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-259715</wp:posOffset>
                </wp:positionV>
                <wp:extent cx="8792210" cy="647700"/>
                <wp:effectExtent l="0" t="6985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BLICZNE GIMNAZJUM N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m. 33 Pułku Piecho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1.6pt;margin-top:-20.45pt;width:692.2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BLICZNE GIMNAZJUM NR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m. 33 Pułku Piechoty</w:t>
                      </w:r>
                    </w:p>
                  </w:txbxContent>
                </v:textbox>
                <v:path textpathok="t"/>
                <v:textpath on="t" fitshape="t" string="PUBLICZNE GIMNAZJUM NR 3&#10;im. 33 Pułku Piechot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7512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BLICZNE GIMNAZJUM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ul. M. Skłodowskiej-Curie 5, 18-400 Łomża, tel./faks (0-86) 215-03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99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BLICZNE GIMNAZJUM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ul. M. Skłodowskiej-Curie 5, 18-400 Łomża, tel./faks (0-86) 215-03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ROGRAM ROZWOJU SZKOŁ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na okres </w:t>
        <w:tab/>
        <w:t>1 września 2004 r. – 31 sierpnia 2009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FFFF"/>
          <w:sz w:val="96"/>
        </w:rPr>
      </w:pPr>
      <w:r>
        <w:rPr>
          <w:rFonts w:cs="Times New Roman" w:ascii="Times New Roman" w:hAnsi="Times New Roman"/>
          <w:b/>
          <w:color w:val="FFFFFF"/>
          <w:sz w:val="96"/>
        </w:rPr>
        <w:t>STATUT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u w:val="single"/>
        </w:rPr>
      </w:pPr>
      <w:r>
        <w:rPr>
          <w:rFonts w:cs="Times New Roman"/>
          <w:b/>
          <w:color w:val="FFFFFF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Łomża, rok szkolny 2004/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jc w:val="left"/>
        <w:rPr/>
      </w:pPr>
      <w:r>
        <w:rPr/>
        <w:t>Spis treśc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tęp, opis procedury tworzenia progra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isja i wizja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Cele główne i szczegółowe w wybranych do programu dziedzinach rozwoju  w dzial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oncepcja pracy szkoł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rządzanie i organizacj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ształceni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chowanie i opie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oczne programy zadań zapewniających realizację PRS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2004/2005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2005/2006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2006/2007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2007/2008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2008/2009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onitoring i ewaluac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Bank narzędzi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>
          <w:szCs w:val="24"/>
        </w:rPr>
      </w:pPr>
      <w:r>
        <w:rPr>
          <w:szCs w:val="24"/>
        </w:rPr>
        <w:t>WSTĘ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spacing w:lineRule="auto" w:line="360"/>
        <w:ind w:firstLine="708"/>
        <w:jc w:val="both"/>
        <w:rPr/>
      </w:pPr>
      <w:r>
        <w:rPr/>
        <w:t>Rozwój jest warunkiem postępu, a planowany, celowy i świadomy rozwój warunkiem osiągnięcia wysokiej jakości pracy organizacji, również takiej jaką jest gimnazjum.</w:t>
      </w:r>
    </w:p>
    <w:p>
      <w:pPr>
        <w:pStyle w:val="Heading5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lanowanie jest działalnością intelektualną.</w:t>
        <w:br/>
        <w:t>Dobry plan będzie służył firmie nawet wtedy,</w:t>
        <w:br/>
        <w:t>gdy nie będziesz go dobrze realizował,</w:t>
        <w:br/>
        <w:t>natomiast niepowodzenie w planowaniu</w:t>
        <w:br/>
        <w:t>oznacza zaplanowanie niepowodzeń”</w:t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R.R. Gallaghner</w:t>
      </w:r>
    </w:p>
    <w:p>
      <w:pPr>
        <w:pStyle w:val="Heading5"/>
        <w:spacing w:lineRule="auto" w:line="360"/>
        <w:ind w:firstLine="708"/>
        <w:jc w:val="both"/>
        <w:rPr/>
      </w:pPr>
      <w:r>
        <w:rPr/>
        <w:t xml:space="preserve"> </w:t>
      </w:r>
      <w:r>
        <w:rPr/>
        <w:t>Mając te słowa za motto wszelkich działań, opracowaliśmy Program Rozwoju Publicznego Gimnazjum nr 3 im. 33 Pułku Piechoty w Łomży na lata 2004-2009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Podejmujemy systematyczne działania, które służą ocenie efektów naszej pracy, konstruowaniu programów naprawczych a w efekcie ciągłemu doskonaleniu naszej pracy i podnoszeniu jej jakości. Są to:</w:t>
      </w:r>
    </w:p>
    <w:p>
      <w:pPr>
        <w:pStyle w:val="Heading5"/>
        <w:numPr>
          <w:ilvl w:val="0"/>
          <w:numId w:val="11"/>
        </w:numPr>
        <w:jc w:val="both"/>
        <w:rPr/>
      </w:pPr>
      <w:r>
        <w:rPr/>
        <w:t>diagnozy potrzeb kolejnych sześciu naborów,</w:t>
      </w:r>
    </w:p>
    <w:p>
      <w:pPr>
        <w:pStyle w:val="Heading5"/>
        <w:numPr>
          <w:ilvl w:val="0"/>
          <w:numId w:val="11"/>
        </w:numPr>
        <w:jc w:val="both"/>
        <w:rPr/>
      </w:pPr>
      <w:r>
        <w:rPr/>
        <w:t>śródokresowe (w każdym semestrze) analizy wyników monitorowania efektów kształcenia i wychowania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badania wyników nauczania w zakresie określonym w planach nadzoru pedagogicznego dyrektora gimnazjum, </w:t>
      </w:r>
    </w:p>
    <w:p>
      <w:pPr>
        <w:pStyle w:val="Heading5"/>
        <w:numPr>
          <w:ilvl w:val="0"/>
          <w:numId w:val="11"/>
        </w:numPr>
        <w:jc w:val="both"/>
        <w:rPr/>
      </w:pPr>
      <w:r>
        <w:rPr/>
        <w:t>podsumowania i analizy porównawcze wyników klasyfikacji w każdym semestrze,</w:t>
      </w:r>
    </w:p>
    <w:p>
      <w:pPr>
        <w:pStyle w:val="Heading5"/>
        <w:numPr>
          <w:ilvl w:val="0"/>
          <w:numId w:val="11"/>
        </w:numPr>
        <w:jc w:val="both"/>
        <w:rPr/>
      </w:pPr>
      <w:r>
        <w:rPr/>
        <w:t>badania opinii uczniów, rodziców i nauczycieli w ramach monitoringu i ewaluacji naszej pracy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IS PROCEDURY TWORZENIA PROGRAMU ROZWOJU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ie dysponując wynikami zewnętrznego mierzenia jakości pracy szkoły, ale zakładając świadomy i aktywny udział członków Rady Pedagogicznej Publicznego Gimnazjum nr 3 im. 33 Pułku Piechoty w Łomży w diagnozie, monitorowaniu i ewaluacji pracy szkoły, zaproponowaliśmy następujące etapy opracowania PROGRAMU ROZWOJU naszego gimnazjum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a wniosków wynikających z prowadzonych diagnoz, ocen, podsumowań i analiz porównawczych (narzędzie nr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kieta anonimowa (narzędzie nr 2)  dla nauczycieli zmierzająca do wyłonienia mocnych i słabych stron pracy szkoły (przeprowadzona na posiedzeniu RP w dniu 30.09.2004 r.). Każdy z ankietowanych (31 nauczycieli) miał dokonać oceny stopnia osiągania standardu krajowego w każdym z obszarów działalności szkoł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stawienie wyników ankiety (narzędzie nr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ybór dziedzin rozwoju do programu rozwoju szkoły z poszczególnych obszarów spośród najsłabszych stron pracy szkoły nastąpił na posiedzeniu RP w dniu 25.10.2004 r. Dokument (narzędzie nr 4) opracowany przez RP został skierowany do zaopiniowania w pozostałych organach gimnazjum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wołanie na posiedzeniu w dniu 29 listopada 2004 r. zespołów zadaniowych  do opracowania projektu dokumentu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cowanie harmonogramów działań na rok szkolny 2004/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poznanie z projektem programu rozwoju szkoły wszystkich członków Rady Pedagogicznej, dyskusja, przeprowadzenie procedury zatwierdzenia (posiedzenie RP w dniu  </w:t>
      </w:r>
      <w:r>
        <w:rPr>
          <w:b/>
          <w:bCs/>
          <w:sz w:val="28"/>
        </w:rPr>
        <w:t>17 stycznia 2005 r</w:t>
      </w:r>
      <w:r>
        <w:rPr>
          <w:sz w:val="28"/>
        </w:rPr>
        <w:t>.).</w:t>
      </w:r>
    </w:p>
    <w:p>
      <w:pPr>
        <w:pStyle w:val="Heading5"/>
        <w:spacing w:lineRule="auto" w:line="360"/>
        <w:ind w:firstLine="708"/>
        <w:jc w:val="both"/>
        <w:rPr/>
      </w:pPr>
      <w:r>
        <w:rPr/>
        <w:t xml:space="preserve">Z dużym zasobem informacji uzyskanych podczas realizacji w/w przedsięwzięć przystąpiliśmy do pracy nad określeniem misji i wizji szkoły. Ogromne zróżnicowanie oczekiwań, możliwości i świadomości naszych uczniów i ich rodziców (opiekunów) zdecydowało, że uznaliśmy iż projekt misji krótko, ale dobrze oddaje istotę i cel naszych działań </w:t>
        <w:br/>
        <w:t>i przyjmujemy go do realizacji z życzeniem – obyśmy tę misję spełnili. A oto jej treść:</w:t>
      </w:r>
    </w:p>
    <w:p>
      <w:pPr>
        <w:pStyle w:val="Heading6"/>
        <w:rPr>
          <w:b w:val="false"/>
          <w:b w:val="false"/>
          <w:sz w:val="16"/>
          <w:szCs w:val="24"/>
          <w:u w:val="none"/>
        </w:rPr>
      </w:pPr>
      <w:r>
        <w:rPr>
          <w:b w:val="false"/>
          <w:sz w:val="16"/>
          <w:szCs w:val="24"/>
          <w:u w:val="none"/>
        </w:rPr>
      </w:r>
    </w:p>
    <w:p>
      <w:pPr>
        <w:pStyle w:val="Heading6"/>
        <w:rPr>
          <w:b w:val="false"/>
          <w:b w:val="false"/>
          <w:sz w:val="16"/>
          <w:szCs w:val="24"/>
          <w:u w:val="none"/>
        </w:rPr>
      </w:pPr>
      <w:r>
        <w:rPr>
          <w:b w:val="false"/>
          <w:sz w:val="16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ISJA SZKOŁ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800080"/>
          <w:sz w:val="28"/>
        </w:rPr>
      </w:pPr>
      <w:r>
        <w:rPr>
          <w:rFonts w:cs="Times New Roman" w:ascii="Times New Roman" w:hAnsi="Times New Roman"/>
          <w:b/>
          <w:color w:val="800080"/>
          <w:sz w:val="28"/>
        </w:rPr>
        <w:t>„</w:t>
      </w:r>
      <w:r>
        <w:rPr>
          <w:rFonts w:cs="Times New Roman" w:ascii="Times New Roman" w:hAnsi="Times New Roman"/>
          <w:b/>
          <w:color w:val="800080"/>
          <w:sz w:val="28"/>
        </w:rPr>
        <w:t>Razem z Tobą i Twoimi Rodzicami - Opiekunami tworzymy dobre, przyjazne i bezpiecz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800080"/>
          <w:sz w:val="28"/>
        </w:rPr>
      </w:pPr>
      <w:r>
        <w:rPr>
          <w:rFonts w:cs="Times New Roman" w:ascii="Times New Roman" w:hAnsi="Times New Roman"/>
          <w:b/>
          <w:color w:val="800080"/>
          <w:sz w:val="28"/>
        </w:rPr>
        <w:t>Publiczne Gimnazjum nr 3 w Łomż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800080"/>
          <w:sz w:val="28"/>
        </w:rPr>
      </w:pPr>
      <w:r>
        <w:rPr>
          <w:rFonts w:cs="Times New Roman" w:ascii="Times New Roman" w:hAnsi="Times New Roman"/>
          <w:b/>
          <w:color w:val="800080"/>
          <w:sz w:val="28"/>
        </w:rPr>
        <w:t>GIMNAZJUM DLA CIEBIE!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800080"/>
          <w:sz w:val="28"/>
        </w:rPr>
      </w:pPr>
      <w:r>
        <w:rPr>
          <w:rFonts w:cs="Times New Roman" w:ascii="Times New Roman" w:hAnsi="Times New Roman"/>
          <w:b/>
          <w:color w:val="800080"/>
          <w:sz w:val="28"/>
        </w:rPr>
        <w:t>Kształcimy elity do prawdziwego życia w prawdziwie zróżnicowanym współczesnym społeczeństwie.”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color w:val="800080"/>
          <w:sz w:val="14"/>
          <w:u w:val="single"/>
        </w:rPr>
      </w:pPr>
      <w:r>
        <w:rPr>
          <w:rFonts w:cs="Times New Roman"/>
          <w:b/>
          <w:color w:val="800080"/>
          <w:sz w:val="14"/>
          <w:u w:val="single"/>
        </w:rPr>
      </w:r>
    </w:p>
    <w:p>
      <w:pPr>
        <w:pStyle w:val="Tekstpodstawowywcity3"/>
        <w:ind w:hanging="0"/>
        <w:rPr>
          <w:b/>
          <w:b/>
          <w:color w:val="FF00FF"/>
        </w:rPr>
      </w:pPr>
      <w:r>
        <w:rPr>
          <w:b/>
          <w:color w:val="FF00FF"/>
        </w:rPr>
        <w:tab/>
        <w:t xml:space="preserve">W naszym gimnazjum: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prowadzamy uczniów w świat wiedzy naukowej w zakresie dyscyplin odpowiadających przedmiotom nauczania poprzez poznawanie języka, pojęć, twierdzeń i metod właściwych dla tych dyscyplin na poziomie umożliwiającym dalsze kształcenie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drażamy uczniów do samodzielności i odpowiedzialności za efekty „w uczeniu uczenia się” oraz wspieramy ich </w:t>
        <w:br/>
        <w:t>w podejmowaniu decyzji dotyczących wyboru kierunku dalszej edukacji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warzamy warunki do jak najpełniejszego rozwoju indywidualnego uczniów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zwijamy umiejętności społeczne uczniów, przygotowując ich do aktywnego udziału w życiu społecznym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spieramy rodziny i opiekunów uczniów w sprawowaniu przez nich funkcji wychowawczej i opiekuńczej zgodnie </w:t>
        <w:br/>
        <w:t xml:space="preserve">z ich prawami konstytucyjnymi, angażując w te procesy całą społeczność gimnazjum: wszystkich pracowników, uczniów, ich rodziców i opiekunów oraz instytucje wspierające szkołę w realizacji zadań wychowawczych </w:t>
        <w:br/>
        <w:t>i opiekuńczych.</w:t>
      </w:r>
    </w:p>
    <w:p>
      <w:pPr>
        <w:pStyle w:val="Zwykyteks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color w:val="FF00FF"/>
          <w:sz w:val="28"/>
        </w:rPr>
        <w:t>Naszym uczniom podejmujemy się stworzyć jak najlepsze warunki do: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color w:val="FF00FF"/>
          <w:sz w:val="12"/>
        </w:rPr>
      </w:pPr>
      <w:r>
        <w:rPr>
          <w:rFonts w:cs="Times New Roman"/>
          <w:b/>
          <w:color w:val="FF00FF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rozwijania samodzielności, umiejętności skutecznego działania, odpowiedzialności za siebie i in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jak najbardziej wszechstronnego rozwoju osobow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poznawania wymaganych pojęć i zdobywania rzetelnej wiedzy na poziomie umożliwiającym co najmniej kontynuację nauki na następnym etapie kształc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kształcenia umiejętności wykorzystywania zdobywanej wied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kształcenia zdolności twórczego myślenia i umiejętności rozwiązywania problem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kształcenia umiejętności efektywnego współdziałania w zespole i pracy w grupie, budowania więzi międzyludzkich, podejmowania indywidualnych i grupowych decy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color w:val="800080"/>
          <w:szCs w:val="24"/>
        </w:rPr>
      </w:pPr>
      <w:r>
        <w:rPr>
          <w:bCs/>
          <w:color w:val="800080"/>
          <w:szCs w:val="24"/>
        </w:rPr>
        <w:t>WIZJA GIMNAZJUM na lata 2004 - 2009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Publiczne Gimnazjum nr 3 im. 33 Pułku Piechoty w Łomży</w:t>
      </w:r>
      <w:r>
        <w:rPr>
          <w:sz w:val="28"/>
          <w:szCs w:val="20"/>
        </w:rPr>
        <w:t xml:space="preserve"> w rzetelny sposób odpowiada na potrzeby klientów poprzez konstruowanie oferty edukacyjnej uwzględniającej ich oczekiwania i możliwości. Nasza oferta jest konstruowana w oparciu </w:t>
        <w:br/>
        <w:t>o diagnozowane potrzeby uczniów i ich rodziców oraz możliwości kadrowe, organizacyjne i finans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</w:rPr>
        <w:t xml:space="preserve">Wysoko wykwalifikowana kadra pedagogiczna nastawiona jest na ciągłe dokształcanie i doskonalenie zawodowe </w:t>
        <w:br/>
        <w:t>w zakresie wiedzy i umiejętności związanych z podnoszeniem jakości pracy edukacyjnej oraz unowocześnianiem jej organizacji, metod i form. Stawiamy na doskonalenie umiejętności profesjonalnych i wspierających rozwój osobisty nauczycieli.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Swą działalnością sprzyjamy integracji środowiska lokalnego wokół wspólnego zadania – patriotycznego, obywatelskiego i społecznego wychowania młodego pokolen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aszymi sztandarowymi sojusznikami są: I Łomżyński Batalion Remontowy im. Mariana Raganowicza i Miejskie Przedsiębiorstwo Gospodarki Komunalnej i Mieszkaniowej w Łomży.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Stale działamy na rzecz podnoszenia bezpieczeństwa oraz warunków nauki i pracy w naszym budynku.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Naszymi partnerami w działaniu są władze samorządowe, instytucje działające na rzecz oświaty, organizacje działające na rzecz edukacji. </w:t>
      </w:r>
    </w:p>
    <w:p>
      <w:pPr>
        <w:pStyle w:val="Normal"/>
        <w:ind w:firstLine="708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Heading6"/>
        <w:jc w:val="both"/>
        <w:rPr>
          <w:b w:val="false"/>
          <w:b w:val="false"/>
          <w:bCs/>
          <w:sz w:val="28"/>
          <w:szCs w:val="20"/>
          <w:u w:val="single"/>
        </w:rPr>
      </w:pPr>
      <w:r>
        <w:rPr>
          <w:b w:val="false"/>
          <w:bCs/>
          <w:sz w:val="28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8"/>
        </w:numPr>
        <w:jc w:val="both"/>
        <w:rPr>
          <w:sz w:val="32"/>
          <w:u w:val="none"/>
        </w:rPr>
      </w:pPr>
      <w:r>
        <w:rPr>
          <w:sz w:val="32"/>
          <w:u w:val="none"/>
        </w:rPr>
        <w:t>DZIEDZINA ROZWOJU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8"/>
        </w:numPr>
        <w:jc w:val="both"/>
        <w:rPr>
          <w:sz w:val="32"/>
          <w:u w:val="none"/>
        </w:rPr>
      </w:pPr>
      <w:r>
        <w:rPr>
          <w:sz w:val="32"/>
          <w:u w:val="none"/>
        </w:rPr>
        <w:t>ODNIESIENIE DO STANDARDU OCENY JAKOŚCI PRACY SZKOŁY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8"/>
        </w:numPr>
        <w:jc w:val="both"/>
        <w:rPr>
          <w:sz w:val="32"/>
          <w:u w:val="none"/>
        </w:rPr>
      </w:pPr>
      <w:r>
        <w:rPr>
          <w:sz w:val="32"/>
          <w:u w:val="none"/>
        </w:rPr>
        <w:t>DIAGNOZA STANU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8"/>
        </w:numPr>
        <w:jc w:val="both"/>
        <w:rPr>
          <w:sz w:val="32"/>
          <w:u w:val="none"/>
        </w:rPr>
      </w:pPr>
      <w:r>
        <w:rPr>
          <w:sz w:val="32"/>
          <w:u w:val="none"/>
        </w:rPr>
        <w:t>CELE GŁÓWNE I SZCZEGÓŁOWE.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5"/>
        </w:numPr>
        <w:jc w:val="both"/>
        <w:rPr>
          <w:sz w:val="32"/>
          <w:u w:val="none"/>
        </w:rPr>
      </w:pPr>
      <w:r>
        <w:rPr>
          <w:sz w:val="32"/>
          <w:u w:val="none"/>
        </w:rPr>
        <w:t>DZIEDZINA ROZWOJU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>POPRAWA EFEKTYWNOŚCI WSPÓŁPRACY ZE ŚRODOWISKI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left="360" w:hanging="0"/>
        <w:jc w:val="both"/>
        <w:rPr>
          <w:sz w:val="32"/>
          <w:u w:val="none"/>
        </w:rPr>
      </w:pPr>
      <w:r>
        <w:rPr>
          <w:sz w:val="32"/>
          <w:u w:val="none"/>
        </w:rPr>
        <w:t>II.   ODNIESIENIE DO STANDARDU OCENY JAKOŚCI PRACY SZKOŁY</w:t>
      </w:r>
    </w:p>
    <w:p>
      <w:pPr>
        <w:pStyle w:val="Heading6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ONCEPCJA PRACY SZKOŁY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2310"/>
      </w:tblGrid>
      <w:tr>
        <w:trPr>
          <w:trHeight w:val="15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3. Promocja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Szkoła lub placówka dba o kształtowanie pozytywnego wizerunku w środowisku oraz upowszechnia swoje osiągnięcia. Rozpoznaje oczekiwania edukacyjne środowiska i stosownie do nich kształtuje swoją ofertę edukacyjną. Szkoła lub placówka potrafi pozyskać sojuszników wspierających jej działalność. Nauczyciele, uczniowie i rodzice podejmują działania służące pożytkowi lokalnej społeczn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360" w:hanging="0"/>
        <w:jc w:val="both"/>
        <w:rPr>
          <w:sz w:val="32"/>
          <w:u w:val="none"/>
        </w:rPr>
      </w:pPr>
      <w:r>
        <w:rPr>
          <w:sz w:val="32"/>
          <w:u w:val="none"/>
        </w:rPr>
        <w:t>III. DIAGNOZA STANU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ła podejmuje wiele działań służących kształtowaniu pozytywnego wizerunku w środowisku. Rozpoznaje potrzeby edukacyjne klientów i dostosowuje ofertę edukacyjną do tych potrzeb. Pozyskuje wielu sojuszników w swoich działaniach. Mimo tego ilość kandydatów do klas pierwszych nie zapewnia rozwoju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ą tej diagnozy są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cena działań promujących szkołę w latach ubiegł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duża dysproporcja pomiędzy liczbą dzieci podlegających obowiązkowi szkolnemu w naszym rejonie i liczbą uczniów przyjmowanych do klas pierws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czyn tego stanu rzeczy należy upatrywać głównie w uwarunkowaniach zewnętrznych, jednak szkoła musi uczynić wszystko aby tę tendencję odwrócić i zapewnić stabilne funkcjonowanie placówki na najbliższe 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IV. CELE GŁÓWNE I SZCZEGÓŁ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720"/>
        <w:gridCol w:w="9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głów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szczegółowe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większenie  liczby uczniów przyjmowanych do klas pierwszych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budzenie zainteresowania uczniów ofertą edukacyjną szkoł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zerzenie oferty zajęć pozalekcyjnych oraz jej bieżące modyfikacje w zależności od zainteresowania uczniów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badanie preferencji edukacyjnych uczniów klas szóstych szkół podstawowy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zentacja wizerunku szkoły w szkołach podstawowych miasta, 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cja  dni otwartych w gimnazjum i spotkań z kandydatami w szkołach podstawowych, organizacja turnieju klas szóstych w celu stworzenia pozytywnej motywacji kandydatów i integracji młodzieży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prawa wizerunku szkoły </w:t>
              <w:br/>
              <w:t>w środowisku lokalnym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romowanie i nagłaśnianie osiągnięć szkoły w lokalnych mediach.</w:t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zentacja osiągnięć artystycznych na forum środowiska miasta.</w:t>
            </w:r>
          </w:p>
        </w:tc>
      </w:tr>
      <w:tr>
        <w:trPr>
          <w:trHeight w:val="5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ktywny udział nauczycieli i uczniów w inicjatywach innych placówek i organizacji funkcjonujących na terenie miasta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zyskiwanie sojuszników do współpracy </w:t>
              <w:br/>
              <w:t>w realizacji zadań statutowych gimnazj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ynuowanie współpracy z I Łomżyńskim Batalionem Remontowym im. płk. M. Raganowicza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ntynuowanie współpracy z firmami działającymi na terenie  miasta, pozyskiwanie nowy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ntynuowanie działań na rzecz zainteresowania lokalnego biznesu sponsorowaniem  działalności szkoły, ze szczególnym zwróceniem uwagi na działalność pozalekcyjna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9"/>
        </w:numPr>
        <w:jc w:val="both"/>
        <w:rPr>
          <w:sz w:val="32"/>
          <w:u w:val="none"/>
        </w:rPr>
      </w:pPr>
      <w:r>
        <w:rPr>
          <w:sz w:val="32"/>
          <w:u w:val="none"/>
        </w:rPr>
        <w:t>DZIEDZINA ROZWOJU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 xml:space="preserve">STWORZENIE ODPOWIEDNICH WARUNKÓW LOKALOWYCH </w:t>
        <w:br/>
        <w:t>I MATERIALNYCH DO REALIZACJI ZADAŃ STATUTOW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left="360" w:hanging="0"/>
        <w:jc w:val="both"/>
        <w:rPr>
          <w:sz w:val="32"/>
          <w:u w:val="none"/>
        </w:rPr>
      </w:pPr>
      <w:r>
        <w:rPr>
          <w:sz w:val="32"/>
          <w:u w:val="none"/>
        </w:rPr>
        <w:t>II.   ODNIESIENIE DO STANDARDU OCENY JAKOŚCI PRACY SZKOŁY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RZĄDZANIE I ORGANIZACJ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1950"/>
      </w:tblGrid>
      <w:tr>
        <w:trPr>
          <w:trHeight w:val="18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I. 3. Warunki działalności szkoły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Szkoła lub placówka dysponuje obiektami, pomieszczeniami i wyposażeniem, odpowiednimi do właściwego przebiegu procesu kształcenia, wychowania i opieki. Obiekty, pomieszczenia i wyposażenie szkoły lub placówki zapewniają warunki do realizacji zadań statutowych i możliwość osiągania wysokiej jakości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III. DIAGNOZA STAN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BAZA 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Cs/>
          <w:sz w:val="28"/>
        </w:rPr>
        <w:t xml:space="preserve">-    </w:t>
      </w:r>
      <w:r>
        <w:rPr>
          <w:bCs/>
          <w:sz w:val="28"/>
          <w:u w:val="single"/>
        </w:rPr>
        <w:t>budynek</w:t>
      </w:r>
      <w:r>
        <w:rPr>
          <w:bCs/>
          <w:sz w:val="28"/>
        </w:rPr>
        <w:tab/>
        <w:t>- wymaga remontu kapitalnego (wymiana instalacji kanalizacyjnej, elektrycznej, posadzek, malowania wnętrz i elewacji, , dostosowania pomieszczeń po byłej kotłowni do zajęć wychowania fizycznego, adaptacji pomieszczeń po mieszkaniach służbowych dla potrzeb szkoły, remontu zaplecza kuchennego, szatni i łazienek personelu, odgrzybienia budynku)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Cs/>
          <w:sz w:val="28"/>
        </w:rPr>
        <w:t xml:space="preserve">-  </w:t>
      </w:r>
      <w:r>
        <w:rPr>
          <w:bCs/>
          <w:sz w:val="28"/>
          <w:u w:val="single"/>
        </w:rPr>
        <w:t>teren wokół szkoły</w:t>
      </w:r>
      <w:r>
        <w:rPr>
          <w:bCs/>
          <w:sz w:val="28"/>
        </w:rPr>
        <w:t xml:space="preserve"> - wymaga wymiany nawierzchni chodników i placów, modernizacji boisk szkolnych, dokończenia remontu ogrodzenia, prac pielęgnacyjnych drzewostanu i terenów zielonych, modernizacji oświetlenia zewnętrznego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Cs/>
          <w:sz w:val="28"/>
          <w:u w:val="single"/>
        </w:rPr>
        <w:t>- wyposażenie</w:t>
      </w:r>
      <w:r>
        <w:rPr>
          <w:bCs/>
          <w:sz w:val="28"/>
        </w:rPr>
        <w:t xml:space="preserve"> – wymaga wymiany mebli i dostosowania ich do wzrostu uczniów, modernizacji </w:t>
        <w:br/>
        <w:t>i uzupełnienia oświetlenia, wzbogacenia wyposażenia szkoły w sprzęt audiowizualny, pomoce dydaktyczne, sprzęt muzyczny i sportowy, wyposażenia każdej klasopracowni w komputer dla nauczyciel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STAN FINANSÓW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Plan budżetowy ustalany znacznie poniżej potrzeb szkoły.</w:t>
      </w:r>
    </w:p>
    <w:p>
      <w:pPr>
        <w:pStyle w:val="TextBodyIndent"/>
        <w:rPr/>
      </w:pPr>
      <w:r>
        <w:rPr>
          <w:b w:val="false"/>
          <w:bCs/>
        </w:rPr>
        <w:t>Szkoła ma ograniczone możliwości w pozyskiwaniu środków z wynajmu pomieszczeń. Rodziny uczniów ubożeją. Rada Rodziców ma rosnące problemy z gromadzeniem funduszy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CELE GŁÓWNE I SZCZEGÓŁOW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40"/>
        <w:gridCol w:w="92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głów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szczegółowe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prawa estetyki na zewnątrz </w:t>
              <w:br/>
              <w:t>i wewnątrz budyn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Wymiana okien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Wykonanie nowej elewacji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Wymiana nawierzchni placów i ciągów komunikacyjny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Malowanie wnętrz (korytarzy, sal lekcyjnych)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Wymiana podłóg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mont kapitalny dwóch łazienek personelu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emont szatni uczniowski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Wymiana i uzupełnienie oświetlenia wnętrz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rawa stanu wyposażenia pomieszczeń szkol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Zakup nowych mebli (szaf, regałów, biurek, ławek ( w tym pojedynczych), krzeseł) do sal lekcyjny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Kontynuowanie renowacji stolików uczniowski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Zakup nowych mebli do pokoju nauczycielskiego i gabinetu dyrektora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trakcyjnianie procesu edukacyjneg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Zakup nowoczesnych pomocy dydaktycznych np.: rzutnika multimedialnego, odtwarzacza DVD, nowych komputerów do pracowni itp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Zbadanie potrzeb nauczycieli w zakresie niezbędnych do realizacji programu edukacyjnego pomocy dydaktycznych i realizacja tych potrzeb w miarę możliwości finansowy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ystematyczne wzbogacanie księgozbioru.</w:t>
            </w:r>
          </w:p>
        </w:tc>
      </w:tr>
      <w:tr>
        <w:trPr>
          <w:trHeight w:val="2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rawa warunków pracy pracowników i pobytu uczniów w szko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Odnowienie i wyposażenie pomieszczeń dla pracowników obsługi.</w:t>
            </w:r>
          </w:p>
        </w:tc>
      </w:tr>
      <w:tr>
        <w:trPr>
          <w:trHeight w:val="3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odejmowanie działań  na rzecz poprawy bezpieczeństwa uczniów </w:t>
              <w:br/>
              <w:t>i pracowników.</w:t>
            </w:r>
          </w:p>
        </w:tc>
      </w:tr>
      <w:tr>
        <w:trPr>
          <w:trHeight w:val="3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Adaptacja pomieszczenia, urządzenie i wyposażenie klubu uczniowskiego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numPr>
          <w:ilvl w:val="0"/>
          <w:numId w:val="6"/>
        </w:numPr>
        <w:jc w:val="both"/>
        <w:rPr>
          <w:sz w:val="32"/>
          <w:u w:val="none"/>
        </w:rPr>
      </w:pPr>
      <w:r>
        <w:rPr>
          <w:sz w:val="32"/>
          <w:u w:val="none"/>
        </w:rPr>
        <w:t>DZIEDZINA ROZWOJU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>PODNOSZENIE JAKOŚCI W ZAKRESIE OSIĄGNIĘĆ EDUKACYJNYCH UCZNIÓ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left="360" w:hanging="0"/>
        <w:jc w:val="both"/>
        <w:rPr>
          <w:sz w:val="32"/>
          <w:u w:val="none"/>
        </w:rPr>
      </w:pPr>
      <w:r>
        <w:rPr>
          <w:sz w:val="32"/>
          <w:u w:val="none"/>
        </w:rPr>
        <w:t>II.   ODNIESIENIE DO STANDARDU OCENY JAKOŚCI PRACY SZKOŁY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SZTAŁCENIE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806"/>
      </w:tblGrid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II. 4. Efekty kształcenia</w:t>
            </w:r>
          </w:p>
        </w:tc>
        <w:tc>
          <w:tcPr>
            <w:tcW w:w="1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Szkoła lub placówka osiąga sukcesy, których miarą jest poziom i ciągły postęp osiągnięć edukacyjnych uczniów, zgodny z ich indywidualnymi możliwościami i potrzebami, uzyskiwany w toku realizacji odpowiednio dobranych programów nauczania. Absolwenci są w stanie sprostać wymaganiom kolejnego etapu kształcenia w wybranej szkole lub podejmują pracę zawodową, realizując własne cele i aspiracje. Szkoła lub placówka bada osiągnięcia edukacyjne uczniów i wykorzystuje wyniki do podnoszenia efektywności kształcenia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III. DIAGNOZA STAN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fekty kształcenia nie zadowalają nauczycieli PG3. Podstawą tej diagnozy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y wyników sprawdzianów wewnętrznych i egzaminów zewnętr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y udziału uczniów w konkursach, zawodach, olimpiadach, it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niki klasyfikacji i promo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 przyczyny najczęściej są wskazywan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aby poziom umiejętności czytania ze zrozumien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skie średnie wyniki nauczania na świadectwach ukończenia szkoły podstaw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rak motywacji uczniów do rozszerzania wiedzy i umiejętnoś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rak systemowej pracy WD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32"/>
        </w:rPr>
      </w:pPr>
      <w:r>
        <w:rPr>
          <w:b/>
          <w:bCs/>
          <w:sz w:val="32"/>
        </w:rPr>
        <w:t>CELE GŁÓWNE I SZCZEGÓŁOW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40"/>
        <w:gridCol w:w="10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głów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i zadania szczegółowe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bór programów </w:t>
              <w:br/>
              <w:t xml:space="preserve">i oferty edukacyjnej </w:t>
              <w:br/>
              <w:t>w oparciu o diagnozę indywidualnych możliwości i potrzeb ucznió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zkoła prowadzi systematyczną diagnozę indywidualnych możliwości edukacyjnych </w:t>
              <w:br/>
              <w:t>i potrzeb uczniów przyjętych do klas pierwszy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lny zestaw programów zapewnia realizacje podstawy programowej i kształcenie umiejętności określonych standardami egzaminacyjnymi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uczyciele analizują trafność doboru szkolnego zestawu programów nauczania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uczyciele modyfikują szkolny zestaw programów nauczania </w:t>
              <w:br/>
              <w:t>w miarę potrzeb i możliwości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zkoła dostosowuje ofertę rozszerzonych programów nauczania do potrzeb klientów </w:t>
              <w:br/>
              <w:t xml:space="preserve">i możliwości szkoły.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ferta zajęć pozalekcyjnych wynika z przeprowadzonych diagnoz, potrzeb i oczekiwań klientów oraz możliwości szkoły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anie osiągnięć edukacyjnych uczniów i wykorzystywanie wniosków do poprawy efektywności kształce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uczyciele systematycznie monitorują przyrost wiedzy i umiejętności uczniów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prowadzi badania osiągnięć edukacyjnych uczniów w ramach sprawowanego nadzoru pedagogicznego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uczyciele analizują wyniki wewnętrznego i zewnętrznego badania  efektów kształcenia.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nioski wynikające z badań i przeprowadzanych analiz wykorzystywane są do poprawy jakości kształcenia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a prowadzi ewaluację WSO i PSO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adanie losów absolwentów</w:t>
            </w:r>
            <w:r>
              <w:rPr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ła posiada system badania losów absolwentów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mnazjum pomaga uczniom w dokonaniu wyboru szkoły ponadgimnazjalnej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numPr>
          <w:ilvl w:val="1"/>
          <w:numId w:val="14"/>
        </w:numPr>
        <w:tabs>
          <w:tab w:val="clear" w:pos="708"/>
          <w:tab w:val="left" w:pos="900" w:leader="none"/>
        </w:tabs>
        <w:ind w:left="360" w:hanging="0"/>
        <w:jc w:val="both"/>
        <w:rPr>
          <w:sz w:val="32"/>
          <w:u w:val="none"/>
        </w:rPr>
      </w:pPr>
      <w:r>
        <w:rPr>
          <w:sz w:val="32"/>
          <w:u w:val="none"/>
        </w:rPr>
        <w:t>DZIEDZINA ROZWOJU</w:t>
      </w:r>
    </w:p>
    <w:p>
      <w:pPr>
        <w:pStyle w:val="Normal"/>
        <w:ind w:left="3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>PODNOSZENIE JAKOŚCI W ZAKRESIE DZIAŁAŃ WYCHOWAWCZYCH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Heading6"/>
        <w:ind w:left="360" w:hanging="0"/>
        <w:jc w:val="both"/>
        <w:rPr>
          <w:sz w:val="32"/>
          <w:u w:val="none"/>
        </w:rPr>
      </w:pPr>
      <w:r>
        <w:rPr>
          <w:sz w:val="32"/>
          <w:u w:val="none"/>
        </w:rPr>
        <w:t>II.   ODNIESIENIE DO STANDARDU OCENY JAKOŚCI PRACY SZKOŁY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</w:r>
    </w:p>
    <w:p>
      <w:pPr>
        <w:pStyle w:val="Normal"/>
        <w:ind w:left="360" w:hanging="0"/>
        <w:rPr/>
      </w:pPr>
      <w:r>
        <w:rPr/>
        <w:t>WYCHOWANIE I OPIEKA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70"/>
      </w:tblGrid>
      <w:tr>
        <w:trPr>
          <w:trHeight w:val="2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V. 4. Efekty pracy wychowawczej, profilaktycznej i opiekuńczej szkoły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wy i zachowania uczniów wskazują na ich moralny, społeczny, emocjonalny i duchowy rozwój oraz odpowiadają uniwersalnym wartościom i uznanym powszechnie normom postępowania. Szkoła lub placówka podejmuje systematyczne i skuteczne działania wychowawcze, profilaktyczne i opiekuńcze.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III. DIAGNOZA STAN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zne Gimnazjum nr 3 im 33 Pułku Piechoty w Łomży obejmuje swym obwodem środowisko, którego warunki</w:t>
        <w:br/>
        <w:t>w dużej mierze określają poziom jego funkcjonowania. Prowadzona cyklicznie diagnoza naboru wskazuje na duże zubożenie materialne rodzin – co przekłada się na zaburzoną wrażliwość moralną uczniów, jako wynik niewydolności wychowawczej r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powyższym w szkole zdarzają się problemy wychowawcze wynikające ze zderzenia się uczniów</w:t>
        <w:br/>
        <w:t xml:space="preserve"> z różnych środowisk, różnic poziomu kultury osobistej, temperamen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stym podłożem konfliktów jest też brak umiejętności komunikowania się i samoakceptacji. Symptomatyczny jest także różnorodny system wartości – jak i rozumienie dobra i zła, kary i nagr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latego też uznaliśmy za najważniejsze do realizacji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CELE GŁÓWNE I SZCZEGÓŁOW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720"/>
        <w:gridCol w:w="10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głów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e i zadania szczegółowe</w:t>
            </w:r>
          </w:p>
        </w:tc>
      </w:tr>
      <w:tr>
        <w:trPr>
          <w:trHeight w:val="5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drażanie uczniów do właściwych zachowań ze szczególnym zwróceniem uwagi na szeroko pojętą tolerancję, obiektywny krytycyzm </w:t>
              <w:br/>
              <w:t>i sprawiedliwoś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zowanie zjawisk i sytuacji wychowawczych, zbieranie opinii i oczekiwań klientów w tym zakresie.</w:t>
            </w:r>
          </w:p>
        </w:tc>
      </w:tr>
      <w:tr>
        <w:trPr>
          <w:trHeight w:val="5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właściwych stosunków interpersonalnych w płaszczyznach: uczeń – uczeń, uczeń – pracownik szkoły.</w:t>
            </w:r>
          </w:p>
        </w:tc>
      </w:tr>
      <w:tr>
        <w:trPr>
          <w:trHeight w:val="4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postawy obiektywnego krytycyzmu i szeroko pojętej tolerancji wobec sytuacji i zjawisk w otaczającej  uczniów rzeczywistości.</w:t>
            </w:r>
          </w:p>
        </w:tc>
      </w:tr>
      <w:tr>
        <w:trPr>
          <w:trHeight w:val="3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ztałcenie umiejętności dokonywania oceny postaw i zachowań własnych i innych osób.  </w:t>
            </w:r>
          </w:p>
        </w:tc>
      </w:tr>
      <w:tr>
        <w:trPr>
          <w:trHeight w:val="3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kcesywne monitorowanie stosowania kryteriów oceniania zachowania uczniów.</w:t>
            </w:r>
          </w:p>
        </w:tc>
      </w:tr>
      <w:tr>
        <w:trPr>
          <w:trHeight w:val="6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owanie sytuacji wychowawczej szkoły i wykorzystywanie wniosków do budowania programów naprawczych.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wanie uniwersalnych wart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właściwych postaw moralnych poprzez dokonywanie odpowiednich wyborów oraz umiejętność hierarchizacji wartości.</w:t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ywanie na wzorce osobowe.</w:t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dociekliwości poznawczej uczniów ukierunkowanej na poszukiwanie prawdy, dobra i piękna w świecie.</w:t>
            </w:r>
          </w:p>
        </w:tc>
      </w:tr>
      <w:tr>
        <w:trPr>
          <w:trHeight w:val="3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wanie uczniów wyróżniających się wzorowa postawą i zachowaniami.</w:t>
            </w:r>
          </w:p>
        </w:tc>
      </w:tr>
      <w:tr>
        <w:trPr>
          <w:trHeight w:val="32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pobieganie negatywnym zjawiskom wychowawcz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cja zdrowego trybu życia.</w:t>
            </w:r>
          </w:p>
        </w:tc>
      </w:tr>
      <w:tr>
        <w:trPr>
          <w:trHeight w:val="3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cja uczniów szkoły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Wdrażanie do przestrzegania norm zachowań obowiązujących w szkole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Kształtowanie umiejętności rozwiązywania konfliktów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Wdrażanie do odpowiedzialności za siebie i innych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Uczenie szacunku dla dobra wspólnego, jako podstawy życia społecznego.</w:t>
            </w:r>
          </w:p>
        </w:tc>
      </w:tr>
    </w:tbl>
    <w:p>
      <w:pPr>
        <w:pStyle w:val="Legenda"/>
        <w:rPr/>
      </w:pPr>
      <w:r>
        <w:rPr/>
        <w:t>MONITORING I EWALUACJ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rogram Rozwoju PG3 jest skonstruowany w sposób wymagający stałego monitoringu podejmowanych działań, </w:t>
        <w:br/>
        <w:t xml:space="preserve">a ewaluacja będzie niezbędnym elementem do sprawdzenia stopnia osiągania określonych w nim celów głównych </w:t>
        <w:br/>
        <w:t xml:space="preserve">i szczegółowych. Do jej przeprowadzenia będą powoływane zespoły nauczycieli, co będzie miało odzwierciedlenie </w:t>
        <w:br/>
        <w:t>w rocznych programach zapewniających realizację pięcioletniego Programu Rozwoju Szko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lanujemy dokonywanie analizy i oceny wykonania zadań określonych w rocznych programach na zakończenie każdego semestru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o zrealizowaniu pięciu rocznych programów poddamy ewaluacji końcowej całość nakreślonych zamierzeń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BANK NARZĘDZI DO PROGRAMU ROZWOJU SZKOŁY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514"/>
      </w:tblGrid>
      <w:tr>
        <w:trPr>
          <w:trHeight w:val="6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LEJNY NUMER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EŚĆ NARZĘDZ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aliza wniosków wynikających z prowadzonych diagnoz, ocen, podsumowań i analiz porównawczych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estionariusz ankiety dla nauczycieli 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tawienie wyników ankiety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orytety do PR S PG3 na lata 2004 –2009 – projekt do konsultacji w organach gimnazjum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-259715</wp:posOffset>
                </wp:positionV>
                <wp:extent cx="8792210" cy="647700"/>
                <wp:effectExtent l="0" t="6985" r="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BLICZNE GIMNAZJUM N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m. 33 Pułku Piecho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1.6pt;margin-top:-20.45pt;width:692.2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BLICZNE GIMNAZJUM NR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m. 33 Pułku Piechoty</w:t>
                      </w:r>
                    </w:p>
                  </w:txbxContent>
                </v:textbox>
                <v:path textpathok="t"/>
                <v:textpath on="t" fitshape="t" string="PUBLICZNE GIMNAZJUM NR 3&#10;im. 33 Pułku Piechot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751205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BLICZNE GIMNAZJUM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ul. M. Skłodowskiej-Curie 5, 18-400 Łomża, tel./faks (0-86) 215-03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99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BLICZNE GIMNAZJUM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ul. M. Skłodowskiej-Curie 5, 18-400 Łomża, tel./faks (0-86) 215-03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ROCZNY PLAN DZIAŁAŃ ZAPEWNIAJĄC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REALIZACJĘ PROGRAMU ROZWOJU SZKOŁ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na okres </w:t>
        <w:tab/>
        <w:t>1 września 2004 r. – 31 sierpnia 2005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FFFF"/>
          <w:sz w:val="96"/>
        </w:rPr>
      </w:pPr>
      <w:r>
        <w:rPr>
          <w:rFonts w:cs="Times New Roman" w:ascii="Times New Roman" w:hAnsi="Times New Roman"/>
          <w:b/>
          <w:color w:val="FFFFFF"/>
          <w:sz w:val="96"/>
        </w:rPr>
        <w:t>STATUT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u w:val="single"/>
        </w:rPr>
      </w:pPr>
      <w:r>
        <w:rPr>
          <w:rFonts w:cs="Times New Roman"/>
          <w:b/>
          <w:color w:val="FFFFFF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Łomża, rok szkolny 2004/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u w:val="single"/>
        </w:rPr>
      </w:pPr>
      <w:r>
        <w:rPr>
          <w:b/>
          <w:bCs/>
          <w:color w:val="800080"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ZIEDZINA ROZWOJ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>POPRAWA EFEKTYWNOŚCI WSPÓŁPRACY ZE ŚRODOWISKI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Zwiększenie  liczby uczniów przyjmowanych do klas pierwszych.</w:t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Poprawa wizerunku szkoły w środowisku lokalnym.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/>
      </w:pPr>
      <w:r>
        <w:rPr/>
        <w:t>Pozyskiwanie sojuszników do współpracy w realizacji zadań statutowych gimnazjum.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ZIEDZINA ROZWOJ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 xml:space="preserve">STWORZENIE ODPOWIEDNICH WARUNKÓW LOKALOWYCH </w:t>
        <w:br/>
        <w:t>I MATERIALNYCH DO REALIZACJI ZADAŃ STATUTOWY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color w:val="800080"/>
          <w:sz w:val="32"/>
        </w:rPr>
        <w:t>Poprawa estetyki na zewnątrz i wewnątrz budynku.</w:t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Malowanie wnętr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skanie środków na wykonanie decyzji PPIS w Łomży (malowanie korytarza środkowego na piętrze</w:t>
              <w:br/>
              <w:t xml:space="preserve"> i prawej klatki schodowej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 2005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Korespondencja z organem prowadzącym szkołę, plan budżetowy szkoł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wykonawcy zgodnie z ustawą o zamówieniach publicznych i ustawa o finansach publicznych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5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Bukowska</w:t>
            </w:r>
          </w:p>
          <w:p>
            <w:pPr>
              <w:pStyle w:val="Normal"/>
              <w:jc w:val="center"/>
              <w:rPr/>
            </w:pPr>
            <w:r>
              <w:rPr/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wg przepis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zorowanie i odbiór prac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 2005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Bukowska</w:t>
            </w:r>
          </w:p>
          <w:p>
            <w:pPr>
              <w:pStyle w:val="Normal"/>
              <w:jc w:val="center"/>
              <w:rPr/>
            </w:pPr>
            <w:r>
              <w:rPr/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ół odbi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Poprawa stanu wyposażenia pomieszczeń szkolnych.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5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ontynuowanie renowacji stolików uczniowskich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owacja stolików w sali nr 3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5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inwentarzowo –księgo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/>
      </w:pPr>
      <w:r>
        <w:rPr/>
        <w:t>Uatrakcyjnianie procesu edukacyjnego w gimnazjum.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8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5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akup nowoczesnych pomocy dydaktyczny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rzutnika pisma (przez sponsora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4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inwentarzowo –księgo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odtwarzacza DVD (przez sponsora)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5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inwentarzowo – księgo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bogacanie księgozbioru biblioteki szkolnej (z funduszy RR, darczyńc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Bukowska,</w:t>
            </w:r>
          </w:p>
          <w:p>
            <w:pPr>
              <w:pStyle w:val="Normal"/>
              <w:jc w:val="center"/>
              <w:rPr/>
            </w:pPr>
            <w:r>
              <w:rPr/>
              <w:t>E. Kowali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inwentarzowo – księgo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/>
      </w:pPr>
      <w:r>
        <w:rPr/>
        <w:t>Poprawa warunków pracy pracowników i pobytu uczniów w szkole.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Cs/>
                <w:sz w:val="28"/>
              </w:rPr>
              <w:t xml:space="preserve">Podejmowanie działań  na rzecz poprawy bezpieczeństwa uczniów </w:t>
              <w:br/>
              <w:t>i pracowników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systemu telewizji obserwacyjnej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4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rojek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przebudowy wejścia głównego do szkoł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Bukowska,</w:t>
            </w:r>
          </w:p>
          <w:p>
            <w:pPr>
              <w:pStyle w:val="Normal"/>
              <w:jc w:val="center"/>
              <w:rPr/>
            </w:pPr>
            <w:r>
              <w:rPr/>
              <w:t>Prezydium RR</w:t>
            </w:r>
          </w:p>
          <w:p>
            <w:pPr>
              <w:pStyle w:val="Normal"/>
              <w:jc w:val="center"/>
              <w:rPr/>
            </w:pPr>
            <w:r>
              <w:rPr/>
              <w:t>D. Rain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inwesty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skiwanie środków na kontynuację przebudowy wejścia głównego do szkoły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Bukows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spondencja, dowody księg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ZIEDZINA ROZWOJU</w:t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>PODNOSZENIE JAKOŚCI W ZAKRESIE OSIĄGNIĘĆ EDUKACYJNYCH UCZNI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Dobór programów i oferty edukacyjnej w oparciu o diagnozę indywidualnych możliwości i potrzeb uczniów.</w:t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Badanie osiągnięć edukacyjnych uczniów i wykorzystywanie wniosków do poprawy efektywności kształcenia.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/>
      </w:pPr>
      <w:r>
        <w:rPr/>
        <w:t>Badanie losów absolwentów.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ZIEDZINA ROZWOJ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360" w:hanging="0"/>
        <w:rPr>
          <w:sz w:val="40"/>
        </w:rPr>
      </w:pPr>
      <w:r>
        <w:rPr>
          <w:sz w:val="40"/>
        </w:rPr>
        <w:t>PODNOSZENIE JAKOŚCI W ZAKRESIE DZIAŁAŃ WYCHOWAWCZY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Wdrażanie uczniów do właściwych zachowań ze szczególnym zwróceniem uwagi na szeroko pojętą tolerancję, obiektywny krytycyzm i sprawiedliwość.</w:t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Promowanie uniwersalnych wartości.</w:t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 GŁÓWNY</w:t>
      </w:r>
    </w:p>
    <w:p>
      <w:pPr>
        <w:pStyle w:val="Normal"/>
        <w:jc w:val="center"/>
        <w:rPr/>
      </w:pPr>
      <w:r>
        <w:rPr>
          <w:b/>
          <w:bCs/>
          <w:color w:val="800080"/>
          <w:sz w:val="32"/>
        </w:rPr>
        <w:t>Zapobieganie negatyw</w:t>
      </w:r>
      <w:r>
        <w:rPr/>
        <w:t>nym zjawiskom wychowawczym.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1"/>
        <w:gridCol w:w="3749"/>
        <w:gridCol w:w="1592"/>
        <w:gridCol w:w="2184"/>
        <w:gridCol w:w="2344"/>
        <w:gridCol w:w="234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 szczegó-ł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dokument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u w:val="single"/>
        </w:rPr>
      </w:pPr>
      <w:r>
        <w:rPr>
          <w:b/>
          <w:bCs/>
          <w:color w:val="800080"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134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owane na kolejne lata szkolne po rocznych ewaluacj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Uzupełniany w miarę tworzenia i używania narzęd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8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708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111" w:hanging="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16:00Z</dcterms:created>
  <dc:creator>Ela</dc:creator>
  <dc:description/>
  <dc:language>en-US</dc:language>
  <cp:lastModifiedBy>Ela</cp:lastModifiedBy>
  <dcterms:modified xsi:type="dcterms:W3CDTF">2005-01-08T20:24:00Z</dcterms:modified>
  <cp:revision>24</cp:revision>
  <dc:subject/>
  <dc:title/>
</cp:coreProperties>
</file>