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5405</wp:posOffset>
                </wp:positionH>
                <wp:positionV relativeFrom="paragraph">
                  <wp:posOffset>-212090</wp:posOffset>
                </wp:positionV>
                <wp:extent cx="8915400" cy="647700"/>
                <wp:effectExtent l="0" t="6985" r="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UBLICZNE GIMNAZJUM NR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m. 33 Pułku Piecho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5.15pt;margin-top:-16.7pt;width:701.9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UBLICZNE GIMNAZJUM NR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im. 33 Pułku Piechoty</w:t>
                      </w:r>
                    </w:p>
                  </w:txbxContent>
                </v:textbox>
                <v:path textpathok="t"/>
                <v:textpath on="t" fitshape="t" string="PUBLICZNE GIMNAZJUM NR 3&#10;im. 33 Pułku Piechoty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7005</wp:posOffset>
                </wp:positionH>
                <wp:positionV relativeFrom="paragraph">
                  <wp:posOffset>-212090</wp:posOffset>
                </wp:positionV>
                <wp:extent cx="630936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UBLICZNE GIMNAZJUM 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ul. M. Skłodowskiej-Curie 5, 18-400 Łomża, tel./fax (86) 215-03-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79.2pt;mso-wrap-distance-left:9.05pt;mso-wrap-distance-right:9.05pt;mso-wrap-distance-top:0pt;mso-wrap-distance-bottom:0pt;margin-top:-16.7pt;mso-position-vertical-relative:text;margin-left:1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UBLICZNE GIMNAZJUM N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ul. M. Skłodowskiej-Curie 5, 18-400 Łomża, tel./fax (86) 215-03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STATUT</w:t>
      </w:r>
    </w:p>
    <w:p>
      <w:pPr>
        <w:pStyle w:val="Zwykytekst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44"/>
        </w:rPr>
        <w:t>Program na rok szkolny 2004/200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zapewniających realizację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Programu Rozwoju Szkoły na lata 2004 – 200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Łomża, styczeń 200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ZIEDZINA ROZWOJ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ind w:left="360" w:hanging="0"/>
        <w:rPr>
          <w:sz w:val="40"/>
        </w:rPr>
      </w:pPr>
      <w:r>
        <w:rPr>
          <w:sz w:val="40"/>
        </w:rPr>
        <w:t>POPRAWA EFEKTYWNOŚCI WSPÓŁPRACY ZE ŚRODOWISKIE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 GŁÓWNY</w:t>
      </w:r>
    </w:p>
    <w:p>
      <w:pPr>
        <w:pStyle w:val="Normal"/>
        <w:jc w:val="center"/>
        <w:rPr/>
      </w:pPr>
      <w:r>
        <w:rPr>
          <w:b/>
          <w:bCs/>
          <w:color w:val="800080"/>
          <w:sz w:val="32"/>
        </w:rPr>
        <w:t>Zwiększenie  liczby uczniów przyjmowanych do klas pierwszych</w:t>
      </w:r>
    </w:p>
    <w:p>
      <w:pPr>
        <w:pStyle w:val="Normal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1"/>
        <w:gridCol w:w="4123"/>
        <w:gridCol w:w="1218"/>
        <w:gridCol w:w="2609"/>
        <w:gridCol w:w="2552"/>
        <w:gridCol w:w="1707"/>
      </w:tblGrid>
      <w:tr>
        <w:trPr>
          <w:trHeight w:val="113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55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Rozbudzenie zainteresowania uczniow ofertą edukacyjną szkoły</w:t>
            </w:r>
            <w:r>
              <w:rPr>
                <w:sz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racowanie i wydanie folderu promującego szkołę w związku </w:t>
              <w:br/>
              <w:t xml:space="preserve">z uroczystością nadania imienia </w:t>
              <w:br/>
              <w:t>33 Pułku Piechoty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 20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 Bukowska, M. Malinowska, Prezydium R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lder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agnoza zainteresowań </w:t>
              <w:br/>
              <w:t>i preferencji uczniów na zajęcia dodatkowe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20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diagnost., wychowawcy k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kumentacja badań, raport </w:t>
              <w:br/>
              <w:t>z diagnoz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racowanie oferty zajęć dodatkowych do projektu na rok szkolny 2005/2006 w oparciu </w:t>
              <w:br/>
              <w:t>o wyniki diagnozy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ktor M. Kluczek,</w:t>
              <w:br/>
              <w:t>n-le przedmio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ofer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organizacyjn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Zbadanie   preferencji    edukacyjnych uczniów klas szósty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racowanie kwestionariusza ankiety badającej preferencje edukacyjne uczniów klas szóstych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20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A. Wejro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estionariusz ankiet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prowadzenie ankiety wśród uczniów klas szóstych SP 2, 4, 5 </w:t>
              <w:br/>
              <w:t>i 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II 20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icedyrektor M. Klucz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estionariusze anki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racowanie wyników ankiety </w:t>
              <w:br/>
              <w:t xml:space="preserve">i wniosków do organizacji pracy </w:t>
              <w:br/>
              <w:t>w roku szkolnym 2005/2006.</w:t>
              <w:tab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ejroch , wychowawcy klas trzec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orcza analiza wyników ankiet, wnioski z bada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Prezentacja wizerunku szkoł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tkania z młodzieżą klas szóstych szkół podstawowych nr 2, 4, 5 i 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 20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Listowski, zespół ds. promo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rminarz </w:t>
              <w:br/>
              <w:t>i scenariusz spotka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zień otwarty w gimnazju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 20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Bukowska, zespół nauczycieli, kier. gosp. D. Rain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plakaty informacyjne, scenariusz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ganizowanie turnieju klas szóstych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20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Żelechowska, M. Listowski, n-le wf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d/s promocji szko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enariusz imprezy; sprawozdanie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 GŁÓWNY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  <w:t>Poprawa wizerunku szkoły w środowisku lokalnym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1"/>
        <w:gridCol w:w="3749"/>
        <w:gridCol w:w="1592"/>
        <w:gridCol w:w="2184"/>
        <w:gridCol w:w="2344"/>
        <w:gridCol w:w="2340"/>
      </w:tblGrid>
      <w:tr>
        <w:trPr>
          <w:trHeight w:val="113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owanie i nagłaśnia-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nie osiągnięć szkoły </w:t>
              <w:br/>
              <w:t>w lokalnych mediach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praszanie przedstawicieli lokalnej prasy i telewizji na uroczystości szkolne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. Bukowsk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y filmowe, wycinki pras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Prezentowanie informacji </w:t>
              <w:br/>
              <w:t>w lokalnych stacjach radiowych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Bukowsk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atki służbowe </w:t>
              <w:br/>
              <w:t>o treści inform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worzenie i aktualizacja strony internetowej gimnazjum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-VI 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B. Malinowska, n-le informatyk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 str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Prezentacja osiągnięć artystycznych szkoły na forum środowiska miast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wa artystyczna spotkania noworocznego Związku Sybiraków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I. Listowska,  </w:t>
              <w:br/>
              <w:t xml:space="preserve">I. Sokólska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Rudz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Piotrowski, </w:t>
              <w:br/>
              <w:t>M. Listowsk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ziękow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przeglądzie małych form teatral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terenie miasta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I 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K.Duchno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Rudzk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łoszenie, wyniki przeglą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 xml:space="preserve">Aktywny udział nauczycieli </w:t>
              <w:br/>
              <w:t>i uczniów w inicjatywach innych placówek i organizacji funkcjonujących na terenie miasta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akcji „Noworoczny Dar Ser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 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, wolontariusz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ięk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nauczycieli i uczniów</w:t>
              <w:br/>
              <w:t xml:space="preserve"> w XIII Finale Wielkiej Orkiestry Świątecznej Pomocy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, wolontariusz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kazy wolontariuszy </w:t>
              <w:br/>
              <w:t>i opiekun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Udział w konkursach ekologicznych, promocji zdrowia it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miarę organizac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. Makowska, H. Żelechowska, nauczycie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kumentacja udziału </w:t>
              <w:br/>
              <w:t>w konkurs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 GŁÓWNY</w:t>
      </w:r>
    </w:p>
    <w:p>
      <w:pPr>
        <w:pStyle w:val="Normal"/>
        <w:jc w:val="center"/>
        <w:rPr/>
      </w:pPr>
      <w:r>
        <w:rPr/>
        <w:t>Pozyskiwanie sojuszników do współpracy w realizacji zadań statutowych gimnazjum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1"/>
        <w:gridCol w:w="5540"/>
        <w:gridCol w:w="1134"/>
        <w:gridCol w:w="2127"/>
        <w:gridCol w:w="1842"/>
        <w:gridCol w:w="1566"/>
      </w:tblGrid>
      <w:tr>
        <w:trPr>
          <w:trHeight w:val="113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662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Kontynuowanie współpracy </w:t>
              <w:br/>
              <w:t>z zakładami i instytucjami znajdującymi się na terenie miast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orzystanie z obiektów jednostki przy organizacji turnieju klas szóst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Buk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 imprez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 z Muzeum Północno-Mazowieckim i I Łomżyńskim Batalionem Remontowym przy organizacji uroczystości nadania imienia szko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XI 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Bukows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Malinowska, M. J. Micha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 imprez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spółpraca z Miejskim Przedsiębiorstwem Gospodarki Komunalnej i Mieszkaniowej, w tym w zakresie edukacji ekologicznej uczniów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 semest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E. Bukowska,</w:t>
            </w:r>
          </w:p>
          <w:p>
            <w:pPr>
              <w:pStyle w:val="Heading5"/>
              <w:rPr/>
            </w:pPr>
            <w:r>
              <w:rPr/>
              <w:t>H. Mak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umentacja współprac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4"/>
              </w:rPr>
              <w:t>Kontynuowanie działań na rzecz zainteresowania lokalnego  biznesu sponsorowaniem działań szkoły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raszanie na uroczystości szkolne przedstawicieli zakładów pracy i fi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według harmo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oczy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E. Buk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y zaproszonych, kronika szkoł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Prowadzenie współzawodnictwa o tytuł „Najlepszego Sponsora PG3 </w:t>
              <w:br/>
              <w:t>w roku szkolnym .......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Bukows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ain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widencja darów </w:t>
              <w:br/>
              <w:t>i darowiz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zukiwanie sponsora dl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ych drużyn sport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da Rodziców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nauczycieli w-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widencja darów </w:t>
              <w:br/>
              <w:t>i darowiz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ZIEDZINA ROZWOJU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8"/>
        <w:ind w:left="360" w:hanging="0"/>
        <w:rPr/>
      </w:pPr>
      <w:r>
        <w:rPr/>
        <w:t xml:space="preserve">STWORZENIE ODPOWIEDNICH WARUNKÓW LOKALOWYCH </w:t>
        <w:br/>
        <w:t>I MATERIALNYCH DO REALIZACJI ZADAŃ STATUTOWYCH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 GŁÓWNY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color w:val="800080"/>
          <w:sz w:val="32"/>
        </w:rPr>
        <w:t>Poprawa estetyki na zewnątrz i wewnątrz budynku</w:t>
      </w:r>
    </w:p>
    <w:p>
      <w:pPr>
        <w:pStyle w:val="Normal"/>
        <w:rPr>
          <w:b/>
          <w:b/>
          <w:bCs/>
          <w:color w:val="800080"/>
          <w:sz w:val="16"/>
        </w:rPr>
      </w:pPr>
      <w:r>
        <w:rPr>
          <w:b/>
          <w:bCs/>
          <w:color w:val="800080"/>
          <w:sz w:val="16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1"/>
        <w:gridCol w:w="3749"/>
        <w:gridCol w:w="1592"/>
        <w:gridCol w:w="2184"/>
        <w:gridCol w:w="2344"/>
        <w:gridCol w:w="2340"/>
      </w:tblGrid>
      <w:tr>
        <w:trPr>
          <w:trHeight w:val="113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Malowanie wnętr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yskanie środków na wykonanie decyzji PPIS </w:t>
              <w:br/>
              <w:t>w Łomży (malowanie korytarza środkowego na piętrze</w:t>
              <w:br/>
              <w:t xml:space="preserve"> i prawej klatki schodowej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5. 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. Bukowsk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korespondencja </w:t>
              <w:br/>
              <w:t>z organem prowadzącym szkołę, plan budżetowy szko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bór wykonawcy zgodnie </w:t>
              <w:br/>
              <w:t xml:space="preserve">z ustawą o zamówieniach publicznych i ustawa </w:t>
              <w:br/>
              <w:t>o finansach publicznych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Bukow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Raink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umentacja wg przepis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dzorowanie i odbiór prac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. 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Bukow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Raink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okół odbi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lowanie sali 3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2. 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. Jasiń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owa Rada Rodziców IA, Prezydium R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ktury za zakup materiał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7"/>
        <w:rPr/>
      </w:pPr>
      <w:r>
        <w:rPr/>
        <w:t>CEL GŁÓWNY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  <w:t>Poprawa stanu wyposażenia pomieszczeń szkolnych</w:t>
      </w:r>
    </w:p>
    <w:p>
      <w:pPr>
        <w:pStyle w:val="Normal"/>
        <w:jc w:val="center"/>
        <w:rPr>
          <w:b/>
          <w:b/>
          <w:bCs/>
          <w:color w:val="800080"/>
          <w:sz w:val="16"/>
        </w:rPr>
      </w:pPr>
      <w:r>
        <w:rPr>
          <w:b/>
          <w:bCs/>
          <w:color w:val="800080"/>
          <w:sz w:val="16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1"/>
        <w:gridCol w:w="3749"/>
        <w:gridCol w:w="1592"/>
        <w:gridCol w:w="2184"/>
        <w:gridCol w:w="2344"/>
        <w:gridCol w:w="2340"/>
      </w:tblGrid>
      <w:tr>
        <w:trPr>
          <w:trHeight w:val="113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52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ntynuowanie renowacji stolików uczniowskich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nowacja stolików w sali nr 3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0.06.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D. Raink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umentacja inwentarzowo –księg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 GŁÓWNY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  <w:t>Uatrakcyjnianie procesu edukacyjnego w gimnazjum</w:t>
      </w:r>
    </w:p>
    <w:p>
      <w:pPr>
        <w:pStyle w:val="Normal"/>
        <w:jc w:val="center"/>
        <w:rPr>
          <w:b/>
          <w:b/>
          <w:bCs/>
          <w:color w:val="800080"/>
          <w:sz w:val="16"/>
        </w:rPr>
      </w:pPr>
      <w:r>
        <w:rPr>
          <w:b/>
          <w:bCs/>
          <w:color w:val="800080"/>
          <w:sz w:val="16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1"/>
        <w:gridCol w:w="3749"/>
        <w:gridCol w:w="1592"/>
        <w:gridCol w:w="2184"/>
        <w:gridCol w:w="2344"/>
        <w:gridCol w:w="2340"/>
      </w:tblGrid>
      <w:tr>
        <w:trPr>
          <w:trHeight w:val="8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52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kup nowoczesnych pomocy dydaktyczny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rzutnika pisma (przez sponsora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 Bukowsk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umentacja inwentarzowo –księgow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odtwarzacza DVD (przez sponsora)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 Bukowsk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umentacja inwentarzowo – księgow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zbogacanie księgozbioru biblioteki szkolnej (z funduszy RR, darczyńc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 Bukowska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 Kowali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umentacja inwentarzowo – księgow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 GŁÓWNY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  <w:t>Poprawa warunków pracy pracowników i pobytu uczniów w szkole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1"/>
        <w:gridCol w:w="3749"/>
        <w:gridCol w:w="1592"/>
        <w:gridCol w:w="2184"/>
        <w:gridCol w:w="2344"/>
        <w:gridCol w:w="2340"/>
      </w:tblGrid>
      <w:tr>
        <w:trPr>
          <w:trHeight w:val="113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bCs/>
                <w:sz w:val="28"/>
              </w:rPr>
              <w:t xml:space="preserve">Podejmowanie działań  na rzecz poprawy bezpieczeństwa uczniów </w:t>
              <w:br/>
              <w:t>i pracowników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Wykonanie systemu telewizji obserwacyjnej. Budowa dodatkowych punktów oświetlenia na placu szkolnym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. Bukowsk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umentacja projek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ynuacja przebudowy wejścia głównego do szkoły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Bukowska,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rezydium RR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. Raink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umentacja inwesty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yskiwanie środków na kontynuację przebudowy wejścia głównego do szkoły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Bukowsk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respondencja, dowody księg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zupełnianie na bieżąco brakujących płytek pcv </w:t>
              <w:br/>
              <w:t xml:space="preserve">w posadzkach na holach </w:t>
              <w:br/>
              <w:t xml:space="preserve">i w salach lekcyjnych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dług potrze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Raink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umentacja wg przepis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ZIEDZINA ROZWOJU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8"/>
        <w:ind w:left="0" w:hanging="0"/>
        <w:rPr/>
      </w:pPr>
      <w:r>
        <w:rPr/>
        <w:t>PODNOSZENIE JAKOŚCI W ZAKRESIE OSIĄGNIĘĆ EDUKACYJNYCH UCZNIÓW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 GŁÓWN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  <w:t xml:space="preserve">Dobór programów i oferty edukacyjnej w oparciu o diagnozę indywidualnych możliwości </w:t>
        <w:br/>
        <w:t>i potrzeb uczniów</w:t>
      </w:r>
    </w:p>
    <w:p>
      <w:pPr>
        <w:pStyle w:val="Normal"/>
        <w:jc w:val="center"/>
        <w:rPr>
          <w:b/>
          <w:b/>
          <w:bCs/>
          <w:color w:val="800080"/>
          <w:sz w:val="16"/>
        </w:rPr>
      </w:pPr>
      <w:r>
        <w:rPr>
          <w:b/>
          <w:bCs/>
          <w:color w:val="800080"/>
          <w:sz w:val="16"/>
        </w:rPr>
      </w:r>
    </w:p>
    <w:tbl>
      <w:tblPr>
        <w:tblW w:w="13941" w:type="dxa"/>
        <w:jc w:val="left"/>
        <w:tblInd w:w="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571"/>
        <w:gridCol w:w="3749"/>
        <w:gridCol w:w="1592"/>
        <w:gridCol w:w="2368"/>
        <w:gridCol w:w="2160"/>
        <w:gridCol w:w="2340"/>
      </w:tblGrid>
      <w:tr>
        <w:trPr>
          <w:trHeight w:val="113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046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22"/>
              </w:rPr>
              <w:t xml:space="preserve">Szkoła prowadzi systematyczną diagnozę indywidualnych możliwości edukacyjnych </w:t>
              <w:br/>
              <w:t>i potrzeb uczniów przyjętych do klas pierwszych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iagnoza potrzeb klientów </w:t>
              <w:br/>
              <w:t>w zakresie kształcenia i zajęć pozalekcyjnych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20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Bukow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Sejm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kwestionariusze kandyda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konanie diagnozy możliwości edukacyjnych uczniów klas pierwszych </w:t>
              <w:br/>
              <w:t>w oparciu o świadectwa ukończenia szkoły i wyniki sprawdzianu zewnętrznego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I 20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Sejm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port z diagno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tworzenie zespołów klas pierwszych zgodnie </w:t>
              <w:br/>
              <w:t xml:space="preserve">z potrzebami </w:t>
              <w:br/>
              <w:t>i możliwościami edukacyjnymi uczniów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I 20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 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y uczniów klas pierwsz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8"/>
              </w:rPr>
              <w:t>Szkolny zestaw programów nauczania zapewnia realizację podstawy programowej i kształcenie umiejętności określonych standardami egzaminacyjnym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branie w zespołach przedmiotowych programów nauczania umożliwiających realizację w jak najlepszym stopniu podstawy programowej i standardów wymagań egzaminacyjnych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20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ewodniczący zespołów przedmiotow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okoły posiedzeń zespoł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Opracowanie zestawów dla poszczególnych kl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 20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E. Kowal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tawy programów dla klas I-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talenie szkolnego zestawu programów i podręczników na posiedzeniu RP, zatwierdzenie przez dyrektora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 20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E. Buk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rotokół posiedzenia RP, szkolny zestaw programów </w:t>
              <w:br/>
              <w:t>i podręczni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rganizacja i wdrożenie systemu WDN umożliwiającego wykorzystanie wyników (zewnętrznego i wewnętrznego) mierzenia efektów kształcenia do doskonalenia pracy dydaktycznej nauczycieli </w:t>
              <w:br/>
              <w:t>i szkoły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 20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Bukowsk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. Mak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28"/>
              </w:rPr>
            </w:pPr>
            <w:r>
              <w:rPr>
                <w:sz w:val="28"/>
              </w:rPr>
              <w:t xml:space="preserve">procedura WDN </w:t>
              <w:br/>
              <w:t>z załącznikami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okoły posiedzeń zespołów przedmiotowych</w:t>
              <w:br/>
              <w:t>i Rady Pedagogicz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zkoła dostosowuje zgodnie ze swoimi możliwościami  ofertę rozszerzonych programów nauczania do potrzeb klientó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cowanie oferty rozszerzonych programów nauczania dla uczniów klas pierwszych na rok szkolny 2005/2006, zatwierdzenie oferty przez R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III 20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. Bukowska, n-l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mio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okół posiedzenia RP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odyfikowany kwestionariusz kandydata do gimnazj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względnienie planowanych rozszerzeń programów przy opracowywaniu projektu organizacyjnego na rok szkolny 2005/200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20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. Buk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 organiz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 GŁÓWNY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  <w:t>Badanie osiągnięć edukacyjnych uczniów i wykorzystywanie wniosków do poprawy efektywności kształcenia</w:t>
      </w:r>
    </w:p>
    <w:p>
      <w:pPr>
        <w:pStyle w:val="Normal"/>
        <w:jc w:val="center"/>
        <w:rPr>
          <w:b/>
          <w:b/>
          <w:bCs/>
          <w:color w:val="800080"/>
          <w:sz w:val="16"/>
        </w:rPr>
      </w:pPr>
      <w:r>
        <w:rPr>
          <w:b/>
          <w:bCs/>
          <w:color w:val="800080"/>
          <w:sz w:val="16"/>
        </w:rPr>
      </w:r>
    </w:p>
    <w:tbl>
      <w:tblPr>
        <w:tblW w:w="138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571"/>
        <w:gridCol w:w="4123"/>
        <w:gridCol w:w="1218"/>
        <w:gridCol w:w="2368"/>
        <w:gridCol w:w="2160"/>
        <w:gridCol w:w="2340"/>
      </w:tblGrid>
      <w:tr>
        <w:trPr>
          <w:trHeight w:val="100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974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Dyrektor szkoły prowadzi badanie osiągnięć edukacyjnych uczniów w ramach sprawowanego nadzoru pedagogiczneg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cowanie harmonogramu badania osiągnięć edukacyjnych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X 20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Buk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 nadz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twierdzenie  harmonogramu na posiedzeniu RP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X 20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Buk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okół posiedzenia 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konanie oceny realizacji zadań wynikających </w:t>
              <w:br/>
              <w:t>z harmonogramu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 20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Buk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okół posiedzenia 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Nauczyciele analizują wyniki  wewnętrznego i zewnętrznego badania efektów kształc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orządzenie raportu </w:t>
              <w:br/>
              <w:t>z egzaminu próbnego dla uczniów klas trzecich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I 20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Sejmej, zespół 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orządzanie zestawień ilościowych i analiz jakościowych  z wewnętrznego badania efektów kształcenia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ugi semest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ewodniczący zespoł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miotowych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Klucz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tawienia ilościowe, analizy jakości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Dokonywanie analizy porównawczej wyników  klasyfikacji uczniów klas trzecich za II semestr z wynikami egzaminu zewnętrznego 200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I 20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Sejm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liza jakości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liza porównawcza wyników zewnętrznego egzaminu gimnazjalnego 200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X 2004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. Sejm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port OKE, analizy wewnętr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nioski wynikające z badań </w:t>
              <w:br/>
              <w:t>i przeprowadzanych analiz wykorzystywane są do poprawy jakości kształc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cowanie programów naprawczych i modyfikowanie planów wynikowych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II 20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Kluczek, przewodniczący zespołów przedmiotowych, nauczyc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k programów naprawczych, zmodyfikowane plany wynik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osowanie priorytetów WDN do potrzeb nauczycieli </w:t>
              <w:br/>
              <w:t>w zakresie poprawy jakości kształcenia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 20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. Bukowska, </w:t>
              <w:br/>
              <w:t>H. Mak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orytety WDN na rok szkolny 2005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worzenie przedmiotowych banków narzędzi do pracy dydaktycznej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Kowalik, nauczyciele przedmio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miotowe banki narzęd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 GŁÓWNY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  <w:t>Badanie losów absolwentów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tbl>
      <w:tblPr>
        <w:tblW w:w="137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571"/>
        <w:gridCol w:w="3749"/>
        <w:gridCol w:w="1592"/>
        <w:gridCol w:w="2184"/>
        <w:gridCol w:w="2693"/>
        <w:gridCol w:w="1991"/>
      </w:tblGrid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Szkoła posiada system badania losów absolwentó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cowanie systemu badania losów absolwentów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 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Kluczek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Wejro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ument system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rządzenie zestawień planowanych wyborów szkół ponadgimnazjalnych przez uczniów klas trzecich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 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y klas trzec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tawienia klasow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orządzenie zestawień losów absolwentów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 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y k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y klasow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onanie analizy porównawczej losów absolwentów w odniesieniu do ich planowanych wyborów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I 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y kla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Kluc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liza ilościowa</w:t>
              <w:br/>
              <w:t>i jakościow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rządzenie wykazu absolwentów zgodnie z miejską procedurą kontroli obowiązku nauki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X 2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Bukow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Sejm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kaz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ZIEDZINA ROZWOJ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ind w:left="360" w:hanging="0"/>
        <w:rPr>
          <w:sz w:val="40"/>
        </w:rPr>
      </w:pPr>
      <w:r>
        <w:rPr>
          <w:sz w:val="40"/>
        </w:rPr>
        <w:t>PODNOSZENIE JAKOŚCI W ZAKRESIE DZIAŁAŃ WYCHOWAWCZ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EL GŁÓWNY</w:t>
      </w:r>
    </w:p>
    <w:p>
      <w:pPr>
        <w:pStyle w:val="Normal"/>
        <w:jc w:val="center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Wdrażanie uczniów do właściwych zachowań ze szczególnym zwróceniem uwagi na szeroko pojętą tolerancję, obiektywny krytycyzm i sprawiedliwość</w:t>
      </w:r>
    </w:p>
    <w:p>
      <w:pPr>
        <w:pStyle w:val="Normal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1"/>
        <w:gridCol w:w="3981"/>
        <w:gridCol w:w="1360"/>
        <w:gridCol w:w="2184"/>
        <w:gridCol w:w="2835"/>
        <w:gridCol w:w="1849"/>
      </w:tblGrid>
      <w:tr>
        <w:trPr>
          <w:trHeight w:val="113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453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iagnozowanie zjawisk </w:t>
              <w:br/>
              <w:t>i sytuacji wychowawczych, zbieranie opinii i oczekiwań klientów w tym zakres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prowadzić ankietę wśród uczniów i rodziców klas pierwszych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IX 2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Wejroch, wychowawcy klas pierws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port z diagnozy nabor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eprowadzić ankietę dotyczącą poczucia bezpieczeństwa </w:t>
              <w:br/>
              <w:t>w szkol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I.  2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Wejro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y klas I-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biorcze opracowanie wyników anki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cować harmonogram zadań wynikających ze Szkolnego Programu Profilaktyki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IX 2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Wejro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y klas I-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armonogram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Kształtowanie właściwych stosunków interpersonalnych w płaszczyznach: uczeń-uczeń, uczeń-pracownik szkoł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pewnić realizację zadań </w:t>
              <w:br/>
              <w:t>wynikających w tym zakresie ze  Szkolnego Programu Profilaktyki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a bieżą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Wejroch, wychowawcy klas I-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enariusze zajęć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owe plany wychowawcz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 tematyce zajęć na godziny do dyspozycji wychowawcy uwzględnić kształtowanie właściwych stosunków interpersonalnych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X 2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y wychowawcz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enniki lekcyj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4"/>
              </w:rPr>
              <w:t>Sukcesywne monitorowanie  stosowania kryteriów oceniania zachowania ucznió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cować projekt nowego Szkolnego Systemu Oceniania Zachowania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 2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 R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ument Projekt Szkolnego Systemu Oceniania Zachowa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konać analizy zgodności ocen </w:t>
              <w:br/>
              <w:t>z zachowania ze Szkolnym Systemem Oceniania Zachowania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chowawcy klas I-III, </w:t>
              <w:br/>
              <w:t>A. Wejro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okół posiedzenia Zespołu Wychowawczeg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cować arkusz monitoringu oceniania zachowania przez wychowawcę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sz w:val="28"/>
              </w:rPr>
            </w:pPr>
            <w:r>
              <w:rPr>
                <w:sz w:val="28"/>
              </w:rPr>
              <w:t>A. Wejroch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R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kus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EL GŁÓWNY</w:t>
      </w:r>
    </w:p>
    <w:p>
      <w:pPr>
        <w:pStyle w:val="Normal"/>
        <w:jc w:val="center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Promowanie uniwersalnych wartości</w:t>
      </w:r>
    </w:p>
    <w:p>
      <w:pPr>
        <w:pStyle w:val="Normal"/>
        <w:jc w:val="center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1"/>
        <w:gridCol w:w="3981"/>
        <w:gridCol w:w="1360"/>
        <w:gridCol w:w="2467"/>
        <w:gridCol w:w="2694"/>
        <w:gridCol w:w="1707"/>
      </w:tblGrid>
      <w:tr>
        <w:trPr>
          <w:trHeight w:val="113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561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Kształtowanie właściwych postaw moralnych poprzez dokonywanie odpowiednich wyborów oraz umiejętność hierarchizacji wartośc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eprowadzić zajęcia lekcyjne </w:t>
              <w:br/>
              <w:t>o tematyce ukierunkowanej na kształtowanie umiejętności dokonywania właściwych wyborów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ł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k szkoln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y,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auczyciele przedmiotów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dago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zienniki lekcyjn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owe plany wychowawcz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rganizować spotkania okoliczności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apele, spektakle, wieczornice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dług harmongr. imprez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enariusze spotkań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rkusze hospitacji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djęcia, film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Wskazywanie na wzorce osobow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poznać uczniów z historią 33 Pułku Piechoty, ze szczególnym zwróceniem uwagi na wzorce osobowe żołnierzy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X-X 20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y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 histor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alendarium historii 33 Pułku Piechoty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matyka zajęć </w:t>
              <w:br/>
              <w:t xml:space="preserve">w dziennikach lekcyjnych,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prowadzić konkurs plastyczny dotyczący tematyki militarnej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 20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 plastyki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 histor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ce uczniów, wystawa pra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organizować wystawę </w:t>
              <w:br/>
              <w:t>w pracowni historycznej poświęconą historii 33 Pułku Piechoty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 20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 histor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staw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djęc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CEL GŁÓWNY</w:t>
      </w:r>
    </w:p>
    <w:p>
      <w:pPr>
        <w:pStyle w:val="Normal"/>
        <w:jc w:val="center"/>
        <w:rPr/>
      </w:pPr>
      <w:r>
        <w:rPr/>
        <w:t>Zapobieganie negatywnym zjawiskom wychowawczym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1"/>
        <w:gridCol w:w="3749"/>
        <w:gridCol w:w="1592"/>
        <w:gridCol w:w="2184"/>
        <w:gridCol w:w="2835"/>
        <w:gridCol w:w="1849"/>
      </w:tblGrid>
      <w:tr>
        <w:trPr>
          <w:trHeight w:val="113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Promocja zdrowego trybu życ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pewnić realizację zadań </w:t>
              <w:br/>
              <w:t>w zakresie promowania zdrowego trybu życia wynikających ze Szkolnego Programu Profilaktyki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ły rok szkol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Wejroch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enariusze zajęć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matyka zajęć </w:t>
              <w:br/>
              <w:t>w dziennikac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prowadzić akcje promocji zdrowia w ramach koła biologicznego i Szkolnego Koła PCK oraz na godzinach do dyspozycji wychowawcy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-III 2004-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. Makowsk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. Żelechowsk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Pal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katy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zetki szkoln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pisy tematów </w:t>
              <w:br/>
              <w:t>w dziennikach lekcyjnyc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Integracja uczniów szkoł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ować wycieczki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jdy, biwaki it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godnie </w:t>
              <w:br/>
              <w:t>z planem imprez turystycz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Tchórzewska, wychowawcy klas I-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okumentacja wycieczek szkolnych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enniki lekcyj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ować dyskoteki szkol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dług harmo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Listowski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m. dyskotek szkolnyc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rganizować militariadę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XI 2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. Macedońska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-le w-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enariusz imprezy, wyniki zawodó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rganizować sportowe rozgrywki międzyklasowe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dług harmonog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. Żelechowska, n-le w-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armonogram </w:t>
              <w:br/>
              <w:t>i wyniki współzaw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Wdrażanie do przestrzegania norm zachowań obowiązujących w szkol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poznać uczniów i rodziców ze Statutem Szkoły i innymi dokumentami prawa wewnątrzszkolnego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IX 2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chowawcy klas, n-le przedmiot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pisy tematów </w:t>
              <w:br/>
              <w:t xml:space="preserve">w dziennikach, protokoły zebrań </w:t>
              <w:br/>
              <w:t>z rodzicam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korzystać system telewizji obserwacyjnej do niwelowania negatywnych zachowań uczniów na zajęciach lekcyjnych i przerwach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ły rok szkol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2" w:leader="none"/>
              </w:tabs>
              <w:ind w:left="-12" w:hanging="0"/>
              <w:rPr/>
            </w:pPr>
            <w:r>
              <w:rPr/>
              <w:t>Wejroch, Sł. Rakowski,</w:t>
            </w:r>
          </w:p>
          <w:p>
            <w:pPr>
              <w:pStyle w:val="TextBody"/>
              <w:rPr/>
            </w:pPr>
            <w:r>
              <w:rPr/>
              <w:t xml:space="preserve">Wychowawcy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śmy wideo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i w dzienniku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nnik pedagog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prowadzić diagnozę dotyczącą respektowania norm zachowania ucznia w szkole. Wnioski z diagnozy wykorzystać w konstruowaniu następnych harmonogramów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 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. Kluczek,</w:t>
            </w:r>
          </w:p>
          <w:p>
            <w:pPr>
              <w:pStyle w:val="TextBody"/>
              <w:rPr/>
            </w:pPr>
            <w:r>
              <w:rPr/>
              <w:t>A. Wejroch, wychowawcy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okumentacja badania,</w:t>
              <w:br/>
              <w:t>raport z diagnoz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Zwykyteks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985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color w:val="800080"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</w:tabs>
      <w:ind w:firstLine="72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3:33:00Z</dcterms:created>
  <dc:creator>Internet dla gmin</dc:creator>
  <dc:description/>
  <cp:keywords/>
  <dc:language>en-US</dc:language>
  <cp:lastModifiedBy>***</cp:lastModifiedBy>
  <cp:lastPrinted>2000-01-25T02:02:00Z</cp:lastPrinted>
  <dcterms:modified xsi:type="dcterms:W3CDTF">2005-06-25T23:06:00Z</dcterms:modified>
  <cp:revision>4</cp:revision>
  <dc:subject/>
  <dc:title/>
</cp:coreProperties>
</file>