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  <w:lang w:val="en-US" w:eastAsia="en-US"/>
        </w:rPr>
      </w:pPr>
      <w:r>
        <w:rPr>
          <w:rFonts w:cs="Tw Cen MT Condensed Extra Bold" w:ascii="Tw Cen MT Condensed Extra Bold" w:hAnsi="Tw Cen MT Condensed Extra Bold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67310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-1905</wp:posOffset>
                </wp:positionV>
                <wp:extent cx="4843780" cy="647700"/>
                <wp:effectExtent l="0" t="6350" r="444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ubliczne Gimnazjum nr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m. 33 Pułku Piechoty w Łomż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0.15pt;margin-top:-0.15pt;width:381.3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ubliczne Gimnazjum nr 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m. 33 Pułku Piechoty w Łomży</w:t>
                      </w:r>
                    </w:p>
                  </w:txbxContent>
                </v:textbox>
                <v:path textpathok="t"/>
                <v:textpath on="t" fitshape="t" string="Publiczne Gimnazjum nr 3 &#10;im. 33 Pułku Piechoty w Łomż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6"/>
          <w:u w:val="single"/>
        </w:rPr>
      </w:pPr>
      <w:r>
        <w:rPr>
          <w:rFonts w:cs="Tw Cen MT Condensed Extra Bold" w:ascii="Tw Cen MT Condensed Extra Bold" w:hAnsi="Tw Cen MT Condensed Extra Bold"/>
          <w:sz w:val="26"/>
          <w:u w:val="single"/>
        </w:rPr>
        <w:t>ul. M. Skłodowskiej-Curie 5, 18-400 Łomża, tel./faks (86) 2150-342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8"/>
          <w:u w:val="single"/>
        </w:rPr>
      </w:pPr>
      <w:r>
        <w:rPr>
          <w:rFonts w:cs="Tw Cen MT Condensed Extra Bold" w:ascii="Tw Cen MT Condensed Extra Bold" w:hAnsi="Tw Cen MT Condensed Extra Bold"/>
          <w:sz w:val="28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Plan Pracy Edukacyjnej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szkolny 2006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atwierdzony na posiedzeniu Rady Pedagogicznej w dniu 29 sierpni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wiodą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ntynuacja programu profilaktycznego „ Zdrowe życie”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ntynuacja wdrażania Wewnątrzszkolnego systemu zapewniania jak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Kontynuacja prac nad nowelizacją aktów prawa wewnątrzszkolnego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ntynuacja działań zmierzających do maksymalizacji wyników zewnętrznego egzaminu gimnazjalnego oraz wyników wewnętrznego badania osiągnięć uczniów i ich startów w konkursach i zawodach szkolnych i międzyszko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Doskonalenie zawodowe nauczycieli w zakresie pracy z uczniami o specjalnych potrzebach edukacyjnych. Kontynuacja gromadzenia banków narzędzi do pracy nauczycieli przedmiotowców, wychowawców i. t. 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Kontynuacja współpracy Rady Rodziców i ogółu rodziców i Rady Pedagogicznej w celu podnoszenia </w:t>
      </w:r>
      <w:r>
        <w:rPr>
          <w:b/>
          <w:sz w:val="28"/>
        </w:rPr>
        <w:t>frekwencji</w:t>
      </w:r>
      <w:r>
        <w:rPr>
          <w:sz w:val="28"/>
        </w:rPr>
        <w:t xml:space="preserve"> uczniów, wyników pracy dydaktycznej, wychowawczej i opiekuńczej szkoł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Kontynuacja działań promujących szkołę. Zwiększenie aktywności organizacji szkolnych. Opracowanie i publikacja strony internetowej gimnazju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matyka posiedzeń Rady Pedagogicznej</w:t>
      </w:r>
    </w:p>
    <w:p>
      <w:pPr>
        <w:pStyle w:val="Normal"/>
        <w:jc w:val="center"/>
        <w:rPr/>
      </w:pPr>
      <w:r>
        <w:rPr/>
        <w:t>wynikających z organizacji roku szko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rganizacja pracy w roku szkolnym 2006/2007.</w:t>
        <w:tab/>
        <w:tab/>
        <w:tab/>
        <w:t xml:space="preserve">    </w:t>
      </w:r>
      <w:r>
        <w:rPr>
          <w:b/>
          <w:i/>
          <w:sz w:val="24"/>
        </w:rPr>
        <w:t xml:space="preserve">    - sierpień 200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pracowanie i zatwierdzenie dokumentów programowych szkoły  </w:t>
      </w:r>
      <w:r>
        <w:rPr>
          <w:b/>
          <w:i/>
          <w:sz w:val="24"/>
        </w:rPr>
        <w:t>- wrzesień/listopad 200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naliza wyników diagnozowania zespołu uczniów klas pierwszych.   </w:t>
      </w:r>
      <w:r>
        <w:rPr>
          <w:b/>
          <w:i/>
          <w:sz w:val="24"/>
        </w:rPr>
        <w:t xml:space="preserve">       - wrzesień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4.   Analiza wyników monitoringu realizacji zadań w zakresie kształcenia i wychowania. </w:t>
        <w:tab/>
        <w:t xml:space="preserve">        </w:t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  <w:sz w:val="24"/>
        </w:rPr>
        <w:t>- listopad 2006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i/>
          <w:sz w:val="24"/>
        </w:rPr>
        <w:t>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Klasyfikacja uczniów za I semestr. Podsumowanie  i ocena pracy szkoły. </w:t>
        <w:br/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>– styczeń/ luty 2007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6.</w:t>
      </w:r>
      <w:r>
        <w:rPr>
          <w:sz w:val="24"/>
        </w:rPr>
        <w:t xml:space="preserve">  Analiza wyników monitoringu realizacji zadań w zakresie kształcenia i wychowania.</w:t>
      </w:r>
      <w:r>
        <w:rPr>
          <w:b/>
          <w:i/>
          <w:sz w:val="24"/>
        </w:rPr>
        <w:t xml:space="preserve"> </w:t>
        <w:br/>
        <w:t xml:space="preserve">                                                                                                                             - kwiecień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. Klasyfikacja uczniów za rok szkolny 2006/2007. </w:t>
        <w:tab/>
        <w:tab/>
        <w:tab/>
        <w:t xml:space="preserve">       </w:t>
      </w:r>
      <w:r>
        <w:rPr>
          <w:b/>
          <w:i/>
          <w:sz w:val="24"/>
        </w:rPr>
        <w:t>- czerwiec 20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Ocena całorocznej pracy szkoły za rok szkolny 2006/2007</w:t>
      </w:r>
      <w:r>
        <w:rPr>
          <w:b/>
          <w:i/>
          <w:sz w:val="24"/>
          <w:szCs w:val="24"/>
        </w:rPr>
        <w:t>.                          - czerwiec 2007</w:t>
      </w:r>
    </w:p>
    <w:p>
      <w:pPr>
        <w:pStyle w:val="Heading"/>
        <w:rPr>
          <w:rFonts w:ascii="Stamp;Times New Roman" w:hAnsi="Stamp;Times New Roman" w:cs="Stamp;Times New Roman"/>
          <w:sz w:val="28"/>
          <w:szCs w:val="24"/>
        </w:rPr>
      </w:pPr>
      <w:r>
        <w:rPr>
          <w:rFonts w:cs="Stamp;Times New Roman" w:ascii="Stamp;Times New Roman" w:hAnsi="Stamp;Times New Roman"/>
          <w:sz w:val="28"/>
          <w:szCs w:val="24"/>
        </w:rPr>
      </w:r>
    </w:p>
    <w:p>
      <w:pPr>
        <w:pStyle w:val="Heading"/>
        <w:rPr>
          <w:rFonts w:ascii="Stamp;Times New Roman" w:hAnsi="Stamp;Times New Roman" w:cs="Stamp;Times New Roman"/>
          <w:sz w:val="28"/>
        </w:rPr>
      </w:pPr>
      <w:r>
        <w:rPr>
          <w:rFonts w:cs="Stamp;Times New Roman" w:ascii="Stamp;Times New Roman" w:hAnsi="Stamp;Times New Roman"/>
          <w:sz w:val="28"/>
        </w:rPr>
      </w:r>
    </w:p>
    <w:p>
      <w:pPr>
        <w:pStyle w:val="Heading"/>
        <w:rPr>
          <w:rFonts w:ascii="Stamp;Times New Roman" w:hAnsi="Stamp;Times New Roman" w:cs="Stamp;Times New Roman"/>
          <w:sz w:val="28"/>
        </w:rPr>
      </w:pPr>
      <w:r>
        <w:rPr>
          <w:rFonts w:cs="Stamp;Times New Roman" w:ascii="Stamp;Times New Roman" w:hAnsi="Stamp;Times New Roman"/>
          <w:sz w:val="28"/>
        </w:rPr>
        <w:t>PRIORYTETY WYCHOWAWCZE</w:t>
      </w:r>
    </w:p>
    <w:p>
      <w:pPr>
        <w:pStyle w:val="Subtitle"/>
        <w:rPr/>
      </w:pPr>
      <w:r>
        <w:rPr/>
        <w:t>w Publicznym Gimnazjum nr 3 w Łomż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GŁÓWNE – perspektywic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ystematyczne podnoszenie wyników nauczania i uczenia się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ystematyczne podnoszenie kultury w stosunkach między podmiotam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towanie postaw dbałości i troski o mienie szkolne i osobis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chowanie patriotyczne i praca z Patronem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SZCZEGÓŁOWE – na bieżący rok szkol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ształtowanie właściwych postaw uczniów, przeciwdziałanie trudnościom dydaktycznym, wychowawczym i patologio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tynuacja prób czynnego włączenia rodziców uczniów do realizacji programu wychowawczego i profilaktycznego szkoły.</w:t>
      </w:r>
    </w:p>
    <w:p>
      <w:pPr>
        <w:pStyle w:val="Tekstpodstawowy2"/>
        <w:numPr>
          <w:ilvl w:val="0"/>
          <w:numId w:val="4"/>
        </w:numPr>
        <w:rPr/>
      </w:pPr>
      <w:r>
        <w:rPr/>
        <w:t>Kontynuacja tworzenia ceremoniału szkolnego w zakresie wychowania patriotycznego i pracy z Patronem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:</w:t>
        <w:tab/>
        <w:tab/>
        <w:t>ODPOWIEDZIALNI</w:t>
        <w:tab/>
        <w:tab/>
        <w:tab/>
        <w:t xml:space="preserve">         TERMIN OPRAC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czny Programu Rozwoju PG3 – M. Arnista, zespoły RP</w:t>
        <w:tab/>
        <w:tab/>
        <w:tab/>
        <w:t xml:space="preserve">        </w:t>
        <w:tab/>
        <w:t xml:space="preserve">      - 30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n nadzoru pedagogicznego – E. Bukowska, M. Arnista</w:t>
        <w:tab/>
        <w:tab/>
        <w:t xml:space="preserve">                               - 15.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n posiedzeń szkoleniowych Rady Pedagogicznej –  E. Bukowska, I. Sokólska</w:t>
        <w:tab/>
        <w:t xml:space="preserve">      -  30.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Harmonogram realizacji zadań wynikających z Programu Szkolnej Profilaktyki – A. Wejroch, M. Listowski, A. Grabowska</w:t>
        <w:tab/>
        <w:tab/>
        <w:tab/>
        <w:tab/>
        <w:tab/>
        <w:tab/>
        <w:t xml:space="preserve">      - 20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n imprez i uroczystości szkolnych -  M. Arnista, nauczyciele</w:t>
        <w:tab/>
        <w:tab/>
        <w:t xml:space="preserve">                  -  20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Harmonogram dyskotek – M. Malinowska</w:t>
        <w:tab/>
        <w:tab/>
        <w:tab/>
        <w:tab/>
        <w:tab/>
        <w:t xml:space="preserve">                  -  20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lan edukacji kulturalnej gimnazjalistów – przew. zesp. A. Piotrowski </w:t>
        <w:tab/>
        <w:t xml:space="preserve">                  -  20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alendarz imprez sportowych –  B. Bargielska   </w:t>
        <w:tab/>
        <w:tab/>
        <w:tab/>
        <w:tab/>
        <w:tab/>
        <w:t xml:space="preserve">      -  30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n pracy pedagoga szkoln. i doradcy  zawodow. – A. Wejroch. M. Listowski         -  15.IX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lan pracy Zespołu Wychowawców Klasowych – A. Wejroch</w:t>
        <w:tab/>
        <w:tab/>
        <w:tab/>
        <w:t xml:space="preserve">      -  20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n pracy psychologa – M. Pękalak –Pawłowicz</w:t>
        <w:tab/>
        <w:tab/>
        <w:tab/>
        <w:tab/>
        <w:tab/>
        <w:t xml:space="preserve">      -  15.I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lan pracy biblioteki</w:t>
        <w:tab/>
        <w:t>- E. Kowalik</w:t>
        <w:tab/>
        <w:tab/>
        <w:tab/>
        <w:tab/>
        <w:tab/>
        <w:tab/>
        <w:tab/>
        <w:t xml:space="preserve">      -  15.IX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lany pracy organizacji szkol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Samorządu Uczniowskiego PG3 – I. Listowska, A. Modzelewska, R. Parzych      - 30.I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Szkolnego Koła PCK – H. Żelechowska </w:t>
        <w:tab/>
        <w:tab/>
        <w:tab/>
        <w:t xml:space="preserve">                                          - 30.I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kolnego Koła „Caritas” – R. Parzych</w:t>
        <w:tab/>
        <w:tab/>
        <w:tab/>
        <w:tab/>
        <w:tab/>
        <w:tab/>
        <w:t xml:space="preserve">       - 30.IX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b/>
          <w:sz w:val="24"/>
        </w:rPr>
        <w:t>Plany pracy zespołów przedmiotowych w PG3</w:t>
        <w:tab/>
        <w:tab/>
        <w:tab/>
        <w:t xml:space="preserve"> </w:t>
        <w:tab/>
        <w:t xml:space="preserve">                   - 30.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jc w:val="both"/>
        <w:rPr>
          <w:sz w:val="24"/>
        </w:rPr>
      </w:pPr>
      <w:r>
        <w:rPr>
          <w:sz w:val="24"/>
        </w:rPr>
        <w:t>nauczycieli przedmiotów humanistycznych      -  przew.  K. Duchn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jc w:val="both"/>
        <w:rPr>
          <w:sz w:val="24"/>
        </w:rPr>
      </w:pPr>
      <w:r>
        <w:rPr>
          <w:sz w:val="24"/>
        </w:rPr>
        <w:t>nauczycieli języków obcych -  przew.  M. Białobrz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jc w:val="both"/>
        <w:rPr>
          <w:sz w:val="24"/>
        </w:rPr>
      </w:pPr>
      <w:r>
        <w:rPr>
          <w:sz w:val="24"/>
        </w:rPr>
        <w:t xml:space="preserve">nauczycieli przedmiotów matem.-fizycz. -   przew. I. Sokól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jc w:val="both"/>
        <w:rPr>
          <w:sz w:val="24"/>
        </w:rPr>
      </w:pPr>
      <w:r>
        <w:rPr>
          <w:sz w:val="24"/>
        </w:rPr>
        <w:t>nauczycieli przedmiotów przyrodniczych  -   przew.  A. Tchórz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jc w:val="both"/>
        <w:rPr>
          <w:sz w:val="24"/>
        </w:rPr>
      </w:pPr>
      <w:r>
        <w:rPr>
          <w:sz w:val="24"/>
        </w:rPr>
        <w:t>nauczycieli wych.-fiz.  -   przew.  H. Żelech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jc w:val="both"/>
        <w:rPr>
          <w:sz w:val="24"/>
        </w:rPr>
      </w:pPr>
      <w:r>
        <w:rPr>
          <w:sz w:val="24"/>
        </w:rPr>
        <w:t>nauczycieli religii  -   przew. J. Michalska</w:t>
      </w:r>
    </w:p>
    <w:p>
      <w:pPr>
        <w:pStyle w:val="Normal"/>
        <w:ind w:firstLine="284"/>
        <w:jc w:val="both"/>
        <w:rPr/>
      </w:pPr>
      <w:r>
        <w:rPr>
          <w:sz w:val="24"/>
        </w:rPr>
        <w:t>13. Harmonogramy realizacji ścieżek edukacyjnych – K. Jasińska, zespół ds. ścieżek       - 30.IX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4.  Plan udziału uczniów w konkursach, turniejach itp. -  wicedyrektor M. Arnista         – 20.IX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07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92"/>
        <w:gridCol w:w="2392"/>
        <w:gridCol w:w="2392"/>
        <w:gridCol w:w="2392"/>
        <w:gridCol w:w="2392"/>
        <w:gridCol w:w="2392"/>
      </w:tblGrid>
      <w:tr>
        <w:trPr>
          <w:trHeight w:val="68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kładowa strona planu pracy / harmonogramu realizacji zadań 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/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ób dokumentowa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y monitoringu </w:t>
              <w:br/>
              <w:t>i ewaluacji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964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underBay">
    <w:altName w:val="Times New Roman"/>
    <w:charset w:val="00"/>
    <w:family w:val="auto"/>
    <w:pitch w:val="variable"/>
  </w:font>
  <w:font w:name="Tw Cen MT Condensed Extra Bold">
    <w:charset w:val="00"/>
    <w:family w:val="swiss"/>
    <w:pitch w:val="variable"/>
  </w:font>
  <w:font w:name="Arial Black">
    <w:charset w:val="01"/>
    <w:family w:val="roman"/>
    <w:pitch w:val="default"/>
  </w:font>
  <w:font w:name="Stamp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underBay;Times New Roman" w:hAnsi="ThunderBay;Times New Roman" w:cs="ThunderBay;Times New Roman"/>
      <w:outline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uto" w:line="360"/>
      <w:ind w:left="709" w:hanging="425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w Cen MT Condensed Extra Bold" w:hAnsi="Tw Cen MT Condensed Extra Bold" w:cs="Tw Cen MT Condensed Extra Bold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29:00Z</dcterms:created>
  <dc:creator>Marek Sejmej</dc:creator>
  <dc:description/>
  <dc:language>en-US</dc:language>
  <cp:lastModifiedBy>Zespół Szkół Nr1</cp:lastModifiedBy>
  <cp:lastPrinted>2006-08-28T17:38:00Z</cp:lastPrinted>
  <dcterms:modified xsi:type="dcterms:W3CDTF">2006-08-30T08:07:00Z</dcterms:modified>
  <cp:revision>5</cp:revision>
  <dc:subject/>
  <dc:title>ul</dc:title>
</cp:coreProperties>
</file>