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zkolny Program Profilaktyk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BLICZNEGO GIMNAZJUM NR 3 W ŁOMŻ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ata  2006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     Założenia ogól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filaktykę rozumie się jako proces wspierający rozwój uczniów- ich zdrowie psychiczne </w:t>
        <w:br/>
        <w:t>i fizyczne jak również  pomoc i towarzyszenie uczniowi w zdobywaniu doświadczeń życiowych. Profilaktyka to także zdobywanie wiedzy  o zagrożeniach oraz nabywanie umiejętności przeciwdziałania tym zagrożeni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   Podstawy prawne, w oparciu o które będzie realizowany program profilaktycz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  Ustawa o systemie oświaty(zapis postulujący wprowadzenie programów profilaktycznych).</w:t>
      </w:r>
    </w:p>
    <w:p>
      <w:pPr>
        <w:pStyle w:val="Normal"/>
        <w:rPr/>
      </w:pPr>
      <w:r>
        <w:rPr/>
        <w:t>2.     Ustawa o przeciw działaniu narkomanii z dn. 24.04.1997r.</w:t>
      </w:r>
    </w:p>
    <w:p>
      <w:pPr>
        <w:pStyle w:val="Normal"/>
        <w:rPr/>
      </w:pPr>
      <w:r>
        <w:rPr/>
        <w:t>3.     Rozporządzenie MENiS z dn 31.01 2002r.dot. ramowych statutów publicznych przedszkoli oraz szkół.</w:t>
      </w:r>
    </w:p>
    <w:p>
      <w:pPr>
        <w:pStyle w:val="Normal"/>
        <w:rPr/>
      </w:pPr>
      <w:r>
        <w:rPr/>
        <w:t>4.     Ustawa o ochronie zdrowia psychicznego z dn. 19.08.1994r.</w:t>
      </w:r>
    </w:p>
    <w:p>
      <w:pPr>
        <w:pStyle w:val="Normal"/>
        <w:rPr/>
      </w:pPr>
      <w:r>
        <w:rPr/>
        <w:t xml:space="preserve">5.     Ustawa o ochronie zdrowia przed następstwami używania tytoniu z dn. 09.11.1995r. </w:t>
      </w:r>
    </w:p>
    <w:p>
      <w:pPr>
        <w:pStyle w:val="Normal"/>
        <w:rPr/>
      </w:pPr>
      <w:r>
        <w:rPr/>
        <w:t xml:space="preserve">6.     Ustawa o wychowaniu w trzeźwości i przeciwdziałaniu alkoholizmowi z dn. 26.10 1982r. </w:t>
      </w:r>
    </w:p>
    <w:p>
      <w:pPr>
        <w:pStyle w:val="Normal"/>
        <w:rPr/>
      </w:pPr>
      <w:r>
        <w:rPr/>
        <w:t xml:space="preserve">7.     Akty prawne szkolne (program wychowawczy szkoły, statut, regula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Celem programu j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1. Profilaktyka dzieci i młodzieży przed demoralizacją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Podniesienie świadomości ludzi dorosłych na temat zagrożeń w rozwoju dzieci i młodzież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Integracja działań całego środowiska lokalnego na rzecz zapobiegania nałogom, patologiom społecznym i demoralizacji – troska całego środowiska o rozwój młodego pokolenia – wspólne opracowanie i realizowanie działań promujących zdrowie, bezpieczeństwo i kulturę oraz zapobiegających przemocy, agresji, nietole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Kształtowanie i wzmacnianie postaw społecznych zgodnych z uniwersalnymi</w:t>
        <w:br/>
        <w:t xml:space="preserve">          akceptowanymi społecznie wartościami, normami i zas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iminowanie i uświadamianie czynników ryzyka stymulujących zachowania </w:t>
        <w:br/>
        <w:t xml:space="preserve">            niebezpieczne osobniczo i społ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zmacnianie mocnych stron rozwoju osob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ształtowanie umiejętności komunik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Cele szczegó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Zdobywanie podstawowych umiejętności porozumiewania się w grupie rówieśnicz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dowanie pozytywnego obrazu własnej osoby, dostrzeganie mocnych str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ształtowanie umiejętności radzenia sobie w trudnych sytuacjach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zwijanie postaw asertywnych i empati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wyższenie poczucia własnej wartoś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wadzenie szerokiej edukacji informacyjnej dotyczącej zapobiegania problemom przemocy, agresji, nietolerancji, kultury osobistej i braku motywacji do nau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mowanie zdrowia, bezpieczeństwa i kultu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ształtowanie wartości chrześcijańskich i ogólnoludzki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ształtowanie postaw ucznia poprzez autoryte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świadomienie rodzicom i wychowankom wpływu używek na zdrowie i psychi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Sposoby realizacji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Korzystanie z literatury, czasopism, środków audiowizualnych TV, Internet, vide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Ćwiczenie umiejętności wynikających z treści program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głaszanie prelekcji przygotowanych na podstawie dostępnych źróde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dostępnienie filmów, czasopism, gier edukacyjny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zentacja wybranej tematyki w formie graficznej np.: gazetki ściennej, gazetki szkolnej oraz strony internetowej szkoł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onkursy szkolne: plastyczne, literackie, sportow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yskusje i apele szkol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spółpraca Ze specjalistami z  zakresu profilakty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Utworzenie biblioteczki dotyczącej rodzaju uzależnień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jektowanie tematyki w ramach godzin wychowawczy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dagogizacj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V.     Psychospołeczna diagnoza środowiska 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zagrożeń i sytuacji ryzykownych oraz występujących problemów jest określana na podst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badań ankietowych przeprowadzonych wśród uczni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ankiet dla wychowawców klas i nauczyci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obserwacji zachowań uczni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analizy frekwen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wywiadów i rozmów z rodzicam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iz wyników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VI  Diagnoza potrz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dentyfikacja problemó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W oparciu o obserwację zachowań uczniów oraz analizę ankiet przeprowadzonych w szkole zauważa się następujące probl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ska kultura osobista</w:t>
      </w:r>
    </w:p>
    <w:p>
      <w:pPr>
        <w:pStyle w:val="Normal"/>
        <w:rPr/>
      </w:pPr>
      <w:r>
        <w:rPr/>
        <w:t>2. Zachowania agresywne, posługiwanie się wulgaryzmami</w:t>
      </w:r>
    </w:p>
    <w:p>
      <w:pPr>
        <w:pStyle w:val="Normal"/>
        <w:rPr/>
      </w:pPr>
      <w:r>
        <w:rPr/>
        <w:t>3. Występowanie nałogów (palenie papierosów)</w:t>
      </w:r>
    </w:p>
    <w:p>
      <w:pPr>
        <w:pStyle w:val="Normal"/>
        <w:rPr/>
      </w:pPr>
      <w:r>
        <w:rPr/>
        <w:t>4. Brak motywacji do nauki</w:t>
      </w:r>
    </w:p>
    <w:p>
      <w:pPr>
        <w:pStyle w:val="Normal"/>
        <w:rPr/>
      </w:pPr>
      <w:r>
        <w:rPr/>
        <w:t xml:space="preserve">5. Wagary, spóźnienia </w:t>
      </w:r>
    </w:p>
    <w:p>
      <w:pPr>
        <w:pStyle w:val="Normal"/>
        <w:rPr/>
      </w:pPr>
      <w:r>
        <w:rPr/>
        <w:t xml:space="preserve">6. Ubóstwo materialne rodziców </w:t>
      </w:r>
    </w:p>
    <w:p>
      <w:pPr>
        <w:pStyle w:val="Normal"/>
        <w:rPr/>
      </w:pPr>
      <w:r>
        <w:rPr/>
        <w:t>7. Problemy wieku dorastania</w:t>
      </w:r>
    </w:p>
    <w:p>
      <w:pPr>
        <w:pStyle w:val="Normal"/>
        <w:rPr/>
      </w:pPr>
      <w:r>
        <w:rPr/>
        <w:t>8. Brak akceptacji siebie i rówieśnikó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       Kierunki działań interwencyjnych i profilaktycznych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ziałania szkoły będą polegały n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konaleniu umiejętności nauczycieli w zakresie postępowania w konkretnych przypadkach i stosowanie form pomocy poprzez organizowanie szkoleń Rady Pedagogicznej (warsztaty, WDN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posażenie biblioteki szkolnej w materiały dotyczące publikacji profilaktyczny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łączenie przedstawicieli samorządu szkolnego do konkretnych działań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ganizowanie systematycznych i profilaktycznych zajęć edukacyjnych w ramach lekcji wychowawczych, zastępstw lub spotkań dodatkowy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ła współpraca z rodzicami w celu przekazywania im wiedzy na temat zagrożeń, także zapoznanie ich z działaniami wynikającymi z pla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pewnienie uczniom możliwości racjonalnego i efektywnego wykorzystania czasu wolnego poprzez uczestnictwo w zajęciach pozalekcyjnych organizowanych przez szkołę (kółka zainteresowań, zajęcia w świetlicy, dyskoteki, wycieczki, imprezy okolicznościow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Harmonogram działań szkolnego programu profilakt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0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15"/>
        <w:gridCol w:w="2340"/>
        <w:gridCol w:w="2700"/>
        <w:gridCol w:w="1440"/>
        <w:gridCol w:w="30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kumenta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 i analiza zachowań i postaw uczniów klas gimnazjalnych</w:t>
              <w:tab/>
            </w:r>
          </w:p>
          <w:p>
            <w:pPr>
              <w:pStyle w:val="Normal"/>
              <w:rPr/>
            </w:pPr>
            <w:r>
              <w:rPr/>
              <w:t>Pomoc uczniom klas I gimnazjalnych w adaptacji do nowego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owi, nauczyciele. Pedagodzy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godzinach wychowawczych, lekcjach przedmiotowych, </w:t>
            </w:r>
          </w:p>
          <w:p>
            <w:pPr>
              <w:pStyle w:val="Normal"/>
              <w:rPr/>
            </w:pPr>
            <w:r>
              <w:rPr/>
              <w:t>Zajęcia integracyjne dla ka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 lekcyjnych, pedagoga i psycholog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rożenia wśród młodz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dzy, psycholog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ankiety badającej rodzaje i skalę zagrożeń w 6 losowo wybranych klas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t z przeprowadzonego bada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b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 przedmiotów, pedagodzy, psycho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Zajęcia na godzinach wychowawczych – wg opracowanych przez pedagoga scenariuszy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wracanie uwagi na właściwe zachowanie uczniów, natychmiastowe reagowanie na wulgaryzm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Obcowanie z kulturą na każdych zajęciach lekcyjnych i pozalekcyjn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ł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dzienniku pedagoga i psycholog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kumenta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przeciw używk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 przedmiotów, pedagodzy, psycho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młodzieży w programie „ Zdrowe Życie”</w:t>
            </w:r>
          </w:p>
          <w:p>
            <w:pPr>
              <w:pStyle w:val="Normal"/>
              <w:rPr/>
            </w:pPr>
            <w:r>
              <w:rPr/>
              <w:t>Uświadamianie skutków palenia papierosów, picia alkoholu, narkomanii – warsztaty dla uczniów</w:t>
            </w:r>
          </w:p>
          <w:p>
            <w:pPr>
              <w:pStyle w:val="Normal"/>
              <w:rPr/>
            </w:pPr>
            <w:r>
              <w:rPr/>
              <w:t>Plakaty i gazetki dotyczące szkodliwości palenia tytoniu w ramach koła PCK,</w:t>
            </w:r>
          </w:p>
          <w:p>
            <w:pPr>
              <w:pStyle w:val="Normal"/>
              <w:rPr/>
            </w:pPr>
            <w:r>
              <w:rPr/>
              <w:t>Poruszanie problematyki uzależnień na godzinach wychow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</w:t>
            </w:r>
          </w:p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Normal"/>
              <w:rPr/>
            </w:pPr>
            <w:r>
              <w:rPr/>
              <w:t>w dzienniku pedagoga i psycholog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ujemy na otaczające nas zło/ ·       przemoc słowna i fizyczn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niszczenie mieni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dzy szkolni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na temat „Agresja wśród młodzieży „ dla rodziców i nauczyciel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widualne rozmowy z rodzicami mające na celu uświadomienie konieczności dozoru nad młodzieżą.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6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Normal"/>
              <w:rPr/>
            </w:pPr>
            <w:r>
              <w:rPr/>
              <w:t>w dzienniku psychologa i pedagog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kumenta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 w grupie, rodzinie i społeczeńst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dzy, psycholog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właściwej komunikacji – wg opracowanych scenariuszy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w szkole imprez okolicznościowych, akademii, heppeningów, zawodów sportowych dla całej społeczności uczniowskiej w celu integracji ze szkoł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</w:t>
            </w:r>
          </w:p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Normal"/>
              <w:rPr/>
            </w:pPr>
            <w:r>
              <w:rPr/>
              <w:t>w dzienniku psychologa i pedagog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15"/>
        <w:gridCol w:w="2340"/>
        <w:gridCol w:w="2700"/>
        <w:gridCol w:w="1440"/>
        <w:gridCol w:w="30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kumenta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łączenie samorządu szkolnego do konkretnych działań profilaktycznych umożliwiających uczniom wykazanie się własnymi pomysłami i inicjatywam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atyczna kontrola frekwencji na lekcjach i częstsze kontakty z rodzicami w uzasadnionych przypadkach</w:t>
            </w:r>
          </w:p>
          <w:p>
            <w:pPr>
              <w:pStyle w:val="Normal"/>
              <w:rPr/>
            </w:pPr>
            <w:r>
              <w:rPr/>
              <w:t xml:space="preserve">-       wyróżnianie uczniów za wzorową frekwencję na koniec roku szkolnego nagrod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towanie wrażliwości młodzieży na drugiego człowieka – otaczanie opieka osób słabszych psychicznie i fizyczni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</w:t>
            </w:r>
          </w:p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Normal"/>
              <w:rPr/>
            </w:pPr>
            <w:r>
              <w:rPr/>
              <w:t>w dzienniku psychologa i pedagog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kumenta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ie wolnego cz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,</w:t>
            </w:r>
          </w:p>
          <w:p>
            <w:pPr>
              <w:pStyle w:val="Normal"/>
              <w:rPr/>
            </w:pPr>
            <w:r>
              <w:rPr/>
              <w:t>pedagodzy,</w:t>
            </w:r>
          </w:p>
          <w:p>
            <w:pPr>
              <w:pStyle w:val="Normal"/>
              <w:rPr/>
            </w:pPr>
            <w:r>
              <w:rPr/>
              <w:t>psycholog,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czytelnictw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ruch i wypoczynek,</w:t>
            </w:r>
          </w:p>
          <w:p>
            <w:pPr>
              <w:pStyle w:val="Normal"/>
              <w:rPr/>
            </w:pPr>
            <w:r>
              <w:rPr/>
              <w:t>·       twórczość artystyczna,</w:t>
            </w:r>
          </w:p>
          <w:p>
            <w:pPr>
              <w:pStyle w:val="Normal"/>
              <w:rPr/>
            </w:pPr>
            <w:r>
              <w:rPr/>
              <w:t>·       wycieczki szkolne,</w:t>
            </w:r>
          </w:p>
          <w:p>
            <w:pPr>
              <w:pStyle w:val="Normal"/>
              <w:rPr/>
            </w:pPr>
            <w:r>
              <w:rPr/>
              <w:t>·       dyskoteki</w:t>
              <w:tab/>
            </w:r>
          </w:p>
          <w:p>
            <w:pPr>
              <w:pStyle w:val="Normal"/>
              <w:rPr/>
            </w:pPr>
            <w:r>
              <w:rPr/>
              <w:t>-       zorganizowanie konkursu czytelniczego,</w:t>
            </w:r>
          </w:p>
          <w:p>
            <w:pPr>
              <w:pStyle w:val="Normal"/>
              <w:rPr/>
            </w:pPr>
            <w:r>
              <w:rPr/>
              <w:t>-       szeroka oferta kół zainteresowań</w:t>
              <w:br/>
              <w:t xml:space="preserve"> w zależności od potrzeb młodzież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nowanie aktywnych form wypoczynku zorganizowanego – rajdy piesze, rowerowe,</w:t>
            </w:r>
          </w:p>
          <w:p>
            <w:pPr>
              <w:pStyle w:val="Normal"/>
              <w:rPr/>
            </w:pPr>
            <w:r>
              <w:rPr/>
              <w:t xml:space="preserve">-       organizowanie dyskotek szkolnych we współpracy z </w:t>
            </w:r>
          </w:p>
          <w:p>
            <w:pPr>
              <w:pStyle w:val="Normal"/>
              <w:rPr/>
            </w:pPr>
            <w:r>
              <w:rPr/>
              <w:t>rodzicami i samorządem szkolnym jako alternatywa dyskotek zewnętr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</w:t>
            </w:r>
          </w:p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Normal"/>
              <w:rPr/>
            </w:pPr>
            <w:r>
              <w:rPr/>
              <w:t>w dzienniku psychologa i pedag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dokumentacj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yjmy zd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dz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lęgniarka 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cje filmów na tematy zdrowia i zdrowego stylu życia na godzinach wychowawczych i zajęciach przedmio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Projekcja filmów na tematy zdrowia i zdrowego stylu życia na godzinach wychowawczych i zajęciach przedmiotowych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zwijanie tężyzny fizycznej na lekcjach wf, SKS i zawodach sportowyc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tkanie z pielęgniarką szkolną  „zdrowe odżywia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</w:t>
            </w:r>
          </w:p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  <w:t>lekcyjnych,</w:t>
            </w:r>
          </w:p>
          <w:p>
            <w:pPr>
              <w:pStyle w:val="Normal"/>
              <w:rPr/>
            </w:pPr>
            <w:r>
              <w:rPr/>
              <w:t>w dzienniku psychologa i pedag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</w:t>
            </w:r>
            <w:r>
              <w:rPr/>
              <w:t>Ewaluacja szkolnego programu profilaktyki po roku oddziaływań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</w:t>
      </w:r>
      <w:r>
        <w:rPr/>
        <w:t>Załączniki do realizacji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cenariusze zajęć: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OGÓLNE ZASADY SAVOIR VIVRE’U ”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DOBRE ZACHOWANIE”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Gazetka o paleniu”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  <w:szCs w:val="28"/>
        </w:rPr>
        <w:t>Co to jest agresja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  <w:szCs w:val="28"/>
        </w:rPr>
        <w:t>Uczucia i myśli ofiary przemocy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  <w:szCs w:val="28"/>
        </w:rPr>
        <w:t>Uczmy się złościć bezpiecznie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  <w:szCs w:val="28"/>
        </w:rPr>
        <w:t>Sposoby radzenia sobie z agresją. Gdzie szukać pomocy ?</w:t>
      </w:r>
    </w:p>
    <w:p>
      <w:pPr>
        <w:pStyle w:val="Normal"/>
        <w:numPr>
          <w:ilvl w:val="1"/>
          <w:numId w:val="2"/>
        </w:numPr>
        <w:rPr>
          <w:bCs/>
          <w:szCs w:val="28"/>
        </w:rPr>
      </w:pPr>
      <w:r>
        <w:rPr>
          <w:bCs/>
          <w:szCs w:val="28"/>
        </w:rPr>
        <w:t>Wartości i umiejętności życiowe  ważne w kontaktach z innymi ludźmi.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i) CYKL LEKCJI WYCHOWAWCZYCH  „Stop Agresji”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  <w:szCs w:val="28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gram zatwierdzono do realizacji na posiedzeniu Rady Pedagogicznej w dniu 04 grudnia 2006 r. po uzyskaniu pozytywnych opinii Rady Rodziców i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ubliczne Gimnazjum nr 3 w Łomż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ubliczne Gimnazjum nr 3 w Łomż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kolny Program Profilaktycz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kolny Program Profilakty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9:00Z</dcterms:created>
  <dc:creator>ppp</dc:creator>
  <dc:description/>
  <cp:keywords/>
  <dc:language>en-US</dc:language>
  <cp:lastModifiedBy>MAŁGORZATA ARNISTA</cp:lastModifiedBy>
  <dcterms:modified xsi:type="dcterms:W3CDTF">2007-01-12T10:52:00Z</dcterms:modified>
  <cp:revision>3</cp:revision>
  <dc:subject/>
  <dc:title>Szkolny Program Profilaktyki</dc:title>
</cp:coreProperties>
</file>