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Karta składowiska odpadów – stan na dzień 31 grudnia 2006 r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13"/>
        <w:gridCol w:w="2788"/>
        <w:gridCol w:w="117"/>
        <w:gridCol w:w="2763"/>
      </w:tblGrid>
      <w:tr>
        <w:trPr>
          <w:tblHeader w:val="true"/>
          <w:trHeight w:val="1079" w:hRule="atLeast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charakterystyki składowiska odpadów</w:t>
            </w:r>
          </w:p>
        </w:tc>
        <w:tc>
          <w:tcPr>
            <w:tcW w:w="29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danych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składowisku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e informacje o obiekc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składowiska odpadów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owisko odpadów innych niż niebezpieczne i obojętn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owisko odpadów  komunalnych dla Miasta Łomża i Gminy Miastkowo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kalizowane na gruntach wsi Czartoria i Korytki Leśne w gminie Miastkowo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kowo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mżyński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(jeśli posiada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(jeśli posiada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kładowiska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/O/IN; OUO)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ydzieloną komorą na składowanie odpadów niebezpiecznych zawierających azbest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łaściciela składowiska odpadów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 czy jednostka samorządu terytorialnego, Skarbu Państwa, przedsiębiorca prywatny, kapitał mieszany (podać %  udział jednostek samorządu terytorialnego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Łom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y Rynek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00 Łomża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(jeśli posiada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5139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(jeśli posiada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-10-11-80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łaściciela gruntu pod składowiskiem odpadów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Podać, czy jest to jednostka samorządu terytorialnego, Skarbu Państwa, przedsiębiorca prywatny, kapitał mieszany (podać %  udział jednostek samorządu terytorialnego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Miastk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mżyńska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13 Miastkowo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(jeśli posiada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3688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(jeśli posiada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-16-70-96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rządzającego składowiskiem odpadów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 czy jednostka samorządu terytorialnego, Skarbu Państwa, przedsiębiorca prywatny, kapitał mieszany (podać %  udział jednostek samorządu terytorialnego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Gospodarki Komunalnej i Mieszkaniowej ZB w Łomż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(jeśli posiada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50011423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(jeśli posiada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-005-19-6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ierownik składowiska posiada wymagane kwalifikacje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water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water eksploatowanych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Liczba kwater zamkniętych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w trakcie budowy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w trakcie eksploatacji (przed zamknięciem)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w trakcie rekultywacji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w trakcie monitoringu po zakończeniu rekultywacji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w okresie po zakończeniu monitoringu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376" w:hRule="atLeast"/>
        </w:trPr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e administracyjn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lokalizacyjna  (jeśli dotyczy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  (jeśli dotyczy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na budowę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ć, jeśli decyzja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a uchylona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Łomża decyzja z dnia 31.12.1998 Nr VAN. 7351-4/34/9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na użytkowanie  (jeśli dotyczy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Łomża decyzja z dnia 07.12.2001 Nr AB.7353/4/34/98/0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wykonaniu przeglądu ekologicznego na podstawie art. 33 ust. 1 ustawy wprowadzającej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Łomża decyzja z dnia 25.01.2002.r. Nr ROŚB.7023/11/0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ecyzja o dostosowaniu na podstawie art. 33 ust. 2 pkt 1 ustawy wprowadzającej 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(jeśli dotyczy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rok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a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zy przepisów ww. decyzji o dostosowaniu na podstawie art. 33 ust. 2 pkt 1 ustawy wprowadzającej 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  została wykonan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nie, to wyjaśnić które postanowienia i dlaczego nie zostały wykonane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ecyzja o dostosowaniu została przedłużon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to na podstawie jakiej decyzji – 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ę prawn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rok dostosowani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zedłużona decyzja została wykonan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nie, to wyjaśnić które postanowienia i dlaczego nie zostały wykonane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faktycznego dostosowania składowiska odpadów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datę dostosowani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ecyzja o dostosowaniu na podstawie art. 33 ust. 2 pkt 2 ustawy wprowadzającej 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(jeśli dotyczy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znaczony rok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a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zy przepisów ww decyzji o dostosowaniu na podstawie art. 33 ust. 2 pkt 2 ustawy wprowadzającej 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  została wykonan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nie, to wyjaśnić które postanowienia i dlaczego nie zostały wykonane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ecyzja o dostosowaniu została przedłużon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to na podstawie jakiej decyzji – podać: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ę prawną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rok dostosowani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Czy przedłużona decyzja została wykonan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nie, to wyjaśnić które postanowienia i dlaczego nie zostały wykonane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faktycznego dostosowania składowiska  odpadów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rok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Decyzja o zamknięciu składowiska  na podstawie art. 33 ust. 6 ustawy wprowadzającej 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  (jeśli dotyczy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rok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cia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Czy  decyzja o zamknięciu składowiska  na podstawie art. 33 ust. 6 ustawy wprowadzającej 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  została wykonan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nie, to wyjaśnić dlaczeg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decyzja o zamknięciu została przedłużona?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to na podstawie jakiej decyzji – 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ę prawn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wyznaczony rok zamknięcia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zedłużona decyzja o zamknięciu została wykonan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nie, to wyjaśnić dlaczeg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zamkniecie wydzielonej części składowiska  na podstawie art. 54 ustawy o odpadach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cia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zaprzestania przyjmowania  odpadów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zamknięcie składowiska odpadów na podstawie art. 54 ustawy o odpadach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y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cia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zaprzestania przyjmowania  odpadów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faktycznego zamknięcia składowiska odpadów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datę zamknięci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atwierdzająca instrukcję eksploatacji składowiska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i Urząd Wojewódzki w Białymstoku z dnia 17.02.2005 r. Nr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ŚR.IO.66222/1/0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ecyzja zatwierdzająca instrukcję eksploatacji składowiska była czasowa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żeli tak, to wskaza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jaki okres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wolenie na prowadzenie działalności w zakresie odzysku lub unieszkodliwiania odpadów (jeśli dotyczy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bowiązywania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zintegrowane (jeśli dotyczy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bowiązywania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ski Urząd Wojewódzki w Białymstoku z dnia 05.06.2007 r. Nr. ŚR.I.K.66141/1/07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przewidziane do uzyskania pozwolenia zintegrowanego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to podać termin (planowany) złożenia wniosku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la składowiska była wydana decyzja w sprawie wstrzymania działalności?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to podać  dane nt. decyzj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ę prawn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ydając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ę wydania decyzj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decyzji,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strzymania działalności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 danych i wykaz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ujęte w wykazie zamieszczonym w wojewódzkim planie gospodarki odpadami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wojewódzkim planie gospodarki odpadami określono termin zamknięcia składowiska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to podać rok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ujęte w wojewódzkiej bazie o gospodarce odpadami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odpadów jest ujęte w bazie  Wojewódzkiej Inspekcji Ochrony Środowiska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jest ujęte w bazie Wojewódzkiego Urzędu Statystycznego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zostało ujęte w wykazie przekazywanym przez Urząd Wojewódzki do Ministerstwa Środowiska w 2004 r.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zostało ujęte w wykazie przekazywanym przez Urząd Wojewódzki do Ministerstwa Środowiska w 2005 r.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kładowisko zostało ujęte w wykazie przekazywanym  przez Urząd Wojewódzki do Ministerstwa Środowiska w 2006 r.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techniczn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ałkowita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upełna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została do zapełnienia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w granicach korony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e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a bariera geologiczna (miąższość, współczynnik filtracji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>1x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>m/s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uczna bariera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czna (rodzaj miąższości, współczynnik filtracji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syntetyczna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teriał, grubość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warstwowa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- mata bentonitowa 5 000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k=5x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>m/s;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eomembrana PEHD 2mm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ż odcieków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drenażowa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ąższość, współczynnik filtracji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m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=1x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m/s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ktory (materiał, średnica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cze z rur PEHD o śr. 200 mm, perforowanych, sączki drenażowe z rur PEHD o śr. 110 mm, perforowan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ształtowanie misy 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chylenie wzdłuż kolektorów i w kierunku kolektorów, %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ylenie kolektorów - 1</w:t>
            </w:r>
            <w:r>
              <w:rPr>
                <w:rFonts w:eastAsia="Symbol" w:cs="Symbol" w:ascii="Symbol" w:hAnsi="Symbol"/>
                <w:sz w:val="22"/>
                <w:szCs w:val="22"/>
              </w:rPr>
              <w:t>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ierunku kolektorów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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wnętrzny system rowów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y pełne z PEHD o śr. 1000 mm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odcieków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W specjalnych zbiornikach (pojemność,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z odciekami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owadzenie do kanalizacji miejskiej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do oczyszczalni miejskiej 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częściowo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do celów technologicznych (jakich?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eszczowywani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lub podczyszczanie we własnej oczyszczalni (odbiornik ścieków oczyszczonych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do odprowadzania gazu składowiskoweg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emisją do atmosfery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anie w pochodn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ysk energii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zieleni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asa [m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wjazdów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odpadów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do mycia i dezynfekcji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(brodzik)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 przekrywających odpady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odpady, podać kod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ek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w fazie przedeksploatacyjnej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eteorologiczn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ykonania elementów służących do monitoringu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 powierzchniow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 podziemn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w fazie eksploatacji lub poeksploatacyjnej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d atmosferyczny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Wody powierzchniow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Wody odciekow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 podziemn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składowiskowy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adanie powierzchni składowisk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i skład odpadów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stosowanie składowiska wymaga dodatkowych środków finansowych (poza środkami własnymi zarządzającego)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to  wskazać szacowaną całkowitą kwotę i środki własne zarządzającego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nie, wstawić „0”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kultywacja składowiska wymaga dodatkowych środków finansowych (poza środkami własnymi zarządzającego)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tak, to  wskazać szacowaną całkowitą kwotę i środki własne zarządzającego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nie, wstawić „0”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00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a składowisku odpadów są deponowane odpady komunalne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na składowisku odpadów są deponowane wyłącznie odpady wydobywcze określone w dyrektywie 2006/21/WE?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ów, które są dopuszczone do składowania na składowisku odpadów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nr 1.1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.2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dpady są składowane zgodnie z rozporządzeniem Ministra Gospodarki?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ak/nie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y odpadów dopuszczonych do odzysku na składowisku odpadów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, w jakim celu są wykorzystywane poszczególne rodzaje odpadów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 rekultywacji wykorzystywane są odpady?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żeli tak, podać jakie rodzaje odpadów (kody) i na podstawie jakiej decyzji, ze wskazaniem podstawy prawnej, organu wydającego, data decyzji, znaku decyzji.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składowana w 2003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6,58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 odpadów poddana odzyskowi na składowisku odpadów w trakcie eksploatacji składowiska w 2003 r. 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stosowana do rekultywacji po zamknięciu składowiska w 2003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d odpadów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składowana w 2004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1,3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poddana odzyskowi na składowisku odpadów w trakcie eksploatacji składowiska w 2004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stosowana do rekultywacji po zamknięciu składowiska w 2004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d odpadów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składowana w 2005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70,1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poddana odzyskowi na składowisku odpadów w trakcie eksploatacji składowiska w 2005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stosowana do rekultywacji po zamknięciu składowiska w 2005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d odpadów)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składowana w 2006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46,81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poddana odzyskowi na składowisku odpadów w trakcie eksploatacji składowiska w 2006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ów stosowana do rekultywacji po zamknięciu składowiska w 2006 r. (jeśli dotyczy)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g]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360" w:after="360"/>
      <w:jc w:val="both"/>
      <w:textAlignment w:val="baseline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cs="Times New Roman"/>
      <w:b w:val="false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2"/>
    <w:qFormat/>
    <w:pPr>
      <w:numPr>
        <w:ilvl w:val="0"/>
        <w:numId w:val="2"/>
      </w:numPr>
      <w:overflowPunct w:val="false"/>
      <w:autoSpaceDE w:val="false"/>
      <w:spacing w:before="960" w:after="360"/>
      <w:textAlignment w:val="baseline"/>
      <w:outlineLvl w:val="9"/>
    </w:pPr>
    <w:rPr>
      <w:rFonts w:cs="Times New Roman"/>
      <w:bCs/>
      <w:i/>
      <w:iCs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2:00Z</dcterms:created>
  <dc:creator>Zgiet</dc:creator>
  <dc:description/>
  <cp:keywords/>
  <dc:language>en-US</dc:language>
  <cp:lastModifiedBy>Izabela</cp:lastModifiedBy>
  <cp:lastPrinted>2007-06-15T14:16:00Z</cp:lastPrinted>
  <dcterms:modified xsi:type="dcterms:W3CDTF">2007-06-15T12:46:00Z</dcterms:modified>
  <cp:revision>18</cp:revision>
  <dc:subject/>
  <dc:title>Lp</dc:title>
</cp:coreProperties>
</file>