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, 2012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Urząd Miejski w Łomży</w:t>
      </w:r>
    </w:p>
    <w:p>
      <w:pPr>
        <w:pStyle w:val="Normal"/>
        <w:jc w:val="right"/>
        <w:rPr/>
      </w:pPr>
      <w:r>
        <w:rPr>
          <w:rFonts w:cs="Arial" w:ascii="Arial" w:hAnsi="Arial"/>
        </w:rPr>
        <w:t>Referat Ochrony Środowiska i Rolnictw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Stary Rynek 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8-400 Łomż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związku z ujęciem mojej posesji do zadania „Usuwanie  azbestu z terenu miasta Łomża w 2012 r.” zawiadamiam, że wyroby zawierające azbest zostały zdemontowane  i zgodnie z  regulaminem są przygotowane we właściwy sposób do odbioru z terenu posesji  zlokalizowanej w Łomży przy ul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08:00Z</dcterms:created>
  <dc:creator>Maria P</dc:creator>
  <dc:description/>
  <cp:keywords/>
  <dc:language>en-US</dc:language>
  <cp:lastModifiedBy>MarysiaB</cp:lastModifiedBy>
  <cp:lastPrinted>2012-01-05T08:33:00Z</cp:lastPrinted>
  <dcterms:modified xsi:type="dcterms:W3CDTF">2012-01-09T12:08:00Z</dcterms:modified>
  <cp:revision>2</cp:revision>
  <dc:subject/>
  <dc:title>Łomża, 2012……………</dc:title>
</cp:coreProperties>
</file>