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6" w:leader="none"/>
          <w:tab w:val="left" w:pos="776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  <w:tab w:val="left" w:pos="776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BEZPIECZEŃSTWA I PORZĄDKU NA 2015 ROK</w:t>
      </w:r>
    </w:p>
    <w:p>
      <w:pPr>
        <w:pStyle w:val="Normal"/>
        <w:tabs>
          <w:tab w:val="clear" w:pos="708"/>
          <w:tab w:val="left" w:pos="1526" w:leader="none"/>
          <w:tab w:val="left" w:pos="776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635</wp:posOffset>
                </wp:positionV>
                <wp:extent cx="5760720" cy="651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  <w:tab w:val="left" w:pos="7763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  <w:tab w:val="left" w:pos="7763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6" w:leader="none"/>
                                <w:tab w:val="left" w:pos="7763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1.3pt;mso-wrap-distance-left:7.05pt;mso-wrap-distance-right:7.05pt;mso-wrap-distance-top:0pt;mso-wrap-distance-bottom:0pt;margin-top:0.0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  <w:tab w:val="left" w:pos="7763" w:leader="non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  <w:tab w:val="left" w:pos="7763" w:leader="non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6" w:leader="none"/>
                          <w:tab w:val="left" w:pos="7763" w:leader="non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ęcie planu pracy Komisj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pozycje do Planu Pracy Rady Miejski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nformacja nt funkcjonowania i możliwości rozwoju monitoringu w mieści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 bezpieczeństwa w mieście na podstawie informacji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Komendanta PSP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omendanta KMP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omendanta IT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omendanta Straży Miejskiej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M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MP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nt Programów realizowanych przez miasto w zakresie poprawy bezpieczeństwa i porząd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naliza funkcjonowania systemu Obrony Cywilnej w mieście. Informacja nt przygotowania na wypadek sytuacji kryzysowych w mieśc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a nt bezpieczeństwa na obiektach  MOSI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ochrony zwierząt przed bezdomności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cja Prezydenta o stanie sanitarnym miasta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argowisko miejskie pod kątem bezpieczeństwa  i porządk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formacja nt stanu dróg i chodników w mieście w tym, poruszanie się po nich osób niepełnospraw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Prezydenta nt bezpieczeństwa w ruchu drogowy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GKI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gotowanie do akcji ”Bezpieczne wakacje”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ezpieczny wypoczynek na terenie miast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nitorowanie i kontrolowanie miejsc i obiektów letniego wypoczyn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P</w:t>
              <w:br/>
              <w:t>KMPSP</w:t>
              <w:br/>
              <w:t>SM</w:t>
              <w:br/>
              <w:t>IT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cena przygotowania do sezonu letniego oraz stanu bezpieczeństwa kąpieliska miejskieg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P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KMP nt efektywności patroli ponadnormatyw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zycje zadań do budżetu na 2016 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placówek oświatowych do roku szkolnego pod kątem bezpieczeństw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Oświ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umowanie akcji „Bezpieczne wakacje” KMP, KMPSP ,SM ,ITD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MPS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M,  IT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nt funkcjonowania schroniska dla bezdomnych zwierzą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ygotowanie firm komunalnych do okresu zimoweg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GKI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WI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opad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projektu budżetu na 2016 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projektu budżetu na 2016 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ęcie Planu pracy na 2016 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alizowane na bieżąco:</w:t>
      </w:r>
    </w:p>
    <w:p>
      <w:pPr>
        <w:pStyle w:val="Bezodstpw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spółpraca z zarządami Rad Osiedli.</w:t>
      </w:r>
    </w:p>
    <w:p>
      <w:pPr>
        <w:pStyle w:val="Bezodstpw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piniowanie i analiza spraw bieżących.</w:t>
      </w:r>
    </w:p>
    <w:p>
      <w:pPr>
        <w:pStyle w:val="Bezodstpw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Komisji Bezpieczeństwa i Porządk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Zbigniew Prosiński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27:00Z</dcterms:created>
  <dc:creator>oem</dc:creator>
  <dc:description/>
  <cp:keywords/>
  <dc:language>en-US</dc:language>
  <cp:lastModifiedBy>J.Zawisniewska</cp:lastModifiedBy>
  <cp:lastPrinted>2015-01-13T07:48:00Z</cp:lastPrinted>
  <dcterms:modified xsi:type="dcterms:W3CDTF">2015-01-13T07:11:00Z</dcterms:modified>
  <cp:revision>10</cp:revision>
  <dc:subject/>
  <dc:title/>
</cp:coreProperties>
</file>