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Komisja Edukacji, </w:t>
        <w:tab/>
        <w:tab/>
        <w:tab/>
        <w:tab/>
      </w:r>
      <w:r>
        <w:rPr>
          <w:rFonts w:cs="Arial" w:ascii="Arial" w:hAnsi="Arial"/>
          <w:sz w:val="24"/>
          <w:szCs w:val="24"/>
        </w:rPr>
        <w:t>Łomża, dnia 10 maja 2016 r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y i Dziedzictwa Kulturoweg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ady Miejskiej Łomż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M.0012.4.22.2016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Komisja Rewizyj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Rady Miejskiej Łomż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omisja Edukacji, Kultury i Dziedzictwa Kulturowego na posiedzeniu w dniu                          10 maja 2016 roku zapoznała się ze sprawozdaniem z wykonania budżetu miasta za rok 2015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wraz ze sprawozdaniem w sprawie przyjęcia wykonania planu finansowego jednostek kultury za rok 2015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Po dyskusji i </w:t>
      </w:r>
      <w:r>
        <w:rPr>
          <w:rFonts w:cs="Arial" w:ascii="Arial" w:hAnsi="Arial"/>
          <w:sz w:val="24"/>
          <w:szCs w:val="24"/>
        </w:rPr>
        <w:t>wysłuchaniu wyjaśnień udzielonych przez Skarbnik Miasta Panią Elżbietę Parzych wspomniane sprawozdanie zaopiniowała pozytywnie - 8 głosami za, przy dwóch głosach wstrzymujących się i braku głosów przeciwnych, w działach merytorycznie podległych Komisji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</w:rPr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Przewodnicząca Komisji</w:t>
      </w:r>
    </w:p>
    <w:p>
      <w:pPr>
        <w:pStyle w:val="Heading1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>Edukacji, Kultury i Dziedzictwa Kulturowego</w:t>
      </w:r>
    </w:p>
    <w:p>
      <w:pPr>
        <w:pStyle w:val="Heading1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 xml:space="preserve">            Hanka Gałązka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16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6:00Z</dcterms:created>
  <dc:creator>B.Krzewska</dc:creator>
  <dc:description/>
  <cp:keywords/>
  <dc:language>en-US</dc:language>
  <cp:lastModifiedBy>P.Dabkowski</cp:lastModifiedBy>
  <cp:lastPrinted>2016-05-12T08:26:00Z</cp:lastPrinted>
  <dcterms:modified xsi:type="dcterms:W3CDTF">2016-05-12T13:29:00Z</dcterms:modified>
  <cp:revision>3</cp:revision>
  <dc:subject/>
  <dc:title/>
</cp:coreProperties>
</file>