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Wyrnienieintensywne"/>
          <w:i w:val="false"/>
          <w:i w:val="false"/>
          <w:iCs w:val="false"/>
          <w:color w:val="000000"/>
        </w:rPr>
      </w:pPr>
      <w:r>
        <w:rPr>
          <w:rStyle w:val="Wyrnienieintensywne"/>
          <w:i w:val="false"/>
          <w:iCs w:val="false"/>
          <w:color w:val="000000"/>
        </w:rPr>
        <w:t>Protokół nr 16/16</w:t>
      </w:r>
    </w:p>
    <w:p>
      <w:pPr>
        <w:pStyle w:val="Heading1"/>
        <w:rPr/>
      </w:pPr>
      <w:r>
        <w:rPr>
          <w:rStyle w:val="Wyrnienieintensywne"/>
          <w:i w:val="false"/>
          <w:iCs w:val="false"/>
          <w:color w:val="000000"/>
        </w:rPr>
        <w:t>z posiedzenia Komisji Rodziny, Pomocy Społecznej i Zdrowia</w:t>
      </w:r>
    </w:p>
    <w:p>
      <w:pPr>
        <w:pStyle w:val="Heading1"/>
        <w:rPr>
          <w:rStyle w:val="Wyrnienieintensywne"/>
          <w:i w:val="false"/>
          <w:i w:val="false"/>
          <w:iCs w:val="false"/>
          <w:color w:val="000000"/>
        </w:rPr>
      </w:pPr>
      <w:r>
        <w:rPr>
          <w:rStyle w:val="Wyrnienieintensywne"/>
          <w:i w:val="false"/>
          <w:iCs w:val="false"/>
          <w:color w:val="000000"/>
        </w:rPr>
        <w:t>z dnia 18 lutego 2016 roku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W posiedzeniu Komisji uczestniczyły osoby zgodnie z załączoną listą obecności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>Posiedzenie Komisji otworzyła i obradom przewodniczyła radna Wanda Mężyńska - Przewodnicząca Komisji. Na wstępie Przewodnicząca obrad powitała zebranych i po zapoznaniu się z listą obecności stwierdziła prawomocność obrad.  Następnie poprosiła o uwagi do proponowanego porządku posiedzenia.</w:t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>Komisja nie wniosła uwag do proponowanego przez Przewodniczącą obrad porządku posiedzenia Komisji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>W wyniku głosowania Komisja jednogłośnie – 10 głosami za przyjęła następujący porządek dzien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Przyjęcie protokołu nr 15/15 z dnia 20 stycznia 2016 roku</w:t>
      </w:r>
    </w:p>
    <w:p>
      <w:pPr>
        <w:pStyle w:val="Normal"/>
        <w:numPr>
          <w:ilvl w:val="0"/>
          <w:numId w:val="2"/>
        </w:numPr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Zaopiniowanie projektu uchwały w sprawie zmian w budżecie miasta na rok 2015  – druk nr 309, 309A</w:t>
      </w:r>
    </w:p>
    <w:p>
      <w:pPr>
        <w:pStyle w:val="Normal"/>
        <w:numPr>
          <w:ilvl w:val="0"/>
          <w:numId w:val="2"/>
        </w:numPr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Sprawy różne i wolne wnioski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Ad. 1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Przyjęcie protokołu nr 15/16 z dnia 20 stycznia 2016 roku</w:t>
        <w:tab/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Komisja nie wniosła uwag do protokołu nr 15/16 z ostatniego posiedzenia. Komisja protokół przyjęła. </w:t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Ad. 2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Zaopiniowanie projektu uchwały w sprawie zmian w budżecie miasta na rok 2015  –</w:t>
      </w: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druk nr 309, 309A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>Wniosek Prezydenta Miasta w sprawie zmian w budżecie miasta na rok 2015 w działach merytorycznie podległych Komisji przedstawiła Elżbieta Parzych – Skarbnik Miasta, zgodnie z drukiem nr 309 – w załączeniu do protokołu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>Komisja nie wniosła uwag do projektu uchwały. W wyniku głosowania Komisja 10 głosami za - jednogłośnie pozytywnie zaopiniowała projekt uchwały w sprawie zmian w budżecie miasta na rok 2016 w działach merytorycznie podległych komisji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d. 3 </w:t>
      </w:r>
    </w:p>
    <w:p>
      <w:pPr>
        <w:pStyle w:val="Normal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  <w:u w:val="single"/>
        </w:rPr>
        <w:t>Sprawy różne i wolne wnio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Przewodnicząca obrad – radna Wanda Mężyńska zwróciła się do Skarbnik Miasta z prośbą o podanie informacji czy Prezydent Miasta rozpatrzył wniosek </w:t>
      </w:r>
      <w:r>
        <w:rPr>
          <w:rFonts w:cs="Arial" w:ascii="Arial" w:hAnsi="Arial"/>
          <w:sz w:val="24"/>
          <w:szCs w:val="24"/>
        </w:rPr>
        <w:t>Grupy Ratowniczej Stowarzyszenia Pomocy Rodzinom „Nadzieja” w sprawie dofinansowania z budżetu miasta programu „Prowadzenie działań poszukiwawczo-ratunkowych w stosunku do osób zaginionych, zagrożonych utratą życia, zdrowia lub wolności na terenie miasta Łomża” kwotą 10tys.z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Elżbieta Parzych – Skarbnik Miasta wyjaśnia, że wniosek stowarzyszenia został przeanalizowany. Na marcowej sesji Prezydent Miasta wystąpi do Rady Miejskiej ze stosownym wnioskiem w sprawie dofinansowania w/w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misja zapoznała się z informacją dotyczącą wynagrodzeń członków Miejskiej Komisji Rozwiązywania Problemów Alkoholowych za 2014 i 2015 rok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jednogłośnie – 10 głosami zawnioskowała do Prezydenta Miasta o weryfikację i zmianę uchwały w sprawie wynagradzania członków Miejskiej Komisji Rozwiązywania Problemów Alkoholowych i proponuje następujące miesięczne wynagrodzenia: Przewodniczący Komisji – 600zł, Zastępca Przewodniczącego Komisji – 550zł i członkowie Komisji po 500zł. Zdaniem Komisji wynagrodzenia członków Miejskiej Komisji Rozwiązywania Problemów Alkoholowych są zbyt wysokie. Środki zaoszczędzone na wynagrodzeniach będą mogły być przeznaczone na konkretne działania na rzecz dzieci i młodzieży z rodzin dotkniętych alkoholizmem, narkomania i innymi patologiami społecznymi – wniosek Komisji w załączeniu do protokołu.</w:t>
      </w:r>
    </w:p>
    <w:p>
      <w:pPr>
        <w:pStyle w:val="Normal"/>
        <w:ind w:left="360" w:hanging="0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ęcej spraw różnych nie zgłoszono.</w:t>
      </w:r>
    </w:p>
    <w:p>
      <w:pPr>
        <w:pStyle w:val="Normal"/>
        <w:ind w:firstLine="708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W związku z wyczerpaniem porządku dziennego Przewodnicząca obrad zamknęła posiedzenie komisji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>Na tym protokół zakończono.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Wyrnienieintensywne"/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</w:t>
      </w:r>
      <w:r>
        <w:rPr>
          <w:rStyle w:val="Wyrnienieintensywne"/>
          <w:rFonts w:cs="Arial" w:ascii="Arial" w:hAnsi="Arial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Style w:val="Wyrnienieintensywne"/>
          <w:rFonts w:cs="Arial" w:ascii="Arial" w:hAnsi="Arial"/>
          <w:i w:val="false"/>
          <w:iCs w:val="false"/>
          <w:color w:val="000000"/>
        </w:rPr>
        <w:t xml:space="preserve">Przewodnicząca obrad               </w:t>
      </w:r>
    </w:p>
    <w:p>
      <w:pPr>
        <w:pStyle w:val="Normal"/>
        <w:jc w:val="both"/>
        <w:rPr/>
      </w:pPr>
      <w:r>
        <w:rPr>
          <w:rStyle w:val="Wyrnienieintensywne"/>
          <w:rFonts w:eastAsia="Arial" w:cs="Arial" w:ascii="Arial" w:hAnsi="Arial"/>
          <w:i w:val="false"/>
          <w:iCs w:val="false"/>
          <w:color w:val="000000"/>
        </w:rPr>
        <w:t xml:space="preserve">    </w:t>
      </w:r>
      <w:r>
        <w:rPr>
          <w:rStyle w:val="Wyrnienieintensywne"/>
          <w:rFonts w:cs="Arial" w:ascii="Arial" w:hAnsi="Arial"/>
          <w:i w:val="false"/>
          <w:iCs w:val="false"/>
          <w:color w:val="000000"/>
        </w:rPr>
        <w:tab/>
        <w:tab/>
        <w:tab/>
        <w:tab/>
        <w:tab/>
        <w:tab/>
        <w:t xml:space="preserve">                                       Wanda Mężyńska</w:t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both"/>
        <w:rPr>
          <w:rStyle w:val="Wyrnienieintensywne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intensywne"/>
          <w:rFonts w:cs="Arial" w:ascii="Arial" w:hAnsi="Arial"/>
          <w:i w:val="false"/>
          <w:iCs w:val="false"/>
          <w:color w:val="000000"/>
        </w:rPr>
        <w:t xml:space="preserve">Protokołowała: </w:t>
      </w:r>
    </w:p>
    <w:p>
      <w:pPr>
        <w:pStyle w:val="Normal"/>
        <w:spacing w:before="0" w:after="160"/>
        <w:jc w:val="both"/>
        <w:rPr/>
      </w:pPr>
      <w:r>
        <w:rPr>
          <w:rStyle w:val="Wyrnienieintensywne"/>
          <w:rFonts w:cs="Arial" w:ascii="Arial" w:hAnsi="Arial"/>
          <w:i w:val="false"/>
          <w:iCs w:val="false"/>
          <w:color w:val="000000"/>
        </w:rPr>
        <w:t>Beata Krzews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Arial Unicode MS" w:cs="Times New Roman"/>
    </w:rPr>
  </w:style>
  <w:style w:type="character" w:styleId="WW8Num6z0">
    <w:name w:val="WW8Num6z0"/>
    <w:qFormat/>
    <w:rPr>
      <w:rFonts w:ascii="Arial" w:hAnsi="Arial" w:eastAsia="Arial Unicode MS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Arial Unicode MS" w:cs="Times New Roman"/>
    </w:rPr>
  </w:style>
  <w:style w:type="character" w:styleId="WW8Num13z0">
    <w:name w:val="WW8Num13z0"/>
    <w:qFormat/>
    <w:rPr>
      <w:rFonts w:ascii="Arial" w:hAnsi="Arial" w:eastAsia="Arial Unicode MS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" w:hAnsi="Arial" w:eastAsia="Arial Unicode MS" w:cs="Times New Roman"/>
    </w:rPr>
  </w:style>
  <w:style w:type="character" w:styleId="WW8Num28z0">
    <w:name w:val="WW8Num28z0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bCs/>
      <w:kern w:val="2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8:00Z</dcterms:created>
  <dc:creator>B.Krzewska</dc:creator>
  <dc:description/>
  <cp:keywords/>
  <dc:language>en-US</dc:language>
  <cp:lastModifiedBy>B.Krzewska</cp:lastModifiedBy>
  <dcterms:modified xsi:type="dcterms:W3CDTF">2016-02-19T07:13:00Z</dcterms:modified>
  <cp:revision>350</cp:revision>
  <dc:subject/>
  <dc:title/>
</cp:coreProperties>
</file>