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Załącznik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Regulaminu przyznawania i pozbawiania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kresowych stypendiów sportowych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sobom fizycznym osiągającym wysokie wyniki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 współzawodnictwie sportowym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O PRZYZNANIE STYPENDIUM PREZYDENTA MIASTA ŁOMŻ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A WYSOKI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1273"/>
        <w:gridCol w:w="142"/>
        <w:gridCol w:w="128"/>
        <w:gridCol w:w="1159"/>
        <w:gridCol w:w="684"/>
        <w:gridCol w:w="286"/>
        <w:gridCol w:w="131"/>
        <w:gridCol w:w="1100"/>
        <w:gridCol w:w="58"/>
        <w:gridCol w:w="409"/>
        <w:gridCol w:w="559"/>
        <w:gridCol w:w="1090"/>
        <w:gridCol w:w="202"/>
        <w:gridCol w:w="1126"/>
        <w:gridCol w:w="1134"/>
      </w:tblGrid>
      <w:tr>
        <w:trPr>
          <w:trHeight w:val="385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>
          <w:trHeight w:val="645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klubu sportowego i adres: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imieniu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telefon)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KANDYDATA DO STYPENDIUM</w:t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: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rodziców: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: 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: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, uczelni: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wieko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roku osiągnięcia wyniku)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iana dyscyplina sportowa (konkurencja)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icencji zawodnika: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a klubowego: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OSIAGNIETYCH WYNIKACH SPORTOWYCH KANDYDATA W ROKU 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ów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data zawodów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osiągnięcia zawodnika niż wymienione wyżej i dodatkowe uzasadnienie wnios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wskazane dołączenie kopi komunikatów z zawodów lub innych dokumentów potwierdzających wyniki sportowe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Łomża, dn. ......................................</w:t>
        <w:tab/>
        <w:tab/>
        <w:tab/>
        <w:tab/>
        <w:t xml:space="preserve">      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 xml:space="preserve">            (pieczęć i podpisy osób upoważnionych do składania oświadczeń w imieniu klub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7:00Z</dcterms:created>
  <dc:creator>Lenovo</dc:creator>
  <dc:description/>
  <dc:language>en-US</dc:language>
  <cp:lastModifiedBy>Lenovo</cp:lastModifiedBy>
  <cp:lastPrinted>2016-05-13T14:59:00Z</cp:lastPrinted>
  <dcterms:modified xsi:type="dcterms:W3CDTF">2019-10-08T08:57:00Z</dcterms:modified>
  <cp:revision>2</cp:revision>
  <dc:subject/>
  <dc:title/>
</cp:coreProperties>
</file>