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czba wydanych orzeczeń - osoby po wyżej 16 roku ży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z Powiatowy Zespół do Spraw Orzekania o Niepełnosprawności w Łomży </w:t>
      </w:r>
    </w:p>
    <w:p>
      <w:pPr>
        <w:pStyle w:val="Normal"/>
        <w:jc w:val="center"/>
        <w:rPr/>
      </w:pPr>
      <w:r>
        <w:rPr>
          <w:b/>
          <w:bCs/>
        </w:rPr>
        <w:t>w I+II kwartale 202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10"/>
        <w:gridCol w:w="1500"/>
        <w:gridCol w:w="1440"/>
        <w:gridCol w:w="1425"/>
        <w:gridCol w:w="932"/>
      </w:tblGrid>
      <w:tr>
        <w:trPr>
          <w:trHeight w:val="66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sto Łomż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Łomżyńsk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Zambrowski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z określeniem stopnia niepełnosprawnośc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niezaliczeniu do osób niepełnospraw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odmowie ustalenia stopnia niepełnosprawnośc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Ogółem wydane orzeczeni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Liczba wydanych orzeczeń - osoby przed 16 rokiem ży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z Powiatowy Zespół do Spraw Orzekania o Niepełnosprawności w Łomży </w:t>
      </w:r>
    </w:p>
    <w:p>
      <w:pPr>
        <w:pStyle w:val="Normal"/>
        <w:jc w:val="center"/>
        <w:rPr/>
      </w:pPr>
      <w:r>
        <w:rPr>
          <w:b/>
          <w:bCs/>
        </w:rPr>
        <w:t>w I+II kwartale 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10"/>
        <w:gridCol w:w="1500"/>
        <w:gridCol w:w="1440"/>
        <w:gridCol w:w="1425"/>
        <w:gridCol w:w="932"/>
      </w:tblGrid>
      <w:tr>
        <w:trPr>
          <w:trHeight w:val="66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sto Łomż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Łomżyńsk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Zambrowski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odmowie ustalenia niepełnosprawnośc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niezaliczeniu do osób niepełnospraw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zaliczeniu do osób niepełnospraw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Ogółem wydane orzeczeni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50:00Z</dcterms:created>
  <dc:creator>Agnieszka Gałązka</dc:creator>
  <dc:description/>
  <cp:keywords/>
  <dc:language>en-US</dc:language>
  <cp:lastModifiedBy>Agnieszka Gałązka</cp:lastModifiedBy>
  <cp:lastPrinted>2021-07-01T09:59:00Z</cp:lastPrinted>
  <dcterms:modified xsi:type="dcterms:W3CDTF">2021-07-01T08:15:00Z</dcterms:modified>
  <cp:revision>10</cp:revision>
  <dc:subject/>
  <dc:title/>
</cp:coreProperties>
</file>