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8 lutego 2022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45.1.2.2022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</w:rPr>
        <w:t>nieruchomości, stanowiącej własność Skarbu Państwa, przeznaczonej do oddania w naj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oparciu o art. 35 ust. 1 ustawy z dnia 21 sierpnia 1997 roku o gospodarce nieruchomościami (Dz. U. z 2021 r. poz. 1899 ze zm.)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, że przeznacza do oddania </w:t>
        <w:br/>
        <w:t>w najem niżej opisaną nieruchom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2274"/>
        <w:gridCol w:w="1279"/>
        <w:gridCol w:w="2985"/>
        <w:gridCol w:w="2985"/>
        <w:gridCol w:w="3126"/>
      </w:tblGrid>
      <w:tr>
        <w:trPr>
          <w:trHeight w:val="8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najm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netto </w:t>
              <w:br/>
            </w:r>
            <w:r>
              <w:rPr>
                <w:sz w:val="16"/>
                <w:szCs w:val="16"/>
              </w:rPr>
              <w:t xml:space="preserve">Czynsz powiększany corocznie </w:t>
              <w:br/>
              <w:t>o współczynnik inflacji podany przez GUS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formacja dodatkowe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94" w:hRule="atLeast"/>
        </w:trPr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Nieruchomość oznaczona jako działki nr 11060/13 </w:t>
              <w:br/>
              <w:t xml:space="preserve">i 11060/21 o łącznej pow. 0,7929 ha, zabudowana budynkiem biurowym, położona w Łomży przy ul. Nowej 2, objęta księgą wieczystą </w:t>
              <w:br/>
              <w:t xml:space="preserve">nr LM1L/00006921/4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mieszczenie nr 31</w:t>
              <w:br/>
              <w:t>o pow. 14,90 m², znajdujące się na parterze budynku</w:t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7.2024 r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,24 zł/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m²</w:t>
            </w:r>
            <w:r>
              <w:rPr>
                <w:sz w:val="22"/>
                <w:szCs w:val="22"/>
              </w:rPr>
              <w:t xml:space="preserve"> + 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kali miesiąca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emca ponosi koszty mediów i koszty administrowania rozliczane proporcjonalnie </w:t>
              <w:br/>
              <w:t>do zajmowanej powierzchni biurowej budynku.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one do oddania </w:t>
              <w:br/>
              <w:t>w najem na rzecz dotychczasowego najemcy pomieszczenia nr 1B</w:t>
            </w:r>
          </w:p>
          <w:p>
            <w:pPr>
              <w:pStyle w:val="Zawartotabeli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Z dodatkowymi informacjami o nieruchomości można zapoznać się w Urzędzie Miejskim w Łomży, w Wydziale Gospodarowania Nieruchomościami, </w:t>
        <w:br/>
        <w:t>w pokoju 212, tel. 86/ 215-68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az nieruchomości wywiesza się na okres 21 dni, tj. </w:t>
      </w:r>
      <w:r>
        <w:rPr>
          <w:b/>
          <w:bCs/>
          <w:sz w:val="22"/>
          <w:szCs w:val="22"/>
        </w:rPr>
        <w:t>od dnia 10 lutego 2022 r. do 3 marca 2022 r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ab/>
      <w:tab/>
      <w:tab/>
      <w:tab/>
    </w:r>
    <w:r>
      <w:rPr>
        <w:color w:val="FF0000"/>
      </w:rPr>
      <w:tab/>
      <w:t>z up. PREZYDENTA MIASTA</w:t>
    </w:r>
  </w:p>
  <w:p>
    <w:pPr>
      <w:pStyle w:val="Footer"/>
      <w:rPr/>
    </w:pPr>
    <w:r>
      <w:rPr>
        <w:color w:val="FF0000"/>
      </w:rPr>
      <w:tab/>
      <w:tab/>
      <w:tab/>
      <w:tab/>
      <w:tab/>
      <w:t>mgr Zdzisław Andrzej Garlicki</w:t>
    </w:r>
  </w:p>
  <w:p>
    <w:pPr>
      <w:pStyle w:val="Footer"/>
      <w:rPr/>
    </w:pPr>
    <w:r>
      <w:rPr>
        <w:color w:val="FF0000"/>
      </w:rPr>
      <w:tab/>
      <w:tab/>
      <w:tab/>
      <w:tab/>
      <w:t xml:space="preserve">        ZASTĘPCA PREZYDENTA MIASTA </w:t>
    </w:r>
  </w:p>
  <w:p>
    <w:pPr>
      <w:pStyle w:val="Bezodstpw"/>
      <w:spacing w:lineRule="auto" w:line="276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color w:val="FF0000"/>
      </w:rPr>
      <w:t xml:space="preserve">PREZYDENT </w:t>
    </w:r>
  </w:p>
  <w:p>
    <w:pPr>
      <w:pStyle w:val="Header"/>
      <w:rPr>
        <w:color w:val="FF0000"/>
      </w:rPr>
    </w:pPr>
    <w:r>
      <w:rPr>
        <w:color w:val="FF0000"/>
      </w:rPr>
      <w:t>MIASTA ŁOM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5:00Z</dcterms:created>
  <dc:creator>M.Chludzinska</dc:creator>
  <dc:description/>
  <cp:keywords/>
  <dc:language>en-US</dc:language>
  <cp:lastModifiedBy>Sławomir Jabłonowski</cp:lastModifiedBy>
  <cp:lastPrinted>2022-02-08T12:04:00Z</cp:lastPrinted>
  <dcterms:modified xsi:type="dcterms:W3CDTF">2022-02-10T07:55:00Z</dcterms:modified>
  <cp:revision>2</cp:revision>
  <dc:subject/>
  <dc:title/>
</cp:coreProperties>
</file>