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POPARC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ANDYDATA NA ŁAWNIKA -    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60"/>
        <w:gridCol w:w="2410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ewid.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*uprawnioną do składania wyjaśnień w sprawie zgłoszenia kandydata na ławnika jest pierwsza osoba na liś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9:00Z</dcterms:created>
  <dc:creator>jklodzinska</dc:creator>
  <dc:description/>
  <cp:keywords/>
  <dc:language>en-US</dc:language>
  <cp:lastModifiedBy>D.Sleszynska</cp:lastModifiedBy>
  <cp:lastPrinted>2015-05-12T12:09:00Z</cp:lastPrinted>
  <dcterms:modified xsi:type="dcterms:W3CDTF">2015-05-12T10:09:00Z</dcterms:modified>
  <cp:revision>2</cp:revision>
  <dc:subject/>
  <dc:title>LISTA POPARCIA KANDYDATA NA ŁAWNIKA-</dc:title>
</cp:coreProperties>
</file>