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Wieloletni plan  rozwoju i modernizacji urządzeń wodociągowych i urządzeń kanalizacyjnych </w:t>
      </w:r>
    </w:p>
    <w:p>
      <w:pPr>
        <w:pStyle w:val="Heading"/>
        <w:rPr/>
      </w:pPr>
      <w:r>
        <w:rPr/>
      </w:r>
    </w:p>
    <w:tbl>
      <w:tblPr>
        <w:tblW w:w="146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0"/>
        <w:gridCol w:w="39"/>
        <w:gridCol w:w="180"/>
        <w:gridCol w:w="1932"/>
        <w:gridCol w:w="7"/>
        <w:gridCol w:w="1069"/>
        <w:gridCol w:w="10"/>
        <w:gridCol w:w="1097"/>
        <w:gridCol w:w="792"/>
        <w:gridCol w:w="793"/>
        <w:gridCol w:w="789"/>
        <w:gridCol w:w="789"/>
        <w:gridCol w:w="789"/>
        <w:gridCol w:w="789"/>
        <w:gridCol w:w="789"/>
        <w:gridCol w:w="790"/>
      </w:tblGrid>
      <w:tr>
        <w:trPr>
          <w:trHeight w:val="42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Tytuł zadania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Zamierzone efekty  </w:t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Źródł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finansow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Przewid.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szt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całkowit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w tys. zł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rPr>
                <w:sz w:val="20"/>
              </w:rPr>
            </w:pPr>
            <w:r>
              <w:rPr>
                <w:sz w:val="20"/>
              </w:rPr>
              <w:t>Nakłady na realizację zadania w  tys. zł</w:t>
            </w:r>
          </w:p>
          <w:p>
            <w:pPr>
              <w:pStyle w:val="Heading"/>
              <w:ind w:left="-143" w:right="-758" w:hanging="0"/>
              <w:rPr>
                <w:sz w:val="20"/>
              </w:rPr>
            </w:pPr>
            <w:r>
              <w:rPr>
                <w:sz w:val="20"/>
              </w:rPr>
              <w:t>w roku</w:t>
            </w:r>
          </w:p>
        </w:tc>
      </w:tr>
      <w:tr>
        <w:trPr>
          <w:trHeight w:val="48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44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45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124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4"/>
              </w:rPr>
            </w:pPr>
            <w:r>
              <w:rPr>
                <w:sz w:val="24"/>
              </w:rPr>
              <w:t>System wodno-kanalizacyjny Łomży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. System wodno-kanalizacyjny Łomż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realizowany przy wsparciu</w:t>
            </w:r>
          </w:p>
          <w:p>
            <w:pPr>
              <w:pStyle w:val="Heading"/>
              <w:ind w:left="-7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funduszu   PHARE :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ul. Zdrojowa (przebudowa wodociąg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i kanał sanitarny ) 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ul. Szosa Zambrowska (wodociąg i kanał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sanitarny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-  ul. Wąska (przebudowa wodociągu i kanał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</w:t>
            </w:r>
            <w:r>
              <w:rPr>
                <w:b w:val="false"/>
                <w:i/>
                <w:sz w:val="20"/>
              </w:rPr>
              <w:t>sanitarny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>-  ul. Poznańska (przebudowa wodociągu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i kanał  sanitarny )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 xml:space="preserve">-  magistrala wodociągowa do ujęci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w Podgórzu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2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-wzrost dostawy ścieków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o 1500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TextBody"/>
              <w:rPr/>
            </w:pPr>
            <w:r>
              <w:rPr/>
              <w:t xml:space="preserve">- możliwość odbioru   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ścieków z Browaru  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 xml:space="preserve">Łomża w ilości od  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 xml:space="preserve">od 1400 do 2000 </w:t>
            </w:r>
            <w:r>
              <w:rPr>
                <w:i w:val="false"/>
              </w:rPr>
              <w:t>m</w:t>
            </w:r>
            <w:r>
              <w:rPr>
                <w:i w:val="false"/>
                <w:vertAlign w:val="superscript"/>
              </w:rPr>
              <w:t>3</w:t>
            </w:r>
            <w:r>
              <w:rPr>
                <w:i w:val="false"/>
              </w:rPr>
              <w:t>/d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- budowa mag .i  wod.   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i   przeb.. wodociągów  </w:t>
            </w:r>
          </w:p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 xml:space="preserve">zapewni lepszą pracę </w:t>
            </w:r>
          </w:p>
          <w:p>
            <w:pPr>
              <w:pStyle w:val="Tekstpodstawowy2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miejskiej sieci i zmniejszy zjawisko występowania przebarwień  wod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12.258,6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9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839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2.35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4.37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>1.45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4"/>
              </w:rPr>
              <w:t>Sieci i urządzenia kanalizacyjne</w:t>
            </w:r>
          </w:p>
        </w:tc>
        <w:tc>
          <w:tcPr>
            <w:tcW w:w="6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 Modernizacja gospodarki  osadowej w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miejskiej  oczyszczalni ścieków:</w:t>
            </w:r>
            <w:r>
              <w:rPr>
                <w:b w:val="false"/>
                <w:i/>
                <w:sz w:val="20"/>
              </w:rPr>
              <w:t xml:space="preserve">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montaż agregatu prądotwórczego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modernizacja stacji zagęszczania osadów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budowa hali na osad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 zagospodarowanie osadów,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wykorzystanie biogaz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zmniejszenie zużycia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energii elektrycznej  o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ok. 860 MWh roczni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ograniczenie  objętośc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osadu oraz docelowe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jego zagospodarowanie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7.00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2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9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.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6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 xml:space="preserve">50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1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08"/>
                <w:tab w:val="left" w:pos="26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Modernizacja i rozbudowa  zasilania   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nergetycznego oraz układów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pomiarowych  na oczyszczalni ścieków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w  Łomży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przebudowa stacji SN,</w:t>
            </w:r>
          </w:p>
          <w:p>
            <w:pPr>
              <w:pStyle w:val="Heading"/>
              <w:ind w:left="285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- przeniesienie transformatora,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i/>
                <w:sz w:val="20"/>
              </w:rPr>
              <w:t>przebudowa układów pomiarowych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- zwiększenie pewności 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 xml:space="preserve">zasilani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 </w:t>
            </w:r>
            <w:r>
              <w:rPr>
                <w:i/>
                <w:sz w:val="20"/>
              </w:rPr>
              <w:t>energetycznego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- poprawa stanu bhp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0</w:t>
            </w:r>
          </w:p>
          <w:p>
            <w:pPr>
              <w:pStyle w:val="Heading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7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Ograniczenie oddziaływania na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rodowisko emisji odorów w 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oczyszczalni ścieków ,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przykrycie zbiornika osadów przeferme-</w:t>
            </w:r>
          </w:p>
          <w:p>
            <w:pPr>
              <w:pStyle w:val="Heading"/>
              <w:ind w:left="28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</w:t>
            </w:r>
            <w:r>
              <w:rPr>
                <w:b w:val="false"/>
                <w:i/>
                <w:sz w:val="20"/>
              </w:rPr>
              <w:t>ntowanych,</w:t>
            </w:r>
          </w:p>
          <w:p>
            <w:pPr>
              <w:pStyle w:val="Heading"/>
              <w:ind w:left="36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neutralizacja odorów z przepompowni</w:t>
            </w:r>
          </w:p>
          <w:p>
            <w:pPr>
              <w:pStyle w:val="Heading"/>
              <w:ind w:left="36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i zbiornika osadów 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ograniczenie uciążliwości dla otoczenia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300</w:t>
            </w:r>
          </w:p>
          <w:p>
            <w:pPr>
              <w:pStyle w:val="Heading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ul. Wojska  Polskiego o śr.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długości ok.  400 m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 odcinek kanału od ulicy Wesołej do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>Polnej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5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sz w:val="20"/>
              </w:rPr>
              <w:t>25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0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w  ul. Zamiejski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długości ok. 200 m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9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17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101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6.  Budowa kanalizacji   sanitarnej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ul. Żabi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 0,2 m długośc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k. 700 m i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3 m długości ok. 50 m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13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31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kanalizacji  sanitarnej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w  ul. Polnej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długości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ok. 250 m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- przebudowa istniejącego kanału na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  </w:t>
            </w:r>
            <w:r>
              <w:rPr>
                <w:b w:val="false"/>
                <w:i/>
                <w:sz w:val="20"/>
              </w:rPr>
              <w:t xml:space="preserve">odcinku od Sz. P. Nr 5 do kolektora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</w:t>
            </w:r>
            <w:r>
              <w:rPr>
                <w:b w:val="false"/>
                <w:sz w:val="20"/>
              </w:rPr>
              <w:t>przy ul. Wesołej</w:t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sprawni działanie sieci kanalizacyjnej na tym odcinku i obniży jej awaryjnoś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385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kanalizacji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na oś. Zawady  Przedmieście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ok. 2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57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2.750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7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</w:tr>
      <w:tr>
        <w:trPr>
          <w:trHeight w:val="32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-758" w:hanging="360"/>
              <w:jc w:val="left"/>
              <w:rPr>
                <w:sz w:val="20"/>
              </w:rPr>
            </w:pPr>
            <w:r>
              <w:rPr>
                <w:sz w:val="20"/>
              </w:rPr>
              <w:t>9.    Budowa kanalizacji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w  ul. Poligonowej,  Bazowej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i Przemysłowej ośr.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ok. 185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16 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598" w:hRule="atLeast"/>
        </w:trPr>
        <w:tc>
          <w:tcPr>
            <w:tcW w:w="41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4"/>
        <w:gridCol w:w="1940"/>
        <w:gridCol w:w="1080"/>
        <w:gridCol w:w="1080"/>
        <w:gridCol w:w="788"/>
        <w:gridCol w:w="788"/>
        <w:gridCol w:w="788"/>
        <w:gridCol w:w="788"/>
        <w:gridCol w:w="788"/>
        <w:gridCol w:w="788"/>
        <w:gridCol w:w="788"/>
        <w:gridCol w:w="790"/>
      </w:tblGrid>
      <w:tr>
        <w:trPr>
          <w:trHeight w:val="440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44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 sanitarnej 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w  ul. Browarnej o śr.  0,2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i długości ok. 25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4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40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dublera Kolektora A</w:t>
            </w:r>
          </w:p>
          <w:p>
            <w:pPr>
              <w:pStyle w:val="Heading"/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o śr. 1,2 m i długości ok. 1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sprawni działanie sieci kanalizacyjnej na tym odcinku i obniży jej awaryjność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1.67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7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000</w:t>
            </w:r>
          </w:p>
        </w:tc>
      </w:tr>
      <w:tr>
        <w:trPr>
          <w:trHeight w:val="5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udowa kanalizacji 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w  ul. Mała Kraska o śr. 0,2  i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długości ok. 115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54 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60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8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kanalizacji sanitarnej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 ul. Fr Skowronka 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 długości ok. 260 m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wraz  z przepompownią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1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320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4.  Budowa kanalizacji sanitarnej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 ul. Kraska</w:t>
            </w:r>
            <w:r>
              <w:rPr>
                <w:b w:val="false"/>
                <w:sz w:val="20"/>
              </w:rPr>
              <w:t>( osiedle w  rejonie kościoła )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ok. 500 m    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7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</w:rPr>
              <w:t>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5.  Budowa kanalizacji sanitarn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w  dzielnicy przemysłowej przy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Żabiej uchwała nr 152/XXV/00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 i długości   ok. 18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129 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63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6. Budowa kanalizacji sanitarnej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na osiedlu przy Nowogrodzki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w  rejonie targowicy p.m. uchwałą                        nr   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09/ XXXVIII/96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m  i długości ok. ok. 67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raz z 2 przepompowniam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zacunkowy wzrost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dostawy ścieków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11 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 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335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3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77" w:hRule="atLeast"/>
        </w:trPr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6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7.  Budowa kanału sanitarnego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ul. Wiśniowej o śr.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0,2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 długości ok.  175  m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Szacunkowy wzros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Dostawy ścieków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>7 m</w:t>
            </w:r>
            <w:r>
              <w:rPr>
                <w:b w:val="false"/>
                <w:i/>
                <w:sz w:val="20"/>
                <w:vertAlign w:val="superscript"/>
              </w:rPr>
              <w:t>3</w:t>
            </w:r>
            <w:r>
              <w:rPr>
                <w:b w:val="false"/>
                <w:i/>
                <w:sz w:val="20"/>
              </w:rPr>
              <w:t>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środki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ółk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 </w:t>
            </w:r>
            <w:r>
              <w:rPr>
                <w:b w:val="false"/>
                <w:sz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3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45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ieci i urządzenia wodociągowe</w:t>
            </w:r>
          </w:p>
        </w:tc>
      </w:tr>
      <w:tr>
        <w:trPr>
          <w:trHeight w:val="56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 Modernizacja i rozbudowa ujęć wody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w Łomży: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Podgórze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- b</w:t>
            </w:r>
            <w:r>
              <w:rPr>
                <w:b w:val="false"/>
                <w:i/>
                <w:sz w:val="20"/>
              </w:rPr>
              <w:t>udowa stacji uzdatniania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>- badania geologiczne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</w:t>
            </w:r>
            <w:r>
              <w:rPr>
                <w:b w:val="false"/>
                <w:i/>
                <w:sz w:val="20"/>
              </w:rPr>
              <w:t xml:space="preserve">- rozbudowa ujęcia (nowe studnie)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sz w:val="20"/>
              </w:rPr>
              <w:t>Rybak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rozbudowa stacji uzdatniania do wielkośc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400 m3/d,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 </w:t>
            </w:r>
            <w:r>
              <w:rPr>
                <w:b w:val="false"/>
                <w:i/>
                <w:sz w:val="20"/>
              </w:rPr>
              <w:t>- wymiana odżelaziaczy,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automatyzacja i monitoring stacji</w:t>
            </w:r>
          </w:p>
          <w:p>
            <w:pPr>
              <w:pStyle w:val="Heading"/>
              <w:ind w:left="195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prawa jakośc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dy , wzrost zdolności ujęcia do wielkości docelowej oraz poprawa niezawodności prac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>st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11.463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5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79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7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AR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839" w:leader="none"/>
                <w:tab w:val="right" w:pos="1678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77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4.6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</w:t>
            </w:r>
            <w:r>
              <w:rPr>
                <w:b w:val="false"/>
                <w:sz w:val="20"/>
              </w:rPr>
              <w:t>2.7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>2. Regulacja i monitoring sieci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>- opracowanie mapy ciśnień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 </w:t>
            </w:r>
            <w:r>
              <w:rPr>
                <w:b w:val="false"/>
                <w:i/>
                <w:sz w:val="20"/>
              </w:rPr>
              <w:t xml:space="preserve">- wdrożenie monitoringu sieci </w:t>
            </w:r>
          </w:p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 </w:t>
            </w:r>
            <w:r>
              <w:rPr>
                <w:b w:val="false"/>
                <w:i/>
                <w:sz w:val="20"/>
              </w:rPr>
              <w:t>- regulacja ciśnienia w siec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HAR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3.  Wymiana skorodowanych  przyłączy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od.   na oś. Słoneczny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zmniejszenie awaryjności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zyłączy na osiedl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40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wodociągu  w  ul. Kraska   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( osiedle w  rejonie kościoła)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 110 m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o długości ok. 5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8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759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0"/>
        <w:gridCol w:w="1760"/>
        <w:gridCol w:w="1080"/>
        <w:gridCol w:w="1080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35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44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290" w:right="-758" w:hanging="290"/>
              <w:jc w:val="left"/>
              <w:rPr>
                <w:sz w:val="20"/>
              </w:rPr>
            </w:pPr>
            <w:r>
              <w:rPr>
                <w:sz w:val="20"/>
              </w:rPr>
              <w:t>5.  Budowa wodociągu  w ul Polnej</w:t>
            </w:r>
          </w:p>
          <w:p>
            <w:pPr>
              <w:pStyle w:val="Heading"/>
              <w:ind w:left="290" w:right="-758" w:hanging="29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o śr.  160 mm i długości ok. 400 m</w:t>
            </w:r>
          </w:p>
          <w:p>
            <w:pPr>
              <w:pStyle w:val="Heading"/>
              <w:ind w:left="24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budowa wodociągu na odcinku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b w:val="false"/>
                <w:i/>
                <w:sz w:val="20"/>
              </w:rPr>
              <w:t>od ul. Staszica do Wesołej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12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245             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4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wodociągu w ul. Wojska Polskiego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00 i 150 mm i długości 1210 i 300 m.</w:t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- budowa wodociągu na odcinku </w:t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</w:rPr>
              <w:t xml:space="preserve">od ul. Włókienniczej do Fadomu </w:t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356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szacunkowy wzros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sprzedaży wody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i/>
                <w:sz w:val="20"/>
              </w:rPr>
              <w:t>15 m</w:t>
            </w:r>
            <w:r>
              <w:rPr>
                <w:b w:val="false"/>
                <w:i/>
                <w:sz w:val="20"/>
                <w:vertAlign w:val="superscript"/>
              </w:rPr>
              <w:t>3</w:t>
            </w:r>
            <w:r>
              <w:rPr>
                <w:b w:val="false"/>
                <w:i/>
                <w:sz w:val="20"/>
              </w:rPr>
              <w:t>/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</w:t>
            </w:r>
            <w:r>
              <w:rPr>
                <w:b w:val="false"/>
                <w:sz w:val="20"/>
              </w:rPr>
              <w:t xml:space="preserve">580 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5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left="356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wodociągu  w ul. Sybiraków   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o s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60 mm i długości ok. 400 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-wodności działania sieci wodociąg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Budowa wodociągu w ul. Browarnej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sz w:val="20"/>
              </w:rPr>
              <w:t>o śr.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00 mm i długości ok. 350 m</w:t>
            </w:r>
          </w:p>
          <w:p>
            <w:pPr>
              <w:pStyle w:val="Heading"/>
              <w:ind w:left="356" w:right="-758" w:hanging="0"/>
              <w:jc w:val="left"/>
              <w:rPr/>
            </w:pPr>
            <w:r>
              <w:rPr>
                <w:b w:val="false"/>
                <w:sz w:val="20"/>
              </w:rPr>
              <w:t>- budowa wodociągu na odcinku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od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 xml:space="preserve">ul Wojska Polskiego do ul. Podleśnej)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4 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Przebudowa wodociągu rozdzielczego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 ul. Nadnarwiańskiej wraz ze spięciem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z wodociągiem w Łąkowej  śr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60 mm 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i długości ok. 600 m </w:t>
            </w:r>
          </w:p>
          <w:p>
            <w:pPr>
              <w:pStyle w:val="Heading"/>
              <w:ind w:left="345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zwiększenie  średnicy i zamknięci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</w:t>
            </w:r>
            <w:r>
              <w:rPr>
                <w:b w:val="false"/>
                <w:sz w:val="20"/>
              </w:rPr>
              <w:t>pierścieni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-wodności działania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i/>
                <w:sz w:val="20"/>
              </w:rPr>
              <w:t>sieci wodocią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4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0.  Budowa i przebudowa wodociągu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rozdzielczego w ul. Zamiejskiej  śr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 długości ok. 500 m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- </w:t>
            </w:r>
            <w:r>
              <w:rPr>
                <w:b w:val="false"/>
                <w:sz w:val="20"/>
              </w:rPr>
              <w:t>przebudowa w pas chodnikowy i zamknięcie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        </w:t>
            </w:r>
            <w:r>
              <w:rPr>
                <w:b w:val="false"/>
                <w:sz w:val="20"/>
              </w:rPr>
              <w:t>pierścienia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zwiększenie nieza-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wodnosci działania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 xml:space="preserve">sieci wodociągowej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Spółk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8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udżet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08"/>
                <w:tab w:val="center" w:pos="16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Budowa magistrali  wodociągowej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ul. Piłsudskiego i Poznańskiej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00 mm o długości ok. 600 mm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i  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50 mm o długości ok. 1250 m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  <w:r>
              <w:rPr>
                <w:i/>
                <w:sz w:val="20"/>
              </w:rPr>
              <w:t>wodności działania sieci wodociągowej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Lata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2.  Budowa wodociągu rozdzielczego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w dzielnicy  przemysłowej w rejonie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w  ul. Żabiej p. m, uchwała nr 152/XXV/00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   długości ok. 1800 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4 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27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13.  Budowa wodociągu rozdzielczego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a osiedlu przy Nowogrodzkiej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-  rejon targowiska  p.m. uchwałą                        nr    </w:t>
            </w:r>
          </w:p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09/ XXXVIII/96 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110 m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i długości ok.  300 m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szacunkowy wzrost sprzedaży wody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11 m</w:t>
            </w:r>
            <w:r>
              <w:rPr>
                <w:i/>
                <w:sz w:val="20"/>
                <w:vertAlign w:val="superscript"/>
              </w:rPr>
              <w:t>3</w:t>
            </w:r>
            <w:r>
              <w:rPr>
                <w:i/>
                <w:sz w:val="20"/>
              </w:rPr>
              <w:t>/d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7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center" w:pos="16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 xml:space="preserve">Przebudowa wodociągu rozdzielczego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pod jezdnią Al. Legionów przy skrzyż.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356" w:right="-758" w:hanging="0"/>
              <w:jc w:val="left"/>
              <w:rPr/>
            </w:pPr>
            <w:r>
              <w:rPr>
                <w:sz w:val="20"/>
              </w:rPr>
              <w:t xml:space="preserve">z ul. Piłsudskiego o śr. </w:t>
            </w: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250 mm i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długości ok. 80 m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  <w:r>
              <w:rPr>
                <w:i/>
                <w:sz w:val="20"/>
              </w:rPr>
              <w:t>wodności działania sieci wodociągowej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/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08"/>
                <w:tab w:val="center" w:pos="1634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Przebudowa wodociągu rozdzielczego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-4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 xml:space="preserve">łączącego ul. Przykoszarową z 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356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ul. Niemcewicza przy SP nr 10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356" w:right="-758" w:hanging="0"/>
              <w:jc w:val="left"/>
              <w:rPr/>
            </w:pPr>
            <w:r>
              <w:rPr>
                <w:rFonts w:eastAsia="Symbol" w:cs="Symbol" w:ascii="Symbol" w:hAnsi="Symbol"/>
                <w:sz w:val="20"/>
              </w:rPr>
              <w:t>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60 mm o długości ok. 250 m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poprawa działania i zwiększenie niez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i/>
                <w:sz w:val="20"/>
              </w:rPr>
              <w:t>-</w:t>
            </w:r>
            <w:r>
              <w:rPr>
                <w:i/>
                <w:sz w:val="20"/>
              </w:rPr>
              <w:t>wodności działania sieci wodociągowej</w:t>
            </w:r>
          </w:p>
          <w:p>
            <w:pPr>
              <w:pStyle w:val="Heading"/>
              <w:tabs>
                <w:tab w:val="clear" w:pos="708"/>
                <w:tab w:val="center" w:pos="1634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75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Heading"/>
              <w:tabs>
                <w:tab w:val="clear" w:pos="708"/>
                <w:tab w:val="left" w:pos="375" w:leader="none"/>
              </w:tabs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            </w:t>
            </w:r>
            <w:r>
              <w:rPr>
                <w:b w:val="false"/>
                <w:sz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634" w:leader="none"/>
              </w:tabs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ind w:left="0" w:right="-758" w:hanging="0"/>
              <w:rPr/>
            </w:pPr>
            <w:r>
              <w:rPr/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RAZEM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4790" w:leader="none"/>
              </w:tabs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środki</w:t>
            </w:r>
          </w:p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Spół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24.948   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5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4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4.0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6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3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100</w:t>
            </w:r>
          </w:p>
        </w:tc>
      </w:tr>
      <w:tr>
        <w:trPr>
          <w:trHeight w:val="34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budżet </w:t>
            </w:r>
          </w:p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197,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39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357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46,3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01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279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4.7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.0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3.191,6</w:t>
            </w:r>
          </w:p>
        </w:tc>
        <w:tc>
          <w:tcPr>
            <w:tcW w:w="7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>9.377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.087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78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68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37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7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.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7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100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758" w:hanging="0"/>
              <w:rPr/>
            </w:pPr>
            <w:r>
              <w:rPr/>
            </w:r>
          </w:p>
        </w:tc>
      </w:tr>
    </w:tbl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</w:r>
    </w:p>
    <w:p>
      <w:pPr>
        <w:pStyle w:val="Normal"/>
        <w:ind w:right="-758" w:hanging="0"/>
        <w:rPr/>
      </w:pPr>
      <w:r>
        <w:rPr/>
        <w:t xml:space="preserve">Łomża ; luty,  2003 rok </w:t>
      </w:r>
    </w:p>
    <w:sectPr>
      <w:type w:val="nextPage"/>
      <w:pgSz w:orient="landscape" w:w="16838" w:h="11906"/>
      <w:pgMar w:left="144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6"/>
        </w:tabs>
        <w:ind w:left="1076" w:hanging="360"/>
      </w:pPr>
    </w:lvl>
    <w:lvl w:ilvl="2">
      <w:start w:val="1"/>
      <w:numFmt w:val="lowerRoman"/>
      <w:lvlText w:val="%3."/>
      <w:lvlJc w:val="right"/>
      <w:pPr>
        <w:tabs>
          <w:tab w:val="num" w:pos="1796"/>
        </w:tabs>
        <w:ind w:left="1796" w:hanging="180"/>
      </w:pPr>
    </w:lvl>
    <w:lvl w:ilvl="3">
      <w:start w:val="1"/>
      <w:numFmt w:val="decimal"/>
      <w:lvlText w:val="%4."/>
      <w:lvlJc w:val="left"/>
      <w:pPr>
        <w:tabs>
          <w:tab w:val="num" w:pos="2516"/>
        </w:tabs>
        <w:ind w:left="2516" w:hanging="360"/>
      </w:pPr>
    </w:lvl>
    <w:lvl w:ilvl="4">
      <w:start w:val="1"/>
      <w:numFmt w:val="lowerLetter"/>
      <w:lvlText w:val="%5."/>
      <w:lvlJc w:val="left"/>
      <w:pPr>
        <w:tabs>
          <w:tab w:val="num" w:pos="3236"/>
        </w:tabs>
        <w:ind w:left="3236" w:hanging="360"/>
      </w:pPr>
    </w:lvl>
    <w:lvl w:ilvl="5">
      <w:start w:val="1"/>
      <w:numFmt w:val="lowerRoman"/>
      <w:lvlText w:val="%6."/>
      <w:lvlJc w:val="right"/>
      <w:pPr>
        <w:tabs>
          <w:tab w:val="num" w:pos="3956"/>
        </w:tabs>
        <w:ind w:left="3956" w:hanging="180"/>
      </w:pPr>
    </w:lvl>
    <w:lvl w:ilvl="6">
      <w:start w:val="1"/>
      <w:numFmt w:val="decimal"/>
      <w:lvlText w:val="%7."/>
      <w:lvlJc w:val="left"/>
      <w:pPr>
        <w:tabs>
          <w:tab w:val="num" w:pos="4676"/>
        </w:tabs>
        <w:ind w:left="4676" w:hanging="360"/>
      </w:pPr>
    </w:lvl>
    <w:lvl w:ilvl="7">
      <w:start w:val="1"/>
      <w:numFmt w:val="lowerLetter"/>
      <w:lvlText w:val="%8."/>
      <w:lvlJc w:val="left"/>
      <w:pPr>
        <w:tabs>
          <w:tab w:val="num" w:pos="5396"/>
        </w:tabs>
        <w:ind w:left="5396" w:hanging="360"/>
      </w:pPr>
    </w:lvl>
    <w:lvl w:ilvl="8">
      <w:start w:val="1"/>
      <w:numFmt w:val="lowerRoman"/>
      <w:lvlText w:val="%9."/>
      <w:lvlJc w:val="right"/>
      <w:pPr>
        <w:tabs>
          <w:tab w:val="num" w:pos="6116"/>
        </w:tabs>
        <w:ind w:left="6116" w:hanging="18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356"/>
        </w:tabs>
        <w:ind w:left="35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  <w:i w:val="false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  <w:i w:val="fals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-900" w:right="-758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7:31:00Z</dcterms:created>
  <dc:creator>MPWiK-Techniczny</dc:creator>
  <dc:description/>
  <dc:language>en-US</dc:language>
  <cp:lastModifiedBy>U M</cp:lastModifiedBy>
  <cp:lastPrinted>2003-02-27T08:36:00Z</cp:lastPrinted>
  <dcterms:modified xsi:type="dcterms:W3CDTF">2003-02-27T07:37:00Z</dcterms:modified>
  <cp:revision>3</cp:revision>
  <dc:subject/>
  <dc:title>Zadania inwestycyjne</dc:title>
</cp:coreProperties>
</file>