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5519"/>
      </w:tblGrid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5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łącznik Nr  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do Uchwały Rady Miejskiej Łomż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Nr   25/VI/03 z dnia 19.02.2003 r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IL-1                   </w:t>
        <w:tab/>
        <w:tab/>
        <w:t xml:space="preserve">        INFORMACJA  O LASACH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70"/>
        <w:gridCol w:w="2059"/>
        <w:gridCol w:w="343"/>
        <w:gridCol w:w="925"/>
        <w:gridCol w:w="705"/>
        <w:gridCol w:w="237"/>
        <w:gridCol w:w="714"/>
        <w:gridCol w:w="3861"/>
      </w:tblGrid>
      <w:tr>
        <w:trPr>
          <w:trHeight w:val="648" w:hRule="atLeast"/>
        </w:trPr>
        <w:tc>
          <w:tcPr>
            <w:tcW w:w="41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551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454" w:hRule="atLeas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stawa prawna:  Ustawa z dnia  30 października 2002 r. o podatku leśnym (Dz.U. Nr  200, poz. 1682 ).</w:t>
            </w:r>
          </w:p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Składający:             Formularz przeznaczony dla osób fizycznych będących właścicielami  lasów, posiadaczami samoistnymi lasów,  </w:t>
            </w:r>
          </w:p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użytkownikami wieczystymi lasów, posiadaczami lasów stanowiących własność Skarbu Państwa lub jednostki samorządu 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terytorialnego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Termin składania: 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iejsce składania:  Prezydent Miasta Łomży   właściwy ze względu na miejsce położenia lasu.</w:t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. MIEJSCE SKŁADANIA INFORMACJI</w:t>
            </w:r>
          </w:p>
        </w:tc>
      </w:tr>
      <w:tr>
        <w:trPr/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REZYDENT MIASTA ŁOMŻY, UL. STARY RYNEK 14, 18-400 ŁOMŻ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B. DANE SKŁADAJĄCEGO INFORMACJĘ 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</w:tr>
      <w:tr>
        <w:trPr>
          <w:trHeight w:val="1289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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1. właściciel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2. współwłaściciel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3. posiadacz samoistny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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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6. współużytkownik wieczysty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7. posiadacz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8. Współposiadacz</w:t>
            </w:r>
          </w:p>
        </w:tc>
      </w:tr>
      <w:tr>
        <w:trPr>
          <w:trHeight w:val="477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. Miejsce/a (adres/y) położenia lasu oraz numer/y dział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Numer/y księgi wieczystej lub zbioru/ów dokument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zwisko, pierwsze imię, data urodzenia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8. Imię ojca, imię ma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 ADRES ZAMIESZKANIA</w:t>
            </w:r>
          </w:p>
        </w:tc>
      </w:tr>
      <w:tr>
        <w:trPr>
          <w:trHeight w:val="574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</w:tr>
      <w:tr>
        <w:trPr>
          <w:trHeight w:val="568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/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398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. OKOLICZNOŚCI POWODUJĄCE KONIECZNOŚĆ ZŁOŻENIA INFORMACJI</w:t>
            </w:r>
          </w:p>
        </w:tc>
      </w:tr>
      <w:tr>
        <w:trPr>
          <w:trHeight w:val="570" w:hRule="atLeas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1. Informacja składana </w:t>
            </w:r>
            <w:r>
              <w:rPr>
                <w:sz w:val="16"/>
                <w:szCs w:val="16"/>
              </w:rPr>
              <w:t xml:space="preserve">po raz pierwszy na dany rok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2. korekta złożonej uprzednio informacji</w:t>
            </w:r>
          </w:p>
        </w:tc>
      </w:tr>
      <w:tr>
        <w:trPr>
          <w:trHeight w:val="399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. DANE DOTYCZĄCE PRZEDMIOTÓW OPODATKOWANIA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.1  Z WYJĄTKIEM ZWOLNIONYCH</w:t>
            </w:r>
          </w:p>
        </w:tc>
      </w:tr>
      <w:tr>
        <w:trPr>
          <w:trHeight w:val="452" w:hRule="exact"/>
        </w:trPr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wierzchnia w hektarach fizycznych wynikająca z ewidencji gruntów i budyn</w:t>
            </w:r>
            <w:r>
              <w:rPr>
                <w:sz w:val="16"/>
                <w:szCs w:val="16"/>
              </w:rPr>
              <w:t>ków</w:t>
            </w:r>
          </w:p>
        </w:tc>
      </w:tr>
      <w:tr>
        <w:trPr>
          <w:trHeight w:val="37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Ogółem powierzchnia gruntów leśnych sklasyfikowanych w ewidencji gruntów i budynków jako lasy: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63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. Powierzchnia fizyczna lasów w wieku powyżej 40 lat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37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wierzchnia lasów ochronnych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63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. Powierzchnia lasów wchodzących w skład rezerwatów przyrody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37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wierzchnia parków narodowych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891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azem powierzchnia lasów podlegających opodatkowaniu ( punkty 2+3+4+5 )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>
          <w:trHeight w:val="1787" w:hRule="exact"/>
        </w:trPr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.powierznia lasów zwolniona z podatku leśnego ze względu na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drzewostanu do 40 lat</w:t>
            </w:r>
          </w:p>
          <w:p>
            <w:pPr>
              <w:pStyle w:val="Normal"/>
              <w:ind w:left="283" w:hanging="283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żytki ekologiczne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na indywidualnie do rejestru zabytków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/>
        <w:tc>
          <w:tcPr>
            <w:tcW w:w="7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grunty zwolnione ( punkt 6 )</w:t>
            </w:r>
          </w:p>
        </w:tc>
        <w:tc>
          <w:tcPr>
            <w:tcW w:w="48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ha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. Data wypełnienia (dzień - miesiąc - rok)</w:t>
            </w:r>
          </w:p>
        </w:tc>
        <w:tc>
          <w:tcPr>
            <w:tcW w:w="45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63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5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z0">
    <w:name w:val="WW8Num2z0"/>
    <w:qFormat/>
    <w:rPr>
      <w:rFonts w:ascii="StarBats;Symbol" w:hAnsi="StarBats;Symbol" w:eastAsia="StarBats;Symbol" w:cs="StarBat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">
    <w:name w:val="Nag3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oatabeli">
    <w:name w:val="Zawartooa tabeli"/>
    <w:basedOn w:val="TextBody"/>
    <w:qFormat/>
    <w:pPr/>
    <w:rPr/>
  </w:style>
  <w:style w:type="paragraph" w:styleId="Tytu3tabeli">
    <w:name w:val="Tytu3 tabeli"/>
    <w:basedOn w:val="Zawartooa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3:00Z</dcterms:created>
  <dc:creator>M.S.</dc:creator>
  <dc:description/>
  <dc:language>en-US</dc:language>
  <cp:lastModifiedBy>M.S.</cp:lastModifiedBy>
  <dcterms:modified xsi:type="dcterms:W3CDTF">2003-02-21T07:13:00Z</dcterms:modified>
  <cp:revision>2</cp:revision>
  <dc:subject/>
  <dc:title>1</dc:title>
</cp:coreProperties>
</file>