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 Uchwały nr 11/III/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dy Miejskiej Łomż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dnia 17 grudnia 200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</w:t>
      </w:r>
      <w:r>
        <w:rPr>
          <w:b/>
        </w:rPr>
        <w:t>Stawki podatku od środków transportowych dla samochodów ciężarow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 dopuszczalnej masie całkowitej równej lub wyższej niż 12 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74"/>
        <w:gridCol w:w="13"/>
        <w:gridCol w:w="3744"/>
        <w:gridCol w:w="3745"/>
      </w:tblGrid>
      <w:tr>
        <w:trPr>
          <w:tblHeader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/>
            </w:pPr>
            <w:r>
              <w:rPr/>
              <w:t>Liczba osi i dopuszczalna</w:t>
            </w:r>
          </w:p>
          <w:p>
            <w:pPr>
              <w:pStyle w:val="Zawartooatabeli"/>
              <w:spacing w:before="0" w:after="0"/>
              <w:rPr/>
            </w:pPr>
            <w:r>
              <w:rPr/>
              <w:t>masa całkowita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pacing w:before="0" w:after="0"/>
              <w:rPr/>
            </w:pPr>
            <w:r>
              <w:rPr/>
              <w:t xml:space="preserve">                            </w:t>
            </w:r>
            <w:r>
              <w:rPr/>
              <w:t>Stawka podatku na rok 2003 w  złotych</w:t>
            </w:r>
          </w:p>
        </w:tc>
      </w:tr>
      <w:tr>
        <w:trPr>
          <w:tblHeader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e mniej niż ton   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mniej niż t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ny system zawieszenia osi jezdnych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Dwie  osie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4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</w:t>
            </w:r>
          </w:p>
          <w:p>
            <w:pPr>
              <w:pStyle w:val="Zawartooatabeli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4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920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02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176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227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432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636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1125</w:t>
            </w:r>
          </w:p>
          <w:p>
            <w:pPr>
              <w:pStyle w:val="Zawartooatabeli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227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27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329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636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841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rzy osie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6 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7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9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1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6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więcej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176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27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48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636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841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994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046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483</w:t>
            </w:r>
          </w:p>
          <w:p>
            <w:pPr>
              <w:pStyle w:val="Zawartooatabeli"/>
              <w:rPr/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790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94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046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14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209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257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ztery osie i więcej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oatabeli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7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9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2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739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841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94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046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046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94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046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14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209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2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Rady Miejskiej Łomży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Jan Jaro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 Uchwały nr 11/III/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dy Miejskiej Łomż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 dnia 17 grudnia 200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tawki podatku od środków transportowych dla ciągników siodłowych lub balastowych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ystosowanych do używania łącznie z naczepą lub przyczepą o dopuszczalnej masie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ałkowitej równej lub wyższej niż 12 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74"/>
        <w:gridCol w:w="14"/>
        <w:gridCol w:w="3738"/>
        <w:gridCol w:w="3750"/>
      </w:tblGrid>
      <w:tr>
        <w:trPr>
          <w:tblHeader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: ciągnik siodłowy + naczepa, ciągnik balastowy + przyczepa ( w tonach)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pacing w:before="0" w:after="0"/>
              <w:rPr/>
            </w:pPr>
            <w:r>
              <w:rPr/>
              <w:t xml:space="preserve">                             </w:t>
            </w:r>
            <w:r>
              <w:rPr/>
              <w:t>Stawki podatku  w złotych</w:t>
            </w:r>
          </w:p>
        </w:tc>
      </w:tr>
      <w:tr>
        <w:trPr>
          <w:tblHeader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e mniej niż ton  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mniej niż ton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ny system zawieszenia osi jezdnych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Dwie  osie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</w:t>
            </w:r>
          </w:p>
          <w:p>
            <w:pPr>
              <w:pStyle w:val="Zawartooatabeli"/>
              <w:spacing w:before="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40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 powyżej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432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534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636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716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1716         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49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636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739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810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716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rzy osie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40      </w:t>
            </w:r>
          </w:p>
        </w:tc>
        <w:tc>
          <w:tcPr>
            <w:tcW w:w="118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6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0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4</w:t>
            </w:r>
          </w:p>
        </w:tc>
        <w:tc>
          <w:tcPr>
            <w:tcW w:w="37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534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585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687</w:t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739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810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2257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Łom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an Ja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 Uchwały nr 11/III/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dy Miejskiej Łomż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17 grudnia 200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Stawki podatku od środków transportowych dla przyczep i naczep, które łącznie 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ojazdem silnikowym  posiadają dopuszczalną masę całkowitą równą lub wyższą </w:t>
      </w:r>
    </w:p>
    <w:p>
      <w:pPr>
        <w:pStyle w:val="Normal"/>
        <w:rPr>
          <w:b/>
          <w:b/>
        </w:rPr>
      </w:pPr>
      <w:r>
        <w:rPr>
          <w:b/>
        </w:rPr>
        <w:tab/>
        <w:t>niż 12 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74"/>
        <w:gridCol w:w="13"/>
        <w:gridCol w:w="3744"/>
        <w:gridCol w:w="3745"/>
      </w:tblGrid>
      <w:tr>
        <w:trPr>
          <w:tblHeader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: naczepa  /przyczepa + pojazd silnikowy (w tonach)</w:t>
            </w:r>
          </w:p>
        </w:tc>
        <w:tc>
          <w:tcPr>
            <w:tcW w:w="7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pacing w:before="0" w:after="0"/>
              <w:rPr/>
            </w:pPr>
            <w:r>
              <w:rPr/>
              <w:t xml:space="preserve">                            </w:t>
            </w:r>
            <w:r>
              <w:rPr/>
              <w:t>Stawka podatku na rok 2003 w  złotych</w:t>
            </w:r>
          </w:p>
        </w:tc>
      </w:tr>
      <w:tr>
        <w:trPr>
          <w:tblHeader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e mniej niż ton   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mniej niż t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3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ny system zawieszenia osi jezdnych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Jedna  oś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8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306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35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409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409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511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613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wie osie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8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8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4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460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511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543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752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017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562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767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869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143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1505</w:t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spacing w:before="0" w:after="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Trzy osie 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38    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8</w:t>
            </w:r>
          </w:p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44   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3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767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920</w:t>
            </w:r>
          </w:p>
        </w:tc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oatabeli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971</w:t>
            </w:r>
          </w:p>
          <w:p>
            <w:pPr>
              <w:pStyle w:val="Zawartooatabeli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1134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Łomży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an Ja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oatabeli">
    <w:name w:val="Zawartooa tabeli"/>
    <w:basedOn w:val="TextBody"/>
    <w:qFormat/>
    <w:pPr/>
    <w:rPr/>
  </w:style>
  <w:style w:type="paragraph" w:styleId="Tytu3tabeli">
    <w:name w:val="Tytu3 tabeli"/>
    <w:basedOn w:val="Zawartooa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25:00Z</dcterms:created>
  <dc:creator>x</dc:creator>
  <dc:description/>
  <dc:language>en-US</dc:language>
  <cp:lastModifiedBy>x</cp:lastModifiedBy>
  <dcterms:modified xsi:type="dcterms:W3CDTF">2003-07-11T12:28:00Z</dcterms:modified>
  <cp:revision>2</cp:revision>
  <dc:subject/>
  <dc:title>                                                                                                         Załącznik nr 1</dc:title>
</cp:coreProperties>
</file>