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</w:t>
      </w:r>
      <w:r>
        <w:rPr>
          <w:b/>
          <w:bCs/>
        </w:rPr>
        <w:t xml:space="preserve"> </w:t>
      </w:r>
      <w:r>
        <w:rPr/>
        <w:t>do uchwały Nr 54/XVI/0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y Miejskiej Łomży</w:t>
      </w:r>
    </w:p>
    <w:p>
      <w:pPr>
        <w:pStyle w:val="Normal"/>
        <w:jc w:val="center"/>
        <w:rPr/>
      </w:pPr>
      <w:r>
        <w:rPr/>
        <w:t>z dnia 18 czerwca 200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 w sprawie odrzucenia zarzutu wniesionego przez</w:t>
      </w:r>
    </w:p>
    <w:p>
      <w:pPr>
        <w:pStyle w:val="Normal"/>
        <w:jc w:val="center"/>
        <w:rPr/>
      </w:pPr>
      <w:r>
        <w:rPr/>
        <w:t xml:space="preserve">Pana </w:t>
      </w:r>
      <w:r>
        <w:rPr>
          <w:b/>
          <w:bCs/>
        </w:rPr>
        <w:t>Bolesława Deptułę</w:t>
      </w:r>
      <w:r>
        <w:rPr/>
        <w:t>, właściciela działek nr 11135 i 11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Łomży, Uchwałą Nr 204/XXXVIII/00 z dnia 30 listopada 2000r. powierzyła Zarządowi Miasta Łomży sporządzenie miejscowego planu zagospodarowania przestrzennego, dotyczącego terenów położonych pomiędzy ulicami: Al. Legionów, Sikorskiego, Wyszyńskiego i Mickiewicza – Obszar P2, o wiodącej funkcji mieszkaniowo – usługowej.</w:t>
      </w:r>
    </w:p>
    <w:p>
      <w:pPr>
        <w:pStyle w:val="Tekstpodstawowywcity3"/>
        <w:ind w:firstLine="567"/>
        <w:rPr/>
      </w:pPr>
      <w:r>
        <w:rPr/>
        <w:t>Wyłożenie wyżej wymienionego projektu planu odbyło się w dniach od 5.08.2002 r. do 26.08.2002r. Po okresie wyłożenia  projektu planu wpłynęły protesty i zarzuty (6 szt.), które zostały rozpatrzone na posiedzeniu Zarządu Miasta Łomży w dniu 15 października 2002</w:t>
      </w:r>
      <w:r>
        <w:rPr>
          <w:bCs w:val="false"/>
        </w:rPr>
        <w:t xml:space="preserve"> </w:t>
      </w:r>
      <w:r>
        <w:rPr/>
        <w:t xml:space="preserve">r.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/>
        <w:t xml:space="preserve">W związku z uwzględnieniem części wniesionych protestów i zarzutów, po dokonaniu poprawek w projekcie planu, w dniach 3.02.2003 r. - 25.02.2003 r. nastąpiło ponowne jego wyłożenie do publicznego wglądu. Po okresie ponownego wyłożenia wpłynęły 2 zarzuty i 1 protest, w tym ponowny zarzut Pana </w:t>
      </w:r>
      <w:r>
        <w:rPr>
          <w:bCs/>
        </w:rPr>
        <w:t>Bolesława Deptuł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Cs/>
        </w:rPr>
        <w:t>Zainteresowany c</w:t>
      </w:r>
      <w:r>
        <w:rPr/>
        <w:t xml:space="preserve">ałkowicie neguje  projekt planu. Nie wyraża zgody na „szczegółowy projekt zagospodarowania przewidujący przeprowadzenie ulic i zabudowę mieszkaniową wewnątrz kwartału”. </w:t>
      </w:r>
    </w:p>
    <w:p>
      <w:pPr>
        <w:pStyle w:val="Normal"/>
        <w:ind w:firstLine="284"/>
        <w:jc w:val="both"/>
        <w:rPr/>
      </w:pPr>
      <w:r>
        <w:rPr/>
        <w:t xml:space="preserve">Powyższe uzasadnia tym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owy teren stanowi własność poszczególnych właścicieli i jest on chroniony przez  Konstytucję R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go celem jest ochrona środowiska enklawy zieleni tworzącej unikalny układ urbanistyczny istniejący tu od ponad półwiecza – swoiste zielone płuca mias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obrzeżach tego kwartału istnieje 10 budynków objętych ochroną konserwatorską,           a obecny projekt wprowadza dysonans w sprawdzony układ urbanistyczny tej części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ciele działek mają własne koncepcje ich zagospodarowania tak, aby zachować charakter terenu uwzględniony już w ogólnym planie zagospodarowania z możliwością zabudowy wyłącznie na obrzeżach omawianego kwartał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kowo wnosi uwagi, które dotyczą spraw już wcześniej prawnie rozstrzygniętych oraz spraw przyszłościowych, nie leżących w gestii rozstrzygnięć tego etapu.</w:t>
      </w:r>
    </w:p>
    <w:p>
      <w:pPr>
        <w:pStyle w:val="Tekstpodstawowywcity3"/>
        <w:ind w:left="284" w:hanging="0"/>
        <w:rPr/>
      </w:pPr>
      <w:r>
        <w:rPr/>
        <w:t xml:space="preserve">Prezydent Miasta Łomży w dniu 15.04.2003r. rozpatrzył wniesiony zarzut i postanowił, że nie kwalifikuje się on do pozytywnego rozpatrzenia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284" w:hanging="0"/>
        <w:rPr/>
      </w:pPr>
      <w:r>
        <w:rPr/>
        <w:t xml:space="preserve">Rada Miejska Łomży uznała, że brak jest możliwości uwzględnienia zarzutu wniesionego przez Pana </w:t>
      </w:r>
      <w:r>
        <w:rPr>
          <w:bCs w:val="false"/>
        </w:rPr>
        <w:t>Bolesława Deptułę,</w:t>
      </w:r>
      <w:r>
        <w:rPr/>
        <w:t xml:space="preserve"> gdy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owy teren nie jest objęty żadną ochroną prawną z zakresu ochrony środowiska  i  nie stanowi on żadnego unikalnego układu urbanistycznego mia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lanu nie wprowadza żadnego dysonansu w obecny układ urbanistyczny w tej części miasta, wręcz przeciwnie, przyjęte rozwiązania zgodne są z kierunkami polityki przestrzennej określonej w „Studium uwarunkowań i kierunków zagospodarowania przestrzennego miasta Łomży”. Nie zmienia on dotychczasowego przeznaczenia tego terenu, jest on zgodny z obecnie obowiązującym miejscowym planem szczegółowym tego kwartału. Nadal będzie to teren z przeznaczeniem pod funkcje usługowo-mieszkalne. Główne zmiany to zmniejszenie intensywności zabudowy oraz zmniejszenie ilości projektowanych u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te rozwiązania nie kolidują z istniejącą zabudową będącą w zainteresowaniu Służb Konserwatorskich (na tym terenie brak jest obiektów zabytkowych, istnieją jedynie budynki o wartościach kulturowych - 8 budynków). Potwierdzeniem poprawności przyjętych rozwiązań jest między innymi pozytywne uzgodnienie projektu planu przez Wojewódzkiego Konserwatora Zaby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planu nie narusza zasad określonych w Konstytucji RP. Z istoty konstytucyjnie chronionego prawa własności wynika możliwość szerokiego korzystania z nieruchomości gruntowych, lecz prawo to nie jest dowolne i niczym nie ograniczone. Stosownie do art. 140 k.c. „ w granicach określonych przez ustawy i zasady współżycia społecznego, właściciel może, z wyłączeniem innych osób, korzystać z rzeczy zgodnie ze społeczno-gospodarczym przeznaczeniem tego prawa. Z tych przepisów wynika, że istnieją trzy wyznaczniki granic treści prawa własności: </w:t>
      </w:r>
      <w:r>
        <w:rPr>
          <w:u w:val="single"/>
        </w:rPr>
        <w:t xml:space="preserve">przepisy ustaw, zasady współżycia społecznego oraz społeczno-gospodarcze przeznaczenie danej nieruchomości. </w:t>
      </w:r>
      <w:r>
        <w:rPr/>
        <w:t xml:space="preserve"> Ustalenie przeznaczenia terenu oraz zasady zagospodarowania należą do zadań własnych gminy i określane jest w miejscowym planie zagospodarowania przestrzen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wyjątkiem Pana Bolesława Deptuły, który całkowicie neguje intensyfikację zabudowy w tym terenie, pozostali właściciele tego terenu w pełni akceptują podstawowe zasady dotyczące przeznaczenia tego terenu (część z nich wnosiło jedynie uwagi, które dotyczyły wyłącznie szczegółowych rozwiązań projektowych zawartych w projekcie planu)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dawca bez jakiegokolwiek upoważnienia wypowiada się w imieniu bliżej nieokreślonych  właścicieli tego kwartału, załączając przy tym kserokopie dokumentów z 1993 r.     (sprzed 10 lat), dotyczących spraw prawnie już rozstrzygniętych a związanych z uchwaleniem obecnie obowiązującego na tym terenie miejscowego planu zagospodarowania przestrzen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uwzględnienie tego protestu byłoby sprzeczn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dotychczasowym przeznaczeniem tego terenu (funkcja usługowo-mieszkalna), określonym w obecnie obowiązującym miejscowym szczegółowym planie zagospodarowania przestrzennego tego terenu miasta Łomży, uchwalonym Uchwałą Rady Miejskiej w Łomży Nr 266/XXXVI/ 93 z dnia 3.11.1993 roku (opublikowaną w Dz. Urz. Woj. Łomżyńskiego Nr13, poz.134 z dnia 19.11.1993 r.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polityką zagospodarowania przestrzennego miasta Łomży, określoną w „Studium uwarunkowań i kierunków zagospodarowania przestrzennego miasta Łomży”, uchwalonym Uchwałą Rady Miejskiej Łomży NR 195/XXXIV/00 z dnia 11.10.2000r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hwałą Rady Miejskiej Łomży w sprawie przystąpienia do opracowania przedmiotowego plan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nioskami właścicieli gruntów, w tym rady scaleniowej wyłonionej przez właścicieli nieruchomości z tego terenu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 uchwaleniu planu właścicielowi będą przysługiwać uprawnienia określone w art. 36 ustawy o zagospodarowaniu przestrzennym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tąd odrzucenie przedmiotowego zarzutu uznaje się za w pełni usprawiedliwion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an Jarot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1:00Z</dcterms:created>
  <dc:creator>x</dc:creator>
  <dc:description/>
  <dc:language>en-US</dc:language>
  <cp:lastModifiedBy>x</cp:lastModifiedBy>
  <dcterms:modified xsi:type="dcterms:W3CDTF">2003-07-10T12:52:00Z</dcterms:modified>
  <cp:revision>1</cp:revision>
  <dc:subject/>
  <dc:title>Załącznik do uchwały Nr 54/XVI/03</dc:title>
</cp:coreProperties>
</file>