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</w:t>
      </w:r>
      <w:r>
        <w:rPr/>
        <w:t>do Uchwały Nr 9/III/0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17 grudnia  2002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Zmiany planowanych dochodów i zwiększenia wydatków budżetowych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adań własnych  na 2002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/ w zł /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1275"/>
        <w:gridCol w:w="1276"/>
        <w:gridCol w:w="709"/>
        <w:gridCol w:w="850"/>
        <w:gridCol w:w="851"/>
        <w:gridCol w:w="1559"/>
      </w:tblGrid>
      <w:tr>
        <w:trPr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iany  dochod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większenie wydatk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większenie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mniej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3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3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.1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3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.6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6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.57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.09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06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85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.3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4.3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.25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39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2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3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.865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.8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.865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Objaśnienia zmian:</w:t>
      </w:r>
    </w:p>
    <w:p>
      <w:pPr>
        <w:pStyle w:val="Tekstpodstawowy2"/>
        <w:jc w:val="both"/>
        <w:rPr/>
      </w:pPr>
      <w:r>
        <w:rPr/>
        <w:t xml:space="preserve">Planowane dochody budżetu miasta na 2002 r ogółem zwiększyły się o kwotę 248.865 złotych.      </w:t>
      </w:r>
    </w:p>
    <w:p>
      <w:pPr>
        <w:pStyle w:val="Tekstpodstawowy2"/>
        <w:jc w:val="both"/>
        <w:rPr/>
      </w:pPr>
      <w:r>
        <w:rPr/>
        <w:t>Zwiększenie dochodów dotyczy:</w:t>
      </w:r>
    </w:p>
    <w:p>
      <w:pPr>
        <w:pStyle w:val="Tekstpodstawowy2"/>
        <w:jc w:val="both"/>
        <w:rPr/>
      </w:pPr>
      <w:r>
        <w:rPr>
          <w:b w:val="false"/>
        </w:rPr>
        <w:t xml:space="preserve">1.  Zwiększenia dochodów w dz.700- Gospodarka mieszkaniowa rozdz.70005- Gospodark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gruntami i nieruchomościami § 097 – pozostałe dochody w kwocie 53.310 zł z tytułu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trzymanego odszkodowania z Podlaskiego Urzędu Wojewódzkiego dla Spółki do </w:t>
      </w:r>
    </w:p>
    <w:p>
      <w:pPr>
        <w:pStyle w:val="Tekstpodstawowy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agospodarowania  Wspólnoty Gruntowej „Łomżyca” za przejęte grunty na poszerzenie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ulicy w obrębie ulic Piaski i Podleśna oraz projektowane ulice osiedlow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Zwiększenie dochodów  w dz.750 – administracja publiczna rozdz.75095 – pozosta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ziałalność § 048 – wpływy z tytułu  opłat za zezwolenia na sprzedaż alkoholu o kwotę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2.400 zł  z  przeznaczeniem na zwiększenie wydatków w dz.851 -Ochrona zdrowia ,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zdz.85154 Przeciwdziałanie alkoholizmowi § 4300 – pozostałe usługi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3.Zwiększenia na podstawie pisma Ministra Finansów Nr ST3-4820-68/2002 części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rekompensującej subwencji ogólnej dla gmin dz.758, rozdz.75805 § 292 o kwotę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37.293 zł w zakresie kwoty rekompensującej dochody utracone z tytułu ulg i zwolnień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stawowyc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4.  Zwiększenia dochodów w dz.801 – Oświata i wychowanie o kwotę 19.975 zł wynik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 przekazanych odsetek bankowych § 092 naliczonych od dotacji budżetowej z tego 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rozdz.80101 – szkoły podstawowe w kwocie 8.712 zł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rozdz.80110 – gimnazja publiczne w kwocie 5.602 zł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rozdz.80120 – licea ogólnokształcące w kwocie 2.631 zł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rozdz.80130 – szkoły zawodowe w kwocie 3.030 zł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5. Zwiększenie dochodów w dz.853 – Opieka społeczna o kwotę 13.500 zł z tego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 rozdz.85301 – Placówki opiekuńczo –wychowawcze o kwotę 3.000 zł wynika </w:t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z wyższych niż zakładano wpływów z usług § 083 o kwotę 2.100 oraz odsetek od dotacji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§ 092  w kwocie 900 zł , w rozdz.85319 –Ośrodek Pomocy Społecznej o kwotę 6.700 zł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 tego w § 083 o 2.000 zł w związku ze wzrostem odpłatności od podopiecznych za usługi</w:t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opiekuńcze, w § 092 o kwotę 4.400 zł w związku ze wzrostem odsetek bankowych /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lokowanie środków na trzydniowe lokaty /, w § 097 o kwotę 300 zł z tytułu wynagrodzeni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należnego od ZUS za naliczanie składek zdrowotnych oraz w rozdz.85395 – pozostał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ziałalność rozdz.85395 § 083 – wpływy z usług zwiększą się o kwotę 3.800 zł w związku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e zmianami odpłatności za pobyt dziecka w DOSiRDST w zależności od wysokości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ochodu na osobę w rodzini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mniejszenie dochodów w rozdz.85303 § 083 o kwotę 4.000 zł w związku ze zwiększoną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ilością osób korzystających z bezpłatnych posiłków a mniejszą liczbą osób korzystających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 odpłatnością plan dochodów nie zostanie zrealizowan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Zmniejszenie planu dochodów w rozdz.85304 § 083 – z tytułu odpłatności rodziców z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byt dziecka w rodzinie zastępczej zgodnie z wydanymi decyzjami dochody będą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siągnięte w kwocie niższej o 160 zł tj. w wysokości 2.600 zł 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6. W dziale 854 – Edukacyjna opieka wychowawcza zwiększono dochody o kwotę 16.547 zł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ównież z tytułu odsetek od dotacji § 092 z tego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 rozdz. 85404 – przedszkola publiczne  w kwocie 14.322 zł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 rozdz. 85406 – poradnia psychologiczno-pedagogiczna – 1.251 zł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 rozdz. 85410 – bursy szkolne  o kwotę   974 zł .</w:t>
      </w:r>
    </w:p>
    <w:p>
      <w:pPr>
        <w:pStyle w:val="Tekstpodstawowy2"/>
        <w:tabs>
          <w:tab w:val="clear" w:pos="708"/>
          <w:tab w:val="left" w:pos="5925" w:leader="none"/>
        </w:tabs>
        <w:jc w:val="both"/>
        <w:rPr>
          <w:b w:val="false"/>
          <w:b w:val="false"/>
        </w:rPr>
      </w:pPr>
      <w:r>
        <w:rPr>
          <w:b w:val="false"/>
        </w:rPr>
        <w:t>Wydatki budżetu miasta zwiększyły się o kwotę  248.865 złotych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Zwiększenia wydatków dotyczyły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Zwiększenia wydatków w dz.700 – Gospodarka mieszkaniowa rozdz.70005 § 2630 –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otacja przedmiotowa z budżetu dla jednostek nie zaliczanych do sektora finansów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ublicznych o kwotę 53.310 zł dla Wspólnoty Gruntowej „Łomżyca” na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szkodowanie za przejęte mienie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Zwiększenie wydatków na przeciwdziałanie alkoholizmowi dz.851- ochrona zdrowia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ozdz.85154 o kwotę 12.400 zł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Zwiększenie wydatków w dz.801- Oświata i wychowanie  o kwotę 56.122 zł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tym :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/ zwiększenie dotacji podmiotowej z budżetu dla szkół w § 2590 o kwotę 41.122 zł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 tego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</w:rPr>
      </w:pPr>
      <w:r>
        <w:rPr>
          <w:b w:val="false"/>
        </w:rPr>
        <w:t xml:space="preserve">W rozdz.80101 – szkoły podstawowe § 2590 o kwotę 5.319 zł z przeznaczeniem dla: </w:t>
      </w:r>
    </w:p>
    <w:p>
      <w:pPr>
        <w:pStyle w:val="Tekstpodstawowy2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zkoły podstawowej Nr 1    –    379 zł</w:t>
      </w:r>
    </w:p>
    <w:p>
      <w:pPr>
        <w:pStyle w:val="Tekstpodstawowy2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zkoły Podstawowej Nr 2    – 1.350 zł</w:t>
      </w:r>
    </w:p>
    <w:p>
      <w:pPr>
        <w:pStyle w:val="Tekstpodstawowy2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zkoły Podstawowej Nr 4  -    1.632 zł</w:t>
      </w:r>
    </w:p>
    <w:p>
      <w:pPr>
        <w:pStyle w:val="Tekstpodstawowy2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zkoły Podstawowej Nr 5  -       800 zł</w:t>
      </w:r>
    </w:p>
    <w:p>
      <w:pPr>
        <w:pStyle w:val="Tekstpodstawowy2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zkoły Podstawowej Nr 10  – 1.158 zł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</w:rPr>
      </w:pPr>
      <w:r>
        <w:rPr>
          <w:b w:val="false"/>
        </w:rPr>
        <w:t>W rozdz. 80110 – gimnazja publiczne § 2590 o kwotę 20.602 zł z przeznaczeniem dla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imnazjum Publicznego Nr 1 – 1.128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imnazjum Publicznego Nr 2 – 1.330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imnazjum Publicznego Nr 3 –    907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imnazjum Publicznego Nr 4 – 1.246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imnazjum Publicznego Nr 8 –    991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Zespół Szkół Nr 1                  - 15.000 zł na remont sali gimnastycznej .</w:t>
      </w:r>
    </w:p>
    <w:p>
      <w:pPr>
        <w:pStyle w:val="Tekstpodstawowy2"/>
        <w:numPr>
          <w:ilvl w:val="0"/>
          <w:numId w:val="7"/>
        </w:numPr>
        <w:ind w:left="840" w:hanging="360"/>
        <w:jc w:val="both"/>
        <w:rPr>
          <w:b w:val="false"/>
          <w:b w:val="false"/>
        </w:rPr>
      </w:pPr>
      <w:r>
        <w:rPr>
          <w:b w:val="false"/>
        </w:rPr>
        <w:t>W rozdz. 80120 licea ogólnokształcące § 2590  o kwotę 2.631 zł z przeznaczeniem dla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I Liceum Ogólnokształcącego –    1.228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II Liceum Ogólnokształcącego –      381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III Liceum Ogólnokształcącego -  1.022 zł</w:t>
      </w:r>
    </w:p>
    <w:p>
      <w:pPr>
        <w:pStyle w:val="Tekstpodstawowy2"/>
        <w:numPr>
          <w:ilvl w:val="0"/>
          <w:numId w:val="4"/>
        </w:numPr>
        <w:ind w:left="840" w:hanging="360"/>
        <w:jc w:val="both"/>
        <w:rPr>
          <w:b w:val="false"/>
          <w:b w:val="false"/>
        </w:rPr>
      </w:pPr>
      <w:r>
        <w:rPr>
          <w:b w:val="false"/>
        </w:rPr>
        <w:t>W rozdz.80130 szkoły zawodowe § 2590 o kwotę 27.570 zł z przeznaczeniem dla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Zespołu Szkół Mech. i Ogóln.        –    5.190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Zespołu Szkół Ekonomicznych   –       1.420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Zespołu Szkół Drzewnych              –  20.960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ZSz.MiO Nr 5 dotacja w kwocie 4.540 zł przeznaczona jest na wykonanie zaleceń pokontrolnych Komenkanta Miejskiego PSP z dnia 4 października 2002r., w ZSzD Nr 9 na ten sam cel czyli realizację zaleceń pokontrolnych KMPSP z dnia 16 października zwiększona jest dotacja w kwocie 20.000 zł 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B/ Zwiększenie wydatków w rozdz.80114 w Miejskim Zespole Edukacji na zakupy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nwestycyjne § 6060 o kwotę 15.000 zł na zakup kserokopiarki analogowej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Zwiększenie wydatków w dz.853 – Opieka społeczna o kwotę 122.093 zł  z tego w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ozdz.85301 – placówki opiekuńczo wychowawcze o kwotę 12.000 zł przeznaczone jest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w § 4210 – o kwotę 9.000 zł na wyprawki rzeczowe dla 18 wychowanków placówek opiekuńczo- wychowawczych w § 4240 o kwotę 1.300 zł z przeznaczeniem na zakup podręczników, w § 4270 – o kwotę 1.064 zł na uzupełnienie środków na usługi remontowe, w § 4430 o kwotę 636 zł na  ubezpieczenie samochodu ,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w rozdz.85304 § 4210 o kwotę 1.500 zł przeznaczone jest na wyprawki rzeczowe do usamodzielniających się wychowanków rodzin zastępczych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w rozdz.85314 – zasiłki i pomoc w naturze o kwotę 51.340 zł z tego § 3110 – świadczenia społeczne o kwotę 44.340 zł z przeznaczeniem na zasiłki i pomoc w naturze z tego 6.340 na  / żywność świąteczną / oraz w § 4300 – pozostałe usługi 7.000 zł na usługi pogrzebowe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W rozdz.85315 – dodatki mieszkaniowe zwiększenie w § 3110  o kwotę 57.253 zł z przeznaczeniem na wypłaty dodatków mieszkaniowych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3.Zwiększenie wydatków w dz.854 – Edukacyjna Opieka Wychowawcz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 przeznaczeniem na zwiększenie dotacji podmiotowej z budżetu § 2590 zł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tym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W rozdz.85401 Świetlice szkolne § 2590 o kwotę 3.393 zł z przeznaczenie dla:</w:t>
      </w:r>
    </w:p>
    <w:p>
      <w:pPr>
        <w:pStyle w:val="Tekstpodstawowy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Świetlicy przy Szkole Podst. Nr 2     - 200 zł</w:t>
      </w:r>
    </w:p>
    <w:p>
      <w:pPr>
        <w:pStyle w:val="Tekstpodstawowy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Świetlicy przy Szkole Podst. Nr 7  – 1.900 zł</w:t>
      </w:r>
    </w:p>
    <w:p>
      <w:pPr>
        <w:pStyle w:val="Tekstpodstawowy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Świetlicy przy Szkole Podst. Nr 9 – 1.293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 xml:space="preserve">W rozdz.85406 dla  Poradni Psychologiczno Pedagogicznej § 2590 o kwotę 1.251 zł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W rozdz.85410 dla Burs Szkolnych § 2590 o kwotę 296 zł w tym dla:</w:t>
      </w:r>
    </w:p>
    <w:p>
      <w:pPr>
        <w:pStyle w:val="Tekstpodstawowy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Bursy Szkolnej Nr 1 –   175 zł</w:t>
      </w:r>
    </w:p>
    <w:p>
      <w:pPr>
        <w:pStyle w:val="Tekstpodstawowy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Bursy Szkolnej Nr 3  –  121 zł</w:t>
      </w:r>
    </w:p>
    <w:p>
      <w:pPr>
        <w:pStyle w:val="Tekstpodstawowy2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Przewodniczący </w:t>
      </w:r>
    </w:p>
    <w:p>
      <w:pPr>
        <w:pStyle w:val="Tekstpodstawowy2"/>
        <w:ind w:left="480" w:hanging="0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Rady Miejskiej </w:t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do Uchwały Nr 9/III/02</w:t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z dnia  17 grudnia  2002r.</w:t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  <w:t xml:space="preserve">Przeniesienie planowanych wydatków pomiędzy działami , rozdziałami </w:t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  <w:t>i paragrafami zadań własnych w budżecie miasta na 2002 rok.</w:t>
      </w:r>
    </w:p>
    <w:p>
      <w:pPr>
        <w:pStyle w:val="Tekstpodstawowy2"/>
        <w:ind w:left="48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085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niejszenie planowanych wydatków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8.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85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.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6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6.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/>
            </w:pPr>
            <w:r>
              <w:rPr/>
              <w:t>13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.7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7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8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0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4.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9.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9.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7.6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9.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9.5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0.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5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8.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.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1.7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1.771</w:t>
            </w:r>
          </w:p>
        </w:tc>
      </w:tr>
    </w:tbl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rPr>
          <w:b w:val="false"/>
          <w:b w:val="false"/>
        </w:rPr>
      </w:pPr>
      <w:r>
        <w:rPr>
          <w:b w:val="false"/>
        </w:rPr>
        <w:t>Objaśnienie dokonanych  zmian:</w:t>
      </w:r>
    </w:p>
    <w:p>
      <w:pPr>
        <w:pStyle w:val="Tekstpodstawowy2"/>
        <w:ind w:left="480" w:hanging="0"/>
        <w:rPr/>
      </w:pPr>
      <w:r>
        <w:rPr/>
        <w:t xml:space="preserve">Przeniesienia planowanych wydatków </w:t>
      </w:r>
      <w:r>
        <w:rPr>
          <w:b w:val="false"/>
        </w:rPr>
        <w:t>na łączną kwotę  511.771</w:t>
      </w:r>
      <w:r>
        <w:rPr/>
        <w:t xml:space="preserve"> zł pomiędzy działami, rozdziałami i paragrafami dotyczą:</w:t>
      </w:r>
    </w:p>
    <w:p>
      <w:pPr>
        <w:pStyle w:val="Tekstpodstawowy2"/>
        <w:ind w:left="480" w:hanging="0"/>
        <w:rPr/>
      </w:pPr>
      <w:r>
        <w:rPr>
          <w:b w:val="false"/>
        </w:rPr>
        <w:t xml:space="preserve">1. </w:t>
      </w:r>
      <w:r>
        <w:rPr/>
        <w:t xml:space="preserve">Zmniejszenia wydatków inwestycyjnych z pozycji „Modernizacja ul. Ks.Janusza I etap /od ulicy Rycerskiej/ </w:t>
      </w:r>
      <w:r>
        <w:rPr>
          <w:b w:val="false"/>
        </w:rPr>
        <w:t>dz.600- Transport i łączność, rozdz.60016 – Drogi publiczne gminne § 6050 o kwotę 13.000 zł</w:t>
      </w:r>
      <w:r>
        <w:rPr/>
        <w:t xml:space="preserve"> z przeznaczeniem na zwiększenie wydatków  związanych z obsługą monitoringu miasta dz.754 Bezpieczeństwo publiczne i ochrona przeciwpożarowa ,</w:t>
      </w:r>
      <w:r>
        <w:rPr>
          <w:b w:val="false"/>
        </w:rPr>
        <w:t>rozdz.75495</w:t>
      </w:r>
      <w:r>
        <w:rPr/>
        <w:t xml:space="preserve"> – pozostała działalność § 4300 pozostałe usługi </w:t>
      </w:r>
      <w:r>
        <w:rPr>
          <w:b w:val="false"/>
        </w:rPr>
        <w:t>o kwotę 13.000</w:t>
      </w:r>
      <w:r>
        <w:rPr/>
        <w:t xml:space="preserve"> zł z przeznaczeniem na opłaty związane z konserwacją monitoringu, opłatami za dzierżawę światłowodów oraz obsługą monitoringu.</w:t>
      </w:r>
    </w:p>
    <w:p>
      <w:pPr>
        <w:pStyle w:val="Tekstpodstawowy2"/>
        <w:ind w:left="480" w:hanging="0"/>
        <w:rPr/>
      </w:pPr>
      <w:r>
        <w:rPr>
          <w:b w:val="false"/>
        </w:rPr>
        <w:t>2.Zmniejszenie wydatków</w:t>
      </w:r>
      <w:r>
        <w:rPr/>
        <w:t xml:space="preserve"> </w:t>
      </w:r>
      <w:r>
        <w:rPr>
          <w:b w:val="false"/>
        </w:rPr>
        <w:t>w dz.710</w:t>
      </w:r>
      <w:r>
        <w:rPr/>
        <w:t xml:space="preserve">-Działalność usługowa </w:t>
      </w:r>
      <w:r>
        <w:rPr>
          <w:b w:val="false"/>
        </w:rPr>
        <w:t>w rozdz.71014</w:t>
      </w:r>
      <w:r>
        <w:rPr/>
        <w:t xml:space="preserve"> – Opracowania geodezyjne i kartograficzne w § 4300 pozostałe usługi </w:t>
      </w:r>
      <w:r>
        <w:rPr>
          <w:b w:val="false"/>
        </w:rPr>
        <w:t xml:space="preserve">o kwotę – 40.000 zł oraz  zmniejszenie wydatków w dz.750 – </w:t>
      </w:r>
      <w:r>
        <w:rPr/>
        <w:t xml:space="preserve">Administracja publiczna w tym: </w:t>
      </w:r>
      <w:r>
        <w:rPr>
          <w:b w:val="false"/>
        </w:rPr>
        <w:t>rozdz</w:t>
      </w:r>
      <w:r>
        <w:rPr/>
        <w:t>.</w:t>
      </w:r>
      <w:r>
        <w:rPr>
          <w:b w:val="false"/>
        </w:rPr>
        <w:t>75011</w:t>
      </w:r>
      <w:r>
        <w:rPr/>
        <w:t xml:space="preserve">- Urzędy wojewódzkie – </w:t>
      </w:r>
      <w:r>
        <w:rPr>
          <w:b w:val="false"/>
        </w:rPr>
        <w:t>o kwotę</w:t>
      </w:r>
      <w:r>
        <w:rPr/>
        <w:t xml:space="preserve"> </w:t>
      </w:r>
      <w:r>
        <w:rPr>
          <w:b w:val="false"/>
        </w:rPr>
        <w:t>15.000 zł</w:t>
      </w:r>
      <w:r>
        <w:rPr/>
        <w:t xml:space="preserve"> z tego § 4010 – wynagrodzenia osobowe – 14.000 zł i § 4110 składki na ubezpieczenia społeczne w kwocie 1.000 zł , </w:t>
      </w:r>
      <w:r>
        <w:rPr>
          <w:b w:val="false"/>
        </w:rPr>
        <w:t>w rozdz.75095</w:t>
      </w:r>
      <w:r>
        <w:rPr/>
        <w:t xml:space="preserve"> pozostała działalność – wydatki związane z promocją </w:t>
      </w:r>
      <w:r>
        <w:rPr>
          <w:b w:val="false"/>
        </w:rPr>
        <w:t>o kwotę 26.500 zł</w:t>
      </w:r>
      <w:r>
        <w:rPr/>
        <w:t xml:space="preserve"> z tego § 4210 – zakupy materiałów i wyposażenia o kwotę 13.500 zł i § 4300 – pozostałe usługi o kwotę 13.000 zł oraz wydatki </w:t>
      </w:r>
      <w:r>
        <w:rPr>
          <w:b w:val="false"/>
        </w:rPr>
        <w:t>w rozdz.75109</w:t>
      </w:r>
      <w:r>
        <w:rPr/>
        <w:t xml:space="preserve"> – wybory do rad gmin, rad powiatów i sejmików województw o </w:t>
      </w:r>
      <w:r>
        <w:rPr>
          <w:b w:val="false"/>
        </w:rPr>
        <w:t>kwotę 4.900 zł</w:t>
      </w:r>
      <w:r>
        <w:rPr/>
        <w:t xml:space="preserve">  z tego w § 4210 – zakup materiałów i wyposażenia o kwotę 4.900zł  z przeznaczeniem </w:t>
      </w:r>
      <w:r>
        <w:rPr>
          <w:b w:val="false"/>
        </w:rPr>
        <w:t>na zwiększenie wydatków w dz.853</w:t>
      </w:r>
      <w:r>
        <w:rPr/>
        <w:t xml:space="preserve"> – Opieka społeczna, </w:t>
      </w:r>
      <w:r>
        <w:rPr>
          <w:b w:val="false"/>
        </w:rPr>
        <w:t>rozdz.85315</w:t>
      </w:r>
      <w:r>
        <w:rPr/>
        <w:t xml:space="preserve"> – dodatki mieszkaniowe </w:t>
      </w:r>
      <w:r>
        <w:rPr>
          <w:b w:val="false"/>
        </w:rPr>
        <w:t>§ 3110 o kwotę 86.400 zł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3. Przeniesienie planowanych wydatków na zakupy inwestycyjne § 6060 w kwocie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5.000 zł z rozdz.75020 –urzędy wojewódzkie na rozdz.75023 – urzędy gmin. </w:t>
      </w:r>
    </w:p>
    <w:p>
      <w:pPr>
        <w:pStyle w:val="Tekstpodstawowy2"/>
        <w:numPr>
          <w:ilvl w:val="0"/>
          <w:numId w:val="8"/>
        </w:numPr>
        <w:rPr/>
      </w:pPr>
      <w:r>
        <w:rPr>
          <w:b w:val="false"/>
        </w:rPr>
        <w:t xml:space="preserve">Zmniejszenia wynagrodzeń osobowych w dz.750 –Administracja publiczna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rozdz.75023 – Urzędy gmin o kwotę 82.110 zł  </w:t>
      </w:r>
      <w:r>
        <w:rPr/>
        <w:t>z tego</w:t>
      </w:r>
      <w:r>
        <w:rPr>
          <w:b w:val="false"/>
        </w:rPr>
        <w:t xml:space="preserve"> </w:t>
      </w:r>
      <w:r>
        <w:rPr/>
        <w:t>§ 4010 – wynagrodzenia osobowe o kwotę 76.110 zł i składki na ubezpieczenia społeczne §4110 o kwotę 6.000zł oszczędność funduszu wynagrodzeń planuje się przeznaczyć na zwiększenie wydatków w</w:t>
      </w:r>
      <w:r>
        <w:rPr>
          <w:b w:val="false"/>
        </w:rPr>
        <w:t xml:space="preserve">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z.853 – Opieka społeczna, rozdz.85321 – Zespoły do spraw orzekania o niepełnosprawności o kwotę 18.000 zł </w:t>
      </w:r>
      <w:r>
        <w:rPr/>
        <w:t xml:space="preserve">w tym:§  4010 – wynagrodzenia osobowe – 7.000 zł, § 4110 – składki na ubezpieczenia społeczne 700 zł oraz § 4120 – Składki na Fundusz Pracy – 300 zł oraz § 4300 –  pozostałe usługi  10.000 zł z przeznaczeniem na wynagrodzenia członków komisji ds. orzekania o niepełnosprawności oraz na wynagrodzenia i pochodne </w:t>
      </w:r>
      <w:r>
        <w:rPr>
          <w:b w:val="false"/>
        </w:rPr>
        <w:t>w rozdz.80114 o kwotę 4.860 zł</w:t>
      </w:r>
      <w:r>
        <w:rPr/>
        <w:t xml:space="preserve"> z tego § 401-wynagrodzenia osobowe – 4.039 zł ,§ 4110 – składki ZUS – 722 zł i § 4120 – składki na fundusz pracy 99 zł oraz na zwiększenie dotacji podmiotowej dla przedszkoli </w:t>
      </w:r>
      <w:r>
        <w:rPr>
          <w:b w:val="false"/>
        </w:rPr>
        <w:t>dz.854, rozdz.85404 § 2590</w:t>
      </w:r>
      <w:r>
        <w:rPr/>
        <w:t xml:space="preserve"> o </w:t>
      </w:r>
      <w:r>
        <w:rPr>
          <w:b w:val="false"/>
        </w:rPr>
        <w:t>kwotę 57.100 zł</w:t>
      </w:r>
      <w:r>
        <w:rPr/>
        <w:t xml:space="preserve"> z przeznaczeniem na wynagrodzenia i pochodne / fundusz nagród/.</w:t>
      </w:r>
    </w:p>
    <w:p>
      <w:pPr>
        <w:pStyle w:val="Tekstpodstawowy2"/>
        <w:ind w:left="360" w:hanging="0"/>
        <w:rPr/>
      </w:pPr>
      <w:r>
        <w:rPr/>
        <w:t>W tym dla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1   – 3.9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2   – 4.1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3   – 4.7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4   – 6.8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5   – 4.4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6   – 5.4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8   – 3.8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9   – 6.5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10 – 4.1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12 – 4.0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14 – 4.800 zł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blicznego Przedszkola Nr 15 – 4.600 zł</w:t>
      </w:r>
    </w:p>
    <w:p>
      <w:pPr>
        <w:pStyle w:val="Tekstpodstawowy2"/>
        <w:ind w:left="360" w:hanging="0"/>
        <w:rPr/>
      </w:pPr>
      <w:r>
        <w:rPr/>
        <w:t xml:space="preserve">oraz  zwiększenie wydatków o </w:t>
      </w:r>
      <w:r>
        <w:rPr>
          <w:b w:val="false"/>
        </w:rPr>
        <w:t>kwotę 2.150 zł w dz.854, rozdz,85410</w:t>
      </w:r>
      <w:r>
        <w:rPr/>
        <w:t xml:space="preserve"> – internaty i bursy szkolne na zwiększenie dotacji podmiotowej § 2590 dla bursy szkolnej Nr 3 z przeznaczeniem na wynagrodzenia pracowników.</w:t>
      </w:r>
    </w:p>
    <w:p>
      <w:pPr>
        <w:pStyle w:val="Tekstpodstawowy2"/>
        <w:ind w:left="360" w:hanging="0"/>
        <w:rPr/>
      </w:pPr>
      <w:r>
        <w:rPr>
          <w:b w:val="false"/>
        </w:rPr>
        <w:t>5.</w:t>
      </w:r>
      <w:r>
        <w:rPr/>
        <w:t xml:space="preserve"> Przeniesienia wydatków pomiędzy paragrafami </w:t>
      </w:r>
      <w:r>
        <w:rPr>
          <w:b w:val="false"/>
        </w:rPr>
        <w:t>w dz.754 , rozdz.75405</w:t>
      </w:r>
      <w:r>
        <w:rPr/>
        <w:t xml:space="preserve">- Komendy Miejskie Policji dotyczy zmniejszenia wydatków </w:t>
      </w:r>
      <w:r>
        <w:rPr>
          <w:b w:val="false"/>
        </w:rPr>
        <w:t>w § 6050</w:t>
      </w:r>
      <w:r>
        <w:rPr/>
        <w:t xml:space="preserve"> – wydatki inwestycyjne jednostek budżetowych o kwotę </w:t>
      </w:r>
      <w:r>
        <w:rPr>
          <w:b w:val="false"/>
        </w:rPr>
        <w:t>30.000 zł</w:t>
      </w:r>
      <w:r>
        <w:rPr/>
        <w:t xml:space="preserve"> a zwiększenie wydatków </w:t>
      </w:r>
      <w:r>
        <w:rPr>
          <w:b w:val="false"/>
        </w:rPr>
        <w:t>w § 6060</w:t>
      </w:r>
      <w:r>
        <w:rPr/>
        <w:t xml:space="preserve"> – wydatki na zakupy inwestycyjne jednostek budżetowych </w:t>
      </w:r>
      <w:r>
        <w:rPr>
          <w:b w:val="false"/>
        </w:rPr>
        <w:t xml:space="preserve">o kwotę 30.000 zł </w:t>
      </w:r>
      <w:r>
        <w:rPr/>
        <w:t>z przeznaczeniem na dofinansowanie zakupu samochodów i zakup sprzętu komputerowego.</w:t>
      </w:r>
    </w:p>
    <w:p>
      <w:pPr>
        <w:pStyle w:val="Tekstpodstawowy2"/>
        <w:ind w:left="360" w:hanging="0"/>
        <w:rPr/>
      </w:pPr>
      <w:r>
        <w:rPr>
          <w:b w:val="false"/>
        </w:rPr>
        <w:t>6</w:t>
      </w:r>
      <w:r>
        <w:rPr/>
        <w:t>.</w:t>
      </w:r>
      <w:r>
        <w:rPr>
          <w:b w:val="false"/>
        </w:rPr>
        <w:t>Zmniejszenia wydatków</w:t>
      </w:r>
      <w:r>
        <w:rPr/>
        <w:t xml:space="preserve"> </w:t>
      </w:r>
      <w:r>
        <w:rPr>
          <w:b w:val="false"/>
        </w:rPr>
        <w:t>w dz.801</w:t>
      </w:r>
      <w:r>
        <w:rPr/>
        <w:t xml:space="preserve"> – Oświata i wychowanie </w:t>
      </w:r>
      <w:r>
        <w:rPr>
          <w:b w:val="false"/>
        </w:rPr>
        <w:t xml:space="preserve">o kwotę 174.510 zł, </w:t>
      </w:r>
      <w:r>
        <w:rPr/>
        <w:t>oraz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</w:t>
      </w:r>
      <w:r>
        <w:rPr/>
        <w:t xml:space="preserve"> </w:t>
      </w:r>
      <w:r>
        <w:rPr/>
        <w:t>w</w:t>
      </w:r>
      <w:r>
        <w:rPr>
          <w:b w:val="false"/>
        </w:rPr>
        <w:t xml:space="preserve"> dz.854 – </w:t>
      </w:r>
      <w:r>
        <w:rPr/>
        <w:t>Edukacyjna opieka wychowawcza</w:t>
      </w:r>
      <w:r>
        <w:rPr>
          <w:b w:val="false"/>
        </w:rPr>
        <w:t xml:space="preserve"> o kwotę 120.751 zł a zwiększenia   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wydatków w dz.801 – </w:t>
      </w:r>
      <w:r>
        <w:rPr/>
        <w:t>Oświata i wychowanie</w:t>
      </w:r>
      <w:r>
        <w:rPr>
          <w:b w:val="false"/>
        </w:rPr>
        <w:t xml:space="preserve"> o kwotę  141.711 zł i w dz.854 –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</w:t>
      </w:r>
      <w:r>
        <w:rPr/>
        <w:t xml:space="preserve">Edukacyjna opieka wychowawcza o kwotę </w:t>
      </w:r>
      <w:r>
        <w:rPr>
          <w:b w:val="false"/>
        </w:rPr>
        <w:t>217.660 zł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</w:t>
      </w:r>
      <w:r>
        <w:rPr/>
        <w:t>z tego: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a/ w rozdz.80101 szkoły podstawowe zmniejszono dotację podmiotową z budżetu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w § 2590 o kwotę 39.560 zł </w:t>
      </w:r>
      <w:r>
        <w:rPr/>
        <w:t>w tym:</w:t>
      </w:r>
      <w:r>
        <w:rPr>
          <w:b w:val="false"/>
        </w:rPr>
        <w:t xml:space="preserve"> </w:t>
      </w:r>
      <w:r>
        <w:rPr/>
        <w:t xml:space="preserve">w Szkole Podstawowej Nr 4 § 2590 o kwotę 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</w:t>
      </w:r>
      <w:r>
        <w:rPr/>
        <w:t xml:space="preserve"> </w:t>
      </w:r>
      <w:r>
        <w:rPr/>
        <w:t xml:space="preserve">16.560 zł , w Szkole Podstawowej Nr 7 o kwotę 15.000 zł , Szkole Podstawowej Nr 9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o kwotę 8.000 zł  w celu </w:t>
      </w:r>
      <w:r>
        <w:rPr>
          <w:b w:val="false"/>
        </w:rPr>
        <w:t xml:space="preserve">zwiększenia dotacji  podmiotowej § 2590 w świetlicach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szkolnych rozdz.85401 o kwotę 33.000 zł  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w tym: </w:t>
      </w:r>
      <w:r>
        <w:rPr/>
        <w:t xml:space="preserve">w Świetlicy przy Sz.Podst.Nr 4 – 10.000 zł , Świetlicy przy Sz.Podst.Nr 7 –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</w:t>
      </w:r>
      <w:r>
        <w:rPr/>
        <w:t xml:space="preserve">15.000 zł , Świetlicy przy Szkole Podst. Nr 9 – 8.000 zł oraz w Świetlicy przy Szkole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Podst. Nr 4 </w:t>
      </w:r>
      <w:r>
        <w:rPr>
          <w:b w:val="false"/>
        </w:rPr>
        <w:t>w § 6210 o kwotę 6.560</w:t>
      </w:r>
      <w:r>
        <w:rPr/>
        <w:t xml:space="preserve"> zł na zakup zmywarki do naczyń.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>b/</w:t>
      </w:r>
      <w:r>
        <w:rPr/>
        <w:t xml:space="preserve">  </w:t>
      </w:r>
      <w:r>
        <w:rPr>
          <w:b w:val="false"/>
        </w:rPr>
        <w:t xml:space="preserve">zmniejszono wydatki w rozdz.80114 – Zespoły ekonomiczno-administracyjne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szkół o kwotę 10.000zł z</w:t>
      </w:r>
      <w:r>
        <w:rPr/>
        <w:t xml:space="preserve"> tego na wynagrodzeniach osobowych § 4010 o kwotę 8.500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ł i składkach na ubezpieczenia społeczne § 4110 o kwotę 1.500 zł przeznaczając te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środki </w:t>
      </w:r>
      <w:r>
        <w:rPr>
          <w:b w:val="false"/>
        </w:rPr>
        <w:t>na zwiększenie wydatków</w:t>
      </w:r>
      <w:r>
        <w:rPr/>
        <w:t xml:space="preserve"> w Miejskim Zespole Edukacji o kwotę 10.000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w tym:   na energię § 4260 – 1.500 zł, dofinansowanie usług pozostałych § 4300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w kwocie 3.500 zł oraz 5.000 zł na remont sali gimnastycznej w rozdz.80110 dla </w:t>
      </w:r>
    </w:p>
    <w:p>
      <w:pPr>
        <w:pStyle w:val="Tekstpodstawowy2"/>
        <w:rPr/>
      </w:pPr>
      <w:r>
        <w:rPr/>
        <w:t xml:space="preserve">           </w:t>
      </w:r>
      <w:r>
        <w:rPr/>
        <w:t>Zespołu Szkół Nr 1 w § 2590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rPr/>
      </w:pPr>
      <w:r>
        <w:rPr/>
        <w:t xml:space="preserve">      </w:t>
      </w:r>
      <w:r>
        <w:rPr>
          <w:b w:val="false"/>
        </w:rPr>
        <w:t>c/</w:t>
      </w:r>
      <w:r>
        <w:rPr/>
        <w:t xml:space="preserve"> </w:t>
      </w:r>
      <w:r>
        <w:rPr>
          <w:b w:val="false"/>
        </w:rPr>
        <w:t>zmniejszenie dotacji podmiotowej o kwotę 43.000</w:t>
      </w:r>
      <w:r>
        <w:rPr/>
        <w:t xml:space="preserve"> zł dla Liceum Ogólnokształcącego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Nr 4 </w:t>
      </w:r>
      <w:r>
        <w:rPr>
          <w:b w:val="false"/>
        </w:rPr>
        <w:t>rozdz.80120  § 2590</w:t>
      </w:r>
      <w:r>
        <w:rPr/>
        <w:t xml:space="preserve"> przy Zespole Szkół Technicznych i Ogólnokształcących na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rzecz </w:t>
      </w:r>
      <w:r>
        <w:rPr>
          <w:b w:val="false"/>
        </w:rPr>
        <w:t>zwiększenia dotacji podmiotowej w rozdz.80130 § 2590 o kwotę 43.000</w:t>
      </w:r>
      <w:r>
        <w:rPr/>
        <w:t xml:space="preserve"> zł w </w:t>
      </w:r>
    </w:p>
    <w:p>
      <w:pPr>
        <w:pStyle w:val="Tekstpodstawowy2"/>
        <w:rPr/>
      </w:pPr>
      <w:r>
        <w:rPr/>
        <w:t xml:space="preserve">           </w:t>
      </w:r>
      <w:r>
        <w:rPr/>
        <w:t>ZSZiT i O.Nr 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/ zmniejszenie dotacji podmiotowej w rozdz.80130 – szkoły zawodowe § 2590 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o kwotę 79.100 zł </w:t>
      </w:r>
      <w:r>
        <w:rPr/>
        <w:t xml:space="preserve">z tego w Zespole Szkół Ekonomicznych i Ogólnokształcących Nr 6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o kwotę 53.000 zł i w Zespole Szkół Weterynaryjnych i Ogólnokształcących o kwotę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26.100 zł w celu  </w:t>
      </w:r>
      <w:r>
        <w:rPr>
          <w:b w:val="false"/>
        </w:rPr>
        <w:t xml:space="preserve">przeniesienia dotacji na rozdz.80120 licea ogólnokształcące 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>§  2590</w:t>
      </w:r>
      <w:r>
        <w:rPr/>
        <w:t xml:space="preserve"> </w:t>
      </w:r>
      <w:r>
        <w:rPr>
          <w:b w:val="false"/>
        </w:rPr>
        <w:t>o kwotę 79.100 zł</w:t>
      </w:r>
      <w:r>
        <w:rPr/>
        <w:t xml:space="preserve"> w tych samych zespołach szkół / ZSzEiO Nr 6 – 53.000 </w:t>
      </w:r>
    </w:p>
    <w:p>
      <w:pPr>
        <w:pStyle w:val="Tekstpodstawowy2"/>
        <w:rPr/>
      </w:pPr>
      <w:r>
        <w:rPr/>
        <w:t xml:space="preserve">            </w:t>
      </w:r>
      <w:r>
        <w:rPr/>
        <w:t>i ZSz.WiO Nr 7 – 26.100 zł/.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e/</w:t>
      </w:r>
      <w:r>
        <w:rPr/>
        <w:t xml:space="preserve"> zmniejszenie dotacji </w:t>
      </w:r>
      <w:r>
        <w:rPr>
          <w:b w:val="false"/>
        </w:rPr>
        <w:t>w dziale 801</w:t>
      </w:r>
      <w:r>
        <w:rPr/>
        <w:t xml:space="preserve">- Oświata i wychowanie </w:t>
      </w:r>
      <w:r>
        <w:rPr>
          <w:b w:val="false"/>
        </w:rPr>
        <w:t>rozdz.80195</w:t>
      </w:r>
      <w:r>
        <w:rPr/>
        <w:t xml:space="preserve">  - pozostała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działalność § 4300 – pozostałe usługi </w:t>
      </w:r>
      <w:r>
        <w:rPr>
          <w:b w:val="false"/>
        </w:rPr>
        <w:t>o kwotę 2850 zł</w:t>
      </w:r>
      <w:r>
        <w:rPr/>
        <w:t xml:space="preserve"> z przeznaczeniem na </w:t>
      </w:r>
    </w:p>
    <w:p>
      <w:pPr>
        <w:pStyle w:val="Tekstpodstawowy2"/>
        <w:rPr/>
      </w:pPr>
      <w:r>
        <w:rPr/>
        <w:t xml:space="preserve">           </w:t>
      </w:r>
      <w:r>
        <w:rPr>
          <w:b w:val="false"/>
        </w:rPr>
        <w:t>zwiększenie dotacji w § 2590  w dz.854-,</w:t>
      </w:r>
      <w:r>
        <w:rPr/>
        <w:t xml:space="preserve"> </w:t>
      </w:r>
      <w:r>
        <w:rPr>
          <w:b w:val="false"/>
        </w:rPr>
        <w:t>rozdz.85410</w:t>
      </w:r>
      <w:r>
        <w:rPr/>
        <w:t xml:space="preserve"> – Internaty i bursy szkolne dla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bursy Szkolnej Nr 3 na wynagrodzenia  o kwotę 2.850 zł. Kwota zabezpieczona na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wypłaty wynagrodzeń członków komisji kwalifikacyjnych nauczycieli w ramach </w:t>
      </w:r>
    </w:p>
    <w:p>
      <w:pPr>
        <w:pStyle w:val="Tekstpodstawowy2"/>
        <w:rPr/>
      </w:pPr>
      <w:r>
        <w:rPr/>
        <w:t xml:space="preserve">           </w:t>
      </w:r>
      <w:r>
        <w:rPr/>
        <w:t>budżetu miasta nie będzie wykorzystana ponieważ została zwiększona dotacja z</w:t>
      </w:r>
    </w:p>
    <w:p>
      <w:pPr>
        <w:pStyle w:val="Tekstpodstawowy2"/>
        <w:rPr/>
      </w:pPr>
      <w:r>
        <w:rPr/>
        <w:t xml:space="preserve">           </w:t>
      </w:r>
      <w:r>
        <w:rPr/>
        <w:t>budżetu państwa, która w 100% zabezpiecza potrzeby .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f/ zmniejszenie </w:t>
      </w:r>
      <w:r>
        <w:rPr/>
        <w:t>dotacji podmiotowej</w:t>
      </w:r>
      <w:r>
        <w:rPr>
          <w:b w:val="false"/>
        </w:rPr>
        <w:t xml:space="preserve"> </w:t>
      </w:r>
      <w:r>
        <w:rPr/>
        <w:t xml:space="preserve">dla  świetlicy przy Publicznym Gimnazjum Nr 4 </w:t>
      </w:r>
    </w:p>
    <w:p>
      <w:pPr>
        <w:pStyle w:val="Tekstpodstawowy2"/>
        <w:rPr/>
      </w:pPr>
      <w:r>
        <w:rPr/>
        <w:t xml:space="preserve">           </w:t>
      </w:r>
      <w:r>
        <w:rPr>
          <w:b w:val="false"/>
        </w:rPr>
        <w:t>dz.854, rozdz.85401 § 2590 o kwotę 7.000 zł</w:t>
      </w:r>
      <w:r>
        <w:rPr/>
        <w:t xml:space="preserve"> z przeznaczeniem </w:t>
      </w:r>
      <w:r>
        <w:rPr>
          <w:b w:val="false"/>
        </w:rPr>
        <w:t>2.000 z</w:t>
      </w:r>
      <w:r>
        <w:rPr/>
        <w:t xml:space="preserve">ł dla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ublicznego Gimnazjum Nr 4 </w:t>
      </w:r>
      <w:r>
        <w:rPr>
          <w:b w:val="false"/>
        </w:rPr>
        <w:t>dz.801,rozdz.80110</w:t>
      </w:r>
      <w:r>
        <w:rPr/>
        <w:t xml:space="preserve"> oraz zwiększenie dotacji dla Bursy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Szkolnej Nr 3 o kwotę </w:t>
      </w:r>
      <w:r>
        <w:rPr>
          <w:b w:val="false"/>
        </w:rPr>
        <w:t>5.000 zł dz.854,rozdz.85410 § 2590</w:t>
      </w:r>
      <w:r>
        <w:rPr/>
        <w:t>.</w:t>
      </w:r>
    </w:p>
    <w:p>
      <w:pPr>
        <w:pStyle w:val="Tekstpodstawowy2"/>
        <w:rPr/>
      </w:pPr>
      <w:r>
        <w:rPr/>
        <w:t xml:space="preserve">        </w:t>
      </w:r>
      <w:r>
        <w:rPr>
          <w:b w:val="false"/>
        </w:rPr>
        <w:t>g/</w:t>
      </w:r>
      <w:r>
        <w:rPr/>
        <w:t xml:space="preserve"> </w:t>
      </w:r>
      <w:r>
        <w:rPr>
          <w:b w:val="false"/>
        </w:rPr>
        <w:t xml:space="preserve">zmniejszenie dotacji podmiotowej dla publicznych przedszkoli rozdz.85404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§ 2590 o kwotę 113.751 złotych</w:t>
      </w:r>
      <w:r>
        <w:rPr/>
        <w:t xml:space="preserve"> z tego PP Nr 1 – 30.000 zł, PP Nr 3 – 15.000 zł, PP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Nr 4 - 32.751 zł, PP Nr 9 – 20.000 zł, PP Nr 12 – 10.000 zł, Nr 14 – 3.000 zł i Nr 15-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3.000 zł  w celu </w:t>
      </w:r>
      <w:r>
        <w:rPr>
          <w:b w:val="false"/>
        </w:rPr>
        <w:t>zwiększenia dotacji w rozdz.85404 § 2590</w:t>
      </w:r>
      <w:r>
        <w:rPr/>
        <w:t xml:space="preserve"> </w:t>
      </w:r>
      <w:r>
        <w:rPr>
          <w:b w:val="false"/>
        </w:rPr>
        <w:t>o kwotę 111.000 złotych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 przeznaczeniem na pokrycie skutków wypłaconych odpraw pracowników w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rzedszkolach Nr-2 – 10.000 zł, Nr.5 – 25.000 zł, Nr 6 – 36.000 zł, Nr 8 – 25.000 zł,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Nr 10 – 15.000 zł oraz </w:t>
      </w:r>
      <w:r>
        <w:rPr>
          <w:b w:val="false"/>
        </w:rPr>
        <w:t>zwiększenie dotacji</w:t>
      </w:r>
      <w:r>
        <w:rPr/>
        <w:t xml:space="preserve"> </w:t>
      </w:r>
      <w:r>
        <w:rPr>
          <w:b w:val="false"/>
        </w:rPr>
        <w:t>w rozdz.80104 § 2590</w:t>
      </w:r>
      <w:r>
        <w:rPr/>
        <w:t xml:space="preserve">  w Przedszkolu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rzy Szkole Podst Nr 2 </w:t>
      </w:r>
      <w:r>
        <w:rPr>
          <w:b w:val="false"/>
        </w:rPr>
        <w:t>o kwotę 2.751 zł.</w:t>
      </w:r>
    </w:p>
    <w:p>
      <w:pPr>
        <w:pStyle w:val="Tekstpodstawowy2"/>
        <w:ind w:left="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kstpodstawowy2"/>
        <w:ind w:left="360" w:hanging="0"/>
        <w:rPr/>
      </w:pPr>
      <w:r>
        <w:rPr/>
        <w:t xml:space="preserve"> </w:t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Rady Miejskiej  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do Uchwały Nr 9/III/02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Rady Miejskiej Łomży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z dnia  17.XII .  2002r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 w:val="false"/>
          <w:b w:val="false"/>
        </w:rPr>
      </w:pPr>
      <w:r>
        <w:rPr>
          <w:b w:val="false"/>
        </w:rPr>
        <w:t>Zmniejszenie planowanych wydatków budżetowych zadań własnych  a zwiększenie rozchodów  na 2002 rok.</w:t>
      </w:r>
    </w:p>
    <w:p>
      <w:pPr>
        <w:pStyle w:val="Tekstpodstawowy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074"/>
        <w:gridCol w:w="1118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niejszenie planowanych wydatk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większenie planowanych rozchod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00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000</w:t>
            </w:r>
          </w:p>
        </w:tc>
      </w:tr>
    </w:tbl>
    <w:p>
      <w:pPr>
        <w:pStyle w:val="Tekstpodstawowy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Objaśnienie dokonanych zmian:</w:t>
      </w:r>
    </w:p>
    <w:p>
      <w:pPr>
        <w:pStyle w:val="Tekstpodstawowy2"/>
        <w:ind w:left="360" w:hanging="0"/>
        <w:rPr/>
      </w:pPr>
      <w:r>
        <w:rPr>
          <w:b w:val="false"/>
        </w:rPr>
        <w:t>W dziale 900</w:t>
      </w:r>
      <w:r>
        <w:rPr/>
        <w:t xml:space="preserve"> – Gospodarka komunalna i ochrona środowiska  </w:t>
      </w:r>
      <w:r>
        <w:rPr>
          <w:b w:val="false"/>
        </w:rPr>
        <w:t>w rozdz. 90001</w:t>
      </w:r>
      <w:r>
        <w:rPr/>
        <w:t>- Gospodarka ściekowa i ochrona wód zmniejszono dotację na inwestycje / system wodno- kanalizacyjny  Łomży i przyległych gmin</w:t>
      </w:r>
      <w:r>
        <w:rPr>
          <w:b w:val="false"/>
        </w:rPr>
        <w:t>/ w § 6050 o kwotę 200.000 zł</w:t>
      </w:r>
      <w:r>
        <w:rPr/>
        <w:t xml:space="preserve"> z przeznaczeniem </w:t>
      </w:r>
      <w:r>
        <w:rPr>
          <w:b w:val="false"/>
        </w:rPr>
        <w:t>na spłatę dodatkowej  raty  pożyczki</w:t>
      </w:r>
      <w:r>
        <w:rPr/>
        <w:t xml:space="preserve"> Nr 352/1998/W 23/OW-ok./P. z </w:t>
      </w:r>
      <w:r>
        <w:rPr>
          <w:b w:val="false"/>
        </w:rPr>
        <w:t>WFOŚiGW w kwocie 200.000</w:t>
      </w:r>
      <w:r>
        <w:rPr/>
        <w:t xml:space="preserve"> zł zaciągniętej na budowę oczyszczalni ścieków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Przewodniczący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Rady Miejskiej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do Uchwały Nr 9/III/02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Rady Miejskiej Łomży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z dnia 17 grudnia 2002r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</w:rPr>
      </w:pPr>
      <w:r>
        <w:rPr>
          <w:b w:val="false"/>
        </w:rPr>
        <w:t>Zmniejszenie planowanych dochodów i wydatków budżetowych zadań własnych  na 2002r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106"/>
        <w:gridCol w:w="1106"/>
        <w:gridCol w:w="1106"/>
        <w:gridCol w:w="1106"/>
        <w:gridCol w:w="1107"/>
        <w:gridCol w:w="1107"/>
        <w:gridCol w:w="1322"/>
      </w:tblGrid>
      <w:tr>
        <w:trPr>
          <w:cantSplit w:val="true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niejszenie dochodów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niejszenie wydatków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.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.653</w:t>
            </w:r>
          </w:p>
        </w:tc>
      </w:tr>
      <w:tr>
        <w:trPr>
          <w:cantSplit w:val="true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.65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.653</w:t>
            </w:r>
          </w:p>
        </w:tc>
      </w:tr>
    </w:tbl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Objaśnienia dokonanych zmian:</w:t>
      </w:r>
    </w:p>
    <w:p>
      <w:pPr>
        <w:pStyle w:val="Tekstpodstawowy2"/>
        <w:ind w:left="360" w:hanging="0"/>
        <w:rPr/>
      </w:pPr>
      <w:r>
        <w:rPr/>
        <w:t xml:space="preserve">Zmniejszono planowane dochody  z tytułu dotacji celowej na realizację zadań własnych gmin </w:t>
      </w:r>
      <w:r>
        <w:rPr>
          <w:b w:val="false"/>
        </w:rPr>
        <w:t>w dz.853 – opieka społeczna rozdz.85315</w:t>
      </w:r>
      <w:r>
        <w:rPr/>
        <w:t xml:space="preserve"> – </w:t>
      </w:r>
      <w:r>
        <w:rPr>
          <w:b w:val="false"/>
        </w:rPr>
        <w:t>dodatki mieszkaniowe § 203 o kwotę 143.653 z</w:t>
      </w:r>
      <w:r>
        <w:rPr/>
        <w:t>ł z jednoczesnym zmniejszeniem wydatków na dodatki mieszkaniowe finansowane dotacją z budżetu państwa./dz.853,rozdz.85315 § 3110- świadczenia społeczne/. Zmniejszenie to wynika z niskich kwot przyznanych  dotacji z budżetu państwa w stosunku do zapotrzebowania .</w:t>
      </w:r>
    </w:p>
    <w:p>
      <w:pPr>
        <w:pStyle w:val="Tekstpodstawowy2"/>
        <w:ind w:left="360" w:hanging="0"/>
        <w:rPr/>
      </w:pPr>
      <w:r>
        <w:rPr/>
        <w:t>Zgodnie z załącznikiem Nr 1 i 2 kwota 143.653 zł na wypłaty dodatków mieszkaniowych została zabezpieczona w ramach zwiększonych wydatków zadań własn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Rady Miejskiej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 xml:space="preserve">Załącznik  </w:t>
      </w:r>
    </w:p>
    <w:p>
      <w:pPr>
        <w:pStyle w:val="Normal"/>
        <w:ind w:left="6372" w:firstLine="708"/>
        <w:rPr/>
      </w:pPr>
      <w:r>
        <w:rPr/>
        <w:t>do Uchwały Nr 9/III/02</w:t>
      </w:r>
    </w:p>
    <w:p>
      <w:pPr>
        <w:pStyle w:val="Normal"/>
        <w:ind w:left="7080" w:hanging="0"/>
        <w:rPr/>
      </w:pPr>
      <w:r>
        <w:rPr/>
        <w:t>Rady Miejskiej Łomży</w:t>
      </w:r>
    </w:p>
    <w:p>
      <w:pPr>
        <w:pStyle w:val="Normal"/>
        <w:ind w:left="7080" w:hanging="0"/>
        <w:rPr/>
      </w:pPr>
      <w:r>
        <w:rPr/>
        <w:t xml:space="preserve">z dnia  17 grudnia 2002r.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/>
        <w:t xml:space="preserve">  </w:t>
      </w:r>
      <w:r>
        <w:rPr/>
        <w:t xml:space="preserve">Plan rzeczowo – finansowy  inwestycji miejskich   </w:t>
      </w:r>
      <w:r>
        <w:rPr>
          <w:b w:val="fals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REKTA</w:t>
      </w:r>
    </w:p>
    <w:tbl>
      <w:tblPr>
        <w:tblW w:w="87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418"/>
        <w:gridCol w:w="1417"/>
        <w:gridCol w:w="1561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. 4-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</w:rPr>
              <w:t>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WESTYCJE  GMINY  MIEJSKIEJ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283.39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270.39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13.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44.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44.6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autobusu dostosowanego do przewozu osób niepełnosprawnych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44.6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44.600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3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314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Nowogrodzkiej (od ul. Sikorskiego do ul. Wojska Polskieg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4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udowa  ul. Rybak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4.7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11.79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3.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zygotowanie inwestycji noworozpoczynan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9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dernizacja ul. Ks. Janusza I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tap /od ul. Rycerskiej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7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3.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dernizacja ul. Broniewskiego – II etap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schodów i umocnienie skarpy na ul. Przykoszarowe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8.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8.42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70095 § 6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5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5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i ccw. w budynku  komunalnym Al. Legionów 36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3.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3.42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Zakup młota pneumatyczneg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.4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.42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Zakup śmieciark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.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0 § 6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xerokopiarki dla potrzeb WZiR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5.0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75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Monitoring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6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6.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 80101 § 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6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6.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windy dla Szkoły Podstawowej nr 10 w ramach programu DO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9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0110 § 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7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7.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instalacji alarmowej w PG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5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154 § 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5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komputera typu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.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6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1 § 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.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6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zmywarki do naczyń dla S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6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4 § 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1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1.9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finansowanie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9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47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47.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 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47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7.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200.00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ystem wod.- kan. Łomż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rzyległ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.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ZEM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350.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143.7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 206.44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WESTYCJE   MIASTA  NA PRAWACH  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5405 § 606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6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Zakupy inwesty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5411 §606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zpieczeństwo publiczne – inwestycje i zakupy inwestycyjne Komendy Powiatowej Państwowej Straży Poż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do wyposażenia samochodu ratowniczo-gaś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ział 92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6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2106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0.0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i adaptacja budynku dla Teatru Lalki i Akt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zdział 92120 § 623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.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.000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ZG TPZŁ na dokończenie budowy alei cmentarza zabytkowego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.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.000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ÓŁEM  INWESTYCJE  GMINY  MIEJSKIEJ  I  POWIAT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1.16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54.726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06.440</w:t>
            </w:r>
          </w:p>
        </w:tc>
      </w:tr>
    </w:tbl>
    <w:p>
      <w:pPr>
        <w:pStyle w:val="Tekstkomentarza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6z0">
    <w:name w:val="WW8Num236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>
      <w:rFonts w:ascii="Symbol" w:hAnsi="Symbol" w:cs="Symbol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Symbol" w:hAnsi="Symbol" w:cs="Symbol"/>
      <w:color w:val="000000"/>
      <w:sz w:val="24"/>
    </w:rPr>
  </w:style>
  <w:style w:type="character" w:styleId="WW8Num385z0">
    <w:name w:val="WW8Num38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35z0">
    <w:name w:val="WW8NumSt2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1z0">
    <w:name w:val="WW8NumSt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8:00Z</dcterms:created>
  <dc:creator>x</dc:creator>
  <dc:description/>
  <dc:language>en-US</dc:language>
  <cp:lastModifiedBy>x</cp:lastModifiedBy>
  <dcterms:modified xsi:type="dcterms:W3CDTF">2003-07-15T11:48:00Z</dcterms:modified>
  <cp:revision>2</cp:revision>
  <dc:subject/>
  <dc:title>                                                                     Załącznik Nr 1</dc:title>
</cp:coreProperties>
</file>