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o Uchwały Nr 80/XVII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7 sierpnia 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074"/>
        <w:gridCol w:w="1118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1.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1.10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8.50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8.502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yły się o kwotę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98.502 złote.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>1.</w:t>
      </w:r>
      <w:r>
        <w:rPr/>
        <w:t xml:space="preserve">Zwiększenie </w:t>
      </w:r>
      <w:r>
        <w:rPr>
          <w:b/>
          <w:bCs/>
        </w:rPr>
        <w:t xml:space="preserve">dochodów </w:t>
      </w:r>
      <w:r>
        <w:rPr/>
        <w:t xml:space="preserve">w </w:t>
      </w:r>
      <w:r>
        <w:rPr>
          <w:b/>
        </w:rPr>
        <w:t>dz.600</w:t>
      </w:r>
      <w:r>
        <w:rPr/>
        <w:t xml:space="preserve"> – Transport i łączność </w:t>
      </w:r>
      <w:r>
        <w:rPr>
          <w:b/>
        </w:rPr>
        <w:t>rozdz.60016</w:t>
      </w:r>
      <w:r>
        <w:rPr/>
        <w:t xml:space="preserve"> – Drogi publiczne gminne </w:t>
      </w:r>
      <w:r>
        <w:rPr>
          <w:b/>
        </w:rPr>
        <w:t>§ 096</w:t>
      </w:r>
      <w:r>
        <w:rPr/>
        <w:t xml:space="preserve">– otrzymane spadki, zapisy i darowizny w postaci pieniężnej </w:t>
      </w:r>
      <w:r>
        <w:rPr>
          <w:b/>
          <w:bCs/>
        </w:rPr>
        <w:t>o kwotę 7.394 zł</w:t>
      </w:r>
      <w:r>
        <w:rPr/>
        <w:t xml:space="preserve"> </w:t>
      </w:r>
    </w:p>
    <w:p>
      <w:pPr>
        <w:pStyle w:val="Tekstpodstawowy2"/>
        <w:rPr/>
      </w:pPr>
      <w:r>
        <w:rPr/>
        <w:t>z tytułu  środków przekazanych przez Spółdzielnię Mieszkaniową „Perspektywa” w ramach umowy z dnia 7 lipca br. zawartej pomiędzy Spółdzielnią Mieszkaniową „ w sprawie wspólnego remontu ulicy Księżnej Anny na odcinku od ul. Zawadzkiej do wjazdu na parking strzeżony.</w:t>
      </w:r>
    </w:p>
    <w:p>
      <w:pPr>
        <w:pStyle w:val="Tekstpodstawowy2"/>
        <w:rPr/>
      </w:pPr>
      <w:r>
        <w:rPr/>
        <w:t xml:space="preserve">Środki przeznaczone są na </w:t>
      </w:r>
      <w:r>
        <w:rPr>
          <w:b/>
          <w:bCs/>
        </w:rPr>
        <w:t>wydatki budżetowe w dz.600, rozdz.60016 § 6050</w:t>
      </w:r>
      <w:r>
        <w:rPr/>
        <w:t xml:space="preserve"> –wydatki inwestycyjne jednostek budżetowych </w:t>
      </w:r>
      <w:r>
        <w:rPr>
          <w:b/>
          <w:bCs/>
        </w:rPr>
        <w:t>w kwocie 7.394 zł</w:t>
      </w:r>
      <w:r>
        <w:rPr/>
        <w:t xml:space="preserve"> jako udział Spółdzielni Mieszkaniowej „Perspektywa ” w realizacji remontu ulicy Księżnej Ann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2</w:t>
      </w:r>
      <w:r>
        <w:rPr>
          <w:sz w:val="24"/>
        </w:rPr>
        <w:t xml:space="preserve">.zwiększenie dochodów </w:t>
      </w:r>
      <w:r>
        <w:rPr>
          <w:b/>
          <w:sz w:val="24"/>
        </w:rPr>
        <w:t>w dz.758</w:t>
      </w:r>
      <w:r>
        <w:rPr>
          <w:sz w:val="24"/>
        </w:rPr>
        <w:t xml:space="preserve"> – Różne rozliczenia,</w:t>
      </w:r>
      <w:r>
        <w:rPr>
          <w:b/>
          <w:sz w:val="24"/>
        </w:rPr>
        <w:t xml:space="preserve">rozdz.75801 – </w:t>
      </w:r>
      <w:r>
        <w:rPr>
          <w:bCs/>
          <w:sz w:val="24"/>
        </w:rPr>
        <w:t xml:space="preserve">Część oświatowa subwencji ogólnej dla jednostek samorządu terytorialnego </w:t>
      </w:r>
      <w:r>
        <w:rPr>
          <w:b/>
          <w:sz w:val="24"/>
        </w:rPr>
        <w:t xml:space="preserve"> w § 292- </w:t>
      </w:r>
      <w:r>
        <w:rPr>
          <w:bCs/>
          <w:sz w:val="24"/>
        </w:rPr>
        <w:t xml:space="preserve">subwencje ogólne z budżetu państwa  </w:t>
      </w:r>
      <w:r>
        <w:rPr>
          <w:b/>
          <w:sz w:val="24"/>
        </w:rPr>
        <w:t>o kwotę 191.108</w:t>
      </w:r>
      <w:r>
        <w:rPr>
          <w:bCs/>
          <w:sz w:val="24"/>
        </w:rPr>
        <w:t xml:space="preserve"> zł  na podstawie pisma Ministra Finansów ST5-4820-7g/2003 z dnia 23 czerwca 2003r zwiększona została część oświatowa subwencji ogólnej</w:t>
      </w:r>
    </w:p>
    <w:p>
      <w:pPr>
        <w:pStyle w:val="Tekstpodstawowy2"/>
        <w:tabs>
          <w:tab w:val="clear" w:pos="708"/>
          <w:tab w:val="left" w:pos="660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/ subwencja gminna/ ze środków rezerwy części oświatowej subwencji ogólnej . Ministerstwo Edukacji Narodowej i Sportu uwzględniło wniosek Prezydenta związany z dofinansowaniem wzrostu zadań edukacyjnych w I półroczu 2003r wynikającego ze wzrostu liczby uczniów w wyniku utworzenia nowej szkoły. Z dniem 1 lutego 2003r powstała Policealna Szkoła Medyczna dla 46 słuchaczy prowadzona przez Towarzystwo Wiedzy Powszechnej Zarząd Oddziału Regionalnego w Łomży.</w:t>
      </w:r>
    </w:p>
    <w:p>
      <w:pPr>
        <w:pStyle w:val="Tekstpodstawowy2"/>
        <w:tabs>
          <w:tab w:val="clear" w:pos="708"/>
          <w:tab w:val="left" w:pos="6600" w:leader="none"/>
        </w:tabs>
        <w:rPr/>
      </w:pPr>
      <w:r>
        <w:rPr/>
        <w:t xml:space="preserve">Subwencja przeznaczona jest na zwiększenie wydatków </w:t>
      </w:r>
      <w:r>
        <w:rPr>
          <w:b/>
          <w:bCs/>
        </w:rPr>
        <w:t xml:space="preserve">w dz.801- Oświata i wychowanie, rozdz.80130 – szkoły zawodowe § 2580 – dotacja podmiotowa z budżetu dla jednostek nie zaliczanych do sektora finansów publicznych  o kwotę 191.108 zł </w:t>
      </w:r>
      <w:r>
        <w:rPr/>
        <w:t xml:space="preserve">z przeznaczeniem dla Policealnej Szkoły Medycznej TWP ZOR w Łomży.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Jan Jarota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 Uchwały Nr 80/XVIII/0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z dnia 27 sierpnia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Rozdysponowanie wolnych środków z 2002r </w:t>
      </w:r>
    </w:p>
    <w:p>
      <w:pPr>
        <w:pStyle w:val="Tekstpodstawowy2"/>
        <w:jc w:val="center"/>
        <w:rPr/>
      </w:pPr>
      <w:r>
        <w:rPr>
          <w:b/>
        </w:rPr>
        <w:t xml:space="preserve">Kwota wolnych środków z 2002r wynosi 317.707 zł.                                                                                                                     </w:t>
      </w:r>
    </w:p>
    <w:p>
      <w:pPr>
        <w:pStyle w:val="Tekstpodstawowy2"/>
        <w:ind w:left="48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/ w zł/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18.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85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85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1.85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18.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3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18.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9.22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 xml:space="preserve">Planowane dochody budżetu miasta zmniejszą się o 218.485 zł natomiast planowane  wydatki budżetowe miasta na 2003r zwiększą się o 99.222 zł.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b/>
          <w:bCs/>
          <w:sz w:val="24"/>
        </w:rPr>
        <w:t>Zwiększenie wydatków</w:t>
      </w:r>
      <w:r>
        <w:rPr>
          <w:sz w:val="24"/>
        </w:rPr>
        <w:t xml:space="preserve"> </w:t>
      </w:r>
      <w:r>
        <w:rPr>
          <w:b/>
          <w:bCs/>
          <w:sz w:val="24"/>
        </w:rPr>
        <w:t>w dz.851- ochrona zdrowia, rozdz.85154 – przeciwdziałanie alkoholizmowi o kwotę  25.859 zł</w:t>
      </w:r>
      <w:r>
        <w:rPr>
          <w:sz w:val="24"/>
        </w:rPr>
        <w:t xml:space="preserve"> z tytułu niewykorzystanych środków w 2002r z tego :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4300 -  zakup usług pozostałych   – 21.859 zł 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2630 -  dotacja przedmiotowa z budżetu dla jednostek nie zaliczanych do sektora    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 xml:space="preserve">     </w:t>
      </w:r>
      <w:r>
        <w:rPr/>
        <w:t>finansów publicznych o kwotę 4.000 zł  oraz</w:t>
      </w:r>
    </w:p>
    <w:p>
      <w:pPr>
        <w:pStyle w:val="TextBodyIndent"/>
        <w:tabs>
          <w:tab w:val="clear" w:pos="708"/>
          <w:tab w:val="left" w:pos="6600" w:leader="none"/>
        </w:tabs>
        <w:rPr>
          <w:b/>
          <w:b/>
          <w:bCs/>
          <w:u w:val="single"/>
        </w:rPr>
      </w:pPr>
      <w:r>
        <w:rPr/>
        <w:t xml:space="preserve">zwiększenie wydatków </w:t>
      </w:r>
      <w:r>
        <w:rPr>
          <w:b/>
          <w:bCs/>
        </w:rPr>
        <w:t xml:space="preserve">w dziale 750- Administracja publiczna, rozdz.75020 – starostwa powiatowe § 4300- zakup usług pozostałych o kwotę 73.363 zł z </w:t>
      </w:r>
      <w:r>
        <w:rPr/>
        <w:t>przeznaczeniem na wydatki Wydziału Komunikacji /opłaty faktur za prawa jazdy, tablice rejestracyjne, dowody rejestracyjne, legitymacje instruktora i inne/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>
          <w:b/>
          <w:bCs/>
          <w:sz w:val="24"/>
        </w:rPr>
        <w:t>Zmniejszenie dochodów o kwotę 218.485 zł dotyczy działu 756</w:t>
      </w:r>
      <w:r>
        <w:rPr>
          <w:sz w:val="24"/>
        </w:rPr>
        <w:t>- dochody od osób prawnych, od osób fizycznych i od innych jednostek nie  posiadających osobowości prawnej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>
          <w:b/>
          <w:bCs/>
          <w:sz w:val="24"/>
        </w:rPr>
        <w:t>rozdz.75619</w:t>
      </w:r>
      <w:r>
        <w:rPr>
          <w:sz w:val="24"/>
        </w:rPr>
        <w:t xml:space="preserve">- Wpływy z różnych rozliczeń </w:t>
      </w:r>
      <w:r>
        <w:rPr>
          <w:b/>
          <w:bCs/>
          <w:sz w:val="24"/>
        </w:rPr>
        <w:t>§ 091  o kwotę 100.000 zł</w:t>
      </w:r>
      <w:r>
        <w:rPr>
          <w:sz w:val="24"/>
        </w:rPr>
        <w:t xml:space="preserve"> z tytułu odsetek od nieterminowych wpłat z tytułu podatków opłat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lanowane dochody w kwocie 300.000 zł zostały wykonane w 24,8%. Wobec 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lejących stawek odsetek podatkowych plan nie zostanie wykonany i powinien ulec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mniejszeniu o 100.0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>
          <w:b/>
          <w:bCs/>
          <w:sz w:val="24"/>
        </w:rPr>
        <w:t>Rozdział 75621</w:t>
      </w:r>
      <w:r>
        <w:rPr>
          <w:sz w:val="24"/>
        </w:rPr>
        <w:t xml:space="preserve">- udziały gmin w podatkach stanowiących dochód budżetu państwa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002</w:t>
      </w:r>
      <w:r>
        <w:rPr>
          <w:sz w:val="24"/>
        </w:rPr>
        <w:t xml:space="preserve">- podatek dochodowy od osób prawnych </w:t>
      </w:r>
      <w:r>
        <w:rPr>
          <w:b/>
          <w:bCs/>
          <w:sz w:val="24"/>
        </w:rPr>
        <w:t>o kwotę 118.485 zł 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nowane dochody w kwocie 634.260 zł z tytułu podatku od osób prawnych CIT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I półrocze br zostały wykonane w 198.645 zł co stanowi 31,3 % rocznego planu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ieczne jest zmniejszenie planu o kwotę 118.485 zł, ponieważ urzędy skarbowe nie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każą zaplanowanych dochodów.</w:t>
      </w:r>
    </w:p>
    <w:p>
      <w:pPr>
        <w:pStyle w:val="Tekstpodstawowy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kstpodstawowy2"/>
        <w:ind w:left="543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80/XVIII/0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 27 sierpnia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ń własnych w budżecie miasta na 2003 rok.</w:t>
      </w:r>
    </w:p>
    <w:p>
      <w:pPr>
        <w:pStyle w:val="Tekstpodstawowy2"/>
        <w:ind w:left="48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9.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3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9.0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świat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84.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9.3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2.38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8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1.3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1.1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.2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.8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9.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9.48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b/>
          <w:bCs/>
          <w:sz w:val="24"/>
        </w:rPr>
        <w:t>Zmniejszenie rezerwy ogólnej i celowej oświatowej w budżecie miasta dz.758- Różne rozliczenia, rozdz.75818 – Rezerwy ogólne i celowe § 4810 o kwotę  329.482 z</w:t>
      </w:r>
      <w:r>
        <w:rPr>
          <w:sz w:val="24"/>
        </w:rPr>
        <w:t xml:space="preserve">ł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z t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00" w:leader="none"/>
        </w:tabs>
        <w:rPr/>
      </w:pPr>
      <w:r>
        <w:rPr/>
        <w:t xml:space="preserve">rezerwy ogólnej o kwotę 45.000 zł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</w:t>
      </w:r>
      <w:r>
        <w:rPr>
          <w:b w:val="false"/>
          <w:bCs/>
        </w:rPr>
        <w:t xml:space="preserve">z przeznaczeniem na zwiększenie wydatków </w:t>
      </w:r>
    </w:p>
    <w:p>
      <w:pPr>
        <w:pStyle w:val="Normal"/>
        <w:rPr/>
      </w:pPr>
      <w:r>
        <w:rPr>
          <w:b/>
          <w:sz w:val="24"/>
        </w:rPr>
        <w:t>w dziale 801 – Oświata i wychowanie, rozdziale 80130 – Szkoły zawodowe § 2590 o kwotę 45 000 zł</w:t>
      </w:r>
      <w:r>
        <w:rPr>
          <w:sz w:val="24"/>
        </w:rPr>
        <w:t xml:space="preserve"> na dofinansowanie zakończenia prac adaptacyjnych i wyposażenia pięciu nowych pracowni w Zespole Szkół Weterynaryjnych i Ogólnokształcących nr 7. Dofinansowanie szkoły w wysokości 45 000 zł przeznaczone jest  na zakup wyposażenia pracowni, laboratorium przed rozpoczęciem nowego roku szkolnego 2003/2004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oraz rezerwy oświatowej o kwotę 284.482 zł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  <w:bCs/>
        </w:rPr>
      </w:pPr>
      <w:r>
        <w:rPr>
          <w:b w:val="false"/>
          <w:bCs/>
        </w:rPr>
        <w:t>z przeznaczeniem na zwiększenie wydatków:</w:t>
      </w:r>
    </w:p>
    <w:p>
      <w:pPr>
        <w:pStyle w:val="TextBody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 xml:space="preserve">w dziale 801 – Oświata i wychowanie o kwotę 253.371 zł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w tym: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w rozdziale 80101 – szkoły podstawowe § 2590 o kwotę 59 044 zł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Kwota ta jest niezbędna na dofinansowanie szkół w związku z wypłatą odpraw nauczycielom przechodzącym na emeryturę. </w:t>
      </w:r>
    </w:p>
    <w:p>
      <w:pPr>
        <w:pStyle w:val="Normal"/>
        <w:rPr>
          <w:sz w:val="24"/>
        </w:rPr>
      </w:pPr>
      <w:r>
        <w:rPr>
          <w:sz w:val="24"/>
        </w:rPr>
        <w:t>Szkoła Podstawowa nr 2  -  16 200,-   ( 1 nauczyciel )</w:t>
      </w:r>
    </w:p>
    <w:p>
      <w:pPr>
        <w:pStyle w:val="Normal"/>
        <w:rPr>
          <w:sz w:val="24"/>
        </w:rPr>
      </w:pPr>
      <w:r>
        <w:rPr>
          <w:sz w:val="24"/>
        </w:rPr>
        <w:t>Zespół Szkół nr 1  -               8 328,-   ( 1 nauczyciel )</w:t>
      </w:r>
    </w:p>
    <w:p>
      <w:pPr>
        <w:pStyle w:val="Normal"/>
        <w:rPr>
          <w:sz w:val="24"/>
        </w:rPr>
      </w:pPr>
      <w:r>
        <w:rPr>
          <w:sz w:val="24"/>
        </w:rPr>
        <w:t>Szkoła Podstawowa nr 4  -    5 821,-   ( 1 nauczyciel )</w:t>
      </w:r>
    </w:p>
    <w:p>
      <w:pPr>
        <w:pStyle w:val="Normal"/>
        <w:rPr>
          <w:sz w:val="24"/>
        </w:rPr>
      </w:pPr>
      <w:r>
        <w:rPr>
          <w:sz w:val="24"/>
        </w:rPr>
        <w:t>Szkoła Podstawowa nr 9  -  28 695,-   ( 4 nauczyciel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rozdziale 80102 – Szkoła Podstawowa Specjalna § 2590 o kwotę 69 316 zł</w:t>
      </w:r>
      <w:r>
        <w:rPr>
          <w:sz w:val="24"/>
        </w:rPr>
        <w:t xml:space="preserve">, w tym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2 044 zł na odprawy emerytalne 3 nauczycieli i jednego pracownika obsługi, co nie było zaplanowane w budżecie szkoły, ponieważ odejście pracowników zostało podyktowane zmniejszeniem ilości oddziałów w szkole oraz 47 272 zł na pokrycie zobowiązań wymag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z tytułu Zakładowego Funduszu Świadczeń Socjalnych – 43 766 zł i 3 506 zł zobowiązania wobec MPEC).</w:t>
      </w:r>
    </w:p>
    <w:p>
      <w:pPr>
        <w:pStyle w:val="Normal"/>
        <w:rPr>
          <w:sz w:val="24"/>
        </w:rPr>
      </w:pPr>
      <w:r>
        <w:rPr>
          <w:b/>
          <w:sz w:val="24"/>
        </w:rPr>
        <w:t>w rozdziale 80110 – Gimnazja Publiczne § 2590 o kwotę 22 383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Gimnazjum Publiczne nr 2  -    6 888 zł- na pokrycie kosztów odprawy emerytalnej pracownika obsługi.</w:t>
      </w:r>
    </w:p>
    <w:p>
      <w:pPr>
        <w:pStyle w:val="Normal"/>
        <w:rPr>
          <w:sz w:val="24"/>
        </w:rPr>
      </w:pPr>
      <w:r>
        <w:rPr>
          <w:sz w:val="24"/>
        </w:rPr>
        <w:t>Gimnazjum Publiczne nr 8  -  15 495,- na pokrycie zobowiązań wymagalnych z tytułu ZFŚ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rozdziale 80111 – Publiczne Gimnazjum Specjalne § 2590 o kwotę 4 818 zł.</w:t>
      </w:r>
    </w:p>
    <w:p>
      <w:pPr>
        <w:pStyle w:val="TextBody"/>
        <w:rPr/>
      </w:pPr>
      <w:r>
        <w:rPr/>
        <w:t>Dofinansowanie szkoły o tę kwotę jest niezbędne na pokrycie odprawy emerytalnej nauczyciela 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 rozdziale 80120 – Licea Ogólnokształcące § 2590 o kwotę 26 500 zł. </w:t>
      </w:r>
      <w:r>
        <w:rPr>
          <w:sz w:val="24"/>
        </w:rPr>
        <w:t xml:space="preserve">dla II Liceum Ogólnokształcącego na uregulowanie  zobowiązań wymagalnych w wysokości 25 000 zł  z tytułu ZFŚS i 1 500 zł wobec MPE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rozdziale 80140 – Centrum Kształcenia Praktycznego § 2590 o kwotę 71 310 zł</w:t>
      </w:r>
      <w:r>
        <w:rPr>
          <w:sz w:val="24"/>
        </w:rPr>
        <w:t xml:space="preserve"> na pokrycie zobowiązań wymagalnych. Na 30 czerwca 2003 roku zobowiązania te wystąpiły w wysokości 41 560 zł z tytułu ZFŚS i 29 750 zł wobec MPE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W dziale 854 – Edukacyjna opieka wychowawcza o kwotę 31.111 zł</w:t>
      </w:r>
      <w:r>
        <w:rPr/>
        <w:t xml:space="preserve">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w rozdziale 85401 – Świetlice szkolne § 2590 o kwotę 18 251 z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Z przeznaczeniem na odprawę emerytalną nauczyciela zatrudnionego w świetlicy Szkoły Podst. 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rozdziale 85410 – Bursy szkolne § 2590 o kwotę 12 86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 przeznaczeniem na opłatę zobowiązań wymagalnych Bursy Szkolnej Nr 3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wydatków nie powodują zmian w wielkościach planowanego budżetu na 2003 rok.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56:00Z</dcterms:created>
  <dc:creator>x</dc:creator>
  <dc:description/>
  <dc:language>en-US</dc:language>
  <cp:lastModifiedBy>x</cp:lastModifiedBy>
  <dcterms:modified xsi:type="dcterms:W3CDTF">2003-08-29T06:56:00Z</dcterms:modified>
  <cp:revision>2</cp:revision>
  <dc:subject/>
  <dc:title>                                                                    Załącznik Nr 1</dc:title>
</cp:coreProperties>
</file>