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,Bold;Times New Roman" w:hAnsi="TimesNewRoman,Bold;Times New Roman" w:cs="TimesNewRoman,Bold;Times New Roman"/>
          <w:sz w:val="20"/>
          <w:szCs w:val="32"/>
        </w:rPr>
      </w:pPr>
      <w:r>
        <w:rPr>
          <w:rFonts w:cs="TimesNewRoman,Bold;Times New Roman" w:ascii="TimesNewRoman,Bold;Times New Roman" w:hAnsi="TimesNewRoman,Bold;Times New Roman"/>
          <w:sz w:val="20"/>
          <w:szCs w:val="32"/>
        </w:rPr>
        <w:t xml:space="preserve">Załącznik </w:t>
      </w:r>
    </w:p>
    <w:p>
      <w:pPr>
        <w:pStyle w:val="Normal"/>
        <w:autoSpaceDE w:val="false"/>
        <w:ind w:left="6372" w:hanging="0"/>
        <w:rPr>
          <w:rFonts w:ascii="TimesNewRoman,Bold;Times New Roman" w:hAnsi="TimesNewRoman,Bold;Times New Roman" w:cs="TimesNewRoman,Bold;Times New Roman"/>
          <w:sz w:val="20"/>
          <w:szCs w:val="32"/>
        </w:rPr>
      </w:pPr>
      <w:r>
        <w:rPr>
          <w:rFonts w:cs="TimesNewRoman,Bold;Times New Roman" w:ascii="TimesNewRoman,Bold;Times New Roman" w:hAnsi="TimesNewRoman,Bold;Times New Roman"/>
          <w:sz w:val="20"/>
          <w:szCs w:val="32"/>
        </w:rPr>
        <w:t>do Uchwały Nr 91/XIX/03</w:t>
      </w:r>
    </w:p>
    <w:p>
      <w:pPr>
        <w:pStyle w:val="Normal"/>
        <w:autoSpaceDE w:val="false"/>
        <w:ind w:left="6372" w:hanging="0"/>
        <w:rPr>
          <w:rFonts w:ascii="TimesNewRoman,Bold;Times New Roman" w:hAnsi="TimesNewRoman,Bold;Times New Roman" w:cs="TimesNewRoman,Bold;Times New Roman"/>
          <w:sz w:val="20"/>
          <w:szCs w:val="32"/>
        </w:rPr>
      </w:pPr>
      <w:r>
        <w:rPr>
          <w:rFonts w:cs="TimesNewRoman,Bold;Times New Roman" w:ascii="TimesNewRoman,Bold;Times New Roman" w:hAnsi="TimesNewRoman,Bold;Times New Roman"/>
          <w:sz w:val="20"/>
          <w:szCs w:val="32"/>
        </w:rPr>
        <w:t>Rady Miejskiej Łomży</w:t>
      </w:r>
    </w:p>
    <w:p>
      <w:pPr>
        <w:pStyle w:val="Normal"/>
        <w:autoSpaceDE w:val="false"/>
        <w:ind w:left="6372" w:hanging="0"/>
        <w:rPr>
          <w:rFonts w:ascii="TimesNewRoman,Bold;Times New Roman" w:hAnsi="TimesNewRoman,Bold;Times New Roman" w:cs="TimesNewRoman,Bold;Times New Roman"/>
          <w:sz w:val="20"/>
          <w:szCs w:val="32"/>
        </w:rPr>
      </w:pPr>
      <w:r>
        <w:rPr>
          <w:rFonts w:cs="TimesNewRoman,Bold;Times New Roman" w:ascii="TimesNewRoman,Bold;Times New Roman" w:hAnsi="TimesNewRoman,Bold;Times New Roman"/>
          <w:sz w:val="20"/>
          <w:szCs w:val="32"/>
        </w:rPr>
        <w:t>z dnia 24 września 2003 roku</w:t>
      </w:r>
    </w:p>
    <w:p>
      <w:pPr>
        <w:pStyle w:val="Normal"/>
        <w:spacing w:before="45" w:after="45"/>
        <w:ind w:left="45" w:right="45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32"/>
        </w:rPr>
      </w:r>
    </w:p>
    <w:p>
      <w:pPr>
        <w:pStyle w:val="Heading1"/>
        <w:ind w:left="45" w:right="45" w:hanging="0"/>
        <w:rPr/>
      </w:pPr>
      <w:r>
        <w:rPr/>
        <w:t xml:space="preserve">STATUT </w:t>
      </w:r>
    </w:p>
    <w:p>
      <w:pPr>
        <w:pStyle w:val="Heading1"/>
        <w:ind w:left="45" w:right="45" w:hanging="0"/>
        <w:rPr/>
      </w:pPr>
      <w:r>
        <w:rPr/>
        <w:t xml:space="preserve">OŚRODKA DOKSZTAŁCANIA I DOSKONALENIA ZAWOD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ŁOM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45"/>
        <w:ind w:left="45" w:right="45" w:hanging="0"/>
        <w:rPr/>
      </w:pPr>
      <w:r>
        <w:rPr/>
        <w:t>ROZDZIAŁ 1</w:t>
      </w:r>
    </w:p>
    <w:p>
      <w:pPr>
        <w:pStyle w:val="Normal"/>
        <w:spacing w:before="0" w:after="45"/>
        <w:ind w:left="45" w:right="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5"/>
        <w:ind w:left="45" w:righ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spacing w:before="0" w:after="45"/>
        <w:ind w:left="45" w:right="45"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45"/>
        <w:ind w:left="45" w:right="45"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1</w:t>
      </w:r>
    </w:p>
    <w:p>
      <w:pPr>
        <w:pStyle w:val="Normal"/>
        <w:spacing w:before="0" w:after="45"/>
        <w:ind w:left="45" w:right="45"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spacing w:before="0" w:after="45"/>
        <w:ind w:left="465" w:right="45" w:hanging="360"/>
        <w:jc w:val="both"/>
        <w:rPr>
          <w:color w:val="000000"/>
        </w:rPr>
      </w:pPr>
      <w:r>
        <w:rPr>
          <w:color w:val="000000"/>
        </w:rPr>
        <w:t>Siedzibą Ośrodka Dokształcania i Doskonalenia Zawodowego w Łomży, zwanego dalej "Ośrodkiem", jest Łomża ul. Przykoszarowa 22.</w:t>
      </w:r>
    </w:p>
    <w:p>
      <w:pPr>
        <w:pStyle w:val="Normal"/>
        <w:numPr>
          <w:ilvl w:val="0"/>
          <w:numId w:val="15"/>
        </w:numPr>
        <w:spacing w:before="0" w:after="45"/>
        <w:ind w:left="465" w:right="45" w:hanging="360"/>
        <w:jc w:val="both"/>
        <w:rPr>
          <w:color w:val="000000"/>
        </w:rPr>
      </w:pPr>
      <w:r>
        <w:rPr>
          <w:color w:val="000000"/>
        </w:rPr>
        <w:t>Ośrodek wchodzi w skład Zespołu Centrów Kształcenia Praktycznego i Ustawicznego   w Łomży – zwanego dalej ZCKP i U.</w:t>
      </w:r>
    </w:p>
    <w:p>
      <w:pPr>
        <w:pStyle w:val="Normal"/>
        <w:numPr>
          <w:ilvl w:val="0"/>
          <w:numId w:val="15"/>
        </w:numPr>
        <w:spacing w:before="0" w:after="45"/>
        <w:ind w:left="465" w:right="45" w:hanging="360"/>
        <w:jc w:val="both"/>
        <w:rPr>
          <w:color w:val="000000"/>
        </w:rPr>
      </w:pPr>
      <w:r>
        <w:rPr>
          <w:color w:val="000000"/>
        </w:rPr>
        <w:t>Pełna nazwa Ośrodka brzmi: Zespół Centrów Kształcenia Praktycznego i Ustawicznego - Ośrodek Dokształcania i Doskonalenia Zawodowego w Łomży.</w:t>
      </w:r>
    </w:p>
    <w:p>
      <w:pPr>
        <w:pStyle w:val="Normal"/>
        <w:numPr>
          <w:ilvl w:val="0"/>
          <w:numId w:val="15"/>
        </w:numPr>
        <w:spacing w:before="0" w:after="45"/>
        <w:ind w:left="465" w:right="45" w:hanging="360"/>
        <w:jc w:val="both"/>
        <w:rPr>
          <w:color w:val="000000"/>
        </w:rPr>
      </w:pPr>
      <w:r>
        <w:rPr>
          <w:color w:val="000000"/>
        </w:rPr>
        <w:t>Na pieczęci Ośrodka może być używany skrót nazwy: Zespół Centrów Kształcenia Praktycznego i Ustawicznego – OD i DZ w Łomży.</w:t>
      </w:r>
    </w:p>
    <w:p>
      <w:pPr>
        <w:pStyle w:val="Normal"/>
        <w:numPr>
          <w:ilvl w:val="0"/>
          <w:numId w:val="15"/>
        </w:numPr>
        <w:spacing w:before="0" w:after="45"/>
        <w:ind w:left="465" w:right="45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rganem prowadzącym Ośrodek jest Miasto Łomża.</w:t>
      </w:r>
    </w:p>
    <w:p>
      <w:pPr>
        <w:pStyle w:val="Normal"/>
        <w:numPr>
          <w:ilvl w:val="0"/>
          <w:numId w:val="15"/>
        </w:numPr>
        <w:spacing w:before="0" w:after="45"/>
        <w:ind w:left="465" w:right="45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dzór pedagogiczny nad Ośrodkiem sprawuje Podlaski Kurator Oświaty.</w:t>
      </w:r>
    </w:p>
    <w:p>
      <w:pPr>
        <w:pStyle w:val="Normal"/>
        <w:numPr>
          <w:ilvl w:val="0"/>
          <w:numId w:val="15"/>
        </w:numPr>
        <w:spacing w:before="0" w:after="45"/>
        <w:ind w:left="465" w:right="45" w:hanging="360"/>
        <w:jc w:val="both"/>
        <w:rPr/>
      </w:pPr>
      <w:r>
        <w:rPr>
          <w:color w:val="000000"/>
        </w:rPr>
        <w:t xml:space="preserve">Ośrodka Dokształcania i Doskonalenia Zawodowego </w:t>
      </w:r>
      <w:r>
        <w:rPr>
          <w:rFonts w:cs="TimesNewRoman;Times New Roman" w:ascii="TimesNewRoman;Times New Roman" w:hAnsi="TimesNewRoman;Times New Roman"/>
        </w:rPr>
        <w:t>może pozyskiwać środki finansowe w związku z działalnością statutową z wpłat szkół i pracodawców kierujących młodocianych do Ośrodka.</w:t>
      </w:r>
    </w:p>
    <w:p>
      <w:pPr>
        <w:pStyle w:val="Normal"/>
        <w:numPr>
          <w:ilvl w:val="0"/>
          <w:numId w:val="15"/>
        </w:numPr>
        <w:spacing w:before="0" w:after="45"/>
        <w:ind w:left="465" w:right="45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sady prowadzenia gospodarki finansowej oraz zasady prowadzenia i przechowywania właściwej dla Ośrodka dokumentacji określają odrębne przepisy.</w:t>
      </w:r>
    </w:p>
    <w:p>
      <w:pPr>
        <w:pStyle w:val="Normal"/>
        <w:spacing w:before="0" w:after="45"/>
        <w:ind w:left="105" w:right="45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4"/>
        <w:ind w:left="105" w:right="45" w:hanging="0"/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ELE I ZADANIA OŚRODK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spacing w:before="0" w:after="45"/>
        <w:ind w:left="45" w:right="45" w:hanging="0"/>
        <w:jc w:val="both"/>
        <w:rPr>
          <w:color w:val="000000"/>
        </w:rPr>
      </w:pPr>
      <w:r>
        <w:rPr>
          <w:color w:val="000000"/>
        </w:rPr>
        <w:t>Do zadań Ośrodka należy:</w:t>
      </w:r>
    </w:p>
    <w:p>
      <w:pPr>
        <w:pStyle w:val="Normal"/>
        <w:numPr>
          <w:ilvl w:val="1"/>
          <w:numId w:val="13"/>
        </w:numPr>
        <w:spacing w:before="0" w:after="45"/>
        <w:ind w:left="1125" w:right="45" w:hanging="360"/>
        <w:jc w:val="both"/>
        <w:rPr>
          <w:color w:val="000000"/>
        </w:rPr>
      </w:pPr>
      <w:r>
        <w:rPr>
          <w:color w:val="000000"/>
        </w:rPr>
        <w:t>dokształcanie młodocianych zatrudnionych w celu nauki zawodu                            i uczęszczających do oddziałów wielozawodowych w zasadniczych szkołach zawodowych -  w zakresie teoretycznych przedmiotów zawodowych,</w:t>
      </w:r>
    </w:p>
    <w:p>
      <w:pPr>
        <w:pStyle w:val="Normal"/>
        <w:numPr>
          <w:ilvl w:val="1"/>
          <w:numId w:val="13"/>
        </w:numPr>
        <w:spacing w:before="0" w:after="45"/>
        <w:ind w:left="1125" w:right="45" w:hanging="360"/>
        <w:jc w:val="both"/>
        <w:rPr>
          <w:color w:val="000000"/>
        </w:rPr>
      </w:pPr>
      <w:r>
        <w:rPr>
          <w:color w:val="000000"/>
        </w:rPr>
        <w:t>dokształcanie młodocianych zatrudnionych u pracodawców w celu nauki zawodu i nieuczęszczających do oddziałów wielozawodowych w zasadniczych szkołach zawodowych – w zakresie teoretycznej nauki zawodu w celu przygotowania do egzaminu na tytuł robotnika wykwalifikowanego lub czeladnika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RGANY OŚRODK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45"/>
        <w:ind w:left="540" w:right="45" w:hanging="540"/>
        <w:jc w:val="both"/>
        <w:rPr/>
      </w:pPr>
      <w:r>
        <w:rPr>
          <w:color w:val="000000"/>
        </w:rPr>
        <w:t>Organami</w:t>
      </w:r>
      <w:r>
        <w:rPr>
          <w:rFonts w:cs="TimesNewRoman;Times New Roman" w:ascii="TimesNewRoman;Times New Roman" w:hAnsi="TimesNewRoman;Times New Roman"/>
        </w:rPr>
        <w:t xml:space="preserve"> Ośrodka są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erownik Ośrodka,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Rada Pedagogiczna Ośrod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45"/>
        <w:ind w:left="540" w:right="45" w:hanging="540"/>
        <w:jc w:val="both"/>
        <w:rPr>
          <w:rFonts w:ascii="TimesNewRoman;Times New Roman" w:hAnsi="TimesNewRoman;Times New Roman" w:cs="TimesNewRoman;Times New Roman"/>
          <w:color w:val="000080"/>
        </w:rPr>
      </w:pPr>
      <w:r>
        <w:rPr/>
        <w:t>Kierownik</w:t>
      </w:r>
      <w:r>
        <w:rPr>
          <w:rFonts w:cs="TimesNewRoman;Times New Roman" w:ascii="TimesNewRoman;Times New Roman" w:hAnsi="TimesNewRoman;Times New Roman"/>
        </w:rPr>
        <w:t xml:space="preserve"> Ośrodka działa w imieniu Dyrektora Zespołu Centrów Kształcenia Praktycznego i Ustawicznego w Łomży w celu realizacji zadań określonych w Statucie, a w szczególności bezpośrednio odpowiada za bieżącą organizację oraz realizację zadań dydaktycznych w ramach form kursowych i sprawuje nadzór wobec nauczycieli w nich zatrudnio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45"/>
        <w:ind w:left="540" w:right="45" w:hanging="540"/>
        <w:jc w:val="both"/>
        <w:rPr/>
      </w:pPr>
      <w:r>
        <w:rPr/>
        <w:t>Organy Ośrodka współdziałają z właściwymi organami szkół oraz innych jednostek organizacyjnych i podmiotów gospodarczych, na rzecz których Ośrodka wykonuje zadania.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>
          <w:color w:val="000000"/>
        </w:rPr>
      </w:pPr>
      <w:r>
        <w:rPr>
          <w:color w:val="000000"/>
        </w:rPr>
        <w:t>KOMPETENCJE ORGANÓW OŚROD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Kierownik Ośrodk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/>
        <w:t>Ośrodkiem kieruje kierownik, któremu stanowisko powierza dyrektor ZCKP i 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720" w:hanging="720"/>
        <w:jc w:val="both"/>
        <w:rPr>
          <w:rFonts w:ascii="TimesNewRoman;Times New Roman" w:hAnsi="TimesNewRoman;Times New Roman" w:cs="TimesNewRoman;Times New Roman"/>
          <w:color w:val="000080"/>
        </w:rPr>
      </w:pPr>
      <w:r>
        <w:rPr/>
        <w:t>Kierownik Ośrodka wykonuje swoje zadania i obowiązki w ramach kompetencji określonych</w:t>
      </w:r>
      <w:r>
        <w:rPr>
          <w:rFonts w:cs="TimesNewRoman;Times New Roman" w:ascii="TimesNewRoman;Times New Roman" w:hAnsi="TimesNewRoman;Times New Roman"/>
        </w:rPr>
        <w:t xml:space="preserve"> ustawą o systemie oświaty, a w szczególności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eruje bieżącą działalnością dydaktyczno-wychowawczą i opiekuńczą Ośrodka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rawuje nadzór pedagogiczny nad działalnością nauczycieli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pracowuje arkusz organizacyjny Ośrodka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ba o powierzone mienie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ozstrzyga sprawy sporne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zestrzega postanowień Statutu w sprawie rodzajów nagród i kar stosowanych wobec młodocianych słuchaczy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wadzi dokumentację pedagogiczną zgodnie z odrębnymi przepisami.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ziałalność kierownika Ośrodka nie może być sprzeczna z postanowieniami niniejszego Statutu i obowiązującym prawem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5</w:t>
      </w:r>
    </w:p>
    <w:p>
      <w:pPr>
        <w:pStyle w:val="Heading2"/>
        <w:ind w:left="360" w:hanging="0"/>
        <w:rPr>
          <w:rFonts w:ascii="TimesNewRoman,Bold;Times New Roman" w:hAnsi="TimesNewRoman,Bold;Times New Roman" w:cs="TimesNewRoman,Bold;Times New Roman"/>
          <w:b w:val="false"/>
          <w:b w:val="false"/>
          <w:bCs w:val="false"/>
        </w:rPr>
      </w:pPr>
      <w:r>
        <w:rPr>
          <w:rFonts w:cs="TimesNewRoman,Bold;Times New Roman" w:ascii="TimesNewRoman,Bold;Times New Roman" w:hAnsi="TimesNewRoman,Bold;Times New Roman"/>
          <w:b w:val="false"/>
          <w:bCs w:val="false"/>
        </w:rPr>
      </w:r>
    </w:p>
    <w:p>
      <w:pPr>
        <w:pStyle w:val="Heading2"/>
        <w:ind w:left="360" w:hanging="0"/>
        <w:rPr/>
      </w:pPr>
      <w:r>
        <w:rPr/>
        <w:t>Rada Pedagogiczna Ośrodka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Rada pedagogiczna Ośrodka wchodzi w skład Rady Pedagogicznej Zespołu Centrów Kształcenia Praktycznego i Ustawicznego w Łomży, zachowując swoją rozdzielność w zakresie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prowadzania klasyfikacji młodocian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zyznawania nagród i udzielania kar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worzenia i zatwierdzania regulaminów o charakterze wewnętrznym dla Ośrodk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 </w:t>
      </w:r>
      <w:r>
        <w:rPr>
          <w:rFonts w:cs="TimesNewRoman;Times New Roman" w:ascii="TimesNewRoman;Times New Roman" w:hAnsi="TimesNewRoman;Times New Roman"/>
        </w:rPr>
        <w:t>kompetencji</w:t>
      </w:r>
      <w:r>
        <w:rPr/>
        <w:t xml:space="preserve"> rady pedagogicznej Ośrodka należy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zatwierdzanie</w:t>
      </w:r>
      <w:r>
        <w:rPr/>
        <w:t xml:space="preserve"> planów pracy Ośrodk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>podejmowanie uchwał w sprawie wyników klasyfikacji młodocianych na zakończenie każdego turnusu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dejmowanie uchwał w sprawie innowacji i eksperymentów pedagogicznych       w Ośrodku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stalanie organizacji doskonalenia zawodowego nauczycieli Ośrodk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dejmowanie uchwał upoważniających dyrektora ZCKP i U do skreślenia młodocianego z listy młodocianych dokształcających się w Ośrodku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6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Sprawy sporne między organami Ośrodka rozstrzyga dyrektor ZCKP i U.</w:t>
      </w:r>
    </w:p>
    <w:p>
      <w:pPr>
        <w:pStyle w:val="Normal"/>
        <w:spacing w:before="0" w:after="45"/>
        <w:ind w:right="45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ind w:left="45" w:right="45" w:hanging="0"/>
        <w:rPr/>
      </w:pPr>
      <w:r>
        <w:rPr/>
        <w:t>ROZDZIAŁ III</w:t>
      </w:r>
    </w:p>
    <w:p>
      <w:pPr>
        <w:pStyle w:val="Normal"/>
        <w:rPr/>
      </w:pPr>
      <w:r>
        <w:rPr/>
      </w:r>
    </w:p>
    <w:p>
      <w:pPr>
        <w:pStyle w:val="Heading1"/>
        <w:ind w:left="45" w:right="45" w:hanging="0"/>
        <w:rPr>
          <w:color w:val="000000"/>
          <w:u w:val="single"/>
        </w:rPr>
      </w:pPr>
      <w:r>
        <w:rPr>
          <w:color w:val="000000"/>
        </w:rPr>
        <w:t>ORGANIZACJA OŚROD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1800" w:hanging="1440"/>
        <w:jc w:val="both"/>
        <w:rPr/>
      </w:pPr>
      <w:r>
        <w:rPr>
          <w:rFonts w:cs="TimesNewRoman;Times New Roman" w:ascii="TimesNewRoman;Times New Roman" w:hAnsi="TimesNewRoman;Times New Roman"/>
        </w:rPr>
        <w:t>Dokształcanie</w:t>
      </w:r>
      <w:r>
        <w:rPr/>
        <w:t xml:space="preserve"> młodocianych w Ośrodka odbywa się w formie turnus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Turnusy organizuje się dla młodocianych dokształcających się w zakresie tego samego zawodu lub zawodów pokrew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szczególnych przypadkach dyrektor ZCKP i U, na wniosek kierownika Ośrodka,   za zgodą organu prowadzącego, może zorganizować dokształcanie w formie konsultacji indywidualnych – zgodnie z odrębnymi przepis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Liczba młodocianych uczestniczących w turnusie powinna wynosić co najmniej         20 słuchacz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 zgodą organu prowadzącego liczba młodocianych uczestniczących w turnusie może być mniejsza niż 2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kształcanie młodocianych w formie turnusu realizuje się w wymiarze odpowiednim do zakresu dokształcania, na które  został skierowany młodociany, z uwzględnieniem programu nauczania dla danego zawodu lub programu będącego podstawą przeprowadzenia egzaminu na tytuł robotnika wykwalifikowanego lub czeladnik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środek korzysta z  sal dydaktycznych, pracowni i laboratoriów ZCKP i U oraz innych komórek organizacyjnych, w niezbędnym zakres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Młodociani odbywający zajęcia w Ośrodku mogą korzystać z biblioteki Zespołu Centrów Kształcenia Praktycznego i Ustawicznego. Warunki korzystania z biblioteki    i jej organizację oraz zadania nauczyciela bibliotekarza określa </w:t>
      </w:r>
      <w:r>
        <w:rPr>
          <w:rFonts w:cs="TimesNewRoman,Bold;Times New Roman" w:ascii="TimesNewRoman,Bold;Times New Roman" w:hAnsi="TimesNewRoman,Bold;Times New Roman"/>
        </w:rPr>
        <w:t>§ 24 Statutu Zespołu Centrów Kształcenia Praktycznego i Ustawicznego w Łomż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o zakończeniu turnusu młodociany otrzymuje zaświadczeni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8</w:t>
      </w:r>
    </w:p>
    <w:p>
      <w:pPr>
        <w:pStyle w:val="Normal"/>
        <w:spacing w:before="0" w:after="45"/>
        <w:ind w:right="45" w:hanging="0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spacing w:before="0" w:after="45"/>
        <w:ind w:left="360" w:right="45" w:hanging="0"/>
        <w:jc w:val="both"/>
        <w:rPr/>
      </w:pPr>
      <w:r>
        <w:rPr>
          <w:color w:val="000000"/>
        </w:rPr>
        <w:t xml:space="preserve">Dla młodocianych dokształcających się poza miejscem stałego zamieszkania  Ośrodek może zarezerwować miejsca w internacie lub bursie. </w:t>
      </w:r>
    </w:p>
    <w:p>
      <w:pPr>
        <w:pStyle w:val="Normal"/>
        <w:spacing w:before="0" w:after="45"/>
        <w:ind w:left="45"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§</w:t>
      </w:r>
      <w:r>
        <w:rPr>
          <w:b/>
          <w:bCs/>
          <w:color w:val="000000"/>
        </w:rPr>
        <w:t> 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45"/>
        <w:ind w:left="720" w:right="45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Szczegółową organizację zajęć w danym roku szkolnym określa arkusz organizacji Ośrodka opracowany przez kierownika Ośrodka, z uwzględnieniem szkolnego planu nauczania, o którym mowa w przepisach w sprawie ramowych planów nauczania - do dnia 30 kwietnia każdego roku. </w:t>
      </w:r>
    </w:p>
    <w:p>
      <w:pPr>
        <w:pStyle w:val="Normal"/>
        <w:numPr>
          <w:ilvl w:val="0"/>
          <w:numId w:val="2"/>
        </w:numPr>
        <w:spacing w:before="0" w:after="45"/>
        <w:ind w:left="720" w:right="45" w:hanging="360"/>
        <w:jc w:val="both"/>
        <w:rPr>
          <w:color w:val="000000"/>
        </w:rPr>
      </w:pPr>
      <w:r>
        <w:rPr>
          <w:color w:val="000000"/>
        </w:rPr>
        <w:t>Młodocianego do Ośrodka kieruje szkoła lub pracodawca, podając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imię</w:t>
      </w:r>
      <w:r>
        <w:rPr>
          <w:color w:val="000000"/>
        </w:rPr>
        <w:t>, nazwisko oraz datę i miejsce urodzenia młodocian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zwę szkoły lub pracodawcy kierującego młodocian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kreślenie zawodu zgodnie z klasyfikacją zawodów szkolnictwa zawodowego lub zakresu dokształc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kierowania dostarcza się do Ośrodka w terminie określonym corocznie przez kierownika Ośrodk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a podstawie arkusza organizacji kierownik Ośrodka, z uwzględnieniem zasad ochrony zdrowia i higieny pracy, ustala rozkład zajęć, określający organizację zajęć edukacyjnych, który przedkłada do 15 kwietnia każdego roku dyrektorowi ZCKP i U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UCZYCIELE OŚROD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Nauczycieli w Ośrodku zatrudnia dyrektor </w:t>
      </w:r>
      <w:r>
        <w:rPr/>
        <w:t>Zespołu Centrów Kształcenia Praktycznego i Ustawicznego</w:t>
      </w:r>
      <w:r>
        <w:rPr>
          <w:rFonts w:cs="TimesNewRoman;Times New Roman" w:ascii="TimesNewRoman;Times New Roman" w:hAnsi="TimesNewRoman;Times New Roman"/>
        </w:rPr>
        <w:t xml:space="preserve"> w Łomż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sady zatrudniania i zwalniania nauczycieli określają odrębne przepis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trudniani nauczyciele muszą posiadać odpowiednie uprawnienia i kwalifikacje       do prowadzonych zajęć edukacyjnych, zgodnie z odrębnymi przepisam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Stan zatrudnienia w Ośrodku określa arkusz organizacji Ośrodk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kres zadań nauczycieli obejmuje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wiedzialność za życie, zdrowie i bezpieczeństwo młodocianych w trakcie zajęć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awidłowy przebieg procesu dydaktycznego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bałość o pomoce dydaktyczno-wychowawcze i sprzęt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zstronność i obiektywizm w ocenie oraz sprawiedliwe traktowanie wszystkich młodocianych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oskonalenie umiejętności dydaktycznych i podnoszenie poziomu wiedzy merytorycznej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uczyciel zobowiązany jest w szczególności do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apoznania młodocianych słuchaczy z zakresem wymagań i zasadami oceniania na zajęciach realizowanych w trakcie turnusu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alizowania zajęć dydaktycznych zgodnie z zatwierdzonym i obowiązującymi programami nauczani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eżącego wypełniania dziennik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ystematycznego, jawnego i obiektywnego oceniania wiedzy i umiejętności młodocianych zgodnie z obowiązującym regulaminem oceniania, klasyfikowania i promowani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czestniczenia w posiedzeniach rady pedagogicznej i realizowania jej uchwał.</w:t>
      </w:r>
    </w:p>
    <w:p>
      <w:pPr>
        <w:pStyle w:val="Normal"/>
        <w:spacing w:before="0" w:after="45"/>
        <w:ind w:right="45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Heading1"/>
        <w:ind w:left="45" w:right="45" w:hanging="0"/>
        <w:rPr>
          <w:color w:val="000000"/>
        </w:rPr>
      </w:pPr>
      <w:r>
        <w:rPr>
          <w:color w:val="000000"/>
        </w:rPr>
        <w:t>MŁODOCIANI SŁUCHACZE OŚROD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młodocia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łodociany słuchacz ma prawo do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zyskania informacji na początku turnusu na temat programu nauczania            i wymagań edukacyjnych z poszczególnych przedmiotów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yrażania opinii i wątpliwości dotyczących treści nauczania oraz uzyskiwania na nie wyjaśnień i odpowiedzi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dstawiania opiekunowi semestru, dyrektorowi i innym nauczycielom swoich problemów oraz uzyskiwania od nich pomocy, odpowiedzi, wyjaśnień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jawnego wyrażania opinii dotyczących Ośrodka, nie może to jednak uwłaczać  godności osobistej pracowników Ośrodka ani młodocianych dokształcajacych się w Osrodku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oceny z poszczególnych przedmiotów dokonywanej wyłącznie za wiadomości i umiejętności w sposób jawny; zachowanie w Ośrodka i poza nim ocenia się odrębnie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korzystania z urządzeń i pomieszczeń Ośrodka zgodnie z ich przeznaczeniem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łuchacz ma obowiązek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odnego, kulturalnego zachowania się w Ośrodku i poza nim, dbania o piękno języka polskiego,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ystematycznego przygotowywania się i uczestniczenia w zajęciach,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porządkowania się zaleceniom dyrektora ZCKP i U, kierownika Ośrodka, Rady Pedagogicznej, nauczycieli oraz pracowników ZCKP i U,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strzegania zasad współżycia społecznego, a w szczególności: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a)   okazywania szacunku innym osobom,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b)   przeciwstawiania się przejawom brutalności i wulgarności,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</w:t>
      </w:r>
      <w:r>
        <w:rPr>
          <w:rFonts w:cs="TimesNewRoman;Times New Roman" w:ascii="TimesNewRoman;Times New Roman" w:hAnsi="TimesNewRoman;Times New Roman"/>
        </w:rPr>
        <w:t>c)   szanowania godności osobistej, poglądów i przekonań innych ludz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216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bania o bezpieczeństwo i zdrowie własne oraz innych osób,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troszczenia się o mienie Ośrodka i jego estetyczny wygląd, utrzymywania porządku na korytarzach i w pomieszczeniach, nie niszczenia ścian, elewacji budynku i sprzętu. Za zniszczone mienie słuchacz ponosi odpowiedzialność materialną,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unktualnego przybywania na lekcje i inne zajęcia,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zestrzegania postanowień statutu i regulaminów Ośrodka.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k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łodociany słuchacz wyróżniający się wynikami w nauce i zachowaniem w trakcie turnusu może być nagrodzony: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ismem gratulacyjnym skierowanym do szkoły lub opiekunów prawnych młodocianego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grodą rzeczową ,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/>
        <w:t>umożliwieniem dodatkowego nieodpłatnego korzystania ze specjalistycznych pracowni ZCKP i U ,np. komputerowej, internetowej i.t.p.,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Wobec młodocianych słuchaczy naruszających </w:t>
      </w:r>
      <w:r>
        <w:rPr/>
        <w:t>postanowienia statutu i regulaminów Ośrodka stosuje się następujące kary: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upomnienie ustne młodocianego słuchacza udzielane przez nauczyciela lub kierownika Ośrodka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pisemne upomnienie młodocianego słuchacza z wpisem do dziennika zajęć,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/>
        <w:t>pisemne upomnienie młodocianego słuchacza z jednoczesnym powiadomieniem szkoły lub pracodawcy, który skierował młodocianego        do Ośrodka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 szczególnie ciężkie naruszenie statutu i regulaminów Ośrodka uznaje się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naruszenie</w:t>
      </w:r>
      <w:r>
        <w:rPr/>
        <w:t xml:space="preserve"> nietykalności cielesnej innej osob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adzież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bywanie na terenie Ośrodka w stanie wskazującym na spożycie alkoholu lub środków odurzając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szczenie mienia Ośrodk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rczywe palenie tytoniu na terenie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 szczególnie ciężkiego naruszenia statutu i regulaminów Ośrodka rada pedagogiczna może podjąć uchwałę upoważniającą dyrektora ZCKP i U do skreślenia młodocianego z listy słuchacz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kreślenia z listy dokonuje dyrektor ZCKP i U.</w:t>
      </w:r>
    </w:p>
    <w:p>
      <w:pPr>
        <w:pStyle w:val="Normal"/>
        <w:spacing w:before="0" w:after="45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5"/>
        <w:ind w:left="45" w:right="45"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15</w:t>
      </w:r>
    </w:p>
    <w:p>
      <w:pPr>
        <w:pStyle w:val="Normal"/>
        <w:spacing w:before="0" w:after="45"/>
        <w:ind w:righ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Młodociany ma prawo odwołać się od nałożonej kary do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dyrektora ZCKP i U w przypadku kar wymienionych w </w:t>
      </w:r>
      <w:r>
        <w:rPr>
          <w:color w:val="000000"/>
        </w:rPr>
        <w:t>§ 14 ust. 1 , w ciągu    5 dni roboczych od dnia nałożenia kary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Podlaskiego Kuratora Oświaty, za pośrednictwem dyrektora ZCKP i U,          w przypadku nałożenia kary określonej w </w:t>
      </w:r>
      <w:r>
        <w:rPr>
          <w:color w:val="000000"/>
        </w:rPr>
        <w:t>§ 14 ust. 4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45" w:right="45" w:hanging="0"/>
        <w:rPr/>
      </w:pPr>
      <w:r>
        <w:rPr/>
        <w:t>ROZDZIAŁ IV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spacing w:before="0" w:after="45"/>
        <w:ind w:left="45" w:right="45"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16</w:t>
      </w:r>
    </w:p>
    <w:p>
      <w:pPr>
        <w:pStyle w:val="Normal"/>
        <w:spacing w:before="0" w:after="45"/>
        <w:ind w:left="360" w:right="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45"/>
        <w:ind w:left="360" w:right="45" w:hanging="0"/>
        <w:jc w:val="both"/>
        <w:rPr>
          <w:color w:val="000000"/>
        </w:rPr>
      </w:pPr>
      <w:r>
        <w:rPr>
          <w:color w:val="000000"/>
        </w:rPr>
        <w:t xml:space="preserve">Ośrodek używa pieczęci urzędowej, zgodnie z odrębnymi przepisami. </w:t>
      </w:r>
    </w:p>
    <w:p>
      <w:pPr>
        <w:pStyle w:val="Normal"/>
        <w:spacing w:before="0" w:after="45"/>
        <w:ind w:left="45"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5"/>
        <w:ind w:left="45" w:right="45"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17</w:t>
      </w:r>
    </w:p>
    <w:p>
      <w:pPr>
        <w:pStyle w:val="Normal"/>
        <w:spacing w:before="0" w:after="45"/>
        <w:ind w:left="45" w:right="45"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45"/>
        <w:ind w:left="360" w:right="45" w:hanging="0"/>
        <w:jc w:val="both"/>
        <w:rPr>
          <w:color w:val="000000"/>
        </w:rPr>
      </w:pPr>
      <w:r>
        <w:rPr>
          <w:color w:val="000000"/>
        </w:rPr>
        <w:t xml:space="preserve">Ośrodek prowadzi i przechowuje dokumentację, zgodnie z odrębnymi przepisami. </w:t>
      </w:r>
    </w:p>
    <w:p>
      <w:pPr>
        <w:pStyle w:val="Normal"/>
        <w:spacing w:before="0" w:after="45"/>
        <w:ind w:left="45" w:right="45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5"/>
        <w:ind w:left="45"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NewRoman;Times New Roman" w:hAnsi="TimesNewRoman;Times New Roman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decimal"/>
      <w:lvlText w:val="%2)"/>
      <w:lvlJc w:val="center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5" w:after="45"/>
      <w:ind w:left="45" w:right="45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center"/>
      <w:outlineLvl w:val="1"/>
    </w:pPr>
    <w:rPr>
      <w:rFonts w:ascii="TimesNewRoman;Times New Roman" w:hAnsi="TimesNewRoman;Times New Roman" w:cs="TimesNew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NewRoman,Bold;Times New Roman" w:hAnsi="TimesNewRoman,Bold;Times New Roman" w:cs="TimesNewRoman,Bold;Times New Roman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5"/>
      <w:ind w:left="105" w:right="45" w:hanging="0"/>
      <w:jc w:val="center"/>
      <w:outlineLvl w:val="3"/>
    </w:pPr>
    <w:rPr>
      <w:rFonts w:ascii="TimesNewRoman;Times New Roman" w:hAnsi="TimesNewRoman;Times New Roman" w:cs="TimesNewRoman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NewRoman;Times New Roman" w:hAnsi="TimesNewRoman;Times New Roman" w:cs="TimesNew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;Times New Roman" w:hAnsi="TimesNewRoman;Times New Roman" w:cs="TimesNew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5"/>
      <w:ind w:right="45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45"/>
      <w:ind w:left="45" w:right="45" w:firstLine="480"/>
    </w:pPr>
    <w:rPr>
      <w:color w:val="FF0000"/>
    </w:rPr>
  </w:style>
  <w:style w:type="paragraph" w:styleId="Link4">
    <w:name w:val="link4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17:00Z</dcterms:created>
  <dc:creator>D_Grzelak</dc:creator>
  <dc:description/>
  <dc:language>en-US</dc:language>
  <cp:lastModifiedBy>x</cp:lastModifiedBy>
  <cp:lastPrinted>2003-09-25T11:21:00Z</cp:lastPrinted>
  <dcterms:modified xsi:type="dcterms:W3CDTF">2003-09-25T09:24:00Z</dcterms:modified>
  <cp:revision>11</cp:revision>
  <dc:subject/>
  <dc:title>RAMOWY STATUT PUBLICZNEGO OŚRODKA DOKSZTAŁCANIA I DOSKONALENIA ZAWODOWEGO </dc:title>
</cp:coreProperties>
</file>