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105/XXI/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 Łomż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9.X.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</w:rPr>
        <w:t>Statut  Samorządu Mieszkańców Osiedla nr 5 w Łomż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lony w dniu 29 października 2003 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ind w:lef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ab/>
        <w:t>Na podstawie art. 35 ustawy z dnia 8 marca 1990 r  o samorządzie gminnym / tekst jednolity Dz. U. z 2001 roku Nr 142, poz. 1591; zm. z 2002 r. Dz. U. Nr 23, poz. 220 Nr  62, poz. 558, Nr 113, poz. 984, Nr  214, poz. 1806; z 2003 roku Dz. U. Nr 80, poz. 717/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50"/>
        </w:tabs>
        <w:rPr/>
      </w:pPr>
      <w:r>
        <w:rPr/>
        <w:t>Statut uchwaliła Rada Miejska  Łomży Uchwałą Nr 105/XXI/03 w sprawie nadania statutów jednostkom pomocniczym Miasta Łomż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>Nazwa samorządu mieszkańców brzmi: Samorząd Mieszkańców Osiedla Nr 5 w Ło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amorząd Mieszkańców Osiedla jest jednostką pomocniczą miasta Łomży i działa  zgodnie z postanowieniami obowiązujących aktów prawnych, a w szczególności: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y z dnia 8 marca 1990 roku o samorządzie gminnym / tekst jednolity Dz. U. z 2001 roku Nr 142, poz. 1591; zm. z 2002 r. Dz. U. Nr 23, poz. 220 Nr  62, poz. 558, Nr 113, poz. 984, Nr  214, poz. 1806</w:t>
      </w:r>
      <w:r>
        <w:rPr/>
        <w:t xml:space="preserve">; </w:t>
      </w:r>
      <w:r>
        <w:rPr>
          <w:sz w:val="24"/>
          <w:szCs w:val="24"/>
        </w:rPr>
        <w:t>z 2003 roku Dz. U. Nr 80, poz. 717/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Statutu Miasta Łomży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50" w:leader="none"/>
        </w:tabs>
        <w:ind w:left="708" w:hanging="360"/>
        <w:jc w:val="both"/>
        <w:rPr/>
      </w:pPr>
      <w:r>
        <w:rPr>
          <w:sz w:val="24"/>
          <w:szCs w:val="24"/>
        </w:rPr>
        <w:t>niniejszego statu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ada Miejska kontroluje całokształt działalności Rady Osiedla za pośrednictwem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ieżący nadzór nad działalnością Rady Osiedla sprawuje Prezydent M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§ 3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/>
      </w:pPr>
      <w:r>
        <w:rPr/>
        <w:t>Granica Osiedla przebiega wg Uchwały Nr 43/X/94 Rady Miejskiej Łomży z dnia 28 grudnia 1994r. w sprawie utworzenia osiedli miejskich oraz Uchwały Nr 65/XIII/95 z dnia 14 marca 1995r. i Nr 40/X/99 z dnia 31 marca 1999 roku, wprowadzających zmiany do w/w uchwały. Obszar osiedla obejmuje następujące ulice: Dworna /od il. Giełczyńskiej do ul. Gen. Sikorskiego /, Jana z Kolna, Kapucyńska, Krzywe Koło, Plac Zielony, Rybaki, Senatorska, Szkolna, Woziwodzka, Zatylna, Zielona, Zjazd, Żydowska</w:t>
      </w:r>
    </w:p>
    <w:p>
      <w:pPr>
        <w:pStyle w:val="TextBodyIndent"/>
        <w:tabs>
          <w:tab w:val="clear" w:pos="750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ami osiedla są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ada Osied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Zarząd Osied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kompetencji zebrania mieszkańców należy:</w:t>
      </w:r>
    </w:p>
    <w:p>
      <w:pPr>
        <w:pStyle w:val="TextBody"/>
        <w:tabs>
          <w:tab w:val="clear" w:pos="708"/>
          <w:tab w:val="left" w:pos="390" w:leader="none"/>
        </w:tabs>
        <w:rPr/>
      </w:pPr>
      <w:r>
        <w:rPr/>
        <w:t>1. Wybór i odwoływanie Rady Osiedla lub poszczególnych jej członków.</w:t>
      </w:r>
    </w:p>
    <w:p>
      <w:pPr>
        <w:pStyle w:val="Heading1"/>
        <w:rPr/>
      </w:pPr>
      <w:r>
        <w:rPr/>
        <w:t>2. Dokonywanie oceny działalności Rady Osiedla w okresach co najmniej rocznych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sz w:val="24"/>
          <w:szCs w:val="24"/>
        </w:rPr>
        <w:t xml:space="preserve">3. Wyrażanie opinii w sprawach tworzenia, łączenia lub podziału osied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ebranie mieszkańców zwołuje Rada Osiedla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/ na pisemny wniosek jednej piątej mieszkańców osiedla uprawnionych do głosowania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/ z inicjatywy własnej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/>
      </w:pPr>
      <w:r>
        <w:rPr>
          <w:sz w:val="24"/>
          <w:szCs w:val="24"/>
        </w:rPr>
        <w:t>3/ z inicjatywy Prezydenta Miasta 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/ z inicjatywy Rady Miejskiej.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 W przypadku braku Rady Osiedla, Zebranie Mieszkańców zwołuje Przewodniczą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rządu Osie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zwołuje Zebranie Mieszkańców, ustala projekt porządku obrad oraz dzień, godzinę i miejsce zebrani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 zwołaniu Zebrania Mieszkańców powiadamia się mieszkańców co najmniej na 7 dni przed terminem zebr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 zwołaniu Zebrania Mieszkańców powiadamia się Prezydenta Miasta i radnych z terenu osiedl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Zebranie jest ważne, gdy zostali o nim powiadomieni mieszkańcy osiedla w sposób zwyczajowo przyjęt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boru Rady Osiedla  dokonuje się na  Zebraniu Mieszkańc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ebraniu Mieszkańców przewodniczy Przewodniczący Rady Osiedl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ierwsze Zebranie Mieszkańców w nowej kadencji prowadzi Przewodniczący ustępującej           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Rady Osiedl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 Zebrania Mieszkańców  sporządza się protokół, do którego załącza się podjęte uchwał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Protokół podpisuje Przewodniczący i protokolant,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/>
      </w:pPr>
      <w:r>
        <w:rPr>
          <w:sz w:val="24"/>
          <w:szCs w:val="24"/>
        </w:rPr>
        <w:t>5.   Odpisy podjętych uchwał przekazuje się niezwłocznie Prezydentowi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  Uchwały zebrania podejmuje się zwykłą większością głosów w głosowaniu jawnym,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hyba że uczestnicy zebrania postanowią inaczej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udziału w Zebraniu Mieszkańców przysługuje mieszkańcom osiedla, którzy posiadają czynne prawo wyborcz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jest organem uchwałodawczym i opiniodawczym w osiedl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u Rady Osiedla dokonuje Zebranie Mieszkańców w głosowaniu jawnym, chyba że zostanie zgłoszony wniosek o utajnienie wybor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o utajnienie wyborów jest ważny, jeżeli w głosowaniu jawnym uzyska zwykłą większość głos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bory Rady Osiedla będą przeprowadzone w głosowaniu tajnym Zebranie Mieszkańców wybiera komisję skrutacyjną spośród osób nie kandydujących do Rady Osiedl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3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czele Rady Osiedla stoi Przewodniczący Rady i jego Zastępca wybrani spośród członów Rady Osiedla w głosowaniu jawnym bezwzględną większością głosów ustawowego składu Rady Osiedl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członków Rady Osiedla wynosi ........ zgodnie z art. 17 ustawy o samorządzie gminny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dydatów na członków Rady Osiedla zgłaszają uczestnicy Zebrania Mieszkańców spośród osób obecnych na zebrani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dencja Rady Osiedla kończy się wraz z kadencją Rady Miejskiej, a terminy przeprowadzania wyborów do Rady Osiedla określa Rada Miejska w formi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osiedzenia Rady Osiedla zwołuje i im przewodniczy Przewodniczący Rady Osiedla według potrzeb, nie rzadziej jednak niż dwa razy w roku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choroby lub nieobecności Przewodniczącego Rady Osiedla posiedzenia Rady Osiedla zwołuje i im przewodniczy Zastępca Przewodniczącego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edzenie Rady Osiedla zwołuje się również na pisemny wniosek Prezydenta Miasta, Zarządu Osiedla,1/3 członków Rady Osiedla w terminie 14 dni od daty złożenia wnios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O posiedzeniach Rady zawiadamia się Prezydenta Miasta i radnych z terenu osied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Uchwały Rady Osiedla zapadają zwykłą większością głosów w obecności co najmniej połowy członków Rady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każdego posiedzenia Rady Osiedla  sporządza się protokół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ły z Zebrań Mieszkańców i zebrań  Rady Osiedla przechowuje Przewodniczący Rad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mieszkaniec osiedla ma prawo wglądu do protoko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5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może powoływać komisje stałe i doraź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działania komisji o których mowa w ust. 1, określa Rada Osiedla w uchwale o ich powołani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ego i zastępcę przewodniczącego komisji, wybiera ze swego grona komisja w głosowaniu jawnym zwykłą większością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6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/>
        <w:t>1.   Do kompetencji Rady Osiedla należy: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 wybór i odwołanie Zarządu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organizowanie , wspieranie  lokalnych inicjatyw społecznych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3)  współdziałanie w tworzeniu projektu budżetu miasta w zakresie przedsięwzięć 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westycyjnych  dotyczących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składanie przynajmniej raz w roku sprawozdań ze swej działalności Radzie Miejskiej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 na zebraniu ogólnym mieszkańców,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 opiniowanie i zgłaszanie wniosków w sprawach skierowanych do osiedla przez Radę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ejską lub Prezydenta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Rada Osiedla może upoważnić Zarząd Osiedla do wydawania opinii we wszystkich 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rawach będących w kompeten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-  4  -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Przewodniczący Rady Osiedla  organizuje pracę Rady Osiedla i przewodniczy jej obradom,  podpisuje  uchwały oraz obowiązany jest do ich przedłożenia Przewodniczącemu Rady Miejskiej w ciągu 14 dni od daty uchwale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organem wykonawczym osiedl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liczy od 3 do 7 członków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Zarządu Osiedla wchodzą: Przewodniczący Zarządu, Zastępca Przewodniczącego Zarządu Osiedla i ...... członków Zarządu Osiedl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zewodniczącego Zarządu Osiedla wybiera się w trybie określonym w § 10 ust. 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zostałych członków Zarządu Osiedla w tym Zastępcę Przewodniczącego Zarządu wybiera się na wniosek Przewodniczącego Zarządu Osiedla w trybie określonym w § 10 ust. 6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wybierany na okres kadencji Rady Osiedla i działa do dnia wyboru nowego Zarząd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dwołania Zarządu Osiedla lub poszczególnych jego członków dokonuje Rada Osiedla w trybie określonym w § 10 ust. 6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odwołania Zarządu lub poszczególnych jego członków, Rada Osiedla wybiera w ciągu miesiąca nowy Zarząd  lub jego członków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utrzymania stałej łączności z mieszkańcami Zarząd Osiedla  organizuje dyżury swych członków. 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50"/>
        </w:tabs>
        <w:ind w:left="0" w:hanging="0"/>
        <w:rPr/>
      </w:pPr>
      <w:r>
        <w:rPr/>
        <w:t>Rada Miejska i Prezydent Miasta udzielają wsparcia i zapewniają organizacyjne i techniczne warunki do sprawnego funkcjonowania Rady Osiedl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Osiedle nie tworzy własnego budże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  Osoby wchodzące w skład organów osiedla pełnią swoje funkcje społeczni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/>
      </w:pPr>
      <w:r>
        <w:rPr/>
        <w:t>Uchwały Rady Osiedla są przesyłane Przewodniczącemu Rady Miejskiej w terminie 14 dni od daty ich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0" w:leader="none"/>
      </w:tabs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30:00Z</dcterms:created>
  <dc:creator>x</dc:creator>
  <dc:description/>
  <dc:language>en-US</dc:language>
  <cp:lastModifiedBy>BEATA</cp:lastModifiedBy>
  <cp:lastPrinted>2003-08-28T12:57:00Z</cp:lastPrinted>
  <dcterms:modified xsi:type="dcterms:W3CDTF">2003-11-03T08:27:00Z</dcterms:modified>
  <cp:revision>18</cp:revision>
  <dc:subject/>
  <dc:title>Statut  Samorządu Mieszkańców Osiedla nr …</dc:title>
</cp:coreProperties>
</file>