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4140"/>
        <w:gridCol w:w="540"/>
        <w:gridCol w:w="1620"/>
        <w:gridCol w:w="400"/>
        <w:gridCol w:w="860"/>
        <w:gridCol w:w="540"/>
        <w:gridCol w:w="1980"/>
        <w:gridCol w:w="740"/>
        <w:gridCol w:w="960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ałącznik N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chwały Nr 134/XXIII/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Rady Miejskiej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Łomży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z dnia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.XI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2003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ok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ZYCHODY  I  WYDATKI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UNDUSZU  OCHRONY ŚRODOWISKA  i GOSPODARKI  WODNEJ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  ZAKRESIE  ZADAŃ  GMINY  NA  2004 ROK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na 2003 rok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widywane wykonanie na 31.12.2003 rok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na 2004 rok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DO  z  B.O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107 247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125 258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72 311    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    w  tym :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337 200   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330 300   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320 300    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z tytułu kar i opłat za usuwanie  drzew i krzewów z terenu miast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35 000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30 000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20 000    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wpływy z tytułu opłat i kar za gospod.korzystanie ze środowiska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300 000   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300 000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300 000    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odsetki od środków na rachunku bankowym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2 200   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300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300    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   PRZYCHODY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444 447   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455 558   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392 611    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 w tym :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393 447    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383 247   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382 411    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utrzymanie i zabiegi pielęgnacyjne zieleni miejskiej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373 247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373 247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362 211    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edukacja ekologiczna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20 000   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10 000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20 000    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koszty i prowizje bankowe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200    </w:t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200    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 ŚRODKÓW  NA  KONIEC  ROKU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51 000   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 xml:space="preserve">72 311   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10 200    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1:11:00Z</dcterms:created>
  <dc:creator>EB</dc:creator>
  <dc:description/>
  <dc:language>en-US</dc:language>
  <cp:lastModifiedBy>x</cp:lastModifiedBy>
  <cp:lastPrinted>2003-12-01T12:10:00Z</cp:lastPrinted>
  <dcterms:modified xsi:type="dcterms:W3CDTF">2003-12-01T11:11:00Z</dcterms:modified>
  <cp:revision>2</cp:revision>
  <dc:subject/>
  <dc:title>Załącznik Nr</dc:title>
</cp:coreProperties>
</file>