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</w:t>
      </w: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185/XXIX/0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Miejskiej Łomży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 dnia</w:t>
      </w:r>
      <w:r>
        <w:rPr>
          <w:b/>
        </w:rPr>
        <w:t xml:space="preserve"> 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PRZEKSZTAŁCENIA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2c ust. 4 ustawy z dnia 8 stycznia 1999r. Przepisy wprowadzające reformę ustroju szkolnego /Dz.U. nr 12, poz.96, z 2000r. nr 12, poz.136, nr 104, poz.1104 i nr 122, poz.1312 oraz z 2001r. nr 111, poz.1194, nr 144, poz.1615 i nr 147, poz.1644/ oraz art. 59 ust. 6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kształc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onujące w Centrum Kształcenia Ustawicznego wchodzącego w skład Zespołu Centrów Kształcenia Praktycznego i Ustawicznego w Łomży, ul. Przykoszarowa 22, Technikum nr 2 dla Dorosłych /na podbudowie programowej zasadniczej szkoły zawodowej/ 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chnikum Uzupełniające dla Dorosłych nr 1 w Łomży</w:t>
      </w:r>
    </w:p>
    <w:p>
      <w:pPr>
        <w:pStyle w:val="Normal"/>
        <w:jc w:val="center"/>
        <w:rPr/>
      </w:pPr>
      <w:r>
        <w:rPr/>
        <w:t>z siedzibą w Łomży, ul. Przykoszarow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um Uzupełniające obejmuje trzyletni cykl kształcenia dla absolwentów zasadniczych szkół zawodowych o okresie nauczania nie krótszym niż 2 lata i nie dłuższym niż 3 lata, którego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Technikum Uzupełniającego dla Dorosłych nr 1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9:00Z</dcterms:created>
  <dc:creator>Dorota</dc:creator>
  <dc:description/>
  <dc:language>en-US</dc:language>
  <cp:lastModifiedBy>Dorota</cp:lastModifiedBy>
  <dcterms:modified xsi:type="dcterms:W3CDTF">2004-04-02T06:59:00Z</dcterms:modified>
  <cp:revision>2</cp:revision>
  <dc:subject/>
  <dc:title>Załącznik </dc:title>
</cp:coreProperties>
</file>