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do Zarządzenia Nr 63a/04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z dnia 31.03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bieżących z zakresu administracji rządowej powiatu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mniejszyć   planowane   dochody  i  wydatki  w   budżecie  miasta na 2004r      </w:t>
      </w:r>
    </w:p>
    <w:p>
      <w:pPr>
        <w:pStyle w:val="Normal"/>
        <w:rPr/>
      </w:pPr>
      <w:r>
        <w:rPr>
          <w:sz w:val="24"/>
        </w:rPr>
        <w:t xml:space="preserve">o </w:t>
      </w:r>
      <w:r>
        <w:rPr>
          <w:b/>
          <w:sz w:val="24"/>
        </w:rPr>
        <w:t>kwotę  1.3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45/04 z dnia 24 marca 2004r  w związku z decyzją Wojewody Podlaskiego z dnia 22 marca 2004r </w:t>
      </w:r>
    </w:p>
    <w:p>
      <w:pPr>
        <w:pStyle w:val="TextBody"/>
        <w:rPr/>
      </w:pPr>
      <w:r>
        <w:rPr/>
        <w:t>w sprawie zmian w budżecie na 2004r  zmniejszam dotację  celową § 2110  na zadania bieżące z zakresu administracji rządowej oraz na inne zadania zlecone ustawami realizowane przez powiat na 2004r w dz.851- Ochrona zdrowia, rozdz.85156 – Składki na ubezpieczenie zdrowotne oraz świadczenia dla osób nieobjętych obowiązkiem ubezpieczenia zdrowotnego o kwotę 1.300 zł .</w:t>
      </w:r>
    </w:p>
    <w:p>
      <w:pPr>
        <w:pStyle w:val="Tekstpodstawowy3"/>
        <w:rPr/>
      </w:pPr>
      <w:r>
        <w:rPr/>
        <w:t xml:space="preserve">Zmniejszeniu o 1.300 zł ulegają planowane wydatki w § 4130 – Składki na ubezpieczenia zdrowotne za uczniów szkół powiatowych w rozdziale 85156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0:00Z</dcterms:created>
  <dc:creator>Elżbieta Brudnicka</dc:creator>
  <dc:description/>
  <dc:language>en-US</dc:language>
  <cp:lastModifiedBy>EB</cp:lastModifiedBy>
  <cp:lastPrinted>2004-04-05T10:09:00Z</cp:lastPrinted>
  <dcterms:modified xsi:type="dcterms:W3CDTF">2004-04-06T07:11:00Z</dcterms:modified>
  <cp:revision>4</cp:revision>
  <dc:subject/>
  <dc:title>                                                                         Łomża   dnia  6</dc:title>
</cp:coreProperties>
</file>