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do Zarządzenia Nr 63a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 31.03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>
          <w:sz w:val="28"/>
        </w:rPr>
        <w:t>zadań bieżących z zakresu administracji rządowej powiatu w  budżecie miasta 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3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9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38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38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dochody  zadań rządowych powiatu  i  wydatki  w   budżecie  miasta na 2004r o </w:t>
      </w:r>
      <w:r>
        <w:rPr>
          <w:b/>
        </w:rPr>
        <w:t>kwotę  52.386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45/04 z dnia 22 marca 2004r  w związku z decyzją Ministra Finansów Nr.FS8-4135/53/2004  z dnia 12 marca 2004r </w:t>
      </w:r>
    </w:p>
    <w:p>
      <w:pPr>
        <w:pStyle w:val="TextBody"/>
        <w:rPr/>
      </w:pPr>
      <w:r>
        <w:rPr/>
        <w:t>zwiększam dotację  celową § 2110  na zadania bieżące z zakresu administracji rządowej oraz na inne zadania zlecone ustawami realizowane przez powiat na 2004r w dz.710 – Działalność usługowa , rozdz.71015 – Inspektoraty nadzoru budowlanego  o kwotę 52.386 zł .</w:t>
      </w:r>
    </w:p>
    <w:p>
      <w:pPr>
        <w:pStyle w:val="Tekstpodstawowy3"/>
        <w:rPr/>
      </w:pPr>
      <w:r>
        <w:rPr/>
        <w:t xml:space="preserve">Środki pochodzące z rezerwy celowej zaplanowanej w ustawie budżetowej na rok 2004 w części 83, poz.58- „ Środki na realizację nowych zadań kontrolnych wynikających z ustawy o zmianie ustawy Prawo budowlane” przeznaczone są dla Powiatowego Inspektoratu Nadzoru Budowlanego na sfinansowanie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- skutków przechodzących z 2003r, z tytułu zwiększenia zatrudnienia od dnia 1 listopada 2003r o 1 etat w grupie członków korpusu służby cywilnej – 40.150 zł z tego; wynagrodzenia  § 4020 – 24.700 zł, wydatki pochodne od wynagrodzeń – 4.650 zł / w tym składki na ubezpieczenia społeczne – 4.057 zł , składki na Fundusz Pracy 593 zł oraz pozostałe wydatki 10.800 zł / § 4210 – zakup materiałów i wyposażenia -  5.823  zł, § 4300 – zakup usług pozostałych -  3.604 zł, 4430 – różne opłaty i składki -  1.373 zł./. 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- wydatków związanych ze zwiększeniem zatrudnienia o 0,5 etatu w grupie członków korpusu służby cywilnej na obsługę finansowo – księgowo- kadrową od dnia 1 kwietnia 2004r – 12.236 zł , z tego: wynagrodzenia wraz z pochodnymi 11.059 zł / w tym wynagrodzenia § 4020 – 9.236 zł , składki ZUS – 1.602 zł , składki na Fundusz Pracy -  221 zł oraz na pozostałe wydatki § 4210 – 1.177 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0:00Z</dcterms:created>
  <dc:creator>Elżbieta Brudnicka</dc:creator>
  <dc:description/>
  <dc:language>en-US</dc:language>
  <cp:lastModifiedBy>EB</cp:lastModifiedBy>
  <cp:lastPrinted>2004-04-05T10:09:00Z</cp:lastPrinted>
  <dcterms:modified xsi:type="dcterms:W3CDTF">2004-04-06T07:12:00Z</dcterms:modified>
  <cp:revision>4</cp:revision>
  <dc:subject/>
  <dc:title>                                                                         Łomża   dnia  6</dc:title>
</cp:coreProperties>
</file>