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Uchwały nr 196/XXX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 dnia 28 kwietnia 2004 ro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Zasady wynagradzania członków Miejskiej Komisji Rozwiązywania Problemów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Alkoholowych w Łomży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stawą do wyliczenia wynagrodzenia członków MKRPA  w Łomży wykonujących zadania zawarte w ustawie „ o wychowaniu w trzeźwości ...” oraz Regulaminie MKRPA jest najniższe wynagrodzenie za pracę pracowników określone w rozporządzeniu Ministra Pracy i Polityki Społecznej ( obowiązującym w dniu wykonywania zadań przez członków MKRPA w Łomży ). Członkom Komisji – za wyjątkiem pracowników urzędu przysługuje wynagrodzenie za wykonanie następujących zadań: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none"/>
        </w:rPr>
        <w:t>1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  <w:i/>
          <w:iCs/>
        </w:rPr>
        <w:t xml:space="preserve">Opiniowanie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u Programu Profilaktyki i Rozwiązywania Problemów Alkoholowych miasta Łomży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jektów uchwał dotyczących liczby punktów sprzedaży napojów alkoholowych oraz usytuowania na terenie miasta miejsc sprzedaży, podawania i spożywania napojów alkoholowych (art. 12 ust. 4 określone w gminnym programie profilaktyki)</w:t>
      </w:r>
    </w:p>
    <w:p>
      <w:pPr>
        <w:pStyle w:val="TextBody"/>
        <w:ind w:left="3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none"/>
        </w:rPr>
        <w:t>2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  <w:i/>
          <w:iCs/>
        </w:rPr>
        <w:t>Wydawanie opinii o zgodności lokalizacji punktów sprzedaży z uchwałami Rady Miejskiej Łomży w sprawach o wydanie zezwoleń na sprzedaż napojów alkoholowych w zakresie określonym w art. 12 ust. 1 i 2 ustawy o wychowaniu w trzeźwości i przeciwdziałaniu alkoholizmowi.</w:t>
      </w:r>
    </w:p>
    <w:p>
      <w:pPr>
        <w:pStyle w:val="TextBody"/>
        <w:ind w:left="720" w:hanging="0"/>
        <w:rPr/>
      </w:pPr>
      <w:r>
        <w:rPr>
          <w:b w:val="false"/>
          <w:bCs w:val="false"/>
          <w:u w:val="none"/>
        </w:rPr>
        <w:t>Za wykonywanie zadań (punkt 1 i 2) podczas plenarnych posiedzeń MKRPA przysługuje wynagrodzenie w wysokości – 15 % najniższego wynagrodzenia za posiedzenie. Jeżeli komisja w celu realizacji zadań wymienionych w punkcie 1 i 2 spotyka się częściej niż raz w miesiącu członkowie komisji otrzymują wynagrodzenie zryczałtowane w wysokości 20 % najniższego wynagrodzenia miesięcznie. Podstawą do otrzymania ryczałtowego wynagrodzenia jest obecność na co najmniej 2 posiedzeniach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u w:val="none"/>
        </w:rPr>
        <w:t>3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bCs w:val="false"/>
          <w:i/>
          <w:iCs/>
        </w:rPr>
        <w:t>Podejmowanie czynności zmierzających do orzeczenia o zastosowaniu wobec osoby uzależnionej od alkoholu obowiązku  poddania się leczeniu w zakładzie lecznictwa odwykowego tj.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prowadzenie rozmów z osobami nadużywającymi alkoholu oraz z ich rodzinami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ierowanie na badanie przez biegłego w celu wydania pisemnej opinii w przedmiocie uzależnienia od alkoholu i wskazania rodzaju zakładu leczniczego, osób, które w związku z nadużywaniem alkoholu powodują rozkład życia rodzinnego, demoralizację małoletnich, uchylają się od pracy albo systematycznie zakłócają porządek publiczn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ierowanie do sądów wniosków o wszczęcie postępowania w sprawie o zastosowanie obowiązku poddania się leczeniu w zakładzie lecznictwa odwykow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spółpraca z: Sądem Rejonowym w Łomży, kuratorami sądowymi, Komendą Miejską Policji w Łomży, Wojewódzkim Ośrodkiem Profilaktyki i Terapii Uzależnień Łomży, Szpitalem Wojewódzkim w Łomży, Miejskim Ośrodkiem Pomocy Społecznej w Łomży i innymi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 pracę dotyczącą rozpatrywania wniosków o leczenie odwykowe przysługuje wynagrodzenie w wysokości 15 % najniższego wynagrodzenia.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 pracę dotyczącą kontroli i oględzin punktów sprzedaży napojów alkoholowych (za przeprowadzenie trzech kontroli, oględzin udokumentowanych protokołami) przysługuje wynagrodzenie w wysokości – 15 % najniższego wynagrodzenia.</w:t>
      </w:r>
    </w:p>
    <w:sectPr>
      <w:footerReference w:type="default" r:id="rId2"/>
      <w:type w:val="nextPage"/>
      <w:pgSz w:w="12240" w:h="15840"/>
      <w:pgMar w:left="1134" w:right="1247" w:gutter="0" w:header="0" w:top="907" w:footer="709" w:bottom="90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186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17:00Z</dcterms:created>
  <dc:creator>*</dc:creator>
  <dc:description/>
  <dc:language>en-US</dc:language>
  <cp:lastModifiedBy>Dorota</cp:lastModifiedBy>
  <cp:lastPrinted>2004-04-13T08:53:00Z</cp:lastPrinted>
  <dcterms:modified xsi:type="dcterms:W3CDTF">2004-04-29T07:04:00Z</dcterms:modified>
  <cp:revision>3</cp:revision>
  <dc:subject/>
  <dc:title>                                                                                                                   Załącznik n</dc:title>
</cp:coreProperties>
</file>