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/>
      </w:pPr>
      <w:r>
        <w:rPr/>
        <w:t xml:space="preserve">                                                                  </w:t>
      </w:r>
      <w:r>
        <w:rPr/>
        <w:t>Załącznik Nr 1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do Uchwały Nr 214/XXXIII/04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</w:t>
      </w:r>
      <w:r>
        <w:rPr/>
        <w:t>Rady Miejskiej Łomży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</w:t>
      </w:r>
      <w:r>
        <w:rPr/>
        <w:t>z dnia 23 czerwca 2004 r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zadań własnych w budżecie miasta  na 2004 rok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/ w zł /</w:t>
      </w:r>
    </w:p>
    <w:tbl>
      <w:tblPr>
        <w:tblW w:w="892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125"/>
        <w:gridCol w:w="1073"/>
        <w:gridCol w:w="1122"/>
        <w:gridCol w:w="1109"/>
        <w:gridCol w:w="1120"/>
        <w:gridCol w:w="1131"/>
        <w:gridCol w:w="1134"/>
      </w:tblGrid>
      <w:tr>
        <w:trPr>
          <w:cantSplit w:val="true"/>
        </w:trPr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większenie dochodów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</w:tc>
      </w:tr>
      <w:tr>
        <w:trPr>
          <w:trHeight w:val="3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8.1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564.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75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09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2.6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>
                <w:b/>
              </w:rPr>
              <w:t>60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75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09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5.5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549.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4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10.9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8.15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550.0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75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2.65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8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7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30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75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5.50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8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7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49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.71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8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9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.0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1.469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09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.7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24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97.07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670.940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670.940</w:t>
            </w:r>
          </w:p>
        </w:tc>
      </w:tr>
    </w:tbl>
    <w:p>
      <w:pPr>
        <w:pStyle w:val="Tekstpodstawowy2"/>
        <w:rPr/>
      </w:pPr>
      <w:r>
        <w:rPr>
          <w:b/>
        </w:rPr>
        <w:t>Objaśnienia zmian</w:t>
      </w:r>
      <w:r>
        <w:rPr/>
        <w:t>:</w:t>
      </w:r>
    </w:p>
    <w:p>
      <w:pPr>
        <w:pStyle w:val="Tekstpodstawowy2"/>
        <w:rPr>
          <w:b/>
          <w:b/>
        </w:rPr>
      </w:pPr>
      <w:r>
        <w:rPr>
          <w:b/>
        </w:rPr>
        <w:t xml:space="preserve">Planowane dochody i wydatki budżetu miasta na 2004 r ogółem zwiększą się o kwotę            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70.940  złotych.  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Na podstawie decyzji Ministra Finansów  ST4/4822/399/2004 z dnia 28 maja 2004r zostały zwiększone dochody miasta Łomży </w:t>
      </w:r>
      <w:r>
        <w:rPr>
          <w:b/>
        </w:rPr>
        <w:t>o kwotę 549.000 zł</w:t>
      </w:r>
      <w:r>
        <w:rPr/>
        <w:t xml:space="preserve"> ze środków rezerwy subwencji ogólnej, z przeznaczeniem na dofinansowanie inwestycji drogowych pn. Modernizacja Al. Legionów.</w:t>
      </w:r>
    </w:p>
    <w:p>
      <w:pPr>
        <w:pStyle w:val="Normal"/>
        <w:rPr/>
      </w:pPr>
      <w:r>
        <w:rPr>
          <w:b/>
        </w:rPr>
        <w:t>Strona dochodowa</w:t>
      </w:r>
      <w:r>
        <w:rPr/>
        <w:t xml:space="preserve"> </w:t>
      </w:r>
      <w:r>
        <w:rPr>
          <w:b/>
        </w:rPr>
        <w:t>dz.758</w:t>
      </w:r>
      <w:r>
        <w:rPr/>
        <w:t xml:space="preserve"> – różne rozliczenia,</w:t>
      </w:r>
    </w:p>
    <w:p>
      <w:pPr>
        <w:pStyle w:val="Normal"/>
        <w:rPr/>
      </w:pPr>
      <w:r>
        <w:rPr>
          <w:b/>
        </w:rPr>
        <w:t>rozdz.75802</w:t>
      </w:r>
      <w:r>
        <w:rPr/>
        <w:t xml:space="preserve"> – uzupełnienie subwencji ogólnej dla jednostek samorządu terytorialnego </w:t>
      </w:r>
    </w:p>
    <w:p>
      <w:pPr>
        <w:pStyle w:val="Normal"/>
        <w:rPr/>
      </w:pPr>
      <w:r>
        <w:rPr>
          <w:b/>
        </w:rPr>
        <w:t>§ 2780</w:t>
      </w:r>
      <w:r>
        <w:rPr/>
        <w:t xml:space="preserve"> – środki na inwestycje rozpoczęte przed dniem 1.01.1999r – </w:t>
      </w:r>
      <w:r>
        <w:rPr>
          <w:b/>
        </w:rPr>
        <w:t>300.000 zł</w:t>
      </w:r>
    </w:p>
    <w:p>
      <w:pPr>
        <w:pStyle w:val="Normal"/>
        <w:rPr/>
      </w:pPr>
      <w:r>
        <w:rPr>
          <w:b/>
        </w:rPr>
        <w:t>§ 2790</w:t>
      </w:r>
      <w:r>
        <w:rPr/>
        <w:t xml:space="preserve"> – środki na utrzymanie rzecznych przepraw promowych oraz budowę, modernizację, utrzymanie, ochronę i zarządzanie drogami krajowymi i wojewódzkimi w granicach miast na prawach powiatu w kwocie 249.000 zł.</w:t>
      </w:r>
    </w:p>
    <w:p>
      <w:pPr>
        <w:pStyle w:val="Normal"/>
        <w:rPr/>
      </w:pPr>
      <w:r>
        <w:rPr>
          <w:b/>
        </w:rPr>
        <w:t>Strona wydatkowa</w:t>
      </w:r>
      <w:r>
        <w:rPr/>
        <w:t>:</w:t>
      </w:r>
    </w:p>
    <w:p>
      <w:pPr>
        <w:pStyle w:val="Normal"/>
        <w:rPr/>
      </w:pPr>
      <w:r>
        <w:rPr>
          <w:b/>
        </w:rPr>
        <w:t>Dz.600</w:t>
      </w:r>
      <w:r>
        <w:rPr/>
        <w:t xml:space="preserve"> – Transport i łączność, </w:t>
      </w:r>
    </w:p>
    <w:p>
      <w:pPr>
        <w:pStyle w:val="Normal"/>
        <w:rPr/>
      </w:pPr>
      <w:r>
        <w:rPr>
          <w:b/>
        </w:rPr>
        <w:t>Rozdz.60016</w:t>
      </w:r>
      <w:r>
        <w:rPr/>
        <w:t xml:space="preserve"> – drogi gminne  </w:t>
      </w:r>
      <w:r>
        <w:rPr>
          <w:b/>
        </w:rPr>
        <w:t>§ 6050</w:t>
      </w:r>
      <w:r>
        <w:rPr/>
        <w:t xml:space="preserve"> - wydatki inwestycyjne jednostek budżetowych  o kwotę </w:t>
      </w:r>
      <w:r>
        <w:rPr>
          <w:b/>
        </w:rPr>
        <w:t>549.000 złot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Zwiększenie dochodów  o kwotę 9.868 zł </w:t>
      </w:r>
      <w:r>
        <w:rPr/>
        <w:t xml:space="preserve">w związku z  częściową refundacją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ynagrodzeń osób niepełnosprawnych zatrudnionych w Urzędzie Miejskim  przez PFRON dz.750 – administracja Publiczna rozdz.75020 – Starostwa Powiatowe § 0970 o kwotę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655 zł oraz 75023 – urzędy gmin § 0970 o kwotę 5.501 zł   oraz w MOPS dla osoby zatrudnionej w Klubie Seniora o kwotę 1.712 zł w dz. 852, rozdz.  85203 § 0970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Strona wydatkowa</w:t>
      </w:r>
      <w:r>
        <w:rPr/>
        <w:t xml:space="preserve"> budżetu ulega zwiększeniu dla Urzędu Miejskiego </w:t>
      </w:r>
      <w:r>
        <w:rPr>
          <w:b/>
        </w:rPr>
        <w:t xml:space="preserve">w dz.750,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rozdz.75020 § 4010 – </w:t>
      </w:r>
      <w:r>
        <w:rPr/>
        <w:t xml:space="preserve"> wynagrodzenia osobowe</w:t>
      </w:r>
      <w:r>
        <w:rPr>
          <w:b/>
        </w:rPr>
        <w:t xml:space="preserve"> o kwotę 2.655 zł i w rozdz.75023 § 4010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o kwotę 5.501 zł i dla MOPS dz.852, rozdz.85203 § 4010 o kwotę 1.469 zł i § 4110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o kwotę 243 zł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3</w:t>
      </w:r>
      <w:r>
        <w:rPr/>
        <w:t>.</w:t>
      </w:r>
      <w:r>
        <w:rPr>
          <w:b/>
        </w:rPr>
        <w:t>Zwiększenie</w:t>
      </w:r>
      <w:r>
        <w:rPr/>
        <w:t xml:space="preserve"> dochodów </w:t>
      </w:r>
      <w:r>
        <w:rPr>
          <w:b/>
        </w:rPr>
        <w:t>w dziale 758</w:t>
      </w:r>
      <w:r>
        <w:rPr/>
        <w:t xml:space="preserve">- </w:t>
      </w:r>
      <w:r>
        <w:rPr>
          <w:b/>
        </w:rPr>
        <w:t xml:space="preserve"> </w:t>
      </w:r>
      <w:r>
        <w:rPr/>
        <w:t xml:space="preserve">Różne rozliczenia, </w:t>
      </w:r>
      <w:r>
        <w:rPr>
          <w:b/>
        </w:rPr>
        <w:t>75805</w:t>
      </w:r>
      <w:r>
        <w:rPr/>
        <w:t xml:space="preserve">- Część rekompensująca subwencji ogólnej dla gmin </w:t>
      </w:r>
      <w:r>
        <w:rPr>
          <w:b/>
        </w:rPr>
        <w:t>§ 2920</w:t>
      </w:r>
      <w:r>
        <w:rPr/>
        <w:t xml:space="preserve">  </w:t>
      </w:r>
      <w:r>
        <w:rPr>
          <w:b/>
        </w:rPr>
        <w:t>o kwotę 1.094 zł</w:t>
      </w:r>
      <w:r>
        <w:rPr/>
        <w:t xml:space="preserve"> w zakresie kwoty rekompensującej dochody utracone z tytułu ulg i zwolnień ustawowych, wynikających z ustaw o podatku rolnym, podatku leśnym i ustawy o podatkach i opłatach lokalnych na podst. decyzji ministra Finansów ST3-4820-22/2004 z 25 maja  2004r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4. Zwiększenie</w:t>
      </w:r>
      <w:r>
        <w:rPr/>
        <w:t xml:space="preserve"> dochodów </w:t>
      </w:r>
      <w:r>
        <w:rPr>
          <w:b/>
        </w:rPr>
        <w:t xml:space="preserve">w  dziale 756 </w:t>
      </w:r>
      <w:r>
        <w:rPr/>
        <w:t xml:space="preserve">– Dochody od osób prawnych, od osób fizycznych i od innych jednostek nie posiadających osobowości prawnej, </w:t>
      </w:r>
      <w:r>
        <w:rPr>
          <w:b/>
        </w:rPr>
        <w:t xml:space="preserve"> rozdz.75615</w:t>
      </w:r>
      <w:r>
        <w:rPr/>
        <w:t xml:space="preserve"> –  wpływy z podatku rolnego, podatku leśnego, podatku od czynności cywilnoprawnych oraz podatków i opłat lokalnych od osób prawnych i innych jednostek organizacyjnych  </w:t>
      </w:r>
      <w:r>
        <w:rPr>
          <w:b/>
        </w:rPr>
        <w:t xml:space="preserve">§ 2440 </w:t>
      </w:r>
      <w:r>
        <w:rPr/>
        <w:t xml:space="preserve">– dotacje otrzymane z funduszy celowych na realizację zadań bieżących jednostek sektora finansów publicznych </w:t>
      </w:r>
      <w:r>
        <w:rPr>
          <w:b/>
        </w:rPr>
        <w:t xml:space="preserve">o kwotę 110.978 zł </w:t>
      </w:r>
      <w:r>
        <w:rPr/>
        <w:t>z tytułu przekazanej dotacji celowej ze środków PFRON na zrekompensowanie utraconych przez gminę dochodów na skutek zwolnień , na mocy art.31 ust.1 pkt.1 ustawy z 27.08.1997 o rehabilitacji zawodowej i społecznej oraz o zatrudnieniu osób niepełnosprawnych z podatku od nieruchomości, podatku rolnego, leśnego oraz podatku od czynności cywilnoprawnych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5. </w:t>
      </w:r>
      <w:r>
        <w:rPr/>
        <w:t xml:space="preserve">Zwiększenie nakładów inwestycyjnych na realizacji zadania </w:t>
      </w:r>
      <w:r>
        <w:rPr>
          <w:b/>
        </w:rPr>
        <w:t>pn”Budowa ulicy Nowej w Łomży”  o kwotę 15.000 zł</w:t>
      </w:r>
      <w:r>
        <w:rPr/>
        <w:t xml:space="preserve">  z przeznaczeniem na roboty dodatkowe związane z wykonaniem odwodnienia parkingu przy ul.Nowej (PUW ).</w:t>
      </w:r>
    </w:p>
    <w:p>
      <w:pPr>
        <w:pStyle w:val="Tekstpodstawowy2"/>
        <w:rPr/>
      </w:pPr>
      <w:r>
        <w:rPr/>
        <w:t>Dz.600,rozdz.60016 § 6050 – 15.000 zł .</w:t>
      </w:r>
    </w:p>
    <w:p>
      <w:pPr>
        <w:pStyle w:val="Tekstpodstawowy2"/>
        <w:rPr/>
      </w:pPr>
      <w:r>
        <w:rPr/>
        <w:t>Środki na dofinansowanie tego zadanie pochodzą ze zwiększonych dochodów poz.4 dotacja z PFRON.</w:t>
      </w:r>
    </w:p>
    <w:p>
      <w:pPr>
        <w:pStyle w:val="Tekstpodstawowy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6</w:t>
      </w:r>
      <w:r>
        <w:rPr/>
        <w:t xml:space="preserve">. Zwiększenie nakładów na zadaniu „Rozbudowa wysypiska odpadów komunalnych w Miastkowie”  do wysokości 2.200.000 zł z tego pożyczka z WFOŚ i GW w kwocie 1.540.000 zł oraz środki własne 30% tj.660.000 zł. Ponieważ, w budżecie jest zabezpieczona kwota 330.000 zł, </w:t>
      </w:r>
      <w:r>
        <w:rPr>
          <w:b/>
        </w:rPr>
        <w:t>kwotę  97.072 zł</w:t>
      </w:r>
      <w:r>
        <w:rPr/>
        <w:t xml:space="preserve"> zabezpieczono  z dodatkowych dochodów budżetu miasta tj.</w:t>
      </w:r>
      <w:r>
        <w:rPr>
          <w:b/>
        </w:rPr>
        <w:t>dotacja z PFRON rekompensująca utracone przez gminę dochody – 95.978 zł oraz 1.094 z</w:t>
      </w:r>
      <w:r>
        <w:rPr/>
        <w:t xml:space="preserve">ł kwota subwencji rekompensującej, natomiast kwota 232.928 zł zabezpieczona zostanie z przeniesienia planowanych nakładów inwestycyjnych z działu 926 – kultura fizyczna i sport.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Zwiększenie wydatków w</w:t>
      </w:r>
      <w:r>
        <w:rPr/>
        <w:t xml:space="preserve"> </w:t>
      </w:r>
      <w:r>
        <w:rPr>
          <w:b/>
        </w:rPr>
        <w:t xml:space="preserve">dz.900- </w:t>
      </w:r>
      <w:r>
        <w:rPr/>
        <w:t>Gospodarka komunalna i ochrona środowiska</w:t>
      </w:r>
      <w:r>
        <w:rPr>
          <w:b/>
        </w:rPr>
        <w:t>, rozdz.90002 § 6050 – 97.072 zł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Tekstpodstawowy2"/>
        <w:ind w:left="480" w:hanging="0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Jan Jarota 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</w:t>
      </w:r>
      <w:r>
        <w:rPr/>
        <w:t>Załącznik Nr 2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</w:t>
      </w:r>
      <w:r>
        <w:rPr/>
        <w:tab/>
        <w:tab/>
        <w:t>do Uchwały Nr 214/XXXIII/04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</w:t>
      </w:r>
      <w:r>
        <w:rPr/>
        <w:t>Rady Miejskiej Łomży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</w:t>
      </w:r>
      <w:r>
        <w:rPr/>
        <w:t>z dnia 23 czerwca 2004 r.</w:t>
      </w:r>
    </w:p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4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Zmniejszenie  planowanych dochodów i wydatków </w:t>
      </w:r>
    </w:p>
    <w:p>
      <w:pPr>
        <w:pStyle w:val="TextBodyIndent"/>
        <w:ind w:left="4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adań własnych powiatu w budżecie miasta na 2004 rok.</w:t>
      </w:r>
    </w:p>
    <w:p>
      <w:pPr>
        <w:pStyle w:val="TextBodyIndent"/>
        <w:ind w:left="4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w zł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227"/>
      </w:tblGrid>
      <w:tr>
        <w:trPr>
          <w:cantSplit w:val="true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mniejszenie dochodów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mniejszenie  wydatków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2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00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00.000</w:t>
            </w:r>
          </w:p>
        </w:tc>
      </w:tr>
      <w:tr>
        <w:trPr>
          <w:cantSplit w:val="true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50.000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50.000</w:t>
            </w:r>
          </w:p>
        </w:tc>
      </w:tr>
    </w:tbl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  <w:t>Objaśnienia dokonanych zmian:</w:t>
      </w:r>
      <w:r>
        <w:rPr>
          <w:b w:val="false"/>
        </w:rPr>
        <w:t xml:space="preserve"> </w:t>
      </w:r>
    </w:p>
    <w:p>
      <w:pPr>
        <w:pStyle w:val="TextBody"/>
        <w:tabs>
          <w:tab w:val="clear" w:pos="708"/>
          <w:tab w:val="left" w:pos="660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/>
        <w:t xml:space="preserve">Dokonuje się zmniejszenia   planowanych   dochodów i  wydatków budżetu miasta o kwotę  450.000 zł z tego:     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50.000 zł z związku z zawartym porozumieniem z Urzędem Gminy w Piątnicy w dziale 754, rozdz.75411. Kwota 100.000 zł - dofinansowania zakupu samochodu specjalistycznego dla KM PSP przekazana zostanie w 2 ratach tj.  50.000 zł  w 2004r  i drugie 50.000 zł w 2005r. </w:t>
      </w:r>
    </w:p>
    <w:p>
      <w:pPr>
        <w:pStyle w:val="Normal"/>
        <w:numPr>
          <w:ilvl w:val="0"/>
          <w:numId w:val="7"/>
        </w:numPr>
        <w:rPr/>
      </w:pPr>
      <w:r>
        <w:rPr/>
        <w:t>400.000 zł planowanego dofinansowania inwestycji z zakresu infrastruktury sportowej z Zarządu Województwa Podlaskieg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/>
        <w:t>Uchwała Sejmiku Województwa podlaskiego z 22 marca 2004r zmieniła okres</w:t>
      </w:r>
    </w:p>
    <w:p>
      <w:pPr>
        <w:pStyle w:val="Normal"/>
        <w:rPr/>
      </w:pPr>
      <w:r>
        <w:rPr/>
        <w:t xml:space="preserve">            </w:t>
      </w:r>
      <w:r>
        <w:rPr/>
        <w:t>dofinansowania dwóch zadań miasta z roku 2004 na lata 2005- 2006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związku z powyższym zmniejsza się nakłady inwestycyjne w dziale 626 – Kultur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izyczna i sport, rozdz.92695 – pozostała działalność na zadaniach : </w:t>
      </w:r>
    </w:p>
    <w:p>
      <w:pPr>
        <w:pStyle w:val="Normal"/>
        <w:numPr>
          <w:ilvl w:val="0"/>
          <w:numId w:val="3"/>
        </w:numPr>
        <w:rPr/>
      </w:pPr>
      <w:r>
        <w:rPr/>
        <w:t>Budowa zespołu terenowych obiektów sportowych przy ulicy Konstytucji 3 Maja</w:t>
      </w:r>
    </w:p>
    <w:p>
      <w:pPr>
        <w:pStyle w:val="Normal"/>
        <w:rPr/>
      </w:pPr>
      <w:r>
        <w:rPr/>
        <w:t xml:space="preserve">            </w:t>
      </w:r>
      <w:r>
        <w:rPr/>
        <w:t>o kwotę 150.000 zł.</w:t>
      </w:r>
    </w:p>
    <w:p>
      <w:pPr>
        <w:pStyle w:val="Normal"/>
        <w:numPr>
          <w:ilvl w:val="0"/>
          <w:numId w:val="3"/>
        </w:numPr>
        <w:rPr/>
      </w:pPr>
      <w:r>
        <w:rPr/>
        <w:t>Modernizacja stadionu miejskiego I etap – 250.000 z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Tekstpodstawowy2"/>
        <w:ind w:left="480" w:hanging="0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Jan Jarota  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Załącznik Nr 3</w:t>
      </w:r>
    </w:p>
    <w:p>
      <w:pPr>
        <w:pStyle w:val="Tekstpodstawowy2"/>
        <w:ind w:left="480" w:hanging="0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do Uchwały Nr  214/XXXIII/04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Rady Miejskiej w Łomży</w:t>
      </w:r>
    </w:p>
    <w:p>
      <w:pPr>
        <w:pStyle w:val="Tekstpodstawowy2"/>
        <w:ind w:left="480" w:hanging="0"/>
        <w:jc w:val="center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z dnia 23 czerwca 2004r.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Przeniesienie planowanych wydatków pomiędzy  działami  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ziałami i paragrafami zadań własnych w budżecie miasta na 2004 rok.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w zł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227"/>
      </w:tblGrid>
      <w:tr>
        <w:trPr>
          <w:cantSplit w:val="true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mniejszenie planowanych wydatków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większenie planowanych wydatków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74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7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62.7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32.928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50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30.833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21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03.333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21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10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21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83.167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21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34.333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937.761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937.761</w:t>
            </w:r>
          </w:p>
        </w:tc>
      </w:tr>
    </w:tbl>
    <w:p>
      <w:pPr>
        <w:pStyle w:val="TextBody"/>
        <w:tabs>
          <w:tab w:val="clear" w:pos="708"/>
          <w:tab w:val="left" w:pos="6600" w:leader="none"/>
        </w:tabs>
        <w:rPr/>
      </w:pPr>
      <w:r>
        <w:rPr/>
        <w:t>Objaśnienia dokonanych zmian: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  <w:t>Dokonuje się przeniesień pomiędzy działami , rozdziałami  planowanych wydatków zadań własnych miasta na 2004r na  kwotę 937.761  zł.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  <w:t xml:space="preserve">1.Zmniejszenie rezerwy ogólnej </w:t>
      </w:r>
      <w:r>
        <w:rPr>
          <w:b w:val="false"/>
        </w:rPr>
        <w:t>o kwotę 662.761 zł  w dz.758</w:t>
      </w:r>
      <w:r>
        <w:rPr/>
        <w:t xml:space="preserve"> – Różne rozliczenia , </w:t>
      </w:r>
      <w:r>
        <w:rPr>
          <w:b w:val="false"/>
        </w:rPr>
        <w:t>rozdz.75818</w:t>
      </w:r>
      <w:r>
        <w:rPr/>
        <w:t xml:space="preserve"> Rezerwy ogólne i celowe </w:t>
      </w:r>
      <w:r>
        <w:rPr>
          <w:b w:val="false"/>
        </w:rPr>
        <w:t>§ 4810</w:t>
      </w:r>
      <w:r>
        <w:rPr/>
        <w:t xml:space="preserve"> z przeznaczeniem na </w:t>
      </w:r>
      <w:r>
        <w:rPr>
          <w:b w:val="false"/>
        </w:rPr>
        <w:t>: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 xml:space="preserve">zwiększenie dotacji w </w:t>
      </w:r>
      <w:r>
        <w:rPr>
          <w:b/>
        </w:rPr>
        <w:t xml:space="preserve">dz.921 – </w:t>
      </w:r>
      <w:r>
        <w:rPr/>
        <w:t xml:space="preserve">Kultura i ochrona dziedzictwa narodowego </w:t>
      </w:r>
      <w:r>
        <w:rPr>
          <w:b/>
        </w:rPr>
        <w:t>§ 2550 o kwotę 530.833 zł dla instytucji kultury na okres 2 miesięcy do czasu otrzymania dotacji z budżetu państwa z tego:</w:t>
      </w:r>
    </w:p>
    <w:p>
      <w:pPr>
        <w:pStyle w:val="Normal"/>
        <w:numPr>
          <w:ilvl w:val="0"/>
          <w:numId w:val="4"/>
        </w:numPr>
        <w:rPr/>
      </w:pPr>
      <w:r>
        <w:rPr/>
        <w:t>Rozdz.92106 – Teatry dramatyczne i lalkowe             – 103.333 zł</w:t>
      </w:r>
    </w:p>
    <w:p>
      <w:pPr>
        <w:pStyle w:val="Normal"/>
        <w:numPr>
          <w:ilvl w:val="0"/>
          <w:numId w:val="4"/>
        </w:numPr>
        <w:rPr/>
      </w:pPr>
      <w:r>
        <w:rPr/>
        <w:t>Rozdz.92108 – Filharmonie, orkiestry, chóry i kapele – 110.000 zł</w:t>
      </w:r>
    </w:p>
    <w:p>
      <w:pPr>
        <w:pStyle w:val="Normal"/>
        <w:numPr>
          <w:ilvl w:val="0"/>
          <w:numId w:val="4"/>
        </w:numPr>
        <w:rPr/>
      </w:pPr>
      <w:r>
        <w:rPr/>
        <w:t>Rozdz.92116 – Biblioteki                                             – 183.167 zł</w:t>
      </w:r>
    </w:p>
    <w:p>
      <w:pPr>
        <w:pStyle w:val="Normal"/>
        <w:numPr>
          <w:ilvl w:val="0"/>
          <w:numId w:val="4"/>
        </w:numPr>
        <w:rPr/>
      </w:pPr>
      <w:r>
        <w:rPr/>
        <w:t>Rozdz.92118 -  Muzea                                                  – 134.333 zł</w:t>
      </w:r>
    </w:p>
    <w:p>
      <w:pPr>
        <w:pStyle w:val="Normal"/>
        <w:numPr>
          <w:ilvl w:val="0"/>
          <w:numId w:val="9"/>
        </w:numPr>
        <w:ind w:left="283" w:hanging="283"/>
        <w:rPr>
          <w:b/>
          <w:b/>
          <w:bCs/>
        </w:rPr>
      </w:pPr>
      <w:r>
        <w:rPr/>
        <w:t>Zwiększenie nakładów na wydatki inwestycyjne związane z realizacją zadania „</w:t>
      </w:r>
      <w:r>
        <w:rPr>
          <w:b/>
        </w:rPr>
        <w:t>Modernizacja Al. Legionów</w:t>
      </w:r>
      <w:r>
        <w:rPr/>
        <w:t xml:space="preserve"> </w:t>
      </w:r>
      <w:r>
        <w:rPr>
          <w:b/>
        </w:rPr>
        <w:t>” o kwotę 131.928 zł w  dz.600, rozdz.60016 § 6050</w:t>
      </w:r>
      <w:r>
        <w:rPr/>
        <w:t xml:space="preserve"> w związku z uzupełnieniem środków własnych w budżecie do wysokości środków otrzymanych z rezerwy subwencji ogólnej.( 549.000 zł) </w:t>
      </w:r>
    </w:p>
    <w:p>
      <w:pPr>
        <w:pStyle w:val="Normal"/>
        <w:rPr/>
      </w:pPr>
      <w:r>
        <w:rPr/>
        <w:t>2.</w:t>
      </w:r>
      <w:r>
        <w:rPr>
          <w:b/>
          <w:bCs/>
        </w:rPr>
        <w:t xml:space="preserve">Zmniejszenie nakładów inwestycyjnych planowanych w dz.926, rozdz.92695 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zadanie Budowa zespołu terenowych obiektów sportowych przy ulicy Konstytucji 3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Maja o kwotę 250.000 zł  z przeznaczeniem na :</w:t>
      </w:r>
    </w:p>
    <w:p>
      <w:pPr>
        <w:pStyle w:val="Normal"/>
        <w:numPr>
          <w:ilvl w:val="0"/>
          <w:numId w:val="8"/>
        </w:numPr>
        <w:rPr/>
      </w:pPr>
      <w:r>
        <w:rPr/>
        <w:t>uzupełnienie nakładów na wydatki inwestycyjne związane z realizacją zadania „</w:t>
      </w:r>
      <w:r>
        <w:rPr>
          <w:b/>
        </w:rPr>
        <w:t>Modernizacja Al. Legionów</w:t>
      </w:r>
      <w:r>
        <w:rPr/>
        <w:t xml:space="preserve"> </w:t>
      </w:r>
      <w:r>
        <w:rPr>
          <w:b/>
        </w:rPr>
        <w:t>” o kwotę 17.072 zł w  dz.600, rozdz.60016 § 6050</w:t>
      </w:r>
      <w:r>
        <w:rPr/>
        <w:t xml:space="preserve"> w związku z uzupełnieniem środków własnych w budżecie do wysokości środków otrzymanych z rezerwy subwencji ogólnej.( 549.000 zł)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Zwiększenie nakładów na zadaniu </w:t>
      </w:r>
      <w:r>
        <w:rPr>
          <w:b/>
          <w:bCs/>
        </w:rPr>
        <w:t>„Rozbudowa wysypiska odpadów komunalnych w Miastkowie” o kwotę 232.928 zł 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większenie wydatków w</w:t>
      </w:r>
      <w:r>
        <w:rPr/>
        <w:t xml:space="preserve"> </w:t>
      </w:r>
      <w:r>
        <w:rPr>
          <w:b/>
        </w:rPr>
        <w:t xml:space="preserve">dz.900- </w:t>
      </w:r>
      <w:r>
        <w:rPr/>
        <w:t>Gospodarka komunalna i ochrona środowiska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ozdz.90002 § 6050 – 232.928 zł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a  następujących zadaniach inwestycyjnych wprowadza się zmiany w przeznaczeniu środków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w Szkole Podstawowej Nr 4 kwotę 33.800 zł  dotacji z budżetu na remont i modernizację pomieszczeń związany z osuszaniem i odgrzybianiem przeznacza się na opracowanie dokumentacji technicznej wykonawstwa kanałów sanitarnych i deszczówki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w Przedszkolu Publicznym Nr 4 w ramach kwoty 11.000 zł przyznanych na remont i modernizację łazienek dokonać zmiany zakresu rzeczowego robót i wykonać remont i modernizację taras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rzeniesienie środków w ramach zadań inwestycyjnych w celu zabezpieczenia środków na ogłoszenie przetargu zgodnie z opracowanym kosztorysem inwestorskim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Zmniejszenie dz.600,rozdz.60016 § 6050 o kwotę 25.000 zł na budowę ulicy Krętej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Zwiększenie wydatków dz.600, rozdz.60016 § 6050 o kwotę 25.000 zł na zadaniu” Wykonanie brakującej nawierzchni asfaltowej na osiedlu Medyk II”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  <w:t xml:space="preserve">                 </w:t>
      </w:r>
      <w:r>
        <w:rPr/>
        <w:t xml:space="preserve">Powyższe przeniesienia wydatków nie powodują zmian w wielkościach planowanego budżetu na 2004 rok. </w:t>
      </w:r>
    </w:p>
    <w:p>
      <w:pPr>
        <w:pStyle w:val="TextBody"/>
        <w:tabs>
          <w:tab w:val="clear" w:pos="708"/>
          <w:tab w:val="left" w:pos="66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Jan Jarota   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</w:t>
      </w:r>
      <w:r>
        <w:rPr/>
        <w:t>Załącznik Nr 4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do Uchwały Nr 214/XXXIII/04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</w:t>
      </w:r>
      <w:r>
        <w:rPr/>
        <w:t>Rady Miejskiej Łomży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</w:t>
      </w:r>
      <w:r>
        <w:rPr/>
        <w:t>z dnia 23 czerwca 2004 r.</w:t>
      </w:r>
    </w:p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4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Zwiększenie  planowanych przychodów i wydatków </w:t>
      </w:r>
    </w:p>
    <w:p>
      <w:pPr>
        <w:pStyle w:val="TextBodyIndent"/>
        <w:ind w:left="4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adań własnych gminy w budżecie miasta na 2004 rok.</w:t>
      </w:r>
    </w:p>
    <w:p>
      <w:pPr>
        <w:pStyle w:val="TextBodyIndent"/>
        <w:ind w:left="4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w zł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227"/>
      </w:tblGrid>
      <w:tr>
        <w:trPr>
          <w:cantSplit w:val="true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większenie dochodów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większenie  wydatków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5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70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70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70.000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70.000</w:t>
            </w:r>
          </w:p>
        </w:tc>
      </w:tr>
    </w:tbl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  <w:t>Objaśnienia dokonanych zmian:</w:t>
      </w:r>
      <w:r>
        <w:rPr>
          <w:b w:val="false"/>
        </w:rPr>
        <w:t xml:space="preserve"> </w:t>
      </w:r>
    </w:p>
    <w:p>
      <w:pPr>
        <w:pStyle w:val="TextBody"/>
        <w:tabs>
          <w:tab w:val="clear" w:pos="708"/>
          <w:tab w:val="left" w:pos="660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/>
        <w:t>Dokonuje się zwiększenia   planowanych   przychodów z pożyczki NFOŚiGW na Rozbudowę wysypiska odpadów komunalnych w Miastkowie” w kwocie 770.000 zł  dz.900, rozdz.90002 § 9520 i  wydatków budżetu miasta na ten cel dz.900, rozdz.90002 §  6050 – 770.000 z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Jan Jarota  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</w:t>
      </w:r>
      <w:r>
        <w:rPr>
          <w:b/>
          <w:i/>
        </w:rPr>
        <w:t>Załącznik Nr 5  do Uchwały Nr 214/XXXIII/04</w:t>
      </w:r>
    </w:p>
    <w:p>
      <w:pPr>
        <w:pStyle w:val="Normal"/>
        <w:ind w:left="3540" w:firstLine="708"/>
        <w:rPr>
          <w:b/>
          <w:b/>
          <w:i/>
          <w:i/>
          <w:szCs w:val="20"/>
        </w:rPr>
      </w:pPr>
      <w:r>
        <w:rPr>
          <w:b/>
          <w:i/>
        </w:rPr>
        <w:t xml:space="preserve"> </w:t>
      </w:r>
      <w:r>
        <w:rPr>
          <w:b/>
          <w:i/>
        </w:rPr>
        <w:t>Rady Miejskiej</w:t>
      </w:r>
      <w:r>
        <w:rPr>
          <w:b/>
          <w:i/>
          <w:szCs w:val="20"/>
        </w:rPr>
        <w:t xml:space="preserve"> </w:t>
      </w:r>
      <w:r>
        <w:rPr>
          <w:b/>
          <w:i/>
        </w:rPr>
        <w:t xml:space="preserve"> z dnia 23 czerwca 2004 roku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Plan rzeczowo-finansowy inwestycji miejskich  na 2004 r 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 xml:space="preserve">                                                 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33"/>
        <w:gridCol w:w="1440"/>
        <w:gridCol w:w="1440"/>
        <w:gridCol w:w="1440"/>
      </w:tblGrid>
      <w:tr>
        <w:trPr>
          <w:trHeight w:val="11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L.p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Nazwa zadania inwestycyjnego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i jego lokalizac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2004 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.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</w:rPr>
              <w:t>Dział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</w:rPr>
              <w:t>6.125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</w:rPr>
              <w:t>6.838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</w:rPr>
              <w:t>+ 713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 xml:space="preserve">Rozdział  60004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1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1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Zakup wiat przystankowych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0.000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Modernizacja budynku administracyjnego MP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Rekultywacja terenu bazy MPK po stacji paliw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0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Rozdział 6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1.692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1.692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1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Otwarcie terenów do rozwoju MŚP w ciągu ul. Rybaki -budowa  ul. Ryba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25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25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Inwestycje zgłoszone do Funduszy Struktur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35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35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Rozdział 60016</w:t>
            </w:r>
          </w:p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4.30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5.01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+ 713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Wykonanie brakującej nawierzchni asfaltowej na osiedlu Medyk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+ 2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/>
              <w:t>2</w:t>
            </w:r>
            <w:r>
              <w:rPr>
                <w:b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Obrońców Łomży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- II et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Korczaka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- II et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18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18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Jednaczewskiej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6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6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Krętej – I etap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 2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Budowa ulic na osiedlu Krask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Kaktusowej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Modernizacja Alei Legionów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00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09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+  698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 ul. Marynarskiej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Lipowej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86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8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N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+ 1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 ul. Chopina  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00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3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Harcerskiej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0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4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Budowa ulic z brakującą infrastrukturą w narożniku ulic : Przykoszarowa - Al. Legionów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08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0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1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owa ul.Fabrycznej –II etap</w:t>
              <w:br/>
              <w:t>/od ul.Żabiej do Sikorskiego 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1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Budowa ul. Ogrodnika – I et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1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Modernizacja zagospodarowania terenu w rejonie ul. Kopernika  oraz oświetlenie Zaułka Cmentar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1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Przygotowanie inwestycji  , </w:t>
              <w:br/>
              <w:t>w tym : współfinansowanych  przez  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</w:rPr>
              <w:t>Dział 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  <w:szCs w:val="20"/>
              </w:rPr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Rozdział 630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100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Zagospodarowanie terenów nad Narwią –I etap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.000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Dział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</w:rPr>
              <w:t>1.097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</w:rPr>
              <w:t>1.097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 xml:space="preserve">Rozdział 700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897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897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Zakupy inwestycyjne MPG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97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97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Rozdział 7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Opracowanie dokumentacji technicznej na budowę nowych budynków komun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</w:rPr>
              <w:t>Dział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</w:rPr>
              <w:t>1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</w:rPr>
              <w:t>1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Rozdział 7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Zakupy inwestycyjne na potrzeby Powiatowego Inspektora Nadzoru Budowla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Cs w:val="20"/>
              </w:rPr>
            </w:pPr>
            <w:r>
              <w:rPr>
                <w:b/>
                <w:color w:val="339966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Rozdział 71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Cs w:val="20"/>
              </w:rPr>
            </w:pPr>
            <w:r>
              <w:rPr>
                <w:b/>
                <w:color w:val="339966"/>
              </w:rPr>
              <w:t>1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Cs w:val="20"/>
              </w:rPr>
            </w:pPr>
            <w:r>
              <w:rPr>
                <w:b/>
                <w:color w:val="339966"/>
              </w:rPr>
              <w:t>1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Cs w:val="20"/>
              </w:rPr>
            </w:pPr>
            <w:r>
              <w:rPr>
                <w:b/>
                <w:color w:val="339966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Cs w:val="20"/>
                <w:highlight w:val="lightGray"/>
              </w:rPr>
            </w:pPr>
            <w:r>
              <w:rPr>
                <w:b/>
                <w:bCs/>
                <w:color w:val="999999"/>
                <w:szCs w:val="20"/>
                <w:highlight w:val="lightGray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/>
                <w:color w:val="000000"/>
                <w:highlight w:val="lightGray"/>
              </w:rPr>
            </w:pPr>
            <w:r>
              <w:rPr>
                <w:bCs/>
                <w:color w:val="000000"/>
              </w:rPr>
              <w:t>Wydatki na zakup i objęcie akcji oraz wniesienie wkładów do spółek prawa handlowego § 6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1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1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99999"/>
                <w:szCs w:val="20"/>
                <w:highlight w:val="lightGray"/>
              </w:rPr>
            </w:pPr>
            <w:r>
              <w:rPr>
                <w:bCs/>
                <w:color w:val="999999"/>
                <w:szCs w:val="20"/>
                <w:highlight w:val="lightGray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0"/>
                <w:highlight w:val="lightGray"/>
              </w:rPr>
            </w:pPr>
            <w:r>
              <w:rPr>
                <w:b/>
                <w:bCs/>
                <w:color w:val="FF0000"/>
                <w:szCs w:val="20"/>
                <w:highlight w:val="lightGray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ał 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</w:rPr>
              <w:t>1.2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</w:rPr>
              <w:t>1.2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b/>
                <w:b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</w:rPr>
              <w:t xml:space="preserve">Rozdział 750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1.2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1.2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dernizacja i remont starej części Ratusz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sprawnienie systemu zarządzania Urzędem Miejskim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a/ zakupy inwestycyjne UM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b/zakup samochodu osob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ał 754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</w:rPr>
              <w:t>6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</w:rPr>
              <w:t>6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</w:rPr>
              <w:t>- 50.000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75411</w:t>
            </w:r>
          </w:p>
          <w:p>
            <w:pPr>
              <w:pStyle w:val="Normal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6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5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- 50.000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ofinansowanie zakupów inwestycyjnych  dla Komendy Miejskiej Straży Poż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Rozbudowa miejskiego stanowiska kier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Zakup specjalistycznego samochodu dla KP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 50.000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Rozdział 75495 </w:t>
            </w:r>
          </w:p>
          <w:p>
            <w:pPr>
              <w:pStyle w:val="Normal"/>
              <w:ind w:right="-562" w:hanging="0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Monitoring mia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</w:rPr>
              <w:t>Dział  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Rozdział  8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Modernizacja zespołu budynków Publicznego Gimnazjum nr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FF0000"/>
              </w:rPr>
            </w:pPr>
            <w:r>
              <w:rPr>
                <w:color w:val="FF0000"/>
              </w:rPr>
              <w:t>Dział 852</w:t>
            </w:r>
          </w:p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</w:rPr>
              <w:t>43.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</w:rPr>
              <w:t>43.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 xml:space="preserve">Rozdział 852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10.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10.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Zakup komputerów i oprogramowania 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dla Wydziału Polityki Społecznej 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9.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9.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Rozdział  85219 § 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Zakup komputerów dla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MOPS-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ział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</w:rPr>
              <w:t>14.70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</w:rPr>
              <w:t>15.80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</w:rPr>
              <w:t>+ 1.100.000-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Rozdział 90001</w:t>
            </w:r>
          </w:p>
          <w:p>
            <w:pPr>
              <w:pStyle w:val="Normal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13.140.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13.140.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System wod.-kan. Łomży </w:t>
              <w:br/>
              <w:t>i przyległych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.302.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.302.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Rozwój sektora MŚP – Modernizacja ujęć w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37.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37.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Rozdział 90002</w:t>
            </w:r>
          </w:p>
          <w:p>
            <w:pPr>
              <w:pStyle w:val="Heading6"/>
              <w:jc w:val="left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1.937.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3.037.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1.100.000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Rozbudowa składowiska odpadów komunalnych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w Miast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.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+ 330.00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+ 770.000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Rozdział 9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Budowa punktów oświetleniowyc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90095</w:t>
            </w:r>
          </w:p>
          <w:p>
            <w:pPr>
              <w:pStyle w:val="Normal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420.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420.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Budowa cmentarza komunalnego- I et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0.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0.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Dział 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</w:rPr>
              <w:t>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</w:rPr>
              <w:t>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Rozdział 92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Zakupy  Miejskiej Biblioteki Publicznej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92120</w:t>
            </w:r>
          </w:p>
          <w:p>
            <w:pPr>
              <w:pStyle w:val="Normal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ofinansowanie remontu obiektów zabyt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Dział 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</w:rPr>
              <w:t>1.44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</w:rPr>
              <w:t>79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</w:rPr>
              <w:t>- 650.0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92695</w:t>
            </w:r>
          </w:p>
          <w:p>
            <w:pPr>
              <w:pStyle w:val="Normal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1.44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79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</w:rPr>
              <w:t>-650.000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 xml:space="preserve">Budowa zespołu terenowych obiektów sportowych na oś. Konstytucji 3 Ma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4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4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 400.000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Modernizacja stadionu miejskiego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- I et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 250.000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 xml:space="preserve">OGÓŁEM  INWESTYCJE 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26.596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27.709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+ 1.113.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komentarz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Jan Jaro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0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8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8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b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  <w:b w:val="false"/>
      <w:i w:val="false"/>
      <w:sz w:val="24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  <w:b w:val="false"/>
      <w:i w:val="false"/>
      <w:sz w:val="24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0:51:00Z</dcterms:created>
  <dc:creator>Marcin Skawski</dc:creator>
  <dc:description/>
  <dc:language>en-US</dc:language>
  <cp:lastModifiedBy>Dorota</cp:lastModifiedBy>
  <cp:lastPrinted>2004-06-09T08:56:00Z</cp:lastPrinted>
  <dcterms:modified xsi:type="dcterms:W3CDTF">2004-06-25T12:11:00Z</dcterms:modified>
  <cp:revision>7</cp:revision>
  <dc:subject/>
  <dc:title>                                                                           Łomża   dnia   15</dc:title>
</cp:coreProperties>
</file>