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217/XXXIII/04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  <w:t>Rady Miejskiej Łomży</w:t>
      </w:r>
    </w:p>
    <w:p>
      <w:pPr>
        <w:pStyle w:val="Za1"/>
        <w:numPr>
          <w:ilvl w:val="2"/>
          <w:numId w:val="2"/>
        </w:numPr>
        <w:jc w:val="left"/>
        <w:rPr/>
      </w:pPr>
      <w:r>
        <w:rPr/>
        <w:t>z dnia 23 czerwc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2"/>
        </w:numPr>
        <w:rPr/>
      </w:pPr>
      <w:r>
        <w:rPr/>
        <w:t>Tabela odpłatności za pobyt w Dziennym Domu Pomo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płatności za pobyt w Dziennym Domu Pomoc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79"/>
        <w:gridCol w:w="428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 rodziny w stosunku do dochodu określonego w art. 8.1 ustawy wyrażony w %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a odpłatność ustalona od średnio-miesięcznego kosztu utrzymania w %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do 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01 – do 1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11 – do 1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31 – do 1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161 – do 2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 251 – do 3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od 301 – do 400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Powyżej 4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Średniomiesięczny koszt utrzymania w Dziennym Ośrodku Pomocy stanowi kwota wydatków na działalność placówki wynikającą z utrzymania podopiecznych z roku poprzedniego, powiększoną o prognozowany średniomiesięczny wskaźnik ceny towarów i usług konsumpcyjnych ogółem przyjętych w ustawie budżetowej na obecny rok.</w:t>
      </w:r>
    </w:p>
    <w:p>
      <w:pPr>
        <w:pStyle w:val="Pkt"/>
        <w:numPr>
          <w:ilvl w:val="5"/>
          <w:numId w:val="2"/>
        </w:numPr>
        <w:rPr/>
      </w:pPr>
      <w:r>
        <w:rPr/>
        <w:t>Średniomiesięczny koszt utrzymania na 2004 r. ustala się w wys. 1267 zł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Dyrektor Miejskiego Ośrodka Pomocy Społecznej w Łomży na podstawie art. 104 ust. 4 Ustawy o pomocy społecznej na wniosek osoby zainteresowanej lub pracownika socjalnego może odstąpić od żądania zwrotu wydatków za pobyt ustalonych na podstawie tabeli w całości lub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jc w:val="both"/>
        <w:rPr/>
      </w:pPr>
      <w:r>
        <w:rPr/>
        <w:t>Przewodniczący Rady</w:t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CREATEDATE \@"yy\-MM\-dd\ H:mm\ AM/PM" </w:instrText>
    </w:r>
    <w:r>
      <w:rPr/>
      <w:fldChar w:fldCharType="separate"/>
    </w:r>
    <w:r>
      <w:rPr/>
      <w:t xml:space="preserve">04-05-27 9:39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6:00Z</dcterms:created>
  <dc:creator>trzeciak</dc:creator>
  <dc:description/>
  <dc:language>en-US</dc:language>
  <cp:lastModifiedBy>Dorota</cp:lastModifiedBy>
  <cp:lastPrinted>2004-06-24T09:51:00Z</cp:lastPrinted>
  <dcterms:modified xsi:type="dcterms:W3CDTF">2004-06-25T12:36:00Z</dcterms:modified>
  <cp:revision>2</cp:revision>
  <dc:subject/>
  <dc:title>GGSSS SGS</dc:title>
</cp:coreProperties>
</file>