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3" w:firstLine="709"/>
        <w:rPr/>
      </w:pPr>
      <w:r>
        <w:rPr/>
        <w:t>Załącznik</w:t>
      </w:r>
    </w:p>
    <w:p>
      <w:pPr>
        <w:pStyle w:val="TextBody"/>
        <w:ind w:left="4963" w:firstLine="709"/>
        <w:rPr/>
      </w:pPr>
      <w:r>
        <w:rPr/>
        <w:t xml:space="preserve"> </w:t>
      </w:r>
      <w:r>
        <w:rPr/>
        <w:t>do Uchwały Nr 224/XXXIII/0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Rady Miejskiej Łomż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 dnia 23 czerwc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 xml:space="preserve">        AKT  ZAŁOŻYCIELSKI</w:t>
      </w:r>
    </w:p>
    <w:p>
      <w:pPr>
        <w:pStyle w:val="Wsprawie"/>
        <w:numPr>
          <w:ilvl w:val="1"/>
          <w:numId w:val="15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1"/>
          <w:numId w:val="15"/>
        </w:numPr>
        <w:rPr/>
      </w:pPr>
      <w:r>
        <w:rPr/>
        <w:tab/>
        <w:t xml:space="preserve"> SZKOŁY  SPECJALNEJ  PRZYSPOSABIAJĄCEJ  DO  PRACY NR 1                W ŁOM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ab/>
        <w:tab/>
        <w:t>Na podstawie art. 58 ust. 1, 6 i 7  ustawy z dnia 7 września 1991 roku                  o systemie oświaty (Dz.U z 1996 r, nr 67, poz. 329 z późń. z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zakłada si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dniem 1 września 2004 roku szkołę o nazwie Szkoła Specjalna Przysposabiająca do Pracy Nr 1 w Łomży z siedzibą w Łomży, przy ul. Nowogrodzka 4 , wchodzącą w skład Zespołu Szkół Specjalnych Nr 8  w Łomż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koła jest szkołą specjalną przysposabiającą do pracy uczniów z upośledzeniem umysłowym w stopniu umiarkowanym lub znacznym oraz dla uczniów z niepełnosprawnościami sprzężonymi o 3 – letnim okresie kształcenia, której ukończenie umożliwia uzyskanie świadectwa potwierdzającego przysposobienie do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cję szkoły określi organ prowadzący odrębną uchwałą dotyczącą  nadania statutu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6-25 12:0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50:00Z</dcterms:created>
  <dc:creator>Sekretariat</dc:creator>
  <dc:description/>
  <dc:language>en-US</dc:language>
  <cp:lastModifiedBy>Dorota</cp:lastModifiedBy>
  <cp:lastPrinted>2004-06-24T13:47:00Z</cp:lastPrinted>
  <dcterms:modified xsi:type="dcterms:W3CDTF">2004-06-25T12:08:00Z</dcterms:modified>
  <cp:revision>7</cp:revision>
  <dc:subject/>
  <dc:title>GGSSS SGS</dc:title>
</cp:coreProperties>
</file>