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jc w:val="lef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łącznik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do Uchwały Nr 225/XXXIII/04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ady Miejskiej Łomży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z dnia 23 czerwca 200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Y SPECJALN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YSPOSABIAJĄCEJ DO PRACY NR 1 w ŁOM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ŁY I SIEDZIB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 Publicznej Szkoły Specjalnej Przysposabiającej do Pracy Nr 1 w Łomży  wchodzącej w skład Zespołu Szkół Specjalnych Nr 8 w Łomży ul. Nowogrodzka 4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działa na podstawie niniejszego statutu oraz ustawy z dn. 7 września 1991 o systemie oświaty / Dz. U z 1996 r. nr 67, poz 329 z późniejszymi zmianami oraz uchwały Rady Miasta w Łomży nr...................z dnia...................w sprawie założenia Szkoły Specjalnej Przysposabiajacej do Pracy Nr 1 w Łomż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szkoły jest miasto Łomża ul. Nowogrodzka 4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szkołę jest miasto Łomża, a organem sprawującym nadzór pedagogiczny Podlaski Kurator Oświat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nazwa szkoły brzmi: Zespół Szkół Specjalnych Nr 8 w Łomży Szkoła Specjalna Przysposabiająca do Pracy Nr 1 w Łomż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Łomż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używa pieczęci urzędowych zgodnie z odrębnymi przepisam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lica i pieczęć Szkoły Specjalnej Przysposabiającej do Pracy Nr 1 w Łomży zawiera nazwę Zespołu i nazwę szkoł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dalszej części statutu jest mowa o szkole Specjalnej Przysposabiającej do Pracy Nr 1 w Łomży należy rozumieć przez to szkoł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GANIZOWANIE KSZTAŁCENIA, WYCHOWANIA I OPIEK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 i zadania szkoły w zakresie kształcenia i wychowania regulują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systemie oświaty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rozporządzenia wykonawcze, w tym akty prawne Ministerstwa Edukacji Narodowej i Sportu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y zawarte w Szkolnym Zestawie Programów Nauczania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y Program Wychowawczy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Oceniania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Profilaktyki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edukuje młodzież upośledzoną umysłowo w stopniu umiarkowanym lub znacznym oraz  uczniów z niepełnosprawnościami sprzeżonymi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  Zadania realizowane przez szkołę polegają n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u właściwych warunków, niezbędnych do zapewnienia uczniowi komfortu psychicznego, poczucia bezpieczeństwa i akceptacj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janiu u ucznia motywacji do porozumiewania się z drugą osobą, komunikowania potrzeb i stanów emocjonalnych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struowaniu sytuacji wychowawczych umożliwiających doświadczanie relacji społecznych, przygotowanie do pełnienia ról społecznych, wzmacnianie pozytywnych przeżyć związanych z pełnionymi rolam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niu zasad współistnienia społecznego ( pomoc sąsiedzka i inne zachowania prospołeczne, poszanowanie godności osobistej drugiego człowieka, uprzejmość, życzliwość i inne)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u sytuacji sprzyjających poznawaniu otoczenia, w którym przebywa uczeń- instytucji i obiektów, z których będzie w przyszłości korzystał,</w:t>
      </w:r>
    </w:p>
    <w:p>
      <w:pPr>
        <w:pStyle w:val="Tekstpodstawowywcity2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umożliwianiu uczniowi udziału w różnych wydarzeniach społecznych                          i kulturalnych w roli odbiorcy i twórcy kultury, uczenie przy tym wyrażanie swoich przeżyć i emocj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u warunków do zdobywania umiejętności technicznych                                     i wykorzystywania ich w różnych sytuacjach życiowych. Umożliwianie korzystania z urządzeń technicznych, ułatwiających funkcjonowanie w życiu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u uczniowi udziału w różnych zajęciach rewalidacyjnych wspierających rozwój, zgodnie ze wskazaniami zawartymi w wielospecjalistycznej ocenie jego rozwoju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GANY SZKOŁY I ICH KOMPETENCJE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 Uczni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jednostką organizacyjną jest oddzia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czniów w oddziale wynosi od 6 do 8 uczni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Dyrektora szkoły należy w szczególności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działalnością dydaktyczno- wychowawczą szkoły oraz reprezentowanie jej  na zewnątrz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 nad działalnością nauczycieli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 i innych organów szkoły podjętych w ramach ich kompetencji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rzymywanie wykonywania uchwał rady pedagogicznej niezgodnych                z obowiązującymi przepisami- o czym dyrektor niezwłocznie zawiadamia organ prowadzący szkołę oraz organ sprawujący nadzór pedagogiczn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określonymi w planie finansowym szkoły                       i ponoszenie odpowiedzialności za ich prawidłowe wykorzystanie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uczniów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raz stwarzanie im warunków harmonijnego rozwoju psychofizycznego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administracyjnej i gospodarczej obsługi szkoł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dokumentów programowo- organizacyjnych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jest kierownikiem zakładu pracy dla zatrudnionych w szkole nauczycieli               i innych pracowników. W szczególności decyduje w spraw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nagród oraz wymierzania kar porządkowych nauczycielom               i innym pracownikom szkoły ,występowania z wnioskiem w sprawach odznaczeń, nagród i innych wyróżnień dla nauczycieli i pozostałych pracowników, po zasięgnięciu opinii Rady Pedagogicz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działa Rada Pedagogiczna w skład, której wchodzą wszyscy nauczyciele zatrudnieni w szko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iedzeniach Rady Pedagogicznej  mogą uczestniczyć z głosem doradczym osoby zapraszane przez jej przewodniczącego za zgodą lub na wniosek Rady Pedagogicz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om Rady Pedagogicznej przewodniczy Dyrektor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plenarne Rady Pedagogicznej są organizowane przed rozpoczęciem roku szkolnego, w każdym okresie ( semestrze) w związku z zatwierdzeniem wyników klasyfikowania i promowania uczniów, po zakończeniu rocznych zajęć szkolnych        o raz w miarę bieżących potrzeb. Zebrania mogą być organizowane na wniosek Dyrektora Szkoły, organu sprawującego nadzór pedagogiczny, organu prowadzącego szkołę albo co najmniej 1/3 członków Rady Pedagogicz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prowadzi i przygotowuje zebranie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podejmuje uchwały zwykłą większością głosów przy obecności co najmniej połowy członków Rad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Pedagogicznej są protokołowa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Rady Pedagogicznej należy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uchwalenie statutu szkoły lub jego zmiany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b) zatwierdzanie planów pracy szkoły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c) podejmowanie uchwał w sprawie wyników klasyfikacji i promocji uczniów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d) ustalanie organizacji doskonalenia zawodowego nauczyciel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racy szkoły, w tym tygodniowy rozkład zajęć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Dyrektora szkoły o przyznanie nauczycielom odznaczeń, nagród                i innych wyróżnień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zajęć i prac stałych oraz dodatkowych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u planu finansowego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działa Rada Rodziców stanowiąca reprezentację rodziców uczni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do Dyrektora Szkoły z wnioskami i opiniami dotyczącymi wszystkich spraw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działalności Rady Rodziców określa regulamin. Zasady tworzenia Rady Rodziców uchwala ogół rodziców uczniów tej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, który tworzą wszyscy uczniowie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4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RGANIZACJA PRACY SZKOŁ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 Działalność edukacyjna szkoły ( dydaktyczna, wychowawcza i rewalidacyjna) opiera    się na indywidualnych programach edukacyjnych, ustalonych dla każdego ucznia na podstawie wielospecjalistycznej oceny poziomu jego funkcjon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Nauka w szkole trwa trzy lat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jest system klasowo- lekcyjny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edukacyjne realizowane są w pracowniach przedmiotowych i salach lekcyjnych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 W uzasadnionych przypadkach dopuszcza się prowadzenie zajęć edukacyjnych w innym wymiarze, nie dłuższym  jednak niż              60 minut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em przeznaczonym na realizację materiału programowego jednej klasy jest rok szkolny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pierwszym semestrze następuje klasyfikacja śródroczna, po drugim końcoworoczn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rozpoczęcia i zakończenia zajęć w roku szkolnym , ferie oraz inne dni wolne od nauki są zgodne z właściwymi przepisami a także ustaleniami Podlaskiego Kuratora Oświaty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nauczania , wychowania i opieki w danym roku szkolnym określa arkusz organizacji opracowany przez Dyrektora szkoły do dnia 30 kwietnia każdego roku, który zatwierdza organ prowadzący szkołę do dnia 30 maja danego roku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zatwierdzonego arkusza organizacji Dyrektor szkoły ustala tygodniowy rozkład zajęć obowiązkowych i nadobowiązkowych z uwzględnieniem zasad ochrony zdrowia oraz higieny pracy uczniów i nauczycieli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wydaje uczniom roczne świadectwa promocyjne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solwentom, którzy ukończyli szkole wydawane są dokumenty potwierdzające ukończenie szkoł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DANIA NAUCZYCIE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nauczycieli i specjalistów pracujący z uczniem opracowuje indywidualne programy edukacyjn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i zajęcia edukacyjne i jest odpowiedzialny za wyniki tej prac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jest zobowiązany do wykonywania wszelkich zadań związanych                     z organizacją procesu dydaktycznego i opiekuńczo – wychowawczego zleconych przez Dyrektora szkoł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nauczycieli jest 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sytuacji edukacyjnych i wykorzystywanie sytuacji życiowych do rozwijania umiejętności komunikacyjnych uczni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drażanie do samodzielnego wykonywania czynności związanych z samoobsługą, budzenie chęci pomocy innym, umożliwianie doznawania satysfakcji z osiąganej niezależnoś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radzenia sobie w różnych sytuacjach społecznych, uczenie umiejętności rozwiązywania sytuacji konfliktowych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bliżanie tradycji i obyczajów lokalnych, narodowych, rozbudzanie poczucia przynależności  do społeczności lokalnej, regionu, kraj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anie poznawania środowiska przyrodniczego, budzenie zainteresowania                i szacunku dla otaczającej przyrody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DANIA WYCHOWAWCY KLAS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ziałem opiekuje się nauczyciel – wychowawca uczący w danym oddziale, wyznaczony przez Dyrektora szkoły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pracy wychowawcy- opiekuna jest wspomaganie uczniów w rozwoju poznawczym i emocjonalnym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czątku roku szkolnego wychowawca przygotowuje Program wychowawczy klasy w oparciu o Szkolny Program Wychowawczy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w swojej działalności wychowawczej, opiekuńczej i profilaktycznej korzysta z pomocy Dyrektora szkoły, rady pedagogicznej, pedagoga szkolnego oraz poradni psychologiczno- pedagogicz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EKRUTACJI UCZNIÓW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zkoły mogą być przyjęci uczniowie legitymujący się ukończeniem gimnazjum dla upośledzonych umysłowo w stopniu umiarkowanym i znacznym oraz z niepełnosprawnościami sprzężonymi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rutacja uczniów odbywa się w oparciu o właściwe przepisy  dotyczące warunków i trybu przyjmowania uczniów do szkół publicznych oraz zarządzenia Podlaskiego Kuratora Oświaty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ci składają w wyznaczonym terminie następujące dokumenty: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080" w:leader="none"/>
        </w:tabs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do szkoły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ectwo zdrowia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gimnazjum dla upośledzonych w stopniu umiarkowanym          i znacznym oraz z niepełnosprawnościami sprzężonymi.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AWA UCZ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u kształcenia zgodnego z wymogami higieny pracy umysł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i wychowawczej, ochrony przed przemocą fizyczną i psychiczną oraz poszanowania godności własn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a z pomieszczeń szkolnych , sprzętu, środków dydakty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nia pomocy w nauce ze strony nauczyciela, wychowawcy, pedagoga szkolnego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9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BOWIĄZKI UCZNI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ma obowiązek: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zawartych w statucie szkoły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ć sprzęt szkolny oraz wyposażenie klas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m zabrania się wnoszenia na teren szkoły środków zagrażających życiu                    i zdrowiu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nie mogą opuszczać terenu szkoły podczas przerw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enie z lekcji może nastąpić wyłącznie na pisemną lub ustną prośbę rodzic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b opie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</w:t>
      </w:r>
      <w:r>
        <w:rPr>
          <w:b/>
          <w:bCs/>
          <w:sz w:val="24"/>
          <w:szCs w:val="24"/>
        </w:rPr>
        <w:t>NAGRODY I KARY STOSOWANE W SZKO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Uczeń szczególnie wyróżniający się może otrzymać nagrodę w formie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wały udzielonej przez wychowawcę lub innego nauczyciela(z adnotacją                            w dzienniku lekcyjnym)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óżnienia na forum społeczności szkolnej udzielonego przez Dyrektora Szkoły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u gratulacyjnego dla rodziców(opiekunów prawnych) ucz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Uczeń, który narusza obowiązki ucznia może otrzymać karę w form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mnienia wychowawcy klasy lub innego nauczyciel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mnienia Dyrektora Szkoł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niesienia do innej klas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enia z listy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Skreśleniu z listy uczniów podlega uczeń, który rażąco łamie obowiązki ucz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używa środków powodujących uzależnienie (alkohol, nikotyna, narkotyk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bierze udział w rozprowadzaniu narkoty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stosuje wobec innych przemoc fizyczną lub psychicz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swoim zachowaniem stanowi zagrożenie dla pozostałych członków społeczności szk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Dyrektor Szkoły podejmuje decyzję o skreśleniu ucznia z listy uczniów na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chwały Rady Pedagogicznej po zasięgnięciu opinii Samorządu Ucznio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Uczen może odwołać się od decyzji skreślenia z listy uczniów do Podlaskiego Kura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światy za pośrednictwem Dyrektora Szkoły w terminie 14 dni od jej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Uczen ma prawo odwołać się od nałożonej kary wymienionej w ust. 2 pkt a, b i c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yrektora szkoły za pośrednictwem wychowawcy, innego członka rady pedagogicznej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stawicieli samorządu słuchaczy w ciągu 3 dni od dnia jej nało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Dyrektor szkoły rozpatruje odwołanie wymienione w ust 2 pkt a jednoosobowo, a w przy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dkach określonych w ust. 2 pkt b i c przy udziale wychowawcy klasy w ciągu 14 dni 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y jego otrzymania. Decyzja dyrektora szkoły jest ostatecz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BEZPIECZEŃSTWA UCZNI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Nauczyciel ponosi pełna odpowiedzialność za uczniów przebywających pod jego opie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W szkole organizowane są dyżury nauczycieli mające na celu opiekę nad młodzież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czas przerw międzylek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Opiekę nad uczniami przebywającymi na zajęciach lekcyjnych i pozalekcyjnych sprawu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ący te zajęcia nauczyciele, odpowiadają zaich właściwy przebi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piekę nad uczniami podczas zajęć poza terenem szkoły, a także na wycieczkach spraw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iekunowie na podstawie odrębnych przepisów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Podczas wycieczek uczeń może oddalić się od grupy wyłącznie za zgodą opiekuna lub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semny wniosek rodzica, który automatycznie przejmuje odpowiedzialność za jego bez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eńs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Inne formy opieki nad uczniem regulowane są zgodnie z właściwymi przepis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BIBIOTEKI SZKOL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Biblioteka jest pracownia szkolną powołaną do realizacji potrzeb dydaktyczn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chowawczych szkoły, doskonalenia warsztatu pracy nauczyciela i popularyz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ultury czytelniczej wśród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adaniem  nauczycieli/bibliotekarzy jest tworzenie warunków do poszukiwania i wykorzy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ywania informacji z różnych źródeł oraz do efektywnego posługiwania się technologi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 biblioteki i czytelni mogą korzystać uczniowie, nauczyciele i inni pracownicy szko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rodzice(opiekunowie prawni)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Nauczyciel bibliotekarz z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prowadzenia zajęć dydaktycznych z uczniami w grupach lub oddziałach oraz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dokument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indywidualnej pomocy uczniom w rozwijaniu zainteresowań czytelniczych oraz wy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bianiu i pogłębianiu nawyku czytania i uczenia si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udostępniania księgozbioru podczas zajęć lekcyjnych i po ich zakończeniu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harmonogramem zatwierdzonym przez Dyrektora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dokonywania zakupów nowości wydawniczych i ich prezentowania czytelnik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organizowania różnorodnych form inspiracji czytelniczej z uwzględnieniem zainter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wań i potrzeb odbiorc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eksponowania informacji na temat pracy innych biblio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okresowego podsumowywania czytelnictwa wśród młodzieży i prezentowania wy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organizowania różnorodnych działań rozwijających  wrażliwość kulturową i społe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Szczegółowe zasady korzystania z biblioteki określa regula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Inne obowiązki nauczycieli bibliotekarzy dotyczące np. gromadzenia, opracowy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ewidencjonowania zbiorów określają odrębne przepis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POSTANOWIENIA KOŃCOW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koła posiada określony ceremoniał ważnych wydarzeń i uroczystości szkolnych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puszcza się możliwość zmiany statutu lub jego częśc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yrektor szkoły umożliwia zapoznanie się z treścią statutu wszystkim pracownikom szkoły, uczniom oraz rodzicom (opiekunom prawnym) uczniów szkoły.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425"/>
        <w:rPr>
          <w:szCs w:val="24"/>
        </w:rPr>
      </w:pPr>
      <w:r>
        <w:rPr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6-25 12:1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color w:val="auto"/>
      <w:sz w:val="24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5z2">
    <w:name w:val="WW8Num45z2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7">
    <w:name w:val="WW8Num47z7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4">
    <w:name w:val="WW8Num56z4"/>
    <w:qFormat/>
    <w:rPr>
      <w:rFonts w:ascii="Times New Roman" w:hAnsi="Times New Roman" w:cs="Times New Roman"/>
      <w:color w:val="auto"/>
      <w:sz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2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4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9"/>
      </w:numPr>
    </w:pPr>
    <w:rPr/>
  </w:style>
  <w:style w:type="paragraph" w:styleId="Zmwlitt">
    <w:name w:val="zm_w_§_lit_t"/>
    <w:basedOn w:val="Zmwlitl1"/>
    <w:qFormat/>
    <w:pPr>
      <w:numPr>
        <w:ilvl w:val="0"/>
        <w:numId w:val="19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9"/>
      </w:numPr>
    </w:pPr>
    <w:rPr/>
  </w:style>
  <w:style w:type="paragraph" w:styleId="Zmwpktpkt">
    <w:name w:val="zm_w_pkt_pk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6"/>
      </w:numPr>
    </w:pPr>
    <w:rPr/>
  </w:style>
  <w:style w:type="paragraph" w:styleId="Zmwpktlit">
    <w:name w:val="zm_w_pkt_lit"/>
    <w:basedOn w:val="Normal"/>
    <w:qFormat/>
    <w:pPr>
      <w:numPr>
        <w:ilvl w:val="0"/>
        <w:numId w:val="2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7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0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0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22:00Z</dcterms:created>
  <dc:creator>Sekretariat</dc:creator>
  <dc:description/>
  <dc:language>en-US</dc:language>
  <cp:lastModifiedBy>Dorota</cp:lastModifiedBy>
  <cp:lastPrinted>2004-06-24T13:59:00Z</cp:lastPrinted>
  <dcterms:modified xsi:type="dcterms:W3CDTF">2004-06-25T12:10:00Z</dcterms:modified>
  <cp:revision>7</cp:revision>
  <dc:subject/>
  <dc:title>GGSSS SGS</dc:title>
</cp:coreProperties>
</file>