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do Zarządzenia Nr 145/04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z dnia  24.06 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sz w:val="28"/>
        </w:rPr>
        <w:t>zadań własnych gminy w  budżecie n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1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1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3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.1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.128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2.36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2.36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>
          <w:sz w:val="24"/>
        </w:rPr>
      </w:pPr>
      <w:r>
        <w:rPr/>
        <w:t xml:space="preserve">Postanawiam   zwiększyć   planowane  dochody  i wydatki zadań  własnych gminy  w  budżecie  miasta na 2004r o </w:t>
      </w:r>
      <w:r>
        <w:rPr>
          <w:b/>
        </w:rPr>
        <w:t>kwotę 432.361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Na  podstawie pisma Podlaskiego Urzędu Wojewódzkiego Fn.II.3011-119/04 z dnia 18 czerwca 2004r  w związku z decyzją Wojewody Podlaskiego i decyzją Ministra Finansów Nr FS 5-4330 – 103/04  w sprawie zmian w budżecie państwa </w:t>
      </w:r>
      <w:r>
        <w:rPr>
          <w:b/>
        </w:rPr>
        <w:t>zwiększam dochody  z tytułu dotacji celowej § 2030</w:t>
      </w:r>
      <w:r>
        <w:rPr/>
        <w:t xml:space="preserve">  na  realizację własnych zadań bieżące gmin na  2004 r  </w:t>
      </w:r>
      <w:r>
        <w:rPr>
          <w:b/>
        </w:rPr>
        <w:t>w dz.801</w:t>
      </w:r>
      <w:r>
        <w:rPr/>
        <w:t xml:space="preserve"> –Oświata i wychowanie  </w:t>
      </w:r>
      <w:r>
        <w:rPr>
          <w:b/>
        </w:rPr>
        <w:t>rozdz.80101 –</w:t>
      </w:r>
      <w:r>
        <w:rPr/>
        <w:t xml:space="preserve"> szkoły podstawowe  </w:t>
      </w:r>
      <w:r>
        <w:rPr>
          <w:b/>
        </w:rPr>
        <w:t>o kwotę 47 zł</w:t>
      </w:r>
      <w:r>
        <w:rPr/>
        <w:t xml:space="preserve">  oraz wydatki w </w:t>
      </w:r>
      <w:r>
        <w:rPr>
          <w:b/>
          <w:bCs/>
        </w:rPr>
        <w:t xml:space="preserve">dz.801, rozdz.80101 § 3240 – </w:t>
      </w:r>
      <w:r>
        <w:rPr/>
        <w:t xml:space="preserve">Stypendia oraz inne formy pomocy dla uczniów . </w:t>
      </w:r>
    </w:p>
    <w:p>
      <w:pPr>
        <w:pStyle w:val="TextBody"/>
        <w:rPr/>
      </w:pPr>
      <w:r>
        <w:rPr/>
        <w:t>Powyższa dotacja celowa, pochodząca z rezerwy celowej zaplanowanej w ustawie budżetowej na 2004r ( cz.83, poz.70)  przeznaczona jest na uzupełnienie sfinansowania wyprawki szkolnej, przyznawanej jako zasiłek losowy w formie rzeczowej, obejmującej podręczniki szkolne o wartości do 100 zł – dla uczniów podejmujących naukę w klasach pierwszych szkół podstawowych w roku szkolnym 2004/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Na  podstawie pisma Podlaskiego Urzędu Wojewódzkiego Fn.II.3011-115/04 z dnia 18 czerwca 2004r  w związku z decyzją Wojewody Podlaskiego i decyzją Ministra Finansów Nr FS 10-453-363/04  </w:t>
      </w:r>
      <w:r>
        <w:rPr>
          <w:b/>
        </w:rPr>
        <w:t>zwiększam dochody  z tytułu dotacji celowej § 2030</w:t>
      </w:r>
      <w:r>
        <w:rPr/>
        <w:t xml:space="preserve">  na  realizację własnych zadań bieżących gmin na  2004 r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95 –</w:t>
      </w:r>
      <w:r>
        <w:rPr/>
        <w:t xml:space="preserve"> pozostała działalność </w:t>
      </w:r>
      <w:r>
        <w:rPr>
          <w:b/>
        </w:rPr>
        <w:t>o kwotę 148.186 zł</w:t>
      </w:r>
      <w:r>
        <w:rPr/>
        <w:t xml:space="preserve">  oraz wydatki w </w:t>
      </w:r>
      <w:r>
        <w:rPr>
          <w:b/>
          <w:bCs/>
        </w:rPr>
        <w:t xml:space="preserve">dz.852, rozdz.85295 § 4300 – </w:t>
      </w:r>
      <w:r>
        <w:rPr/>
        <w:t xml:space="preserve">zakup usług pozostałych. </w:t>
      </w:r>
    </w:p>
    <w:p>
      <w:pPr>
        <w:pStyle w:val="TextBody"/>
        <w:rPr/>
      </w:pPr>
      <w:r>
        <w:rPr/>
        <w:t>Powyższa dotacja celowa, pochodząca z rezerwy celowej zaplanowanej w ustawie budżetowej na 2004r ( cz.83, poz.12)  przeznaczona jest na dofinansowanie zadania własnego gminy w zakresie dożywiania uczn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Na podstawie pisma Wojewody Podlaskiego FB.II.3011- 143/04 z dnia 19 czerwca 2004r w związku z decyzją Ministra Finansów z 15 czerwca 2004r Nr IP/2022/2004 w sprawie zmian w budżecie zwiększam dochody z dotacji celowej </w:t>
      </w:r>
      <w:r>
        <w:rPr>
          <w:b/>
          <w:bCs/>
          <w:sz w:val="24"/>
        </w:rPr>
        <w:t>§ 6332</w:t>
      </w:r>
      <w:r>
        <w:rPr>
          <w:sz w:val="24"/>
        </w:rPr>
        <w:t xml:space="preserve"> na realizację inwestycji i zakupów inwestycyjnych własnych gmin na 2004r w dz.900 – Gospodarka komunalna i ochrona środowiska, rozdz.90001 – Gospodarka ściekowa i ochrona wód </w:t>
      </w:r>
      <w:r>
        <w:rPr>
          <w:b/>
          <w:bCs/>
          <w:sz w:val="24"/>
        </w:rPr>
        <w:t>o kwotę 284.128</w:t>
      </w:r>
      <w:r>
        <w:rPr>
          <w:sz w:val="24"/>
        </w:rPr>
        <w:t xml:space="preserve"> zł. Powyższe środki, pochodzące z rezerwy celowej (poz.10), przeznaczone są na pokrycie kosztów realizacji programu PHARE 2001 SSG-PL 01.06.05.03 „ System wodno – kanalizacyjny Łomży i przyległych gmin” w ramach programu Phare 2001 SSG.</w:t>
      </w:r>
    </w:p>
    <w:p>
      <w:pPr>
        <w:pStyle w:val="Tekstpodstawowy2"/>
        <w:rPr/>
      </w:pPr>
      <w:r>
        <w:rPr/>
        <w:t>Zwiększam wydatki dz.900,rozdz.90001 § 6052- wydatki inwestycyjne jednostek budże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40:00Z</dcterms:created>
  <dc:creator>Elżbieta Brudnicka</dc:creator>
  <dc:description/>
  <dc:language>en-US</dc:language>
  <cp:lastModifiedBy>EB</cp:lastModifiedBy>
  <cp:lastPrinted>2004-06-23T15:10:00Z</cp:lastPrinted>
  <dcterms:modified xsi:type="dcterms:W3CDTF">2004-07-06T07:09:00Z</dcterms:modified>
  <cp:revision>4</cp:revision>
  <dc:subject/>
  <dc:title>                                                                         Łomża   dnia  6</dc:title>
</cp:coreProperties>
</file>