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do Zarządzenia  nr 157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z dnia 09.07. 2004 rok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większenie planowanych dochodów i  wydatków budżetowych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 własnych    dofinansowanych    dotacją    celową    gminy i  powiatu     w  budżecie miasta n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  <w:tr>
        <w:trPr>
          <w:trHeight w:val="36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 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000</w:t>
            </w:r>
          </w:p>
        </w:tc>
      </w:tr>
      <w:tr>
        <w:trPr>
          <w:trHeight w:val="27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4 6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 6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rPr/>
      </w:pPr>
      <w:r>
        <w:rPr/>
        <w:t xml:space="preserve">Postanawiam   zwiększyć   planowane dochody  i  wydatki  zadań własnych  w  budżecie  miasta na 2004r o kwotę 34  600 zł.      </w:t>
      </w:r>
    </w:p>
    <w:p>
      <w:pPr>
        <w:pStyle w:val="TextBody"/>
        <w:rPr/>
      </w:pPr>
      <w:r>
        <w:rPr/>
        <w:t xml:space="preserve">Na  podstawie pisma Podlaskiego Urzędu Wojewódzkiego Fn.II.3011-134/04 z dnia 25  czerwca 2004r  w związku z decyzją Wojewody Podlaskiego z dnia 24 czerwca  2004 r </w:t>
      </w:r>
    </w:p>
    <w:p>
      <w:pPr>
        <w:pStyle w:val="TextBody"/>
        <w:rPr/>
      </w:pPr>
      <w:r>
        <w:rPr/>
        <w:t>w sprawie zmian w budżecie na 2004r  zwiększam dotację  celową   w  dz.  801  Oświata</w:t>
      </w:r>
    </w:p>
    <w:p>
      <w:pPr>
        <w:pStyle w:val="TextBody"/>
        <w:rPr/>
      </w:pPr>
      <w:r>
        <w:rPr/>
        <w:t xml:space="preserve">i  wychowanie   ze  środków   pochodzących  z  rezerwy    celowej   zaplanowanej  w ustawie      budżetowej    na  rok  2004  z  przeznaczeniem  na  sfinansowanie  prac  komisji   kwalifikacyjnych i egzaminacyjnych  w  sesji  zimowej, powołanych do przeprowadzenia postępowania kwalifikacyjnego związanego z awansem zawodowym nauczycieli w  tym dla:     gminy 450 zł , powiatu 150 zł  </w:t>
      </w:r>
    </w:p>
    <w:p>
      <w:pPr>
        <w:pStyle w:val="TextBody"/>
        <w:rPr/>
      </w:pPr>
      <w:r>
        <w:rPr/>
        <w:t xml:space="preserve">Na  podstawie   pisma    Podlaskiego   Urzędu  Wojewódzkiego Fn. II  3011 -  121/04  z  dnia  28 .06.2004r w  związku  z decyzją Wojewody  Podlaskiego  z  dnia  25.06.2004 </w:t>
      </w:r>
    </w:p>
    <w:p>
      <w:pPr>
        <w:pStyle w:val="TextBody"/>
        <w:rPr/>
      </w:pPr>
      <w:r>
        <w:rPr/>
        <w:t xml:space="preserve">zwiększam   dotację  celową na realizację  bieżących    zadań  własnych   powiatu </w:t>
      </w:r>
    </w:p>
    <w:p>
      <w:pPr>
        <w:pStyle w:val="TextBody"/>
        <w:rPr/>
      </w:pPr>
      <w:r>
        <w:rPr/>
        <w:t xml:space="preserve">w dz.852- Pomoc społeczna, rozdz.85202 o kwotę   34 000 zł   z  przeznaczeniem  </w:t>
      </w:r>
    </w:p>
    <w:p>
      <w:pPr>
        <w:pStyle w:val="Tekstpodstawowy3"/>
        <w:rPr/>
      </w:pPr>
      <w:r>
        <w:rPr/>
        <w:t xml:space="preserve">na  realizację   programów   dotyczących   obowiązku   standaryzacji   w  domach  pomocy   społecznej. </w:t>
      </w:r>
    </w:p>
    <w:p>
      <w:pPr>
        <w:pStyle w:val="Tekstpodstawowy3"/>
        <w:rPr/>
      </w:pPr>
      <w:r>
        <w:rPr/>
        <w:t>Dotacja przeznaczona jest na przystosowanie łazienek dla niepełnosprawnych w DPS Łomża dz.852, rozdz.85202 § 4270 – 34.000 zł.</w:t>
      </w:r>
    </w:p>
    <w:p>
      <w:pPr>
        <w:pStyle w:val="Tekstpodstawowy3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Prezydent Miasta 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03:00Z</dcterms:created>
  <dc:creator>Elżbieta Brudnicka</dc:creator>
  <dc:description/>
  <dc:language>en-US</dc:language>
  <cp:lastModifiedBy>EB</cp:lastModifiedBy>
  <cp:lastPrinted>2004-07-09T13:09:00Z</cp:lastPrinted>
  <dcterms:modified xsi:type="dcterms:W3CDTF">2004-08-04T08:40:00Z</dcterms:modified>
  <cp:revision>4</cp:revision>
  <dc:subject/>
  <dc:title>                                                                         Łomża   dnia  6</dc:title>
</cp:coreProperties>
</file>