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Załącznik Nr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</w:t>
      </w:r>
      <w:r>
        <w:rPr>
          <w:b/>
          <w:i/>
          <w:sz w:val="24"/>
        </w:rPr>
        <w:t>do Zarządzenia Prezydenta Miasta.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</w:t>
      </w:r>
      <w:r>
        <w:rPr>
          <w:b/>
          <w:i/>
          <w:sz w:val="24"/>
        </w:rPr>
        <w:t>Nr 170/04  z dnia 03.08.2004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161"/>
        <w:gridCol w:w="1620"/>
        <w:gridCol w:w="1440"/>
        <w:gridCol w:w="1260"/>
      </w:tblGrid>
      <w:tr>
        <w:trPr>
          <w:trHeight w:val="11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9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9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wiat przystankowych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kultywacja terenu bazy MPK po stacji pali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1 988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1 988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ul. Ryba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je zgłoszone do Funduszy Struktu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Modernizacja węzła ulic Sz. Zambrowska,Polowa,Zawadzka,</w:t>
            </w:r>
          </w:p>
          <w:p>
            <w:pPr>
              <w:pStyle w:val="Normal"/>
              <w:rPr/>
            </w:pPr>
            <w:r>
              <w:rPr/>
              <w:t>Gieł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6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6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</w:rPr>
            </w:pPr>
            <w:r>
              <w:rPr>
                <w:b/>
                <w:bCs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.872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.872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brakującej nawierzchni asfaltowej na osiedlu Medyk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2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9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6.9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ic na osiedlu Kra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ernizacja Alei Legi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ulic z brakującą infrastrukturą w narożniku ulic : Przykoszarowa - Al. Legion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Ogrodnika –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.9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agospodarowania terenu w rejonie ul. Kopernika  oraz oświetlenie Zaułka Cmentar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 </w:t>
              <w:br/>
              <w:t>w tym : współfinansowanych  przez 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6300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terenów nad Narwią –I etap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70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MPG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technicznej na budowę nowych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na potrzeby Powiatowego Inspektora Nadzoru Budowl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zdział 7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  <w:highlight w:val="lightGray"/>
              </w:rPr>
            </w:pPr>
            <w:r>
              <w:rPr>
                <w:b/>
                <w:bCs/>
                <w:color w:val="999999"/>
                <w:sz w:val="24"/>
                <w:highlight w:val="lightGray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4"/>
                <w:highlight w:val="lightGray"/>
              </w:rPr>
            </w:pPr>
            <w:r>
              <w:rPr>
                <w:bCs/>
                <w:color w:val="999999"/>
                <w:sz w:val="24"/>
                <w:highlight w:val="lightGray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highlight w:val="lightGray"/>
              </w:rPr>
            </w:pPr>
            <w:r>
              <w:rPr>
                <w:b/>
                <w:bCs/>
                <w:color w:val="FF0000"/>
                <w:sz w:val="24"/>
                <w:highlight w:val="lightGray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zakupy inwestycyjne 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zakup samochodu osob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finansowanie zakupów inwestycyjnych  dla Komendy Miejski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miejskiego stanowiska kie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ecjalistycznego samochodu dla KP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095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095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race remontowo modernizacyjne przy Zespole Szkół N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0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85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85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espołu budynków Publicznego Gimnazjum nr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85 5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85 5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 xml:space="preserve">Rozdział 852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ów i oprogramowania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Wydziału Polityki Społecznej 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219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omputerów d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S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6 002 04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6 002 04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283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283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6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6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sektora MŚP – Modernizacja ujęć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2</w:t>
            </w:r>
          </w:p>
          <w:p>
            <w:pPr>
              <w:pStyle w:val="Heading6"/>
              <w:jc w:val="lef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2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składowiska odpadów komun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st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ozdział 9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ozdział 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 Miejskiej Biblioteki Publi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remontu obiektów zaby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9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Budowa zespołu terenowych obiektów sportowych  na oś. Konstytucji 3 Maja w Łom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9.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109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2:00Z</dcterms:created>
  <dc:creator>11</dc:creator>
  <dc:description/>
  <dc:language>en-US</dc:language>
  <cp:lastModifiedBy>EB</cp:lastModifiedBy>
  <cp:lastPrinted>2004-07-27T13:02:00Z</cp:lastPrinted>
  <dcterms:modified xsi:type="dcterms:W3CDTF">2004-08-05T09:44:00Z</dcterms:modified>
  <cp:revision>10</cp:revision>
  <dc:subject/>
  <dc:title>L</dc:title>
</cp:coreProperties>
</file>