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/>
        <w:t xml:space="preserve">Załącznik  nr  1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o  Uchwały Nr 237/XXXVI/04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Rady  Miejskiej   Łomży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  dnia   26 sierpni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Zwiększenie   planowanych   dochodów  i    wydatków   budżetowych  </w:t>
      </w:r>
      <w:r>
        <w:rPr>
          <w:b w:val="false"/>
        </w:rPr>
        <w:t xml:space="preserve">  </w:t>
      </w:r>
      <w:r>
        <w:rPr>
          <w:bCs/>
        </w:rPr>
        <w:t>miasta     na</w:t>
      </w:r>
      <w:r>
        <w:rPr>
          <w:b w:val="false"/>
        </w:rPr>
        <w:t xml:space="preserve">     </w:t>
      </w:r>
    </w:p>
    <w:p>
      <w:pPr>
        <w:pStyle w:val="Heading2"/>
        <w:rPr>
          <w:bCs/>
        </w:rPr>
      </w:pPr>
      <w:r>
        <w:rPr>
          <w:b w:val="false"/>
        </w:rPr>
        <w:t xml:space="preserve">                                                                      </w:t>
      </w:r>
      <w:r>
        <w:rPr>
          <w:bCs/>
        </w:rPr>
        <w:t>2004 r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148"/>
        <w:gridCol w:w="893"/>
        <w:gridCol w:w="1415"/>
        <w:gridCol w:w="1152"/>
        <w:gridCol w:w="1152"/>
        <w:gridCol w:w="1152"/>
        <w:gridCol w:w="1152"/>
      </w:tblGrid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Zwiększenie    dochodów 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 xml:space="preserve">Zwiększenie      wydatków  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§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wota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ozdział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§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wota </w:t>
            </w:r>
          </w:p>
        </w:tc>
      </w:tr>
      <w:tr>
        <w:trPr>
          <w:trHeight w:val="381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289 5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00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89 575</w:t>
            </w:r>
          </w:p>
        </w:tc>
      </w:tr>
      <w:tr>
        <w:trPr>
          <w:trHeight w:val="381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90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 5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91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7 017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00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00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4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 9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650  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0 99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2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7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192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01  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0 045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110  g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650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6 945 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6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6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30  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00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6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430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56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8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92</w:t>
            </w:r>
          </w:p>
        </w:tc>
      </w:tr>
      <w:tr>
        <w:trPr>
          <w:trHeight w:val="73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01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3</w:t>
            </w:r>
          </w:p>
        </w:tc>
      </w:tr>
      <w:tr>
        <w:trPr>
          <w:trHeight w:val="495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2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970 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2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62</w:t>
            </w:r>
          </w:p>
        </w:tc>
      </w:tr>
      <w:tr>
        <w:trPr>
          <w:trHeight w:val="373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9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713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713 000</w:t>
            </w:r>
          </w:p>
        </w:tc>
      </w:tr>
      <w:tr>
        <w:trPr>
          <w:trHeight w:val="531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9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95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99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>
          <w:trHeight w:val="387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4 0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2106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4 050</w:t>
            </w:r>
          </w:p>
        </w:tc>
      </w:tr>
      <w:tr>
        <w:trPr>
          <w:trHeight w:val="340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0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1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1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1 000</w:t>
            </w:r>
          </w:p>
        </w:tc>
      </w:tr>
      <w:tr>
        <w:trPr>
          <w:trHeight w:val="337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120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20 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1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0 500</w:t>
            </w:r>
          </w:p>
        </w:tc>
      </w:tr>
      <w:tr>
        <w:trPr>
          <w:trHeight w:val="337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1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8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2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8 000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Razem                                          6.030.192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Razem                                        6.030 192 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 xml:space="preserve">objaśnienia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lanowane      dochody   i  wydatki     budżetu  miasta    na   2004 r  ogółem   zwiększają   się   o    kwotę   6 030.192  złotych     w tym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. Zwiększa   się   dochody  własne   o  kwotę       364 067    zł   </w:t>
      </w:r>
    </w:p>
    <w:p>
      <w:pPr>
        <w:pStyle w:val="Normal"/>
        <w:rPr/>
      </w:pPr>
      <w:r>
        <w:rPr/>
        <w:t xml:space="preserve">        </w:t>
      </w:r>
      <w:r>
        <w:rPr/>
        <w:t xml:space="preserve">a)   z  tytułu    sprzedaży  mieszkań  komunalnych     o  kwotę   120.990   zł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  dz.   700    Gospodarka  mieszkaniowa     rozdz.  70005   §  0840 </w:t>
      </w:r>
    </w:p>
    <w:p>
      <w:pPr>
        <w:pStyle w:val="Normal"/>
        <w:rPr/>
      </w:pPr>
      <w:r>
        <w:rPr/>
        <w:t xml:space="preserve">        </w:t>
      </w:r>
      <w:r>
        <w:rPr/>
        <w:t xml:space="preserve">b)  z  tytułu    dotacji   dla   JST  związanych  z  realizacją   zadań  z  zakresu  </w:t>
      </w:r>
    </w:p>
    <w:p>
      <w:pPr>
        <w:pStyle w:val="Normal"/>
        <w:rPr/>
      </w:pPr>
      <w:r>
        <w:rPr/>
        <w:t xml:space="preserve">             </w:t>
      </w:r>
      <w:r>
        <w:rPr/>
        <w:t>administracji    rządowej       rozdz.7005  §  2360  o  kwotę     -  13 811 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) z  tytułu  wpływu  z podatku  od  spadków   i  darowizn     o  kwotę  100 000  zł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 dz.  756      rozdz.   75615   §  0360   </w:t>
      </w:r>
    </w:p>
    <w:p>
      <w:pPr>
        <w:pStyle w:val="Normal"/>
        <w:rPr/>
      </w:pPr>
      <w:r>
        <w:rPr/>
        <w:t xml:space="preserve">       </w:t>
      </w:r>
      <w:r>
        <w:rPr/>
        <w:t xml:space="preserve">d)    z  tytułu  wpływu   z opłaty     targowej   o  kwotę   50 000   zł     -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ział      765    rozdz.  75615  § 0430  </w:t>
      </w:r>
    </w:p>
    <w:p>
      <w:pPr>
        <w:pStyle w:val="Normal"/>
        <w:rPr/>
      </w:pPr>
      <w:r>
        <w:rPr/>
        <w:t xml:space="preserve">       </w:t>
      </w:r>
      <w:r>
        <w:rPr/>
        <w:t xml:space="preserve">e   z  tytułu   wpływu  z   podatku   dochodowego  od  osób  prawnych o  kwotę  90 000 </w:t>
      </w:r>
    </w:p>
    <w:p>
      <w:pPr>
        <w:pStyle w:val="Normal"/>
        <w:rPr/>
      </w:pPr>
      <w:r>
        <w:rPr/>
        <w:t xml:space="preserve">         </w:t>
      </w:r>
      <w:r>
        <w:rPr/>
        <w:t xml:space="preserve">złotych,    dz.  765  rozdz.75622   §0020   </w:t>
      </w:r>
    </w:p>
    <w:p>
      <w:pPr>
        <w:pStyle w:val="Normal"/>
        <w:rPr/>
      </w:pPr>
      <w:r>
        <w:rPr/>
        <w:t xml:space="preserve">       </w:t>
      </w:r>
      <w:r>
        <w:rPr/>
        <w:t xml:space="preserve">f    z  tytułu  zwrotu    niesłusznie  pobranego  dodatku   o      kwotę   1 162  zł </w:t>
      </w:r>
    </w:p>
    <w:p>
      <w:pPr>
        <w:pStyle w:val="Normal"/>
        <w:rPr/>
      </w:pPr>
      <w:r>
        <w:rPr/>
        <w:t xml:space="preserve">               </w:t>
      </w:r>
      <w:r>
        <w:rPr/>
        <w:t>dz.  852   rozdz.  85215 §  0970</w:t>
      </w:r>
    </w:p>
    <w:p>
      <w:pPr>
        <w:pStyle w:val="Normal"/>
        <w:rPr/>
      </w:pPr>
      <w:r>
        <w:rPr/>
        <w:t xml:space="preserve">       </w:t>
      </w:r>
      <w:r>
        <w:rPr/>
        <w:t>c)    zwrotu  odszkodowania    z tytułu  ubezpieczenia    majątku   na    kwotę   1192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w   ldz.  750     rozdz. 75023   §  0970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Planowane      wydatki      dotyczą     zwiększenia </w:t>
      </w:r>
    </w:p>
    <w:p>
      <w:pPr>
        <w:pStyle w:val="Normal"/>
        <w:rPr/>
      </w:pPr>
      <w:r>
        <w:rPr/>
        <w:t xml:space="preserve"> </w:t>
      </w:r>
      <w:r>
        <w:rPr/>
        <w:t>a)     dotacji   przedmiotowej    w  ldz.   801  Oświata   i  wychowanie:</w:t>
      </w:r>
    </w:p>
    <w:p>
      <w:pPr>
        <w:pStyle w:val="Normal"/>
        <w:rPr/>
      </w:pPr>
      <w:r>
        <w:rPr/>
        <w:t xml:space="preserve">    </w:t>
      </w:r>
      <w:r>
        <w:rPr/>
        <w:t xml:space="preserve">w  rozdz.  80101     Szkoły  Podstawowe      na   łączną  kwotę     320 045   zł  </w:t>
      </w:r>
    </w:p>
    <w:p>
      <w:pPr>
        <w:pStyle w:val="Normal"/>
        <w:rPr/>
      </w:pPr>
      <w:r>
        <w:rPr/>
        <w:t xml:space="preserve">    </w:t>
      </w:r>
      <w:r>
        <w:rPr/>
        <w:t xml:space="preserve">-Szkoła  Podstawowa  nr  1     kwotę      50.100 zł     z   przeznaczeniem  na  wypłatę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odpraw,              </w:t>
      </w:r>
    </w:p>
    <w:p>
      <w:pPr>
        <w:pStyle w:val="Normal"/>
        <w:rPr/>
      </w:pPr>
      <w:r>
        <w:rPr/>
        <w:t xml:space="preserve">  </w:t>
      </w:r>
      <w:r>
        <w:rPr/>
        <w:t>Zespół  Szkół    nr  1   -  Szkoła  podstawowa    nr  3     kwotę      38 500   zł</w:t>
      </w:r>
    </w:p>
    <w:p>
      <w:pPr>
        <w:pStyle w:val="Normal"/>
        <w:rPr/>
      </w:pPr>
      <w:r>
        <w:rPr/>
        <w:t xml:space="preserve">         </w:t>
      </w:r>
      <w:r>
        <w:rPr/>
        <w:t xml:space="preserve">na   pokrycie   ujemnego    funduszu  obrotowego    w   związku  z   decyzją     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gaśnięciu       szkoły   z dniem   31.08.2004 r  </w:t>
      </w:r>
    </w:p>
    <w:p>
      <w:pPr>
        <w:pStyle w:val="Normal"/>
        <w:rPr/>
      </w:pPr>
      <w:r>
        <w:rPr/>
        <w:t xml:space="preserve">    </w:t>
      </w:r>
      <w:r>
        <w:rPr/>
        <w:t xml:space="preserve">Szkoła   Podstawowa  nr  4       w  kwocie    9.996   zł    odprawa   (    dla   </w:t>
      </w:r>
    </w:p>
    <w:p>
      <w:pPr>
        <w:pStyle w:val="Normal"/>
        <w:rPr/>
      </w:pPr>
      <w:r>
        <w:rPr/>
        <w:t xml:space="preserve">           </w:t>
      </w:r>
      <w:r>
        <w:rPr/>
        <w:t>nauczyciela    z   tytułu   niezdolności   do  wykonywania   zawodu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 xml:space="preserve">Szkoła   Podstawowa  nr  7     kwota   70 000  zł    uzupełnienie    funduszu   </w:t>
      </w:r>
    </w:p>
    <w:p>
      <w:pPr>
        <w:pStyle w:val="Normal"/>
        <w:rPr/>
      </w:pPr>
      <w:r>
        <w:rPr/>
        <w:t xml:space="preserve">           </w:t>
      </w:r>
      <w:r>
        <w:rPr/>
        <w:t>obrotowego</w:t>
      </w:r>
    </w:p>
    <w:p>
      <w:pPr>
        <w:pStyle w:val="Normal"/>
        <w:rPr/>
      </w:pPr>
      <w:r>
        <w:rPr/>
        <w:t xml:space="preserve">      </w:t>
      </w:r>
      <w:r>
        <w:rPr/>
        <w:t xml:space="preserve">Szkoła  podstawowa  nr 9     kwota    50 000 zł   na  pokrycie    zobowiązań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wobec   MEPC</w:t>
      </w:r>
    </w:p>
    <w:p>
      <w:pPr>
        <w:pStyle w:val="Normal"/>
        <w:rPr/>
      </w:pPr>
      <w:r>
        <w:rPr/>
        <w:t xml:space="preserve">      </w:t>
      </w:r>
      <w:r>
        <w:rPr/>
        <w:t>Szkoła  Podstawowa  nr 10   -     101 449  zł    na  pokrycie  zobowiązań   MPEC</w:t>
      </w:r>
    </w:p>
    <w:p>
      <w:pPr>
        <w:pStyle w:val="Normal"/>
        <w:rPr/>
      </w:pPr>
      <w:r>
        <w:rPr/>
        <w:t xml:space="preserve">   </w:t>
      </w:r>
      <w:r>
        <w:rPr/>
        <w:t xml:space="preserve">Rozdz.   80110   -     Gimnazja   Publiczne        na  łączną    kwotę    16  945   złotych  </w:t>
      </w:r>
    </w:p>
    <w:p>
      <w:pPr>
        <w:pStyle w:val="Normal"/>
        <w:rPr/>
      </w:pPr>
      <w:r>
        <w:rPr/>
        <w:t xml:space="preserve">    </w:t>
      </w:r>
      <w:r>
        <w:rPr/>
        <w:t xml:space="preserve">Gimnazjum   Publiczne  nr  1    8.000  zł na   przygotowanie   sali   komputerowej     na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pracownię    internetową    </w:t>
      </w:r>
    </w:p>
    <w:p>
      <w:pPr>
        <w:pStyle w:val="Normal"/>
        <w:rPr/>
      </w:pPr>
      <w:r>
        <w:rPr/>
        <w:t xml:space="preserve">  </w:t>
      </w:r>
      <w:r>
        <w:rPr/>
        <w:t xml:space="preserve">Zespół  Szkół   nr   1    Gimnazjum   Publiczne  nr  3      o  kwotę     8 945   zł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  odprawy      emerytalną      dwóch  pracowników   obsługi  </w:t>
      </w:r>
    </w:p>
    <w:p>
      <w:pPr>
        <w:pStyle w:val="Normal"/>
        <w:rPr/>
      </w:pPr>
      <w:r>
        <w:rPr/>
        <w:t xml:space="preserve">      </w:t>
      </w:r>
      <w:r>
        <w:rPr/>
        <w:t>w  rozdz.  80130        na  kwotę     24 000   zł</w:t>
      </w:r>
    </w:p>
    <w:p>
      <w:pPr>
        <w:pStyle w:val="Normal"/>
        <w:rPr/>
      </w:pPr>
      <w:r>
        <w:rPr/>
        <w:t xml:space="preserve">      </w:t>
      </w:r>
      <w:r>
        <w:rPr/>
        <w:t xml:space="preserve">-  5.000  zł     dla   ZSD    na  przygotowanie     sali  komputerowej   na   pracownię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internetową</w:t>
      </w:r>
    </w:p>
    <w:p>
      <w:pPr>
        <w:pStyle w:val="Normal"/>
        <w:rPr/>
      </w:pPr>
      <w:r>
        <w:rPr/>
        <w:t xml:space="preserve">      </w:t>
      </w:r>
      <w:r>
        <w:rPr/>
        <w:t xml:space="preserve">- 19000  zł     dla  ZST     na   pokrycie  zobowiązań  </w:t>
      </w:r>
    </w:p>
    <w:p>
      <w:pPr>
        <w:pStyle w:val="Normal"/>
        <w:rPr/>
      </w:pPr>
      <w:r>
        <w:rPr/>
        <w:t xml:space="preserve">  </w:t>
      </w:r>
      <w:r>
        <w:rPr/>
        <w:t xml:space="preserve">b)   w   dz.  750  Administracja  publiczna    w  rozdz. 75023  w §   4300     o kwotę  1 192  zł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na   zakup   pozostałych  usług.   </w:t>
      </w:r>
    </w:p>
    <w:p>
      <w:pPr>
        <w:pStyle w:val="Normal"/>
        <w:rPr/>
      </w:pPr>
      <w:r>
        <w:rPr/>
        <w:t xml:space="preserve">. c)      w      dz.  852  Opieka    społeczna    na kwotę    1885  zł  </w:t>
      </w:r>
    </w:p>
    <w:p>
      <w:pPr>
        <w:pStyle w:val="Normal"/>
        <w:rPr/>
      </w:pPr>
      <w:r>
        <w:rPr/>
        <w:t xml:space="preserve">     </w:t>
      </w:r>
      <w:r>
        <w:rPr/>
        <w:t xml:space="preserve">w   rozdz.  85215    o    1 162   zł   na   dodatki  mieszkaniowe  </w:t>
      </w:r>
    </w:p>
    <w:p>
      <w:pPr>
        <w:pStyle w:val="Normal"/>
        <w:rPr/>
      </w:pPr>
      <w:r>
        <w:rPr/>
        <w:t xml:space="preserve">     </w:t>
      </w:r>
      <w:r>
        <w:rPr/>
        <w:t xml:space="preserve">w  rozdz.  85203   Ośrodki Wsparcia   o  kwotę   723    w tym    620  zł  na  wynagrodzenia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oraz   103    na  składki  ZUS  </w:t>
      </w:r>
    </w:p>
    <w:p>
      <w:pPr>
        <w:pStyle w:val="Normal"/>
        <w:rPr/>
      </w:pPr>
      <w:r>
        <w:rPr/>
        <w:t xml:space="preserve">2.  Zwiększa   się    planowane    dochody i  wydatki  w   dz.  921   rozdz. 92195  § 2990  o </w:t>
      </w:r>
    </w:p>
    <w:p>
      <w:pPr>
        <w:pStyle w:val="Normal"/>
        <w:rPr/>
      </w:pPr>
      <w:r>
        <w:rPr/>
        <w:t xml:space="preserve"> </w:t>
      </w:r>
      <w:r>
        <w:rPr/>
        <w:t>dotację  celową    w kwocie  10 000 zł  z tytułu   podpisanego   porozumienia   z  Ministerstwem    Kultury     na    dofinansowanie     zadania   z  zakresu  kultury   ze  środków  z  dopłat   do  stawek  w grach    stanowiących   monopol  państwa    „” Teatralne   dialogi „-</w:t>
      </w:r>
    </w:p>
    <w:p>
      <w:pPr>
        <w:pStyle w:val="Normal"/>
        <w:rPr/>
      </w:pPr>
      <w:r>
        <w:rPr/>
        <w:t xml:space="preserve"> </w:t>
      </w:r>
      <w:r>
        <w:rPr/>
        <w:t>- Udziału  Teatru  Lalki  i   Aktora w  Łomży    w Międzynarodowym Festiwalu   Teatralnym</w:t>
      </w:r>
    </w:p>
    <w:p>
      <w:pPr>
        <w:pStyle w:val="Normal"/>
        <w:rPr/>
      </w:pPr>
      <w:r>
        <w:rPr/>
        <w:t xml:space="preserve">   </w:t>
      </w:r>
      <w:r>
        <w:rPr/>
        <w:t>na    Białorusi  „.</w:t>
      </w:r>
    </w:p>
    <w:p>
      <w:pPr>
        <w:pStyle w:val="Normal"/>
        <w:rPr/>
      </w:pPr>
      <w:r>
        <w:rPr/>
        <w:t>3   Zwiększenie    planowanych     dochodów  i  wydatków   w  dz.. 600.  rozdz.</w:t>
      </w:r>
    </w:p>
    <w:p>
      <w:pPr>
        <w:pStyle w:val="Normal"/>
        <w:rPr/>
      </w:pPr>
      <w:r>
        <w:rPr/>
        <w:t xml:space="preserve">         </w:t>
      </w:r>
      <w:r>
        <w:rPr/>
        <w:t xml:space="preserve">60015 §  6291       środki       na  dofinansowanie     własnych  inwestycj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    w  ramach  programu    PHARE  2000        o  kwotę     867 017    zł    na  realizację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jektu   otwarcie   terenów    MŚP   w  ciągu  ulicy    Rybaki   -  Przedłużenie    w  </w:t>
      </w:r>
    </w:p>
    <w:p>
      <w:pPr>
        <w:pStyle w:val="Normal"/>
        <w:rPr/>
      </w:pPr>
      <w:r>
        <w:rPr/>
        <w:t xml:space="preserve">         </w:t>
      </w:r>
      <w:r>
        <w:rPr/>
        <w:t xml:space="preserve">Ulicę   Zamiejską oraz    w  §  6290   o  kwotę    422 558  zł   na realizację  tego zadania  </w:t>
      </w:r>
    </w:p>
    <w:p>
      <w:pPr>
        <w:pStyle w:val="Normal"/>
        <w:rPr/>
      </w:pPr>
      <w:r>
        <w:rPr/>
        <w:t xml:space="preserve">         </w:t>
      </w:r>
      <w:r>
        <w:rPr/>
        <w:t xml:space="preserve">jako    dofinansowanie    z  innych   źródeł.(MPWiK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Zwiększa   się     planowane  dochody  i  wydatki     w   dz.  900     rozdz.   90001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§   6291    środki   </w:t>
      </w:r>
      <w:r>
        <w:rPr>
          <w:color w:val="FF0000"/>
        </w:rPr>
        <w:t xml:space="preserve"> </w:t>
      </w:r>
      <w:r>
        <w:rPr/>
        <w:t xml:space="preserve">dofinansowanie       programu  PHARE  2001     System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odno – kanalizacyjny  </w:t>
      </w:r>
      <w:r>
        <w:rPr>
          <w:color w:val="FF0000"/>
        </w:rPr>
        <w:t xml:space="preserve">  </w:t>
      </w:r>
      <w:r>
        <w:rPr/>
        <w:t xml:space="preserve">miasta   Łomży  i  przyległych   gmin     o  kwotę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713 000   zł      Unia     Europejska      zwiększyła     dofinansowanie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   746 058,83     euro  Łączna  kwota    środków    z funduszy  pomocowych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nii   Europejskiej    na  2004  r    określono   na   kwotę   8.800.000    zł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 Zwiększa   się     w  dz.  921    Kultura  i ochrona  dziedzictwa   narodowego     o  kwotę      1 653 550 złotych     dotacji   celowej na  podstawie    porozumień    Ministra   Kultury   ,powiatowym  instytucjom   kultury     z    przeznaczeniem     na     realizację    zadań  objętych  mecenatem  państwa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w  rozdz. ,  92 106     Teatr  Lalki  i  Aktora   - 354 050   zł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 rozdz.    92108      ŁOK                               - 291 000   zł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w  rozdz.   92116      Biblioteka                        - 620 500   zł        </w:t>
      </w:r>
    </w:p>
    <w:p>
      <w:pPr>
        <w:pStyle w:val="Normal"/>
        <w:rPr/>
      </w:pPr>
      <w:r>
        <w:rPr/>
        <w:t xml:space="preserve"> </w:t>
      </w:r>
      <w:r>
        <w:rPr/>
        <w:t xml:space="preserve">w  rozdz.    92118     Muzeum                          - 388  000   zł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</w:rPr>
        <w:t xml:space="preserve">Przewodniczący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Rady   Miej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Jan     Jaro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Załącznik  nr  2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o  Uchwały Nr 237/XXXVI/04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Rady  Miejskiej  Łomży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  dnia   26 sierpni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niesienie     planowanych      wydatków    pomiędzy   działami   rozdziałami  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agrafami    zadań  własnych    w budżecie    miasta     na  2004   rok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w  zł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0"/>
        <w:gridCol w:w="1151"/>
        <w:gridCol w:w="1153"/>
        <w:gridCol w:w="1152"/>
        <w:gridCol w:w="1152"/>
        <w:gridCol w:w="1152"/>
        <w:gridCol w:w="1152"/>
      </w:tblGrid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Zmniejszenie    planowanych    wydatków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Zwiększenie  planowanych   wydatków</w:t>
            </w:r>
          </w:p>
        </w:tc>
      </w:tr>
      <w:tr>
        <w:trPr>
          <w:trHeight w:val="39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§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kwota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dział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kwota 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3 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3 8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210 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0004 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 0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0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5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050 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.8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5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5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0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050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 0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 0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0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5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 0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0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5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5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5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1 8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zem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1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śnienia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Dokonuje  się   przeniesień  pomiędzy  działami , rozdziałami    planowanych   wydatków                              </w:t>
      </w:r>
    </w:p>
    <w:p>
      <w:pPr>
        <w:pStyle w:val="Normal"/>
        <w:rPr/>
      </w:pPr>
      <w:r>
        <w:rPr/>
        <w:t xml:space="preserve">  </w:t>
      </w:r>
      <w:r>
        <w:rPr/>
        <w:t>zadań  własnych   na  2004 r   na  kwotę    351 800 złotych  .</w:t>
      </w:r>
    </w:p>
    <w:p>
      <w:pPr>
        <w:pStyle w:val="Normal"/>
        <w:rPr/>
      </w:pPr>
      <w:r>
        <w:rPr/>
        <w:t xml:space="preserve">   </w:t>
      </w:r>
      <w:r>
        <w:rPr/>
        <w:t>w  dziale     600     Transport  i  łączność</w:t>
      </w:r>
    </w:p>
    <w:p>
      <w:pPr>
        <w:pStyle w:val="Normal"/>
        <w:rPr/>
      </w:pPr>
      <w:r>
        <w:rPr/>
        <w:t xml:space="preserve">   </w:t>
      </w:r>
      <w:r>
        <w:rPr/>
        <w:t xml:space="preserve">w   rozdz.  60004   §6210     kwoty   80 .000     tj.  z  zadania     Zakup  wiat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zystankowych  na  kwotę    50 000 zł    oraz      z  zadania   Rekultywacja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erenu  bazy  MPK   na kwotę   30 000  zł   na   rzecz   zwiększenia   zadania      „ </w:t>
      </w:r>
    </w:p>
    <w:p>
      <w:pPr>
        <w:pStyle w:val="Normal"/>
        <w:rPr/>
      </w:pPr>
      <w:r>
        <w:rPr/>
        <w:t xml:space="preserve">                </w:t>
      </w:r>
      <w:r>
        <w:rPr/>
        <w:t>Modernizacja       budynku   administracyjnego   MPK     na  §  6210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lanowaną  kwotę     50 000  na  to zadanie   z  §6050     na  §  6210 </w:t>
      </w:r>
    </w:p>
    <w:p>
      <w:pPr>
        <w:pStyle w:val="Normal"/>
        <w:rPr/>
      </w:pPr>
      <w:r>
        <w:rPr/>
        <w:t xml:space="preserve">                </w:t>
      </w:r>
      <w:r>
        <w:rPr/>
        <w:t>na  dofinansowanie       wydatków   inwestycyjnych   dla  MPK</w:t>
      </w:r>
    </w:p>
    <w:p>
      <w:pPr>
        <w:pStyle w:val="Normal"/>
        <w:rPr/>
      </w:pPr>
      <w:r>
        <w:rPr/>
        <w:t xml:space="preserve">    </w:t>
      </w:r>
      <w:r>
        <w:rPr/>
        <w:t xml:space="preserve">w rozdz.  60016     §  6050     -    zwiększa  się   nakłady    na   zadaniu    „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odernizacja    zagospodarowania    terenów   ul  Kopernika     o    kwotę   90 000  zł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nosząc    tę  kwotę   z   zadania    Przygotowanie   inwestycji  zgłoszonych    do </w:t>
      </w:r>
    </w:p>
    <w:p>
      <w:pPr>
        <w:pStyle w:val="Normal"/>
        <w:rPr/>
      </w:pPr>
      <w:r>
        <w:rPr/>
        <w:t xml:space="preserve">          </w:t>
      </w:r>
      <w:r>
        <w:rPr/>
        <w:t>Funduszy    Europejskich  .  rozdz.  60015    §  6052 .</w:t>
      </w:r>
    </w:p>
    <w:p>
      <w:pPr>
        <w:pStyle w:val="Normal"/>
        <w:rPr/>
      </w:pPr>
      <w:r>
        <w:rPr/>
        <w:t xml:space="preserve">       </w:t>
      </w:r>
      <w:r>
        <w:rPr/>
        <w:t xml:space="preserve">w  rozdz. 60015  -   zmniejsza   się    o  3 800 zł    nakłady   na  zadaniu   Modernizacja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ęzła  ulic  Sz. Zambrowska, Polowa, Zawadzka , Giełczyńska     na   rzecz </w:t>
      </w:r>
    </w:p>
    <w:p>
      <w:pPr>
        <w:pStyle w:val="Normal"/>
        <w:rPr/>
      </w:pPr>
      <w:r>
        <w:rPr/>
        <w:t xml:space="preserve">         </w:t>
      </w:r>
      <w:r>
        <w:rPr/>
        <w:t>zwiększenia      nakładów  na  zadaniu  Budowa  ul  Jednaczewskiej    w   rozdz. 60016.</w:t>
      </w:r>
    </w:p>
    <w:p>
      <w:pPr>
        <w:pStyle w:val="Normal"/>
        <w:rPr/>
      </w:pPr>
      <w:r>
        <w:rPr/>
        <w:t xml:space="preserve">    </w:t>
      </w:r>
      <w:r>
        <w:rPr/>
        <w:t>w  dz.  900   Gospodarka   komunalna      przenosi   się   z  rozdz.  90001   z zadania</w:t>
      </w:r>
    </w:p>
    <w:p>
      <w:pPr>
        <w:pStyle w:val="Normal"/>
        <w:rPr/>
      </w:pPr>
      <w:r>
        <w:rPr/>
        <w:t xml:space="preserve">         </w:t>
      </w:r>
      <w:r>
        <w:rPr/>
        <w:t xml:space="preserve">System  wodno – kanalizacyjny   miasta  Łomży  i  podległych  gmin      §  6052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kwotę   38 000      do    rozdz.  90095   §  6050     na   zadanie  Budowa    cmentarza  </w:t>
      </w:r>
    </w:p>
    <w:p>
      <w:pPr>
        <w:pStyle w:val="Normal"/>
        <w:rPr/>
      </w:pPr>
      <w:r>
        <w:rPr/>
        <w:t xml:space="preserve">        </w:t>
      </w:r>
      <w:r>
        <w:rPr/>
        <w:t>komun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     921   Kultura  i sztuka   -   polegających     na     zmniejszeniu    o   90 000 zł    z przekazanych  środków    z rezerwy  budżetu    miasta    dla   powiatowych instytucji  kultury    tj.    po  22 500  zł  każdej   instytucji   (  rozdz. 92106    Teatru  Lalki i Aktora ,   rozdz. 92108  ŁOK ,  rozdz.  92116 Biblioteki ,  rozdz. 92118  Muzeum ) ,    na  rzecz   ustalenia      dotacji   celowej  w  kwocie   90 000 zł   z  budżetu     miasta     na   dofinansowanie   kosztów  realizacji   inwestycji  i  zakupów  inwestycyjnych    dla    MDK  - DŚT      rozdz.  92109 §   6220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ab/>
        <w:t xml:space="preserve">     </w:t>
      </w:r>
      <w:r>
        <w:rPr>
          <w:b/>
        </w:rPr>
        <w:t xml:space="preserve">Przewodniczący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Rady   Miejskiej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Jan     Jaro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Załącznik  nr  3 </w:t>
      </w:r>
    </w:p>
    <w:p>
      <w:pPr>
        <w:pStyle w:val="Normal"/>
        <w:ind w:left="4248" w:hanging="0"/>
        <w:rPr/>
      </w:pPr>
      <w:r>
        <w:rPr/>
        <w:t xml:space="preserve">               </w:t>
      </w:r>
      <w:r>
        <w:rPr/>
        <w:t xml:space="preserve">do  Uchwały Nr 237/XXXVI/04                                           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 xml:space="preserve">Rady  Miejskiej  Łomży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z  dnia 26 sierpnia 2004 rok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niejszenia     planowanych    dochodów  i    wydatków    pomiędzy   działami    w budżecie    miasta     na  2004   rok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w  zł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0"/>
        <w:gridCol w:w="889"/>
        <w:gridCol w:w="1415"/>
        <w:gridCol w:w="1152"/>
        <w:gridCol w:w="1152"/>
        <w:gridCol w:w="817"/>
        <w:gridCol w:w="1487"/>
      </w:tblGrid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Zmniejszenie    planowanych    dochodów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zmniejszenie   planowanych   wydatków</w:t>
            </w:r>
          </w:p>
        </w:tc>
      </w:tr>
      <w:tr>
        <w:trPr>
          <w:trHeight w:val="39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§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kwota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dział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kwota </w:t>
            </w:r>
          </w:p>
        </w:tc>
      </w:tr>
      <w:tr>
        <w:trPr>
          <w:trHeight w:val="850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43.588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343 588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9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3 862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509 7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343.588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zem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343 588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aśnienia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Dokonuje   się   zmniejszenia   </w:t>
      </w:r>
      <w:r>
        <w:rPr/>
        <w:t xml:space="preserve"> planowanych    dochodów  i  wydatków       w  dz.   900  </w:t>
      </w:r>
    </w:p>
    <w:p>
      <w:pPr>
        <w:pStyle w:val="Normal"/>
        <w:rPr/>
      </w:pPr>
      <w:r>
        <w:rPr/>
        <w:t xml:space="preserve">         </w:t>
      </w:r>
      <w:r>
        <w:rPr/>
        <w:t xml:space="preserve">rozdz. 9001   o  kwotę     3 343.588    zł     przy   realizacji   zadania    System   Wodno  </w:t>
      </w:r>
    </w:p>
    <w:p>
      <w:pPr>
        <w:pStyle w:val="Normal"/>
        <w:rPr/>
      </w:pPr>
      <w:r>
        <w:rPr/>
        <w:t xml:space="preserve">         </w:t>
      </w:r>
      <w:r>
        <w:rPr/>
        <w:t xml:space="preserve">kanalizacyjny   miasta  Łomży    i przyległych  gmin.  </w:t>
      </w:r>
    </w:p>
    <w:p>
      <w:pPr>
        <w:pStyle w:val="Normal"/>
        <w:rPr/>
      </w:pPr>
      <w:r>
        <w:rPr/>
        <w:t xml:space="preserve">       </w:t>
      </w:r>
      <w:r>
        <w:rPr/>
        <w:t xml:space="preserve">- stronę  dochodową      zmniejsza   się     z tytułu     realizacji   porozumień     zawartych   </w:t>
      </w:r>
    </w:p>
    <w:p>
      <w:pPr>
        <w:pStyle w:val="Normal"/>
        <w:rPr/>
      </w:pPr>
      <w:r>
        <w:rPr/>
        <w:t xml:space="preserve">       </w:t>
      </w:r>
      <w:r>
        <w:rPr/>
        <w:t xml:space="preserve">pomiędzy    gminami      o  kwotę    dotacji       1 509 726    złotych      w  § 6612    oraz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z tytułu     dofinansowanie     z   innych    źródeł   (  MPWiK  )   o  kwotę    1 833 862  </w:t>
      </w:r>
    </w:p>
    <w:p>
      <w:pPr>
        <w:pStyle w:val="Normal"/>
        <w:rPr/>
      </w:pPr>
      <w:r>
        <w:rPr/>
        <w:t xml:space="preserve">        </w:t>
      </w:r>
      <w:r>
        <w:rPr/>
        <w:t xml:space="preserve">zł     §  6290        w  związku   ze  zwiększeniem    udziału    w    finansowaniu  </w:t>
      </w:r>
    </w:p>
    <w:p>
      <w:pPr>
        <w:pStyle w:val="Normal"/>
        <w:rPr/>
      </w:pPr>
      <w:r>
        <w:rPr/>
        <w:t xml:space="preserve">       </w:t>
      </w:r>
      <w:r>
        <w:rPr/>
        <w:t xml:space="preserve">Programu    Phare   2001  . O  kwotę   3 348 588 zł    zmniejszonych  dochodów   </w:t>
      </w:r>
    </w:p>
    <w:p>
      <w:pPr>
        <w:pStyle w:val="Normal"/>
        <w:rPr/>
      </w:pPr>
      <w:r>
        <w:rPr/>
        <w:t xml:space="preserve">      </w:t>
      </w:r>
      <w:r>
        <w:rPr/>
        <w:t xml:space="preserve">zmniejsza     się    planowane     wydatki.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 xml:space="preserve">Przewodniczący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Rady   Mie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Jan     Jaro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</w:t>
      </w:r>
      <w:r>
        <w:rPr>
          <w:b/>
          <w:i/>
        </w:rPr>
        <w:t>Załącznik Nr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>do Uchwały Rady Miejskiej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>Nr237/XXXVI /04 z dnia 26.08.2004r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lan rzeczowo-finansowy inwestycji miejskich  na 2004 r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3801"/>
        <w:gridCol w:w="1620"/>
        <w:gridCol w:w="1440"/>
        <w:gridCol w:w="1800"/>
      </w:tblGrid>
      <w:tr>
        <w:trPr>
          <w:trHeight w:val="117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 inwestycyj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jego lokalizacj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4 r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71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ał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 99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280 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+ 1 289 575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 xml:space="preserve">Rozdział  60004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3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wiat przystankowych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0 000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Modernizacja budynku administracyjnego MPK - § 6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80 000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ultywacja terenu bazy MPK po stacji paliw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0 000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Rozdział 6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>1 903 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>3 099 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+ 1 195 775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warcie terenów do rozwoju MŚP w ciągu ul. Rybaki -budowa  ul. Ryba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6 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867 017</w:t>
            </w:r>
          </w:p>
          <w:p>
            <w:pPr>
              <w:pStyle w:val="Normal"/>
              <w:jc w:val="center"/>
              <w:rPr/>
            </w:pPr>
            <w:r>
              <w:rPr/>
              <w:t>+ 422 558</w:t>
            </w:r>
          </w:p>
        </w:tc>
      </w:tr>
      <w:tr>
        <w:trPr>
          <w:trHeight w:val="47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westycje zgłoszone do Funduszy Strukturalnych - § 6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0 000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dernizacja węzła ulic Sz. Zambrowska,Polowa,Zawadzka,</w:t>
            </w:r>
          </w:p>
          <w:p>
            <w:pPr>
              <w:pStyle w:val="Normal"/>
              <w:rPr/>
            </w:pPr>
            <w:r>
              <w:rPr/>
              <w:t>Giełczy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.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 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3 800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Rozdział 60016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.957 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.051.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+ 93 800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konanie brakującej nawierzchni asfaltowej na osiedlu Medyk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</w:rPr>
              <w:t>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Obrońców Łomży</w:t>
            </w:r>
          </w:p>
          <w:p>
            <w:pPr>
              <w:pStyle w:val="Normal"/>
              <w:rPr/>
            </w:pPr>
            <w:r>
              <w:rPr/>
              <w:t>- II et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Korczaka</w:t>
            </w:r>
          </w:p>
          <w:p>
            <w:pPr>
              <w:pStyle w:val="Normal"/>
              <w:rPr/>
            </w:pPr>
            <w:r>
              <w:rPr/>
              <w:t>- II et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4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Jednaczewski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2 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3 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 800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Krętej – I et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ulic na osiedlu Kra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Kaktus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Alei Legion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ul. Marynarski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Lipowej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 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 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N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ul. Chopina  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Harcerskiej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ulic z brakującą infrastrukturą w narożniku ulic : Przykoszarowa - Al. Legionów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Budowa ul.Fabrycznej –II etap</w:t>
              <w:br/>
              <w:t>/od ul.Żabiej do Sikorskiego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ul. Ogrodnika – I et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zagospodarowania terenu w rejonie ul. Kopernika  oraz oświetlenie Zaułka Cmentar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90 000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inwestycji  , </w:t>
              <w:br/>
              <w:t>w tym : współfinansowanych  przez  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ał 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6300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gospodarowanie terenów nad Narwią –I etap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Dział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097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097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Rozdział 700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97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97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 MPGK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70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technicznej na budowę nowych budynków komun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ał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7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 na potrzeby Powiatowego Inspektora Nadzoru Budowla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Rozdział 71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6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highlight w:val="lightGray"/>
              </w:rPr>
            </w:pPr>
            <w:r>
              <w:rPr>
                <w:b/>
                <w:bCs/>
                <w:color w:val="999999"/>
                <w:highlight w:val="lightGray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bCs/>
                <w:color w:val="000000"/>
                <w:highlight w:val="lightGray"/>
              </w:rPr>
            </w:pPr>
            <w:r>
              <w:rPr>
                <w:bCs/>
                <w:color w:val="000000"/>
              </w:rPr>
              <w:t>Wydatki na zakup i objęcie akcji oraz wniesienie wkładów do spółek prawa handlowego § 6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9999"/>
                <w:highlight w:val="lightGray"/>
              </w:rPr>
            </w:pPr>
            <w:r>
              <w:rPr>
                <w:bCs/>
                <w:color w:val="999999"/>
                <w:highlight w:val="lightGray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lightGray"/>
              </w:rPr>
            </w:pPr>
            <w:r>
              <w:rPr>
                <w:b/>
                <w:bCs/>
                <w:color w:val="FF0000"/>
                <w:highlight w:val="lightGray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ał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2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2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</w:rPr>
              <w:t xml:space="preserve">Rozdział 750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.2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.2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dernizacja i remont starej części Ratusz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sprawnienie systemu zarządzania Urzędem Miejskim</w:t>
            </w:r>
          </w:p>
          <w:p>
            <w:pPr>
              <w:pStyle w:val="Normal"/>
              <w:rPr/>
            </w:pPr>
            <w:r>
              <w:rPr/>
              <w:t>a/ zakupy inwestycyjne UM</w:t>
            </w:r>
          </w:p>
          <w:p>
            <w:pPr>
              <w:pStyle w:val="Normal"/>
              <w:rPr/>
            </w:pPr>
            <w:r>
              <w:rPr/>
              <w:t>b/zakup samochodu osob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Dział 75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Rozdział 75411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finansowanie zakupów inwestycyjnych  dla Komendy Miejskiej Straży Pożar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budowa miejskiego stanowiska kier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specjalistycznego samochodu dla KP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ał  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095 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095 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8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10 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10 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Prace remontowo modernizacyjne przy Zespole Szkół Nr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10 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10 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 8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85 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85 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zespołu budynków Publicznego Gimnazjum nr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885 5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885 5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color w:val="FF0000"/>
              </w:rPr>
            </w:pPr>
            <w:r>
              <w:rPr>
                <w:color w:val="FF0000"/>
              </w:rPr>
              <w:t>Dział 85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.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.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Rozdział 852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.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.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komputerów i oprogramowania -</w:t>
            </w:r>
          </w:p>
          <w:p>
            <w:pPr>
              <w:pStyle w:val="Normal"/>
              <w:rPr/>
            </w:pPr>
            <w:r>
              <w:rPr/>
              <w:t>dla Wydziału Polityki Społecznej 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 85219 § 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komputerów dla </w:t>
            </w:r>
          </w:p>
          <w:p>
            <w:pPr>
              <w:pStyle w:val="Normal"/>
              <w:rPr/>
            </w:pPr>
            <w:r>
              <w:rPr/>
              <w:t>MOPS-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Dział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6 002 04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5 371 45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630 588</w:t>
            </w:r>
          </w:p>
        </w:tc>
      </w:tr>
      <w:tr>
        <w:trPr>
          <w:trHeight w:val="37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90001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3.283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2.614.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- 668 588</w:t>
            </w:r>
          </w:p>
        </w:tc>
      </w:tr>
      <w:tr>
        <w:trPr>
          <w:trHeight w:val="73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em wod.-kan. Łomży </w:t>
              <w:br/>
              <w:t>i przyległ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46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77 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3 343 588    + 2 713 000</w:t>
            </w:r>
          </w:p>
          <w:p>
            <w:pPr>
              <w:pStyle w:val="TextBodyIndent"/>
              <w:rPr/>
            </w:pPr>
            <w:r>
              <w:rPr/>
              <w:t>- 38 000</w:t>
            </w:r>
          </w:p>
        </w:tc>
      </w:tr>
      <w:tr>
        <w:trPr>
          <w:trHeight w:val="73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wój sektora MŚP – Modernizacja ujęć w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.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.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90002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.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.258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budowa składowiska odpadów komunalnych </w:t>
            </w:r>
          </w:p>
          <w:p>
            <w:pPr>
              <w:pStyle w:val="Normal"/>
              <w:rPr/>
            </w:pPr>
            <w:r>
              <w:rPr/>
              <w:t>w Miastk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8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Rozdział 9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Budowa punktów oświetleni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Rozdział 90095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20.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58.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+ 38 000</w:t>
            </w:r>
          </w:p>
        </w:tc>
      </w:tr>
      <w:tr>
        <w:trPr>
          <w:trHeight w:val="46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Budowa cmentarza komunalnego- I etap § 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.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.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8 000</w:t>
            </w:r>
          </w:p>
        </w:tc>
      </w:tr>
      <w:tr>
        <w:trPr>
          <w:trHeight w:val="34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Rozdział 92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y  Miejskiej Biblioteki Publicznej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Rozdział 92120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finansowanie remontu obiektów zabyt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9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94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Rozdział 92695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9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94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/>
              <w:t xml:space="preserve">Budowa zespołu terenowych obiektów sportowych  na oś. Konstytucji 3 Maja w Łomż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Modernizacja stadionu miejskiego</w:t>
            </w:r>
          </w:p>
          <w:p>
            <w:pPr>
              <w:pStyle w:val="Normal"/>
              <w:rPr/>
            </w:pPr>
            <w:r>
              <w:rPr/>
              <w:t>- I et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 INWESTYCJ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09.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768 0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658 9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  <w:tab/>
        <w:tab/>
        <w:tab/>
        <w:tab/>
        <w:tab/>
        <w:tab/>
        <w:tab/>
        <w:tab/>
        <w:t>Przewodniczący Rady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ab/>
        <w:tab/>
        <w:tab/>
        <w:tab/>
        <w:tab/>
        <w:tab/>
        <w:tab/>
        <w:tab/>
        <w:t xml:space="preserve">      Jan Jaro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                       Załącznik Nr 4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rzeczowo-finansowy inwestycji oświatowych na 2004 r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/  w zł /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33"/>
        <w:gridCol w:w="1440"/>
        <w:gridCol w:w="1440"/>
        <w:gridCol w:w="1440"/>
      </w:tblGrid>
      <w:tr>
        <w:trPr>
          <w:trHeight w:val="85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azwa zadania inwestycyjn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i jego lokalizac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2004 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808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green"/>
              </w:rPr>
            </w:pPr>
            <w:r>
              <w:rPr>
                <w:color w:val="008080"/>
                <w:highlight w:val="green"/>
              </w:rPr>
              <w:t>Dział 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  <w:t>569.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  <w:t>569.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8080"/>
                <w:highlight w:val="green"/>
              </w:rPr>
            </w:pPr>
            <w:r>
              <w:rPr>
                <w:rFonts w:cs="Arial" w:ascii="Arial" w:hAnsi="Arial"/>
                <w:b/>
                <w:color w:val="00808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808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  <w:t xml:space="preserve">Rozdział  80101           § 6210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28.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28.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8080"/>
                <w:highlight w:val="yellow"/>
              </w:rPr>
            </w:pPr>
            <w:r>
              <w:rPr>
                <w:rFonts w:cs="Arial" w:ascii="Arial" w:hAnsi="Arial"/>
                <w:b/>
                <w:color w:val="008080"/>
                <w:highlight w:val="yell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  <w:highlight w:val="yellow"/>
              </w:rPr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remontowo -modernizacyjne w Szkole Podstawowej Nr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7.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7.9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race remontowo –modernizacyjne w Szkole Podstawowej Nr 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30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3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race remontowo –modernizacyjne w Szkole Podstawowej Nr 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7.9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7.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race remontowo –modernizacyjne w Szkole Podstawowej Nr 10 i Publicznym Gimnazjum Nr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84.5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8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race remontowo –modernizacyjne w Szkole Podstawowej Nr 9 i Publicznym Gimnazjum Nr 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68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6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  <w:t>Rozdział 80104        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68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68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8080"/>
                <w:highlight w:val="yellow"/>
              </w:rPr>
            </w:pPr>
            <w:r>
              <w:rPr>
                <w:rFonts w:cs="Arial" w:ascii="Arial" w:hAnsi="Arial"/>
                <w:b/>
                <w:color w:val="00808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1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race remontowo –modernizacyjne w Publicznych Przedszkol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68 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68 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sz w:val="24"/>
                <w:highlight w:val="yellow"/>
              </w:rPr>
            </w:pPr>
            <w:r>
              <w:rPr>
                <w:color w:val="008080"/>
                <w:highlight w:val="yellow"/>
              </w:rPr>
              <w:t>Rozdział 80110        § 6210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4"/>
                <w:highlight w:val="yellow"/>
              </w:rPr>
            </w:pPr>
            <w:r>
              <w:rPr>
                <w:rFonts w:cs="Arial" w:ascii="Arial" w:hAnsi="Arial"/>
                <w:color w:val="008080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8080"/>
                <w:highlight w:val="yellow"/>
              </w:rPr>
            </w:pPr>
            <w:r>
              <w:rPr>
                <w:rFonts w:cs="Arial" w:ascii="Arial" w:hAnsi="Arial"/>
                <w:b/>
                <w:color w:val="00808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race remontowo –modernizacyjne w Publicznym Gimnazjum Nr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Rozdział 80120      § 62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8.70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8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8080"/>
                <w:highlight w:val="yellow"/>
              </w:rPr>
            </w:pPr>
            <w:r>
              <w:rPr>
                <w:rFonts w:cs="Arial" w:ascii="Arial" w:hAnsi="Arial"/>
                <w:b/>
                <w:color w:val="00808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race remontowo –modernizacyjne w LO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race remontowo –modernizacyjne w  LO N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.</w:t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race remontowo –modernizacyjne w LO Nr 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4.50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4.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Rozdział 80130    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19.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19.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8080"/>
                <w:highlight w:val="yellow"/>
              </w:rPr>
            </w:pPr>
            <w:r>
              <w:rPr>
                <w:rFonts w:cs="Arial" w:ascii="Arial" w:hAnsi="Arial"/>
                <w:b/>
                <w:color w:val="008080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Prace remontowo –modernizacyjne w Zespole Szkół Weterynaryjnych i Ogólnokształcących Nr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10.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110.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Prace remontowo –modernizacyjne w Zespole Szkół Drzewnych Nr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Rozdz.80140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Prace remontowo –modernizacyjne w Centrum Kształcenia Praktycznego i Ustawi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Dział  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4"/>
                <w:highlight w:val="yellow"/>
              </w:rPr>
            </w:pPr>
            <w:r>
              <w:rPr>
                <w:bCs/>
                <w:highlight w:val="yellow"/>
              </w:rPr>
              <w:t>Rozdz.85410 § 62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Prace remontowo –modernizacyjne w Bursie Szkolnej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OGÓŁEM  INWESTYC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619.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619.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an Jaro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1:29:00Z</dcterms:created>
  <dc:creator>Marcin Skawski</dc:creator>
  <dc:description/>
  <dc:language>en-US</dc:language>
  <cp:lastModifiedBy>Dorota</cp:lastModifiedBy>
  <cp:lastPrinted>2004-08-27T11:33:00Z</cp:lastPrinted>
  <dcterms:modified xsi:type="dcterms:W3CDTF">2004-08-27T10:21:00Z</dcterms:modified>
  <cp:revision>10</cp:revision>
  <dc:subject/>
  <dc:title>                                                                                    Łomża   dnia    20</dc:title>
</cp:coreProperties>
</file>