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359410</wp:posOffset>
                </wp:positionV>
                <wp:extent cx="5537835" cy="800100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8001000"/>
                        </a:xfrm>
                        <a:custGeom>
                          <a:avLst/>
                          <a:gdLst>
                            <a:gd name="textAreaLeft" fmla="*/ 153000 w 3139560"/>
                            <a:gd name="textAreaRight" fmla="*/ 2986560 w 3139560"/>
                            <a:gd name="textAreaTop" fmla="*/ 153000 h 4536000"/>
                            <a:gd name="textAreaBottom" fmla="*/ 438300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31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6"/>
                              </a:lnTo>
                              <a:arcTo wR="3600" hR="3600" stAng="10800000" swAng="-5400000"/>
                              <a:lnTo>
                                <a:pt x="18000" y="31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WIELOLETNI</w:t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LAN INWESTYCYJNY</w:t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NA LATA  2004 –2008</w:t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aj , 2004 rok</w:t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7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28.3pt;width:436pt;height:629.95pt;mso-wrap-style:square;v-text-anchor:top">
                <v:textbox>
                  <w:txbxContent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WIELOLETNI</w:t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LAN INWESTYCYJNY</w:t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NA LATA  2004 –2008</w:t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aj , 2004 rok</w:t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7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1417955" cy="163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346075</wp:posOffset>
                </wp:positionV>
                <wp:extent cx="4572000" cy="1028700"/>
                <wp:effectExtent l="806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ASTO  ŁOMŻ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9.15pt;margin-top:27.25pt;width:359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ASTO  ŁOMŻA</w:t>
                      </w:r>
                    </w:p>
                  </w:txbxContent>
                </v:textbox>
                <v:path textpathok="t"/>
                <v:textpath on="t" fitshape="t" string="MIASTO  ŁOMŻA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Header"/>
        <w:tabs>
          <w:tab w:val="clear" w:pos="357"/>
          <w:tab w:val="clear" w:pos="4536"/>
          <w:tab w:val="right" w:pos="9072" w:leader="dot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Header"/>
        <w:tabs>
          <w:tab w:val="clear" w:pos="357"/>
          <w:tab w:val="clear" w:pos="4536"/>
          <w:tab w:val="right" w:pos="9072" w:leader="dot"/>
        </w:tabs>
        <w:overflowPunct w:val="false"/>
        <w:autoSpaceDE w:val="false"/>
        <w:spacing w:lineRule="auto" w:line="240"/>
        <w:textAlignment w:val="baseline"/>
        <w:rPr>
          <w:b/>
          <w:b/>
          <w:smallCaps/>
        </w:rPr>
      </w:pPr>
      <w:r>
        <w:rPr>
          <w:b/>
          <w:smallCaps/>
        </w:rPr>
        <w:t>Wprowadzenie</w:t>
      </w:r>
    </w:p>
    <w:p>
      <w:pPr>
        <w:pStyle w:val="Header"/>
        <w:tabs>
          <w:tab w:val="clear" w:pos="357"/>
          <w:tab w:val="clear" w:pos="4536"/>
          <w:tab w:val="right" w:pos="9072" w:leader="dot"/>
        </w:tabs>
        <w:overflowPunct w:val="false"/>
        <w:autoSpaceDE w:val="false"/>
        <w:spacing w:lineRule="auto" w:line="240"/>
        <w:textAlignment w:val="baselin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rPr/>
      </w:pPr>
      <w:r>
        <w:rPr>
          <w:rFonts w:eastAsia="Arial"/>
          <w:b/>
          <w:smallCaps/>
        </w:rPr>
        <w:t xml:space="preserve">                  </w:t>
      </w:r>
      <w:r>
        <w:rPr>
          <w:b/>
          <w:smallCaps/>
        </w:rPr>
        <w:t>Wieloletni Plan Inwestycyjny Miasta Łomży na lata 2004-2008</w:t>
      </w:r>
      <w:r>
        <w:rPr/>
        <w:t xml:space="preserve"> stanowi podstawę do planowania inwestycji miasta w najbliższych 5 latach. Jest on kontynuacją WPI z okresu planowania 2002-2006 oraz obejmuje dalsze działania uwzględnione w </w:t>
      </w:r>
      <w:r>
        <w:rPr>
          <w:smallCaps/>
        </w:rPr>
        <w:t>Strategii zrównoważonego rozwoju Miasta Łomży do 2015 roku</w:t>
      </w:r>
      <w:r>
        <w:rPr/>
        <w:t xml:space="preserve"> i </w:t>
      </w:r>
      <w:r>
        <w:rPr>
          <w:smallCaps/>
        </w:rPr>
        <w:t>Studium uwarunkowań i kierunków zagospodarowania przestrzennego Miasta Łomży</w:t>
      </w:r>
      <w:r>
        <w:rPr/>
        <w:t>.</w:t>
      </w:r>
    </w:p>
    <w:p>
      <w:pPr>
        <w:pStyle w:val="Normal"/>
        <w:tabs>
          <w:tab w:val="clear" w:pos="357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rFonts w:eastAsia="Arial"/>
          <w:b w:val="false"/>
          <w:color w:val="000000"/>
        </w:rPr>
        <w:t xml:space="preserve">          </w:t>
      </w:r>
      <w:r>
        <w:rPr>
          <w:b w:val="false"/>
          <w:color w:val="000000"/>
        </w:rPr>
        <w:t>W przedstawionym WPI na lata 2004 – 2008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przyjęto nakłady inwestycyjne </w:t>
        <w:br/>
        <w:t>ogółem w wysokości 249.546,20 tys. zł , w tym środki budżetowe miasta  – 98.347,50 tys zł, mając na uwadze udział rożnych źródeł finansowania , m.in.  środków spółek miejskich : MPWiK sp. z o.o. i MPEC sp. z o.o /  – 9.569,00 tys.zł oraz Funduszy Strukturalnych / ok. 111.331,00 tys zł / .</w:t>
      </w:r>
    </w:p>
    <w:p>
      <w:pPr>
        <w:pStyle w:val="Pism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stawowym źródłem finansowania inwestycji ujętych w </w:t>
      </w:r>
      <w:r>
        <w:rPr>
          <w:rFonts w:cs="Arial" w:ascii="Arial" w:hAnsi="Arial"/>
          <w:smallCaps/>
        </w:rPr>
        <w:t>Wieloletnim Planie Inwestycyjnym</w:t>
      </w:r>
      <w:r>
        <w:rPr>
          <w:rFonts w:cs="Arial" w:ascii="Arial" w:hAnsi="Arial"/>
        </w:rPr>
        <w:t xml:space="preserve"> jest budżet miasta. W tej sytuacji w sposób ciągły będą prognozowane dochody i wydatki budżetowe, aby mieć orientację w przewidywanych możliwościach sfinansowania zadań inwestycyjnych z własnych środków. </w:t>
        <w:br/>
        <w:t xml:space="preserve">Plan ten pokazuje m.in. możliwości absorpcyjne Funduszy Strukturalnych przez samorząd miasta Łomży,  dostępnych po akcesji Polski do Unii Europejskiej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mallCaps/>
        </w:rPr>
        <w:t xml:space="preserve">Istota , zasady i  cele Wieloletniego Planu Inwestycyjnego   na  lata    </w:t>
        <w:br/>
        <w:t xml:space="preserve">2004 – 2008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>„</w:t>
      </w:r>
      <w:r>
        <w:rPr/>
        <w:t xml:space="preserve">WPI stanowi podstawowy instrument koordynacji wszystkich działań związanych </w:t>
        <w:br/>
        <w:t>z przygotowaniem i przebiegiem procesu inwestycyjnego,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>WPI obejmuje okres 5-ciu lat,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 xml:space="preserve">WPI ma charakter planu „kroczącego”, tzn. będzie on modyfikowany corocznie poprzez korekty i uaktualnianie jego zapisów, przy jednoczesnym eliminowaniu minionego roku oraz  uzupełnianiu o kolejny nowy rok kalendarzowy, 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>Integralną częścią WPI jest prognoza budżetu miasta (ma ona również charakter „kroczący”) wraz ze wskazaniem poziomu wydatków inwestycyjnych, a także optymalnej wielkości zadłużenia budżetu miasta, biorąc pod uwagę ograniczenia prawne i wpływ spłat kredytów na przyszłe budżety, a więc ile środków finansowych na inwestycje można pozyskać z zewnątrz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>WPI był tworzony zgodnie z przyjętą przez Zarząd Miasta procedurą i harmonogramem prac planistycznych,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>Projekt WPI sporządzał upoważniony wydział urzędu miejskiego – Wydział Polityki Gospodarczej i Inwestycji - na podstawie zgłoszonych przez pozostałe wydziały oraz miejskie jednostki organizacyjne wniosków inwestycyjnych,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>WPI stanowi podstawę do corocznego tworzenia budżetu miasta w części dotyczącej wydatków inwestycyjnych,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284" w:hanging="284"/>
        <w:rPr/>
      </w:pPr>
      <w:r>
        <w:rPr/>
        <w:t>WPI zawiera zestaw inwestycji komunalnych w układzie priorytetowym (lista rankingowa) przewidzianych do realizacji  przez urząd miejski i miejskie jednostki organizacyjne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smallCaps/>
        </w:rPr>
        <w:t>WPI</w:t>
      </w:r>
      <w:r>
        <w:rPr/>
        <w:t xml:space="preserve"> będzie spełniał ważną rolę dla władz miasta Łomży między innymi jako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ułatwienie podejmowania bieżących decyzji w zgodności z długookresowymi celami rozwoju miasta, zapisanymi w </w:t>
      </w:r>
      <w:r>
        <w:rPr>
          <w:smallCaps/>
        </w:rPr>
        <w:t>Strategii zrównoważonego rozwoju Miasta Łomży do 2015 roku</w:t>
      </w:r>
      <w:r>
        <w:rPr/>
        <w:t xml:space="preserve"> oraz </w:t>
      </w:r>
      <w:r>
        <w:rPr>
          <w:smallCaps/>
        </w:rPr>
        <w:t>Studium uwarunkowań i kierunków zagospodarowania przestrzennego Miasta Łomży</w:t>
      </w:r>
      <w:r>
        <w:rPr/>
        <w:t>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formalny mechanizm podejmowania decyzji o skali i tempie realizacji inwestycji komunalnych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narzędzie racjonalnego zarządzania finansami miasta (budżet miasta), zwłaszcza środkami inwestycyjnymi - optymalne wykorzystanie ograniczonych środków publicznych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mechanizm (instrument) koordynujący wszelkie działania poszczególnych wydziałów urzędu miasta i miejskich jednostek organizacyjnych, związane </w:t>
        <w:br/>
        <w:t>z przygotowaniem oraz       przebiegiem procesu inwestycyjnego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podstawa do negocjacji z Sejmikiem Województwa Podlaskiego w sprawie umieszczenia miejskich zadań inwestycyjnych w programach operacyjnych, będących realizacją </w:t>
      </w:r>
      <w:r>
        <w:rPr>
          <w:smallCaps/>
        </w:rPr>
        <w:t>Strategii rozwoju województwa podlaskiego,</w:t>
      </w:r>
      <w:r>
        <w:rPr/>
        <w:t xml:space="preserve"> Kontraktach Wojewódzkich oraz </w:t>
      </w:r>
      <w:r>
        <w:rPr>
          <w:smallCaps/>
        </w:rPr>
        <w:t>planie zagospodarowania przestrzennego województwa podlaskiego</w:t>
      </w:r>
      <w:r>
        <w:rPr/>
        <w:t>, jako warunku uzyskania współfinansowania tych zadań z budżetu centralnego lub wojewódzkiego,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podstawa do ubiegania się o środki pomocowe z Unii Europejskiej (fundusze przedakcesyjne / fundusz PHARE / , a po przyjęciu Polski do Unii Europejskiej – Fundusze Strukturalne i Inicjatywy Wspólnotowe),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podstawa do ubiegania się o kredyty komercyjne w bankach, a także emisji obligacji komunalnych z przeznaczeniem na realizację konkretnych zadań inwestycyjnych,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podstawa do negocjacji z prywatnymi inwestorami w sprawie zaangażowania ich kapitału w realizację konkretnych inwestycji komunalnych (są to tzw. przedsięwzięcia publiczno-prywatne).</w:t>
      </w:r>
    </w:p>
    <w:p>
      <w:pPr>
        <w:pStyle w:val="Normal"/>
        <w:spacing w:lineRule="auto" w:line="240"/>
        <w:rPr/>
      </w:pPr>
      <w:r>
        <w:rPr>
          <w:rFonts w:eastAsia="Arial"/>
          <w:smallCaps/>
        </w:rPr>
        <w:t xml:space="preserve">                </w:t>
      </w:r>
      <w:r>
        <w:rPr>
          <w:smallCaps/>
        </w:rPr>
        <w:t xml:space="preserve">WPI miasta łomży </w:t>
      </w:r>
      <w:r>
        <w:rPr/>
        <w:t>stanowi także istotne źródło informacji dla mieszkańców, istniejących podmiotów gospodarczych i potencjalnych inwestorów o planowanych inwestycjach komunalnych (rodzaj, koszt, termin realizacji i miejsce lokalizacji).</w:t>
      </w:r>
    </w:p>
    <w:p>
      <w:pPr>
        <w:pStyle w:val="Normal"/>
        <w:spacing w:lineRule="auto" w:line="240"/>
        <w:rPr/>
      </w:pPr>
      <w:r>
        <w:rPr/>
        <w:t xml:space="preserve">W pracach planistycznych nad tworzeniem </w:t>
      </w:r>
      <w:r>
        <w:rPr>
          <w:smallCaps/>
        </w:rPr>
        <w:t>WPI</w:t>
      </w:r>
      <w:r>
        <w:rPr/>
        <w:t xml:space="preserve"> nieustannie pojawia się konieczność dokonywania trudnych wyborów, bowiem środki inwestycyjne są ograni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mallCaps/>
        </w:rPr>
        <w:t xml:space="preserve"> </w:t>
      </w:r>
      <w:r>
        <w:rPr>
          <w:b/>
          <w:smallCaps/>
        </w:rPr>
        <w:t>Założenia wstępne  aktualizacji   WPI   Miasta Łomży</w:t>
      </w:r>
    </w:p>
    <w:p>
      <w:pPr>
        <w:pStyle w:val="Header"/>
        <w:tabs>
          <w:tab w:val="clear" w:pos="357"/>
          <w:tab w:val="clear" w:pos="4536"/>
          <w:tab w:val="clear" w:pos="9072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569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ab/>
        <w:t xml:space="preserve">        Cele rozwoju i zadania realizacyjne  w znacznym stopniu związane są </w:t>
        <w:br/>
        <w:t>z inwestycjami komunalnymi.</w:t>
        <w:tab/>
        <w:t xml:space="preserve">Określono zatem listy zadań priorytetowych, tzn. takich, które należy kontynuować (zadania w toku) lub rozpocząć (nowe zadania) </w:t>
        <w:br/>
        <w:t>w pierwszej kolejności. Wystąpiła konieczność ich uporządkowania w nawiązaniu do WPI  2002-2006  oraz w związku z pojawiającymi się możliwościami współfinansowania  zadań ze środków  Unii Europejskiej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ab/>
        <w:t xml:space="preserve">Ogólna kwota wszystkich środków finansowych przeznaczonych w danym roku budżetowym na realizację inwestycji komunalnych określona została jako tzw. </w:t>
      </w:r>
      <w:r>
        <w:rPr>
          <w:b/>
          <w:smallCaps/>
        </w:rPr>
        <w:t>budżet inwestycyjny</w:t>
      </w:r>
      <w:r>
        <w:rPr/>
        <w:t xml:space="preserve">, w odróżnieniu od pozostałej części budżetu miasta, która określana jest mianem budżetu operacyjnego. Budżet inwestycyjny stanowi podstawę dla konstruowania rocznego budżetu miasta, a zwłaszcza rozmiarów wydatków inwestycyjnyc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ab/>
        <w:tab/>
        <w:tab/>
        <w:t xml:space="preserve">Podobnie jak w WPI na lata 2002-2006 odniesiono koszty programu inwestycyjnego do zdolności jego sfinansowania zarówno ze źródeł wewnętrznych (budżet miasta, środki finansowe miejskich jednostek organizacyjnych), jak i zewnętrznych (pożyczki, preferencyjne i komercyjne kredyty bankowe, obligacje komunalne, fundusze strukturalne, budżet państwa). Podstawowym źródłem zabezpieczenia środków finansowych na realizację przyjętych w </w:t>
      </w:r>
      <w:r>
        <w:rPr>
          <w:smallCaps/>
        </w:rPr>
        <w:t>Wieloletnim Planie Inwestycyjnym</w:t>
      </w:r>
      <w:r>
        <w:rPr/>
        <w:t xml:space="preserve"> - zadań inwestycyjnych będzie budżet miasta.</w:t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569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Inwestycje miejskie a Fundusze Strukturalne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W momencie przystąpienia Polski do Unii Europejskiej staną się istotne środki </w:t>
        <w:br/>
        <w:t xml:space="preserve">z Funduszy Strukturalnych. Władze Łomży upatrują w tym szansę na bardziej dynamiczny rozwój przez pobudzenie procesów inwestycyjnych w mieście. Inwestycje te znalazły się w WPI na programowany okres  2004-2008 </w:t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ab/>
        <w:tab/>
        <w:t xml:space="preserve">    Przyjęto zasadę, że przygotowana lista inwestycji komunalnych, zawarta </w:t>
        <w:br/>
        <w:t xml:space="preserve">w </w:t>
      </w:r>
      <w:r>
        <w:rPr>
          <w:b/>
          <w:smallCaps/>
        </w:rPr>
        <w:t>Wieloletnim Planie Inwestycyjnym Miasta Łomży na lata 2004-2008</w:t>
      </w:r>
      <w:r>
        <w:rPr/>
        <w:t xml:space="preserve"> stanowi podstawę do tworzenia corocznych budżetów miasta, w części dotyczącej wydatków inwestycyjnych.</w:t>
      </w:r>
    </w:p>
    <w:p>
      <w:pPr>
        <w:pStyle w:val="TextBody"/>
        <w:spacing w:lineRule="auto" w:line="240"/>
        <w:rPr/>
      </w:pPr>
      <w:r>
        <w:rPr>
          <w:rFonts w:eastAsia="Arial"/>
          <w:b w:val="false"/>
          <w:i/>
        </w:rPr>
        <w:t xml:space="preserve">       </w:t>
      </w:r>
      <w:r>
        <w:rPr>
          <w:b w:val="false"/>
          <w:i/>
        </w:rPr>
        <w:t>Wykaz inwestycji do współfinansowania z Funduszy Strukturalnych podano</w:t>
        <w:br/>
        <w:t xml:space="preserve">w załączonej tabeli. </w:t>
      </w:r>
      <w:r>
        <w:rPr>
          <w:b w:val="false"/>
        </w:rPr>
        <w:t xml:space="preserve">W wykazie uwzględniono okres programowania Funduszy Strukturalnych 2004-2006 z możliwością realizacji do 2008 r głównie w oparciu </w:t>
        <w:br/>
        <w:t xml:space="preserve">o Zintegrowany Program Operacyjny Rozwoju Regionalnego oraz zasygnalizowano ewentualne możliwości współfinansowania inwestycji z Funduszy UE   z  następnego  okresu programowania  2006-2010 przy założeniu, że utrzymane zostaną zasady   i  dofinansowanych  działań  wg  obecnego ZPORR. </w:t>
      </w:r>
    </w:p>
    <w:p>
      <w:pPr>
        <w:pStyle w:val="TextBody"/>
        <w:tabs>
          <w:tab w:val="clear" w:pos="357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60"/>
        <w:rPr/>
      </w:pPr>
      <w:r>
        <w:rPr/>
        <w:t>Lista tytułów inwestycyjnych w latach 2004-2008 zaprezentowanych</w:t>
        <w:br/>
        <w:t xml:space="preserve"> w załączniku nr 1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System wodno-kanalizacyjny Łomży i gmin przyległych, w  tym 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MIASTO ŁOMŻA (ul. Zdrojowa, Szosa Zambrowska, Wąska, Poznańska </w:t>
        <w:br/>
        <w:t>i magistrala wodociągowa do ujęcia w Podgórzu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GMINA ŁOMŻA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GMINA PIĄTNICA</w:t>
      </w:r>
    </w:p>
    <w:p>
      <w:pPr>
        <w:pStyle w:val="Normal"/>
        <w:spacing w:lineRule="auto" w:line="240"/>
        <w:jc w:val="left"/>
        <w:rPr/>
      </w:pPr>
      <w:r>
        <w:rPr/>
        <w:t xml:space="preserve">2. Rozwój sektora MŚP na terenie Łomży - modernizacja ujęć wody </w:t>
      </w:r>
    </w:p>
    <w:p>
      <w:pPr>
        <w:pStyle w:val="WWTekstpodstawowy2"/>
        <w:tabs>
          <w:tab w:val="left" w:pos="357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3.Otwarcie terenów do rozwoju  MŚP w ciągu ul. Rybaki -    budowa  ul. Rybaki – PHARE    2000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Inwestycje miejskie współfinansowane z Funduszy Strukturalnych, </w:t>
        <w:br/>
        <w:t>w tym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dernizacja układu komunikacyjnego m. Łomż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/ poz. od 4  do 21  / 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4. Modernizacja układu komunikacyjnego m. Łomży w ciągu drogi krajowej nr 63- Szosa Zambrowska II etap</w:t>
      </w:r>
    </w:p>
    <w:p>
      <w:pPr>
        <w:pStyle w:val="Normal"/>
        <w:tabs>
          <w:tab w:val="clear" w:pos="357"/>
        </w:tabs>
        <w:spacing w:lineRule="auto" w:line="240"/>
        <w:rPr/>
      </w:pPr>
      <w:r>
        <w:rPr/>
        <w:t xml:space="preserve">5. Modernizacja układu komunikacyjnego m. Łomży w ciągu drogi powiatowej- </w:t>
        <w:br/>
        <w:t xml:space="preserve">ul. Poznańska II etap  </w:t>
      </w:r>
    </w:p>
    <w:p>
      <w:pPr>
        <w:pStyle w:val="Normal"/>
        <w:tabs>
          <w:tab w:val="clear" w:pos="357"/>
        </w:tabs>
        <w:spacing w:lineRule="auto" w:line="240"/>
        <w:rPr/>
      </w:pPr>
      <w:r>
        <w:rPr/>
        <w:t xml:space="preserve">6.Modernizacja układu komunikacyjnego m. Łomży w ciągu drogi wojewódzkiej </w:t>
        <w:br/>
        <w:t xml:space="preserve">nr 677 – Al. Legionów 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7.Nadnarwiański ciąg komunikacyjny jako szansa rozwoju turystyki kwalifikowanej </w:t>
        <w:br/>
        <w:t xml:space="preserve">w m. Łomży-ul. Nadnarwiańska i  ul. Grobla Jednaczewska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8.Rozbudowa  i  modernizacja lokalnej infrastruktury drogowej m.Łomży na osiedlu Nowa Łomżyca  : kpt.Skowronka, Wiśniowa, Piwna, Bartnicza, Dobra /2005-2006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.Budowa lokalnej infrastruktury drogowej na osiedlu Kraska, Krucza, Strusia, Pawia, Mała Kraska, Przemysłowa /2005-2006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0.Modernizacja układu komunikacyjnego Łomży w ciągu drogi powiatowej – ul.Poznańska / rondo przy ul. Browarnej/ 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1.Budowa ul. Wąski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2.Budowa ul. Sybiraków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3.Budowa ul. Cegielnian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4.Budowa ul. Cich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5.Budowa ul. Prost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6.Budowa ul. Kanarkow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7.Budowa ul. Miodow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8.Modernizacja odwodnienia układu komunikacyjnego  m. Łomży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9.Rozdzielenie kanalizacji ogólnospławnej z odtworzeniem nawierzchni ulic </w:t>
      </w:r>
    </w:p>
    <w:p>
      <w:pPr>
        <w:pStyle w:val="Normal"/>
        <w:tabs>
          <w:tab w:val="clear" w:pos="357"/>
        </w:tabs>
        <w:spacing w:lineRule="auto" w:line="240"/>
        <w:rPr/>
      </w:pPr>
      <w:r>
        <w:rPr/>
        <w:t xml:space="preserve">20.Tereny sportowo-rekreacyjne nad Narwią / bulwary/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21.Rozbudowa systemu wodno -kanalizacyjnego Łomży,</w:t>
      </w:r>
    </w:p>
    <w:p>
      <w:pPr>
        <w:pStyle w:val="Normal"/>
        <w:spacing w:lineRule="auto" w:line="240"/>
        <w:jc w:val="left"/>
        <w:rPr/>
      </w:pPr>
      <w:r>
        <w:rPr/>
        <w:t>/:w,ul.Żabiej,Fr.Skowronka,Kras-ka,Wiśniowej,Sięgaczu Nowogrodzkiej,Poligonowej, Bazowej,Przemysłowej,Nadnarwiańskiej,W.Polskiego , /od ul.Włókienniczej do FADOMU, , Słowikowa ,połączenie wodociagu w ul.Przykoszarowej , i Niemcewicza, Poznańska w kierunku WZUW , Sz.Zambrowska, Mała Kraska,Piłsudskiego,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22.Rozbudowa systemu utylizacji odpadów komunalnych</w:t>
      </w:r>
    </w:p>
    <w:p>
      <w:pPr>
        <w:pStyle w:val="Normal"/>
        <w:spacing w:lineRule="auto" w:line="240"/>
        <w:jc w:val="left"/>
        <w:rPr/>
      </w:pPr>
      <w:r>
        <w:rPr/>
        <w:t>23. Budowa zespołu terenowych obiektów sportowych przy ul. Konstytucji 3Maja</w:t>
      </w:r>
    </w:p>
    <w:p>
      <w:pPr>
        <w:pStyle w:val="Normal"/>
        <w:spacing w:lineRule="auto" w:line="240"/>
        <w:jc w:val="left"/>
        <w:rPr/>
      </w:pPr>
      <w:r>
        <w:rPr/>
        <w:t xml:space="preserve">24.Modernizacja wielorodzinnych komunalnych budynków mieszkalnych położonych </w:t>
        <w:br/>
        <w:t xml:space="preserve">w centrum miasta Łomży </w:t>
      </w:r>
    </w:p>
    <w:p>
      <w:pPr>
        <w:pStyle w:val="WWTekstpodstawowy2"/>
        <w:tabs>
          <w:tab w:val="left" w:pos="357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5. Modernizacja  i rozbudowa miejskiego    systemu ciepłowniczego</w:t>
        <w:br/>
        <w:t xml:space="preserve">      w Łomży, w  tym : </w:t>
        <w:br/>
        <w:t xml:space="preserve">25A/  Modernizacja sieci cieplnych przesyłowych , </w:t>
      </w:r>
    </w:p>
    <w:p>
      <w:pPr>
        <w:pStyle w:val="Normal"/>
        <w:spacing w:lineRule="auto" w:line="240"/>
        <w:jc w:val="left"/>
        <w:rPr/>
      </w:pPr>
      <w:r>
        <w:rPr/>
        <w:t xml:space="preserve">25B/ Modernizacja węzłów cieplnych, </w:t>
        <w:br/>
        <w:t xml:space="preserve">25C/  Modernizacja źródła    wytwarzania energii ciepln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26.Rozbudowa  i  modernizacja systemu transportowego Łomży  i okolic w tym :</w:t>
      </w:r>
    </w:p>
    <w:p>
      <w:pPr>
        <w:pStyle w:val="Normal"/>
        <w:spacing w:lineRule="auto" w:line="240"/>
        <w:rPr/>
      </w:pPr>
      <w:r>
        <w:rPr/>
        <w:t>26A/ Zakup 40 szt autobusów dla MPK</w:t>
      </w:r>
    </w:p>
    <w:p>
      <w:pPr>
        <w:pStyle w:val="Normal"/>
        <w:spacing w:lineRule="auto" w:line="240"/>
        <w:rPr/>
      </w:pPr>
      <w:r>
        <w:rPr/>
        <w:t>26B/ Modernizacja  bazy MPK ZB</w:t>
      </w:r>
    </w:p>
    <w:p>
      <w:pPr>
        <w:pStyle w:val="Normal"/>
        <w:spacing w:lineRule="auto" w:line="240"/>
        <w:rPr/>
      </w:pPr>
      <w:r>
        <w:rPr/>
        <w:t>27..Rozwój sieci teleinformatycznej na terenie miasta Łomży</w:t>
      </w:r>
    </w:p>
    <w:p>
      <w:pPr>
        <w:pStyle w:val="Normal"/>
        <w:spacing w:lineRule="auto" w:line="240"/>
        <w:jc w:val="left"/>
        <w:rPr/>
      </w:pPr>
      <w:r>
        <w:rPr/>
        <w:t>28. Roboty remontowo-modernizacyjne SP Nr 1 i Gimnazjum Nr 1</w:t>
      </w:r>
    </w:p>
    <w:p>
      <w:pPr>
        <w:pStyle w:val="Normal"/>
        <w:spacing w:lineRule="auto" w:line="240"/>
        <w:jc w:val="left"/>
        <w:rPr/>
      </w:pPr>
      <w:r>
        <w:rPr/>
        <w:t>29. Budowa budynku komunalnego na 100 mieszkań</w:t>
      </w:r>
    </w:p>
    <w:p>
      <w:pPr>
        <w:pStyle w:val="Normal"/>
        <w:spacing w:lineRule="auto" w:line="240"/>
        <w:jc w:val="left"/>
        <w:rPr/>
      </w:pPr>
      <w:r>
        <w:rPr/>
        <w:t>30.Przygotowanie inwestycji, w tym współfinansowane przez UE / w tym wykup gruntów/</w:t>
      </w:r>
    </w:p>
    <w:p>
      <w:pPr>
        <w:pStyle w:val="Normal"/>
        <w:spacing w:lineRule="auto" w:line="240"/>
        <w:jc w:val="left"/>
        <w:rPr/>
      </w:pPr>
      <w:r>
        <w:rPr/>
        <w:t>31. Inwestycje zgłoszone do Funduszy Strukturalnych /wykupy, dokumentacja/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nwestycje z zakresu infrastruktury technicznej ulic miejskich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2. Budowa ul.Staffa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3. Modernizacja ul.Żeromskiego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4. Budowa ul.Kazańskiej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5. Modernizacja ul.Rycerskiej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6. Modernizacja ul.Mickiewicza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7.Modernizacja ul.Kierzkowej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8. Budowa ul. Śniadeckiego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39. Zakończenie budowy ul. Przykoszarowej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>40.Modernizacja ul.Spółdzielczej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40"/>
        <w:rPr/>
      </w:pPr>
      <w:r>
        <w:rPr/>
        <w:t xml:space="preserve">41.Budowa ul. Wesołowskiego </w:t>
      </w:r>
    </w:p>
    <w:p>
      <w:pPr>
        <w:pStyle w:val="WWTekstpodstawowy2"/>
        <w:tabs>
          <w:tab w:val="left" w:pos="357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42. Modernizacja ulicy     Ks. Janusza</w:t>
      </w:r>
    </w:p>
    <w:p>
      <w:pPr>
        <w:pStyle w:val="Normal"/>
        <w:spacing w:lineRule="auto" w:line="240"/>
        <w:jc w:val="left"/>
        <w:rPr/>
      </w:pPr>
      <w:r>
        <w:rPr/>
        <w:t>43.Modernizacja ulicy  Korczaka-II etap</w:t>
      </w:r>
    </w:p>
    <w:p>
      <w:pPr>
        <w:pStyle w:val="Normal"/>
        <w:spacing w:lineRule="auto" w:line="240"/>
        <w:jc w:val="left"/>
        <w:rPr/>
      </w:pPr>
      <w:r>
        <w:rPr/>
        <w:t>44.Modernizacja ulicy  Jednaczewskiej</w:t>
      </w:r>
    </w:p>
    <w:p>
      <w:pPr>
        <w:pStyle w:val="Normal"/>
        <w:spacing w:lineRule="auto" w:line="240"/>
        <w:jc w:val="left"/>
        <w:rPr/>
      </w:pPr>
      <w:r>
        <w:rPr/>
        <w:t>45.Modernizacja ulicy Krętej</w:t>
      </w:r>
    </w:p>
    <w:p>
      <w:pPr>
        <w:pStyle w:val="Normal"/>
        <w:spacing w:lineRule="auto" w:line="240"/>
        <w:jc w:val="left"/>
        <w:rPr/>
      </w:pPr>
      <w:r>
        <w:rPr/>
        <w:t>46.Modernizacja ulicy Lipowej</w:t>
      </w:r>
    </w:p>
    <w:p>
      <w:pPr>
        <w:pStyle w:val="WWTekstpodstawowy2"/>
        <w:tabs>
          <w:tab w:val="left" w:pos="357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47.Modernizacja ulicy Harcerskiej</w:t>
      </w:r>
    </w:p>
    <w:p>
      <w:pPr>
        <w:pStyle w:val="Normal"/>
        <w:spacing w:lineRule="auto" w:line="240"/>
        <w:jc w:val="left"/>
        <w:rPr/>
      </w:pPr>
      <w:r>
        <w:rPr/>
        <w:t>48.Modernizacja ulic na osiedlu Kraska</w:t>
      </w:r>
    </w:p>
    <w:p>
      <w:pPr>
        <w:pStyle w:val="Normal"/>
        <w:spacing w:lineRule="auto" w:line="240"/>
        <w:jc w:val="left"/>
        <w:rPr/>
      </w:pPr>
      <w:r>
        <w:rPr/>
        <w:t xml:space="preserve">49.Budowa ul. Fabrycznej </w:t>
      </w:r>
    </w:p>
    <w:p>
      <w:pPr>
        <w:pStyle w:val="WWTekstpodstawowy2"/>
        <w:tabs>
          <w:tab w:val="left" w:pos="357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50.Budowa ul. Now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51.Budowa  ul. Marynarski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52.Modernizacja terenu w rejonie ul.Kopernika i Zaułka Cmentarnego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53.Budowa ulic z brakującym wodociągiem i kan.sanitarną w narożniku: ul.Przykoszarowa-Al.Legionów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54.Budowa ul.Ogrodnika</w:t>
      </w:r>
    </w:p>
    <w:p>
      <w:pPr>
        <w:pStyle w:val="Normal"/>
        <w:spacing w:lineRule="auto" w:line="240"/>
        <w:jc w:val="left"/>
        <w:rPr/>
      </w:pPr>
      <w:r>
        <w:rPr/>
        <w:t xml:space="preserve">55.Budowa ul.Talesa z Miletu   /realizacja brakującej   nawierzchni   na    części   ulicy/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56.Budowa ul. Obrońców Łomży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57.Budowa ul. Radosnej </w:t>
      </w:r>
    </w:p>
    <w:p>
      <w:pPr>
        <w:pStyle w:val="Normal"/>
        <w:tabs>
          <w:tab w:val="clear" w:pos="357"/>
        </w:tabs>
        <w:spacing w:lineRule="auto" w:line="240"/>
        <w:rPr/>
      </w:pPr>
      <w:r>
        <w:rPr/>
        <w:t>58.Budowa ul. Ptasiej</w:t>
      </w:r>
    </w:p>
    <w:p>
      <w:pPr>
        <w:pStyle w:val="WWTekstpodstawowy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59.Modernizacja ulic: Bema  i Prusa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60.Budowa ul. Podleśn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61.Zagospodarowanie zaplecza Urzędu Miejskiego od strony ul. Zatyln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62.Budowa ul.Chopina</w:t>
      </w:r>
    </w:p>
    <w:p>
      <w:pPr>
        <w:pStyle w:val="Normal"/>
        <w:tabs>
          <w:tab w:val="clear" w:pos="357"/>
        </w:tabs>
        <w:spacing w:lineRule="auto" w:line="240"/>
        <w:rPr/>
      </w:pPr>
      <w:r>
        <w:rPr/>
        <w:t>63.Budowa ul.Farn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64.Budowa ul. Piłsudskiego / od Al.Legionów do Poznańskiej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65.Budowa ul.Zjazd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66.Budowa ul.Kaktusowej</w:t>
      </w:r>
    </w:p>
    <w:p>
      <w:pPr>
        <w:pStyle w:val="WWTekstpodstawowy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67.Budowa ul.Kwiatow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68.Budowa i modernizacja punktów świetlnych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69.Modernizacja gospodarki osadowej miejskiej oczyszczalni ścieków    w Łomży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0.Budowa kanalizacji sanitarnej w ul. Wojska Polskiego (do Wesołej)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1.Budowa ul. Browarn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2.Budowa ul.Żabi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3.Ograniczenie oddziaływania na środowisko emisji odorów w oczyszczalni ścieków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74.Modernizacja układu odbioru skratek z sita na oczyszczalni ścieków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5.Modernizacja i rozbudowa zasilania elektrycznego oraz układów pomiarowych na oczyszczalni ścieków w Łomży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6.Budowa kanalizacji sanitarnej  w dzielnicy przemysłowej przy ul. Żabiej /1800 m 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7.Budowa kanalizacji sanitarnej na os.Zawady Przedmieście  / 2400 m 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78.Budowa kanalizacji sanitarnej  w ul.Zamiejskiej  / 200m / - PHARE 2000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79.Budowa kanalizacji sanitarnej  w sięgaczu ul.Przykoszarow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80.Budowa kanalizacji sanitarnej  w ul.Polnej  / 250m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81.Budowa kanalizacji sanitarnej  w ul.Wąskiej /od ul.Sikorskiego do Kierzkowej 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82.Budowa kanalizacji sanitarnej  w sięgaczu ul.Łąkow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83.Budowa kanalizacji sanitarnej  w ul. Zdrojowej-przedłużenie 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84.Budowa i przebudowa wodociagu w ul.Zamiejskiej /500 m/ - PHARE 2000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85.Przebudowa wodociągu  w ul.Polnej /400 m/ -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86.Budowa wodociągu  w sięgaczu ulPrzykoszarow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87.Wymiana skorodowanych przyłączy wodociągowych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88.Budowa wodociągu  w sięgaczu ul. Łąkowej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89.Budowa wodociągu  w ul. Sybiraków / 400 m /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0.Budowa wodociągu rozdzielczego w dzielnicy przemysłowej w rejonie ul.Żabiej / 1800 m /</w:t>
      </w:r>
    </w:p>
    <w:p>
      <w:pPr>
        <w:pStyle w:val="Normal"/>
        <w:tabs>
          <w:tab w:val="clear" w:pos="357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</w:tabs>
        <w:spacing w:lineRule="auto" w:line="240"/>
        <w:jc w:val="left"/>
        <w:rPr>
          <w:b/>
          <w:b/>
        </w:rPr>
      </w:pPr>
      <w:r>
        <w:rPr>
          <w:b/>
        </w:rPr>
        <w:t>Pozostałe inwestycje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1.Budowa systemu utylizacji odpadów komunalnych  / budowa nowej niecki   wysypiska 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2.Monitoring miasta Łomży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3.Zakup przystanków MPK ZB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4.Opracowanie programu ochrony środowiska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5.Opracowanie założeń do planu zaopatrzenia miasta w gaz i energie elektryczną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6.Roboty i zakupy inwestycyjne MKSP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7.Zakup sprzętu przeciwpowodziowego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98.Usprawnienie systemu zarządzania UM / zakupy inwestycyjne, wdrażanie systemu informatycznego, zakup samochodu osobowego /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99.Zakupy inwestycyjne na potrzeby Powiatowego Inspektora Nadzoru Budowlanego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00.Zakup komputerów dla MOPS-u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01.Rozbudowa miejskiego stanowiska kierowania</w:t>
      </w:r>
    </w:p>
    <w:p>
      <w:pPr>
        <w:pStyle w:val="WWTekstpodstawowy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2.Budowa cmentarza komunalnego </w:t>
      </w:r>
    </w:p>
    <w:p>
      <w:pPr>
        <w:pStyle w:val="WWTekstpodstawowy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03.Zakupy dla Miejskiej Biblioteki Publicznej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04.Dofinansowanie remontu obiektów zabytkowych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05.Scalenie i podział gruntów w kompleksie ulic Mickiewicza –Sikorskiego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06. Scalenie i podział gruntów w kompleksie ulic Żabia - Piłsudskiego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07. Scalenie i podział gruntów w kompleksie ulic Polna - Winiarskiego </w:t>
      </w:r>
    </w:p>
    <w:p>
      <w:pPr>
        <w:pStyle w:val="Normal"/>
        <w:tabs>
          <w:tab w:val="clear" w:pos="357"/>
        </w:tabs>
        <w:spacing w:lineRule="auto" w:line="240"/>
        <w:rPr/>
      </w:pPr>
      <w:r>
        <w:rPr/>
        <w:t>108.Scalenie i podział gruntów w kompleksie ulic Kierzkowa - Dworna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09Scalenie i podział gruntów w kompleksie ulic Szosa Zambrowska – Zawadzka (kolonia D)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0.Scalenie i podział gruntów w kompleksie Zawady Przedmieście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1.Wykupy gruntów w obrębie terenów przeznaczonych do scaleń: ul.Żabia – Al.Piłsudskiego, Zawady Przedmieście, Kolonia D, Mickiewicza-Sikorskiego, Polna-Winiarskiego, na powiększenie miejskiego zasobu gruntów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2.Wykupy gruntów pod budowę ulic na os. Zawady Przedmieście – przedłużenie ul. Zawadzkiej, połączenie ul. Poznańskiej i al. Piłsudskiego, połączenie ul. Browarnej i Nowogrodzkiej, budowę obwodnicy na odcinku od ul. Meblowej do Poznańskiej i od rz. Narew do Sz. do Mężenina, połączenie ul. Strzelców Kurpiowskich z ul. Modrzewiową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3Wykupy gruntów na powiększenie miejskiego zasobu gruntów w rejonach : Koloni D, targowicy ul. Nowogrodzkiej, bulwary nad Narwią, ul. Poznańskiej (koło bocznic PKP), obszar byłej rezerwy pod kolej (od ul. Wojska Polskiego do łąk)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4.Zakupy taboru i sprzętu dla potrzeb MPGKiM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5.Modernizacja i remont starej części Ratusza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6.Zagospodarowanie terenu przy blokach mieszkalnych ul.Senatorska 3 i 3A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Opracowanie miejscowych planów zagospodarowania przestrzennego miasta Łomży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7.Opracowanie mpzp – tereny położone w rejonie Starówki-OBSZR P1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18.Opracowanie mpzp – tereny położone pomiędzy :AlLegionów,ul.Sikorskiego Wyszyńskiego  i Mickiewicza – Obszar P2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19.Opracowanie mpzp – tereny położone pomiędzy ul. : Al.Piłsudskiego,Spokojną,Wesołąi rz.Łomżyczką- OBSZAR P7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>120.Opracowanie mpzp – tereny położone w rejonie ul. Polnej i Łukasińskiego –OBSZAR P8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21.Opracowanie mpzp – obszar byłej rezerwy pod kolej-OBSZAR P9a,P9b,P9c oraz tereny przy ul.Nowogrodzkiej – OBSZAR P10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22.Opracowanie mpzp – tereny os.Wschód, w rejonie ul. Wąskiej- OBSZAR P11 </w:t>
      </w:r>
    </w:p>
    <w:p>
      <w:pPr>
        <w:pStyle w:val="Normal"/>
        <w:tabs>
          <w:tab w:val="clear" w:pos="357"/>
        </w:tabs>
        <w:spacing w:lineRule="auto" w:line="240"/>
        <w:jc w:val="left"/>
        <w:rPr/>
      </w:pPr>
      <w:r>
        <w:rPr/>
        <w:t xml:space="preserve">123.Opracowanie mpzp – obszary przyległe do os.KRASKA - OBSZAR P1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westycje związane z obiektami oświatowymi i sportowymi</w:t>
      </w:r>
    </w:p>
    <w:p>
      <w:pPr>
        <w:pStyle w:val="Normal"/>
        <w:rPr/>
      </w:pPr>
      <w:r>
        <w:rPr/>
        <w:t>124.Podłączenie do miejskiej sieci ciepłowniczej obiektów oświatowych</w:t>
      </w:r>
    </w:p>
    <w:p>
      <w:pPr>
        <w:pStyle w:val="Normal"/>
        <w:rPr/>
      </w:pPr>
      <w:r>
        <w:rPr/>
        <w:t>125.Modernizacja basenu przy Zespole Szkół Ogólnokształcących nr 1</w:t>
      </w:r>
    </w:p>
    <w:p>
      <w:pPr>
        <w:pStyle w:val="Normal"/>
        <w:spacing w:lineRule="auto" w:line="240"/>
        <w:rPr/>
      </w:pPr>
      <w:r>
        <w:rPr/>
        <w:t>126.Remont i modernizacja centralnego ogrzewania oraz zakupy Miejskiej Biblioteki Publicznej przy ul. Długiej 13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oświetlenia w wypożyczalni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ymiana okien w budynku</w:t>
      </w:r>
    </w:p>
    <w:p>
      <w:pPr>
        <w:pStyle w:val="Wypunkt"/>
        <w:numPr>
          <w:ilvl w:val="0"/>
          <w:numId w:val="10"/>
        </w:numPr>
        <w:tabs>
          <w:tab w:val="clear" w:pos="1"/>
          <w:tab w:val="clear" w:pos="283"/>
          <w:tab w:val="clear" w:pos="566"/>
          <w:tab w:val="clear" w:pos="720"/>
          <w:tab w:val="clear" w:pos="851"/>
          <w:tab w:val="clear" w:pos="1134"/>
          <w:tab w:val="clear" w:pos="1417"/>
          <w:tab w:val="clear" w:pos="1440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357" w:leader="none"/>
        </w:tabs>
        <w:spacing w:lineRule="auto" w:line="240"/>
        <w:rPr/>
      </w:pPr>
      <w:r>
        <w:rPr/>
        <w:t>zakup samochodu dostawczego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komputeryzacja biblioteki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ykonanie wentylacji w piwnicach budynku</w:t>
      </w:r>
    </w:p>
    <w:p>
      <w:pPr>
        <w:pStyle w:val="Normal"/>
        <w:spacing w:lineRule="auto" w:line="240"/>
        <w:jc w:val="left"/>
        <w:rPr/>
      </w:pPr>
      <w:r>
        <w:rPr/>
        <w:t>127. Prace remontowo-modernizacyjne w Szkołach Podstawowych i Gimnazjach: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- SP 2, ZS 1, SP 4, SP 5, SP 7, SP 9 i PG 8, SP 10 i PG 2, 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PG 4, Zespół Szkół Specjalnych</w:t>
      </w:r>
    </w:p>
    <w:p>
      <w:pPr>
        <w:pStyle w:val="Normal"/>
        <w:spacing w:lineRule="auto" w:line="240"/>
        <w:jc w:val="left"/>
        <w:rPr/>
      </w:pPr>
      <w:r>
        <w:rPr/>
        <w:t>128. Prace remontowo- modernizacyjne w Przedszkolach:</w:t>
        <w:br/>
        <w:t xml:space="preserve">      Nr 1,2,3,4,5,8,9,10,14,15</w:t>
      </w:r>
    </w:p>
    <w:p>
      <w:pPr>
        <w:pStyle w:val="Normal"/>
        <w:spacing w:lineRule="auto" w:line="240"/>
        <w:jc w:val="left"/>
        <w:rPr/>
      </w:pPr>
      <w:r>
        <w:rPr/>
        <w:t xml:space="preserve">129. Prace remontowo-modernizacyjne w Szkołach Srednich: ZSO Nr 1, LO III,  ZSTiO Nr 4, ZSMiO Nr 5, ZSEiO Nr 6, ZSWiO Nr 7, ZSD, CKP –WD, BS Nr 1, </w:t>
        <w:br/>
        <w:t>BS Nr 2, BS Nr 3, CKP</w:t>
      </w:r>
    </w:p>
    <w:p>
      <w:pPr>
        <w:pStyle w:val="Normal"/>
        <w:spacing w:lineRule="auto" w:line="240"/>
        <w:jc w:val="left"/>
        <w:rPr/>
      </w:pPr>
      <w:r>
        <w:rPr/>
        <w:t xml:space="preserve">130.Urządzenie terenu do rekreacji czynnej pomiędzy ul.Przytulną i ul.Malinową </w:t>
      </w:r>
    </w:p>
    <w:p>
      <w:pPr>
        <w:pStyle w:val="Normal"/>
        <w:spacing w:lineRule="auto" w:line="240"/>
        <w:rPr/>
      </w:pPr>
      <w:r>
        <w:rPr/>
        <w:t>131.Modernizacja stadionu miejskiego – I etap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b/>
          <w:smallCaps/>
          <w:u w:val="single"/>
        </w:rPr>
        <w:t>Podsumowanie</w:t>
      </w:r>
      <w:r>
        <w:rPr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 xml:space="preserve">Podstawowym celem WPI 2004 – 2008 jest umożliwienie koordynacji procesów inwestycyjnych, poprawa efektywności wydatkowania ograniczonych środków finansowych z budżetu miasta, a także poprawa warunków życia mieszkańców, stanu środowiska przyrodniczego, wzrostu atrakcyjności miasta dla inwestorów oraz wzrostu rangi miasta w otoczeniu. Cel ten będzie można uzyskać poprzez: </w:t>
      </w:r>
    </w:p>
    <w:p>
      <w:pPr>
        <w:pStyle w:val="Normal"/>
        <w:tabs>
          <w:tab w:val="clear" w:pos="357"/>
        </w:tabs>
        <w:spacing w:lineRule="auto" w:line="240"/>
        <w:rPr/>
      </w:pPr>
      <w:r>
        <w:rPr/>
        <w:t xml:space="preserve">-  </w:t>
      </w:r>
      <w:r>
        <w:rPr>
          <w:b/>
          <w:smallCaps/>
        </w:rPr>
        <w:t>maksymalizację  dochodów  budżetowych</w:t>
      </w:r>
    </w:p>
    <w:p>
      <w:pPr>
        <w:pStyle w:val="Normal"/>
        <w:tabs>
          <w:tab w:val="clear" w:pos="357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-  racjonalizację  wydatków  bieżących</w:t>
      </w:r>
    </w:p>
    <w:p>
      <w:pPr>
        <w:pStyle w:val="Normal"/>
        <w:tabs>
          <w:tab w:val="clear" w:pos="357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-  poprawę  efektywności  wykorzystania  środków  inwestycyjnyc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rFonts w:eastAsia="Arial"/>
        </w:rPr>
        <w:t xml:space="preserve">        </w:t>
      </w:r>
      <w:r>
        <w:rPr/>
        <w:tab/>
        <w:tab/>
        <w:t xml:space="preserve">  </w:t>
      </w:r>
      <w:r>
        <w:rPr>
          <w:b/>
          <w:smallCaps/>
        </w:rPr>
        <w:t>Wieloletni Plan Inwestycyjny Miasta Łomży na lata 2004-2008</w:t>
      </w:r>
      <w:r>
        <w:rPr/>
        <w:t xml:space="preserve"> prezentuje zarówno plan inwestycji komunalnych w okresie objętym planem oraz wielkość środków finansowych przeznaczonych na ich realizację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ab/>
        <w:t>Znaczne potencjalne możliwości zwiększenia środków finansowych na inwestycje miejskie istnieją poprzez szersze korzystanie z zewnętrznych źródeł finansowania, a zwłaszcza: kredytów preferencyjnych na inwestycje proekologiczne, kredytów zwykłych (komercyjnych), obligacji komunalnych, zagranicznych środków pomocowych, w tym z Unii Europejskiej, podejmowania wspólnych przedsięwzięć publiczno-prywatnych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357" w:leader="none"/>
          <w:tab w:val="left" w:pos="569" w:leader="none"/>
          <w:tab w:val="left" w:pos="720" w:leader="none"/>
          <w:tab w:val="left" w:pos="853" w:leader="none"/>
          <w:tab w:val="left" w:pos="1138" w:leader="none"/>
          <w:tab w:val="left" w:pos="1422" w:leader="none"/>
          <w:tab w:val="left" w:pos="1440" w:leader="none"/>
          <w:tab w:val="left" w:pos="1706" w:leader="none"/>
          <w:tab w:val="left" w:pos="1991" w:leader="none"/>
          <w:tab w:val="left" w:pos="2160" w:leader="none"/>
          <w:tab w:val="left" w:pos="2275" w:leader="none"/>
          <w:tab w:val="left" w:pos="2560" w:leader="none"/>
          <w:tab w:val="left" w:pos="2844" w:leader="none"/>
          <w:tab w:val="left" w:pos="2880" w:leader="none"/>
          <w:tab w:val="left" w:pos="31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18"/>
        </w:rPr>
      </w:pPr>
      <w:r>
        <w:rPr>
          <w:sz w:val="18"/>
        </w:rPr>
        <w:t>Opracowano w Wydziale Polityki Gospodarczej i Inwestycj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119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lineRule="atLeast" w:line="280"/>
      <w:jc w:val="center"/>
      <w:rPr>
        <w:b/>
        <w:b/>
        <w:smallCaps/>
        <w:sz w:val="20"/>
      </w:rPr>
    </w:pPr>
    <w:r>
      <w:rPr>
        <w:b/>
        <w:smallCaps/>
        <w:sz w:val="20"/>
      </w:rPr>
      <w:t>Wieloletni Plan Inwestycyjy Miasta Łomży na lata 2004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mallCaps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1" w:leader="none"/>
        <w:tab w:val="left" w:pos="283" w:leader="none"/>
        <w:tab w:val="left" w:pos="357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abs>
        <w:tab w:val="left" w:pos="-1440" w:leader="none"/>
        <w:tab w:val="left" w:pos="-720" w:leader="none"/>
        <w:tab w:val="left" w:pos="1" w:leader="none"/>
        <w:tab w:val="left" w:pos="283" w:leader="none"/>
        <w:tab w:val="left" w:pos="357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283" w:leader="none"/>
        <w:tab w:val="left" w:pos="357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17" w:leader="none"/>
        <w:tab w:val="left" w:pos="1440" w:leader="none"/>
        <w:tab w:val="left" w:pos="1700" w:leader="none"/>
        <w:tab w:val="left" w:pos="1983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20"/>
      <w:ind w:left="283" w:hanging="28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Wypunkt">
    <w:name w:val="wypunkt"/>
    <w:basedOn w:val="Normal"/>
    <w:qFormat/>
    <w:pPr>
      <w:numPr>
        <w:ilvl w:val="0"/>
        <w:numId w:val="6"/>
      </w:numPr>
      <w:tabs>
        <w:tab w:val="left" w:pos="1" w:leader="none"/>
        <w:tab w:val="left" w:pos="283" w:leader="none"/>
        <w:tab w:val="left" w:pos="357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17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z w:val="24"/>
    </w:rPr>
  </w:style>
  <w:style w:type="paragraph" w:styleId="Wylicz">
    <w:name w:val="wylicz"/>
    <w:basedOn w:val="Normal"/>
    <w:qFormat/>
    <w:pPr>
      <w:numPr>
        <w:ilvl w:val="0"/>
        <w:numId w:val="12"/>
      </w:numPr>
      <w:tabs>
        <w:tab w:val="left" w:pos="1" w:leader="none"/>
        <w:tab w:val="left" w:pos="283" w:leader="none"/>
        <w:tab w:val="left" w:pos="357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7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425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283" w:leader="none"/>
        <w:tab w:val="left" w:pos="357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17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60"/>
      <w:ind w:left="566" w:hanging="566"/>
      <w:jc w:val="both"/>
    </w:pPr>
    <w:rPr>
      <w:rFonts w:ascii="Arial" w:hAnsi="Arial" w:cs="Arial"/>
      <w:sz w:val="24"/>
    </w:rPr>
  </w:style>
  <w:style w:type="paragraph" w:styleId="Listanumerowana">
    <w:name w:val="Lista numerowana"/>
    <w:basedOn w:val="TextBody"/>
    <w:qFormat/>
    <w:pPr>
      <w:numPr>
        <w:ilvl w:val="0"/>
        <w:numId w:val="14"/>
      </w:numPr>
      <w:spacing w:lineRule="auto" w:line="240" w:before="120" w:after="0"/>
      <w:ind w:left="283" w:hanging="283"/>
    </w:pPr>
    <w:rPr>
      <w:b w:val="false"/>
    </w:rPr>
  </w:style>
  <w:style w:type="paragraph" w:styleId="Mjz1">
    <w:name w:val="mjz1"/>
    <w:basedOn w:val="Normal"/>
    <w:qFormat/>
    <w:pPr>
      <w:tabs>
        <w:tab w:val="clear" w:pos="357"/>
      </w:tabs>
      <w:spacing w:lineRule="auto" w:line="312"/>
    </w:pPr>
    <w:rPr/>
  </w:style>
  <w:style w:type="paragraph" w:styleId="Pisma">
    <w:name w:val="Pisma"/>
    <w:basedOn w:val="Normal"/>
    <w:qFormat/>
    <w:pPr>
      <w:tabs>
        <w:tab w:val="clear" w:pos="357"/>
      </w:tabs>
      <w:spacing w:lineRule="auto" w:line="24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tabs>
        <w:tab w:val="clear" w:pos="357"/>
      </w:tabs>
      <w:spacing w:lineRule="auto" w:line="240" w:before="120" w:after="120"/>
      <w:jc w:val="left"/>
    </w:pPr>
    <w:rPr>
      <w:rFonts w:ascii="Times New Roman" w:hAnsi="Times New Roman" w:cs="Times New Roman"/>
      <w:b/>
      <w:sz w:val="20"/>
    </w:rPr>
  </w:style>
  <w:style w:type="paragraph" w:styleId="Zwykytekst">
    <w:name w:val="Zwykły tekst"/>
    <w:basedOn w:val="Normal"/>
    <w:qFormat/>
    <w:pPr>
      <w:tabs>
        <w:tab w:val="clear" w:pos="357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Zwyczajny">
    <w:name w:val="Zwyczajny"/>
    <w:basedOn w:val="Normal"/>
    <w:qFormat/>
    <w:pPr>
      <w:tabs>
        <w:tab w:val="clear" w:pos="357"/>
      </w:tabs>
      <w:ind w:firstLine="567"/>
    </w:pPr>
    <w:rPr>
      <w:rFonts w:ascii="Times New Roman" w:hAnsi="Times New Roman" w:cs="Times New Roman"/>
      <w:spacing w:val="-6"/>
      <w:kern w:val="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tabs>
        <w:tab w:val="clear" w:pos="357"/>
      </w:tabs>
      <w:suppressAutoHyphens w:val="true"/>
      <w:spacing w:lineRule="auto" w:line="24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5:00Z</dcterms:created>
  <dc:creator>PGI</dc:creator>
  <dc:description/>
  <dc:language>en-US</dc:language>
  <cp:lastModifiedBy>Dorota</cp:lastModifiedBy>
  <cp:lastPrinted>2004-05-26T13:43:00Z</cp:lastPrinted>
  <dcterms:modified xsi:type="dcterms:W3CDTF">2004-06-25T07:56:00Z</dcterms:modified>
  <cp:revision>6</cp:revision>
  <dc:subject/>
  <dc:title>WPI</dc:title>
</cp:coreProperties>
</file>