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jc w:val="right"/>
        <w:rPr>
          <w:b w:val="false"/>
          <w:b w:val="false"/>
          <w:bCs/>
        </w:rPr>
      </w:pPr>
      <w:r>
        <w:rPr>
          <w:b w:val="false"/>
          <w:bCs/>
        </w:rPr>
        <w:t>Załącznik  Nr 1</w:t>
      </w:r>
    </w:p>
    <w:p>
      <w:pPr>
        <w:pStyle w:val="Za"/>
        <w:rPr/>
      </w:pPr>
      <w:r>
        <w:rPr>
          <w:b w:val="false"/>
          <w:bCs/>
        </w:rPr>
        <w:t xml:space="preserve">                                                                                                       </w:t>
      </w:r>
      <w:r>
        <w:rPr>
          <w:b w:val="false"/>
          <w:bCs/>
        </w:rPr>
        <w:t xml:space="preserve">do Uchwały 268/XXXIX/04 </w:t>
      </w:r>
    </w:p>
    <w:p>
      <w:pPr>
        <w:pStyle w:val="Za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                       </w:t>
      </w:r>
      <w:r>
        <w:rPr>
          <w:b w:val="false"/>
          <w:bCs/>
        </w:rPr>
        <w:t>Rady Miejskiej Łomży</w:t>
      </w:r>
    </w:p>
    <w:p>
      <w:pPr>
        <w:pStyle w:val="Za"/>
        <w:jc w:val="right"/>
        <w:rPr/>
      </w:pPr>
      <w:r>
        <w:rPr>
          <w:b w:val="false"/>
          <w:bCs/>
        </w:rPr>
        <w:t>z dnia  10 listopada 2004 roku.</w:t>
      </w:r>
    </w:p>
    <w:p>
      <w:pPr>
        <w:pStyle w:val="Za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a"/>
        <w:rPr/>
      </w:pPr>
      <w:r>
        <w:rPr/>
        <w:t>P O R O  Z U M I E N I 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................................... 2004 r.</w:t>
      </w:r>
    </w:p>
    <w:p>
      <w:pPr>
        <w:pStyle w:val="Normal"/>
        <w:rPr>
          <w:sz w:val="24"/>
        </w:rPr>
      </w:pPr>
      <w:r>
        <w:rPr>
          <w:sz w:val="24"/>
        </w:rPr>
        <w:t>w sprawie ustalenia zasad udzielania dotacji na utrzymanie dziecka w rodzinie zastępczej zamieszkałej na terenie Miasta Łomż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warte pomiędzy Miastem Łomża reprezentowanym przez 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 Prezydenta Miasta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Powiatem ............................... reprezentowanym przez Zarząd w osobach:</w:t>
      </w:r>
    </w:p>
    <w:p>
      <w:pPr>
        <w:pStyle w:val="Normal"/>
        <w:rPr>
          <w:sz w:val="24"/>
        </w:rPr>
      </w:pPr>
      <w:r>
        <w:rPr>
          <w:sz w:val="24"/>
        </w:rPr>
        <w:t>1/ .................................................... – Starostę 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/ .................................................... – Wicestarostę 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Na podstawie art. 5 ust. 2 ustawy z dnia 5 czerwca 1998 r. o samorządzie powiatowym (Dz.U. z 2001 r. Nr 142, poz. 1592 z późn. zm.) art. 86 ust. 4 ustawy z dnia 12 marca 2004 r. o pomocy społecznej (Dz.U. Nr 64, poz. 1592 ze zmianami), Uchwały Nr ..................... Rady Miejskiej Łomży z dnia ............................... w sprawie wyrażenia zgody na zawarcie porozumień pomiędzy Miastem Łomża, a innymi powiatami o powierzeniu Miastu Łomża prowadzenia zadania publicznego z zakresu pomocy społecznej w zakresie opieki i wychowania dzieci z terenu innych powiatów w rodzinach zastępczych zamieszkałych w Łomży oraz ustalenia zasad ponoszenia wydatków na ich utrzymanie oraz Uchwały Nr .................... Rady Powiatu .............................. z dnia  .................................. w sprawie 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zawiera się porozumienie o następującej treści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.</w:t>
      </w:r>
    </w:p>
    <w:p>
      <w:pPr>
        <w:pStyle w:val="TextBody"/>
        <w:rPr/>
      </w:pPr>
      <w:r>
        <w:rPr/>
        <w:t>Powiat ..................., jako powiat właściwy ze względu na miejsce zamieszkania dziecka przed jego umieszczeniem w rodzinie zastępczej zamieszkałej na obszarze Miasta Łomży</w:t>
      </w:r>
    </w:p>
    <w:p>
      <w:pPr>
        <w:pStyle w:val="TextBody"/>
        <w:rPr/>
      </w:pPr>
      <w:r>
        <w:rPr/>
        <w:t xml:space="preserve">zobowiązuje się do wypłacania dotacji Miastu Łomża na pokrycie wydatków na utrzymanie dziecka w tej rodzinie w łącznej kwocie obligatoryjnych świadczeń przysługujących rodzinie zastępczej na podstawie ustawy o pomocy społecznej, z zastrzeżeniem, iż pomoc nie przysługuje rodzinom zastępczym, które otrzymywały pomoc pieniężną przed 1 stycznia 2004 r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.</w:t>
      </w:r>
    </w:p>
    <w:p>
      <w:pPr>
        <w:pStyle w:val="TextBody"/>
        <w:numPr>
          <w:ilvl w:val="0"/>
          <w:numId w:val="16"/>
        </w:numPr>
        <w:rPr/>
      </w:pPr>
      <w:r>
        <w:rPr/>
        <w:t>Z tytułu powierzonych zadań Powiat ............................. będzie przekazywał dotację w okresach miesięcznych na konto bankowe Urzędu Miejskiego w Łomży. Dotacja każdorazowo będzie przekazywana przez Powiat ....................... w terminie do 10 dnia miesiąca za miesiąc poprzedzający, po otrzymaniu wniosku wraz dokumentami, o których mowa w § 3 ust. 1, W przypadku uchybienia terminu płatności, Miastu Łomża przysługują odsetki w wysokości ustawowej.</w:t>
      </w:r>
    </w:p>
    <w:p>
      <w:pPr>
        <w:pStyle w:val="TextBody"/>
        <w:numPr>
          <w:ilvl w:val="0"/>
          <w:numId w:val="16"/>
        </w:numPr>
        <w:rPr/>
      </w:pPr>
      <w:r>
        <w:rPr/>
        <w:t>Dotacja  za okres od ............................... zostanie przekazana w terminie do  pięciu dni od obustronnego podpisania porozumienia, chyba że Miasto Łomża uchybi terminowi przedłożenia  dokumentów o których mowa w § 3 ust. 1.</w:t>
      </w:r>
    </w:p>
    <w:p>
      <w:pPr>
        <w:pStyle w:val="TextBody"/>
        <w:numPr>
          <w:ilvl w:val="0"/>
          <w:numId w:val="16"/>
        </w:numPr>
        <w:rPr/>
      </w:pPr>
      <w:r>
        <w:rPr/>
        <w:t>Powiat ......................... zastrzega sobie prawo do kontroli wydatkowania przekazanej dotacji zgodnie z przeznaczeniem.</w:t>
      </w:r>
    </w:p>
    <w:p>
      <w:pPr>
        <w:pStyle w:val="TextBody"/>
        <w:numPr>
          <w:ilvl w:val="0"/>
          <w:numId w:val="16"/>
        </w:numPr>
        <w:rPr/>
      </w:pPr>
      <w:r>
        <w:rPr/>
        <w:t>Przekazane środki finansowe niewykorzystane lub wykorzystane niezgodnie z przeznaczeniem podlegają zwrotowi w terminie do 10 dnia miesiąca następującego po zakończeniu danego miesiąca. W przypadku uchybienia terminu zwrotu, Powiatowi ................................. przysługują odsetki w wysokości ustawowe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Normal"/>
        <w:rPr>
          <w:sz w:val="24"/>
        </w:rPr>
      </w:pPr>
      <w:r>
        <w:rPr>
          <w:sz w:val="24"/>
        </w:rPr>
        <w:t>1. Powiat ......................... uruchamia dotację po złożeniu do Powiatowego Centrum Pomoc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odzinie w........................ przez Miasto Łomża wniosku wraz z odpisami dokumentów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świadczonych za zgodność z oryginałem, potwierdzających zasadność oraz wysokość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zyznanej pomocy, a w szczególności postanowienie sądu o umieszczeniu w rodzin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stępczej oraz decyzją Prezydenta Miasta Łomży lub osoby przez niego upoważnionej 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zyznaniu pomocy.</w:t>
      </w:r>
    </w:p>
    <w:p>
      <w:pPr>
        <w:pStyle w:val="Normal"/>
        <w:rPr>
          <w:sz w:val="24"/>
        </w:rPr>
      </w:pPr>
      <w:r>
        <w:rPr>
          <w:sz w:val="24"/>
        </w:rPr>
        <w:t xml:space="preserve">2. Dotacja przysługuje w wysokości określonej decyzją o której mowa w ust. 1, z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strzeżeniem, iż nie obejmuje ona świadczeń nieobowiązkowych. </w:t>
      </w:r>
    </w:p>
    <w:p>
      <w:pPr>
        <w:pStyle w:val="Normal"/>
        <w:rPr>
          <w:sz w:val="24"/>
        </w:rPr>
      </w:pPr>
      <w:r>
        <w:rPr>
          <w:sz w:val="24"/>
        </w:rPr>
        <w:t>3. W razie zaistnienia braków w dokumentacji przedłożonej przez Miasto Łomż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wiat ....................... może wstrzymać dotację do czasu uzupełnienia braków. Wypłat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strzymanej części dotacji następuje niezwłocznie po uzupełnieniu brak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  <w:t>1. Współpracę merytoryczną w zakresie realizacji zadania ze strony Powiatu 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owadzić będzie Powiatowe Centrum Pomocy Rodzinie w 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. Miasto Łomża  zobowiązuje się niezwłocznie informować Powiatowe Centru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mocy Rodzinie w ............................o jakiejkolwiek zmianie mającej wpływ na wysokość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mocy przyznanej rodzinie zastępcz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rPr>
          <w:sz w:val="24"/>
        </w:rPr>
      </w:pPr>
      <w:r>
        <w:rPr>
          <w:sz w:val="24"/>
        </w:rPr>
        <w:t xml:space="preserve">Zmiany oraz uzupełnienia porozumienia wymagają formy pisemnej pod rygorem nieważności, w postaci aneksu.  </w:t>
      </w:r>
    </w:p>
    <w:p>
      <w:pPr>
        <w:pStyle w:val="Zdnia"/>
        <w:numPr>
          <w:ilvl w:val="0"/>
          <w:numId w:val="0"/>
        </w:numPr>
        <w:spacing w:before="0" w:after="0"/>
        <w:ind w:left="0" w:hanging="0"/>
        <w:rPr>
          <w:lang w:val="pl-PL" w:eastAsia="pl-PL"/>
        </w:rPr>
      </w:pPr>
      <w:r>
        <w:rPr>
          <w:lang w:val="pl-PL" w:eastAsia="pl-PL"/>
        </w:rPr>
        <w:t>§ 6</w:t>
      </w:r>
    </w:p>
    <w:p>
      <w:pPr>
        <w:pStyle w:val="Normal"/>
        <w:rPr>
          <w:sz w:val="24"/>
        </w:rPr>
      </w:pPr>
      <w:r>
        <w:rPr>
          <w:sz w:val="24"/>
        </w:rPr>
        <w:t>Porozumienie zawiera się na czas nieokreślony, nie dłuższy jednak niż czas trwania obowiązku wykonywania przez Miasto Łomża świadczeń określonych niniejszym porozumieniem.</w:t>
      </w:r>
    </w:p>
    <w:p>
      <w:pPr>
        <w:pStyle w:val="Zdnia"/>
        <w:numPr>
          <w:ilvl w:val="0"/>
          <w:numId w:val="0"/>
        </w:numPr>
        <w:spacing w:before="0" w:after="0"/>
        <w:ind w:left="0" w:hanging="0"/>
        <w:rPr>
          <w:lang w:val="pl-PL" w:eastAsia="pl-PL"/>
        </w:rPr>
      </w:pPr>
      <w:r>
        <w:rPr>
          <w:lang w:val="pl-PL" w:eastAsia="pl-PL"/>
        </w:rPr>
        <w:t>§ 7</w:t>
      </w:r>
    </w:p>
    <w:p>
      <w:pPr>
        <w:pStyle w:val="Normal"/>
        <w:rPr>
          <w:sz w:val="24"/>
        </w:rPr>
      </w:pPr>
      <w:r>
        <w:rPr>
          <w:sz w:val="24"/>
        </w:rPr>
        <w:t>Porozumi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rPr>
          <w:sz w:val="24"/>
        </w:rPr>
      </w:pPr>
      <w:r>
        <w:rPr>
          <w:sz w:val="24"/>
        </w:rPr>
        <w:t>Porozumienie podlega ogłoszeniu w Dzienniku Urzędowym Województwa Podlas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rPr>
          <w:sz w:val="24"/>
        </w:rPr>
      </w:pPr>
      <w:r>
        <w:rPr>
          <w:sz w:val="24"/>
        </w:rPr>
        <w:t>Porozumienie sporządzono w 5 egzemplarzach, po dwa dla każdej ze stron i jeden w celu ogłos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zydent Miasta Łomży                                                                        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                                                                       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dnia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>Wiecestarosta</w:t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>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8" w:right="1418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2z6">
    <w:name w:val="WW8Num22z6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6z3">
    <w:name w:val="WW8Num26z3"/>
    <w:qFormat/>
    <w:rPr/>
  </w:style>
  <w:style w:type="character" w:styleId="WW8Num26z5">
    <w:name w:val="WW8Num26z5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5">
    <w:name w:val="WW8Num27z5"/>
    <w:qFormat/>
    <w:rPr>
      <w:rFonts w:ascii="Times New Roman" w:hAnsi="Times New Roman" w:cs="Times New Roman"/>
      <w:color w:val="auto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auto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Times New Roman" w:hAnsi="Times New Roman" w:cs="Times New Roman"/>
      <w:sz w:val="24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5">
    <w:name w:val="WW8Num32z5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5">
    <w:name w:val="WW8Num36z5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7z2">
    <w:name w:val="WW8Num37z2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7">
    <w:name w:val="WW8Num39z7"/>
    <w:qFormat/>
    <w:rPr>
      <w:rFonts w:ascii="Times New Roman" w:hAnsi="Times New Roman" w:cs="Times New Roman"/>
      <w:color w:val="auto"/>
      <w:sz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3">
    <w:name w:val="WW8Num44z3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2">
    <w:name w:val="WW8Num45z2"/>
    <w:qFormat/>
    <w:rPr>
      <w:rFonts w:ascii="Times New Roman" w:hAnsi="Times New Roman" w:cs="Times New Roman"/>
      <w:color w:val="auto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4">
    <w:name w:val="WW8Num46z4"/>
    <w:qFormat/>
    <w:rPr>
      <w:rFonts w:ascii="Times New Roman" w:hAnsi="Times New Roman" w:cs="Times New Roman"/>
      <w:color w:val="auto"/>
      <w:sz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spacing w:before="0" w:after="120"/>
      <w:jc w:val="center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9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9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9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9"/>
      </w:numPr>
    </w:pPr>
    <w:rPr/>
  </w:style>
  <w:style w:type="paragraph" w:styleId="Zmwpktpkt">
    <w:name w:val="zm_w_pkt_pk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7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7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7"/>
      </w:numPr>
    </w:pPr>
    <w:rPr/>
  </w:style>
  <w:style w:type="paragraph" w:styleId="Zmwpktlit">
    <w:name w:val="zm_w_pkt_li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8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8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9:23:00Z</dcterms:created>
  <dc:creator>un</dc:creator>
  <dc:description/>
  <dc:language>en-US</dc:language>
  <cp:lastModifiedBy>Dorota</cp:lastModifiedBy>
  <dcterms:modified xsi:type="dcterms:W3CDTF">2004-11-18T10:14:00Z</dcterms:modified>
  <cp:revision>4</cp:revision>
  <dc:subject/>
  <dc:title>UCHWAŁA NR           /04</dc:title>
</cp:coreProperties>
</file>