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Nr 1</w:t>
      </w:r>
    </w:p>
    <w:p>
      <w:pPr>
        <w:pStyle w:val="Za"/>
        <w:numPr>
          <w:ilvl w:val="0"/>
          <w:numId w:val="0"/>
        </w:numPr>
        <w:ind w:left="5954" w:hanging="0"/>
        <w:rPr>
          <w:b w:val="false"/>
          <w:b w:val="false"/>
          <w:bCs/>
        </w:rPr>
      </w:pPr>
      <w:r>
        <w:rPr>
          <w:b w:val="false"/>
          <w:bCs/>
        </w:rPr>
        <w:t xml:space="preserve">do Uchwały Nr 267/XXXIX/04 </w:t>
      </w:r>
    </w:p>
    <w:p>
      <w:pPr>
        <w:pStyle w:val="Za"/>
        <w:numPr>
          <w:ilvl w:val="0"/>
          <w:numId w:val="0"/>
        </w:numPr>
        <w:ind w:left="5954" w:hanging="0"/>
        <w:jc w:val="left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Rady Miejskiej Łomży </w:t>
      </w:r>
    </w:p>
    <w:p>
      <w:pPr>
        <w:pStyle w:val="Za"/>
        <w:numPr>
          <w:ilvl w:val="0"/>
          <w:numId w:val="0"/>
        </w:numPr>
        <w:ind w:left="5954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z dnia 10 listopada 2004 roku</w:t>
      </w:r>
    </w:p>
    <w:p>
      <w:pPr>
        <w:pStyle w:val="Za"/>
        <w:numPr>
          <w:ilvl w:val="0"/>
          <w:numId w:val="0"/>
        </w:numPr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a"/>
        <w:numPr>
          <w:ilvl w:val="0"/>
          <w:numId w:val="0"/>
        </w:numPr>
        <w:ind w:left="0" w:hanging="0"/>
        <w:jc w:val="center"/>
        <w:rPr/>
      </w:pPr>
      <w:r>
        <w:rPr/>
        <w:t>P O R O  Z U M I E N I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................................... 2004 r.</w:t>
      </w:r>
    </w:p>
    <w:p>
      <w:pPr>
        <w:pStyle w:val="Normal"/>
        <w:rPr>
          <w:sz w:val="24"/>
        </w:rPr>
      </w:pPr>
      <w:r>
        <w:rPr>
          <w:sz w:val="24"/>
        </w:rPr>
        <w:t>w sprawie ustalenia zasad udzielania dotacji na utrzymanie dziecka w rodzinie zastępczej zamieszkałej na obszarze Powiatu .............................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e pomiędzy Miastem Łomża reprezentowanym przez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 Prezydenta Miast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owiatem ............................... reprezentowanym przez Zarząd w osobach:</w:t>
      </w:r>
    </w:p>
    <w:p>
      <w:pPr>
        <w:pStyle w:val="Normal"/>
        <w:rPr>
          <w:sz w:val="24"/>
        </w:rPr>
      </w:pPr>
      <w:r>
        <w:rPr>
          <w:sz w:val="24"/>
        </w:rPr>
        <w:t>1/ .................................................... – Starostę 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/ .................................................... – Wicestarostę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Na podstawie art. 5 ust. 2 ustawy z dnia 5 czerwca 1998 r. o samorządzie powiatowym (Dz.U. z 2001 r. Nr 142, poz. 1592 z późn. zm.) art. 86 ust. 4 ustawy z dnia 12 marca 2004 r. o pomocy społecznej (Dz.U. Nr 64, poz. 1592 ze zmianami), Uchwały Nr ..................... Rady Miejskiej Łomży z dnia ............................... w sprawie wyrażenia zgody na zawarcie przez Miasto Łomża porozumienia w przedmiocie umieszczenia dzieci z Łomży w rodzinie zastępczej zamieszkałej na obszarze innego powiatu oraz ustalenia zasad ponoszenia wydatków na ich utrzymanie oraz Uchwały Nr .................... Rady Powiatu ..............................</w:t>
      </w:r>
    </w:p>
    <w:p>
      <w:pPr>
        <w:pStyle w:val="TextBody"/>
        <w:rPr/>
      </w:pPr>
      <w:r>
        <w:rPr/>
        <w:t>Z dnia  .................................. w sprawie ......................................................................................</w:t>
      </w:r>
    </w:p>
    <w:p>
      <w:pPr>
        <w:pStyle w:val="TextBody"/>
        <w:rPr/>
      </w:pPr>
      <w:r>
        <w:rPr/>
        <w:t>Zawiera się porozumienie o następującej treści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/>
      </w:pPr>
      <w:r>
        <w:rPr/>
        <w:t>Miasto Łomża, jako powiat właściwy ze względu na miejsce zamieszkania dziecka przed jego umieszczeniem w rodzinie zastępczej zamieszkałej na obszarze Powiatu ..........................</w:t>
      </w:r>
    </w:p>
    <w:p>
      <w:pPr>
        <w:pStyle w:val="TextBody"/>
        <w:rPr/>
      </w:pPr>
      <w:r>
        <w:rPr/>
        <w:t>zobowiązuje się do wypłacania dotacji Powiatowi .............................. na pokrycie wydatków na utrzymanie dziecka  w rodzinie zastępczej zamieszkałej na obszarze Powiatu ......................</w:t>
      </w:r>
    </w:p>
    <w:p>
      <w:pPr>
        <w:pStyle w:val="TextBody"/>
        <w:rPr/>
      </w:pPr>
      <w:r>
        <w:rPr/>
        <w:t xml:space="preserve">w łącznej kwocie obligatoryjnych świadczeń przysługujących rodzinie zastępczej na podstawie ustawy o pomocy społecznej, z zastrzeżeniem, iż pomoc nie przysługuje rodzinom zastępczym, które otrzymywały pomoc pieniężną przed 1 stycznia 2004 r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numPr>
          <w:ilvl w:val="0"/>
          <w:numId w:val="16"/>
        </w:numPr>
        <w:rPr/>
      </w:pPr>
      <w:r>
        <w:rPr/>
        <w:t>Z tytułu powierzonych zadań Miasto Łomża będzie przekazywało dotację w okresach miesięcznych na konto bankowe Starostwa Powiatowego w ............................. Dotacja każdorazowo będzie przekazywana przez Miasto Łomża w terminie do 10 dnia miesiąca za miesiąc poprzedzający po otrzymaniu wniosku wraz dokumentami, o których mowa w § 3 ust. 1, W przypadku uchybienia terminu płatności, Powiatowi ........................... przysługują odsetki w wysokości ustawowej.</w:t>
      </w:r>
    </w:p>
    <w:p>
      <w:pPr>
        <w:pStyle w:val="TextBody"/>
        <w:numPr>
          <w:ilvl w:val="0"/>
          <w:numId w:val="16"/>
        </w:numPr>
        <w:rPr/>
      </w:pPr>
      <w:r>
        <w:rPr/>
        <w:t>Dotacja  za okres od ............................... zostanie przekazana w terminie do  pięciu dni od obustronnego podpisania porozumienia, chyba że Powiat .............................. uchybi terminowi przedłożenia  dokumentów o których mowa w § 3 ust. 1.</w:t>
      </w:r>
    </w:p>
    <w:p>
      <w:pPr>
        <w:pStyle w:val="TextBody"/>
        <w:numPr>
          <w:ilvl w:val="0"/>
          <w:numId w:val="16"/>
        </w:numPr>
        <w:rPr/>
      </w:pPr>
      <w:r>
        <w:rPr/>
        <w:t>Miasto Łomża zastrzega sobie prawo do kontroli wydatkowania przekazanej dotacji zgodnie z przeznaczeniem.</w:t>
      </w:r>
    </w:p>
    <w:p>
      <w:pPr>
        <w:pStyle w:val="TextBody"/>
        <w:numPr>
          <w:ilvl w:val="0"/>
          <w:numId w:val="16"/>
        </w:numPr>
        <w:rPr/>
      </w:pPr>
      <w:r>
        <w:rPr/>
        <w:t>Przekazane środki finansowe niewykorzystane lub wykorzystane niezgodnie z przeznaczeniem podlegają zwrotowi w terminie do 10 dnia miesiąca następującego po zakończeniu danego miesiąca. W przypadku uchybienia terminu zwrotu, Miastu Łomża przysługują odsetki w wysokości ustawowej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Miasto Łomża uruchamia dotację po złożeniu do Miejskiego Ośrodka Pomocy Społe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Łomży przez Powiat ................................ wniosku wraz z odpisami dokument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świadczonych za zgodność z oryginałem, potwierdzających zasadność oraz wysokoś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yznanej pomocy, a w szczególności postanowienie sądu o umieszczeniu w rodzi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stępczej oraz decyzją Starosty .......................... lub osoby przez niego upoważnionej 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yznaniu pomocy.</w:t>
      </w:r>
    </w:p>
    <w:p>
      <w:pPr>
        <w:pStyle w:val="Normal"/>
        <w:rPr>
          <w:sz w:val="24"/>
        </w:rPr>
      </w:pPr>
      <w:r>
        <w:rPr>
          <w:sz w:val="24"/>
        </w:rPr>
        <w:t xml:space="preserve">2. Dotacja przysługuje w wysokości określonej decyzją o której mowa w ust. 1,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trzeżeniem, iż nie obejmuje ona świadczeń nieobowiązkowych. </w:t>
      </w:r>
    </w:p>
    <w:p>
      <w:pPr>
        <w:pStyle w:val="Normal"/>
        <w:rPr>
          <w:sz w:val="24"/>
        </w:rPr>
      </w:pPr>
      <w:r>
        <w:rPr>
          <w:sz w:val="24"/>
        </w:rPr>
        <w:t>3. W razie zaistnienia braków w dokumentacji przedłożonej przez Powiat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asto Łomża może wstrzymać dotację do czasu uzupełnienia braków. Wypła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strzymanej części dotacji następuje niezwłocznie po uzupełnieniu bra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1. Współpracę merytoryczną w zakresie realizacji zadania ze strony Miasta Łomża prowadzi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ędzie Miejski Ośrodek Pomocy Społecznej w Łomży.</w:t>
      </w:r>
    </w:p>
    <w:p>
      <w:pPr>
        <w:pStyle w:val="Normal"/>
        <w:rPr>
          <w:sz w:val="24"/>
        </w:rPr>
      </w:pPr>
      <w:r>
        <w:rPr>
          <w:sz w:val="24"/>
        </w:rPr>
        <w:t>2. Powiat .......................... zobowiązuje się niezwłocznie informować Miejski Ośrod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mocy Społecznej w Łomży o jakiejkolwiek zmianie mającej wpływ na wysokoś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mocy przyznanej rodzinie zastęp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 xml:space="preserve">Zmiany oraz uzupełnienia porozumienia wymagają formy pisemnej pod rygorem nieważności w postaci aneks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>Porozumienie zawiera się na czas nieokreślony, nie dłuższy jednak niż czas trwania obowiązku wykonywania przez Powiat ............................. świadczeń określonych niniejszym porozumi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Porozumi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  <w:t>Porozumienie podlega ogłoszeniu w Dzienniku Urzędowym Województwa Podla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Porozumienie sporządzono w 5 egzemplarzach, po dwa dla każdej ze stron i jeden w celu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zydent Miasta Łomży                                                                       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                                                                      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1" w:firstLine="709"/>
        <w:rPr>
          <w:sz w:val="24"/>
        </w:rPr>
      </w:pPr>
      <w:r>
        <w:rPr>
          <w:sz w:val="24"/>
        </w:rPr>
        <w:t>Wiece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22:00Z</dcterms:created>
  <dc:creator>un</dc:creator>
  <dc:description/>
  <dc:language>en-US</dc:language>
  <cp:lastModifiedBy>Dorota</cp:lastModifiedBy>
  <dcterms:modified xsi:type="dcterms:W3CDTF">2004-11-18T10:14:00Z</dcterms:modified>
  <cp:revision>5</cp:revision>
  <dc:subject/>
  <dc:title>Uchwała Nr           /04</dc:title>
</cp:coreProperties>
</file>