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do Uchwały Nr 277/XLI/0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Rady Miejskiej Łomż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 dnia 23 grudnia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ŁOMŻYNSKI program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PÓŁPRACY Z ORGANIZACJAMI POZARZĄDOWYMI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KU 200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Just"/>
        <w:rPr>
          <w:sz w:val="24"/>
          <w:szCs w:val="24"/>
        </w:rPr>
      </w:pPr>
      <w:r>
        <w:rPr>
          <w:sz w:val="24"/>
          <w:szCs w:val="24"/>
        </w:rPr>
        <w:tab/>
        <w:t>Rada Miejska Łomży doceniając siłę aktywności obywateli miasta zrzeszonych w organizacjach pozarządowych i innych podmiotach, o których mowa w art. 3 ust. 3 ustawy z dnia 24 kwietnia 2003 roku o działalności pożytku publicznego i wolontariacie, uwzględniając dotychczasowe doświadczenia ze współpracy, realnie oceniając możliwości budżetu miasta, przyjmuje program współpracy z organizacjami pozarządowymi na 2005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łówne kierunki i formy współpracy z organizacjami pozarządowymi określa Łomżyńska Karta Współpracy Miasta z Organizacjami Pozarządow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iorytetowe w roku 2005 uznaje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profilaktyki i rozwiązywania problemów patologii społecznej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Łomżyńskiego Programu Profilaktyki i Rozwiązywania Problemów Alkohol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ochrony zdrowia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ę hospicyjno - paliatywną nad chorymi w terminalnym stadium choroby nowotworowej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y samopomocowe osób chorych i ich rodzin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y służące profilaktyce i wczesnej wykrywalności chorób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W zakresie opieki społecznej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adnictwo dla osób w trudnej sytuacji życi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oclegu osobom bezdom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W zakresie spor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systemu współzawodnictwa sportowego dzieci i młodzieży szkol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programów szkolenia sportowego dzieci i młodzież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rozwoju młodzieży szczególnie uzdolnionej, osiągającej najwyższe wyniki sport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na terenie miasta otwartych zawodów sportowych i sportowo-rekreacyjnych dzieci i młodzież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zespołów sportowych w zawodach o zasięgu regionalnym i ogólnopolskim, oraz organizacja tych zawodów na terenie mias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W zakresie wypoczynku dzieci i młodzież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otwartych form wypoczynku dzieci i młodzieży w miejscu zamieszka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wyjazdowych form wypoczynku dzieci i młodzie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W zakresie turystyk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bezpiecznego wypoczynku nad Narwią (organizacja kąpieliska miejskieg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młodzieżowych rajdów turystycznych po Ziemi Łomżyń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W zakresie kultury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ługofalowe programy edukacji kulturalnej dzieci i młodzieży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otwartych, plenerowych imprez kulturalny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wydawnicza promująca Łomżę i Ziemię Łomżyńską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popularno-naukową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lokalnego środowiska artysty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W zakresie rozwoju gospodarczego i lokalneg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y służące zwalczaniu bezrobo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W zakresie bezpieczeństwa publiczneg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y przeciwdziałania przestępczości i patologi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 realizację Programu odpowiadają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iejska – w zakresie wytyczania polityki społecznej i finansowej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Łomży w zakresie realizacji tej polityki, podejmowania współpracy z Organizacjami, dysponowania środkami w ramach budżetu, decydowania o przyznaniu dotacji i innych form pomocy Organizacjom w ramach ustalonych przez Radę Miejską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ie jednostki organizacyjne – w zakresie bieżącej współpracy z Organizacjam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Konsultacyjno-Opiniujący ds. Współpracy Miasta z Organizacjami Pozarządowymi w zakresie opiniowania wniosków o przyznanie dotacji lub innej formy pomocy oraz kreowania i bieżącej oceny współpra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Miejskiej Łomż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Jan Jarota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53:00Z</dcterms:created>
  <dc:creator>ZKS</dc:creator>
  <dc:description/>
  <dc:language>en-US</dc:language>
  <cp:lastModifiedBy>DOROTA</cp:lastModifiedBy>
  <cp:lastPrinted>2004-11-24T10:30:00Z</cp:lastPrinted>
  <dcterms:modified xsi:type="dcterms:W3CDTF">2004-12-23T10:39:00Z</dcterms:modified>
  <cp:revision>7</cp:revision>
  <dc:subject/>
  <dc:title>załącznik </dc:title>
</cp:coreProperties>
</file>