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>Do Uchwały Nr 279/XLII/04</w:t>
      </w:r>
    </w:p>
    <w:p>
      <w:pPr>
        <w:pStyle w:val="Za1"/>
        <w:numPr>
          <w:ilvl w:val="2"/>
          <w:numId w:val="2"/>
        </w:numPr>
        <w:jc w:val="left"/>
        <w:rPr/>
      </w:pPr>
      <w:r>
        <w:rPr/>
        <w:t xml:space="preserve">     </w:t>
      </w:r>
      <w:r>
        <w:rPr/>
        <w:t>Rady Miejskiej Łomży</w:t>
      </w:r>
    </w:p>
    <w:p>
      <w:pPr>
        <w:pStyle w:val="Za1"/>
        <w:numPr>
          <w:ilvl w:val="2"/>
          <w:numId w:val="2"/>
        </w:numPr>
        <w:jc w:val="left"/>
        <w:rPr/>
      </w:pPr>
      <w:r>
        <w:rPr/>
        <w:t xml:space="preserve">     </w:t>
      </w:r>
      <w:r>
        <w:rPr/>
        <w:t>z dnia 29 grudnia 2004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ytuaktu"/>
        <w:numPr>
          <w:ilvl w:val="0"/>
          <w:numId w:val="2"/>
        </w:numPr>
        <w:rPr/>
      </w:pPr>
      <w:r>
        <w:rPr/>
        <w:t>Tabela odpłatności za pobyt w Dziennym Domu Pomo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płatności za pobyt w Dziennym Domu Pomoc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42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ód rodziny w stosunku do dochodu określonego w art. 8.1 ustawy wyrażony w %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a odpłatność ustalona od średnio-miesięcznego kosztu utrzymania w %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do 1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 101 – do 1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 111 – do 1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 131 – do 1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 161 – do 25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 251 – do 3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 xml:space="preserve">od 301 – do 400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Powyżej 4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Średniomiesięczny koszt utrzymania w Dziennym Ośrodku Pomocy stanowi kwota wydatków na działalność placówki wynikającą z utrzymania podopiecznych z roku poprzedniego, powiększoną o prognozowany średniomiesięczny wskaźnik ceny towarów i usług konsumpcyjnych ogółem przyjętych w ustawie budżetowej na obecny rok.</w:t>
      </w:r>
    </w:p>
    <w:p>
      <w:pPr>
        <w:pStyle w:val="Pkt"/>
        <w:numPr>
          <w:ilvl w:val="5"/>
          <w:numId w:val="2"/>
        </w:numPr>
        <w:rPr/>
      </w:pPr>
      <w:r>
        <w:rPr/>
        <w:t>Średniomiesięczny koszt utrzymania na 2004 r. ustala się w wys. 1267 zł.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Dyrektor Miejskiego Ośrodka Pomocy Społecznej w Łomży na podstawie art. 104 ust. 4 Ustawy o pomocy społecznej na wniosek osoby zainteresowanej lub pracownika socjalnego może odstąpić od żądania zwrotu wydatków za pobyt ustalonych na podstawie tabeli w całości lub czę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hanging="0"/>
        <w:jc w:val="both"/>
        <w:rPr/>
      </w:pPr>
      <w:r>
        <w:rPr/>
        <w:t>Przewodniczący Rady</w:t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Jan Jarota</w:t>
      </w:r>
    </w:p>
    <w:p>
      <w:pPr>
        <w:pStyle w:val="Normal"/>
        <w:jc w:val="both"/>
        <w:rPr/>
      </w:pPr>
      <w:r>
        <w:rPr/>
      </w:r>
    </w:p>
    <w:p>
      <w:pPr>
        <w:pStyle w:val="Za"/>
        <w:numPr>
          <w:ilvl w:val="0"/>
          <w:numId w:val="0"/>
        </w:numPr>
        <w:spacing w:before="0" w:after="120"/>
        <w:ind w:left="595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10 08:2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40:00Z</dcterms:created>
  <dc:creator>DOROTA</dc:creator>
  <dc:description/>
  <dc:language>en-US</dc:language>
  <cp:lastModifiedBy>DOROTA</cp:lastModifiedBy>
  <cp:lastPrinted>2004-12-30T09:42:00Z</cp:lastPrinted>
  <dcterms:modified xsi:type="dcterms:W3CDTF">2005-01-10T08:29:00Z</dcterms:modified>
  <cp:revision>7</cp:revision>
  <dc:subject/>
  <dc:title>GGSSS SGS</dc:title>
</cp:coreProperties>
</file>