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 w:val="false"/>
          <w:bCs w:val="false"/>
        </w:rPr>
        <w:t>Załącznik nr 1 do Zarządzenia Nr ..../05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Prezydenta Miasta Łomża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z dnia ..................... 2005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twartego konkursu ofer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realizację zada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 xml:space="preserve">Łomżyńskiego Programu Profilaktyki i Rozwiązywania Problemów Alkoholowych na 2005 rok  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left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I. Wysokość środków publicznych przeznaczonych na realizację zadań:</w:t>
      </w:r>
      <w:r>
        <w:rPr>
          <w:b/>
          <w:bCs/>
          <w:position w:val="0"/>
          <w:sz w:val="24"/>
          <w:sz w:val="24"/>
          <w:vertAlign w:val="baseline"/>
        </w:rPr>
        <w:t xml:space="preserve">700.000,00 zł 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/ siedemset tysięcy złotych / 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II. Zadania / rodzaj zadania/ :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1.Prowadzenie profilaktycznej działalności informacyjnej i edukacyjnej w zakresie rozwiązywania problemów alkoholowych i przeciwdziałania narkomanii 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a) wysokość środków publicznych przeznaczonych na realizację zadania : </w:t>
      </w:r>
      <w:r>
        <w:rPr>
          <w:b/>
          <w:bCs/>
          <w:position w:val="0"/>
          <w:sz w:val="24"/>
          <w:sz w:val="24"/>
          <w:vertAlign w:val="baseline"/>
        </w:rPr>
        <w:t>430.000,00 zł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/ czterysta trzydzieści tysięcy złotych / 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b) termin realizacji zadania : 01.01.2005 r – 31.12.2005 r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c)miejsce realizacji zadania : teren miasta Łomży oraz inne miasta w przypadku zadań wyjazdowych,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d)adresaci zadania: dzieci, młodzież i dorośli z terenu miasta Łomży / ze szczególnym uwzględnieniem osób zagrożonych patologią /,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e) każde działanie profilaktyczne powinno opierać się na programie profilaktycznym, którego kryteria szczegółowo określono w załączniku nr 3 do Uchwały nr 290/XLIV/05 Rady Miejskiej Łomży  z dnia 23 lutego 2005 roku w sprawie Łomżyńskiego Programu Profilaktyki i Rozwiązywania Problemów Alkoholowych na 2005 rok,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f) wynagrodzenia dla realizatorów programów profilaktycznych określa załącznik nr 3 do Uchwały nr 290/XLIV/05 z dnia 23 lutego 2005 roku w sprawie Łomżyńskiego Programu Profilaktyki i Rozwiązywania Problemów Alkoholowych na 2005 rok,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2.Udzielanie rodzinom, w których występują problemy alkoholowe,pomocy psychospołecznej i prawnej,a w szczególności ochrony przed przemocą w rodzinie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a) wysokość środków publicznych przeznaczonych na realizację zadania :</w:t>
      </w:r>
      <w:r>
        <w:rPr>
          <w:b/>
          <w:bCs/>
          <w:position w:val="0"/>
          <w:sz w:val="24"/>
          <w:sz w:val="24"/>
          <w:vertAlign w:val="baseline"/>
        </w:rPr>
        <w:t>210.000,00 zł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/ dwieście dziesięć tysięcy złotych / 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b) termin realizacji zadania</w:t>
      </w:r>
      <w:r>
        <w:rPr/>
        <w:t>: 01.01.2005 r – 31.12.2005 r,</w:t>
      </w:r>
    </w:p>
    <w:p>
      <w:pPr>
        <w:pStyle w:val="Normal"/>
        <w:jc w:val="both"/>
        <w:rPr/>
      </w:pPr>
      <w:r>
        <w:rPr/>
        <w:t>c)miejsce realizacji zadania: teren miasta Łomży,</w:t>
      </w:r>
    </w:p>
    <w:p>
      <w:pPr>
        <w:pStyle w:val="Normal"/>
        <w:jc w:val="both"/>
        <w:rPr/>
      </w:pPr>
      <w:r>
        <w:rPr/>
        <w:t>d)adresaci zadania: osoby uzależnione i współuzależnione od alkoholu i środków psychoaktywnych</w:t>
      </w:r>
    </w:p>
    <w:p>
      <w:pPr>
        <w:pStyle w:val="Normal"/>
        <w:jc w:val="both"/>
        <w:rPr/>
      </w:pPr>
      <w:r>
        <w:rPr/>
        <w:t xml:space="preserve">e) wynagrodzenia dla osób udzielających pomocy psychospołecznej i prawnej określa 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załącznik nr 3 do Uchwały nr 290/XLIV/05 z dnia 23 lutego 2005 roku w sprawie Łomżyńskiego Programu Profilaktyki i Rozwiązywania Problemów Alkoholowych na 2005 rok,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3.Zwiększenie dostępności pomocy terapeutycznej i rehabilitacyjnej dla osób uzależnionych od alkoholu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a) wysokość środków publicznych przeznaczonych na realizację zadania :</w:t>
      </w:r>
      <w:r>
        <w:rPr>
          <w:b/>
          <w:bCs/>
          <w:position w:val="0"/>
          <w:sz w:val="24"/>
          <w:sz w:val="24"/>
          <w:vertAlign w:val="baseline"/>
        </w:rPr>
        <w:t xml:space="preserve">50.000,00 zł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/ pięćdziesiąt tysięcy złotych / 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b) termin realizacji zadania</w:t>
      </w:r>
      <w:r>
        <w:rPr/>
        <w:t>: 01.01.2005 r – 31.12.2005 r,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c)miejsce realizacji zadania: teren miasta Łomży,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d) wynagrodzenia dla prowadzących programy terapeutyczne oraz udzielających pomocy rehabilitacyjnej dla osób uzależnionych od alkoholu określa załącznik nr 3 do Uchwały nr 290/XLIV/05 z dnia 23 lutego 2005 roku w sprawie Łomżyńskiego Programu Profilaktyki i Rozwiązywania Problemów Alkoholowych na 2005 rok,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4.Wspomaganie działalności instytucji, stowarzyszeń i osób fizycznych, służącej rozwiązywaniu problemów alkoholowych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a) wysokość środków publicznych przeznaczonych na realizację zadania :</w:t>
      </w:r>
      <w:r>
        <w:rPr>
          <w:b/>
          <w:bCs/>
          <w:position w:val="0"/>
          <w:sz w:val="24"/>
          <w:sz w:val="24"/>
          <w:vertAlign w:val="baseline"/>
        </w:rPr>
        <w:t xml:space="preserve">10.000,00 zł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/ dziesięć tysięcy złotych / 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b) termin realizacji zadania</w:t>
      </w:r>
      <w:r>
        <w:rPr/>
        <w:t>: 01.01.2005 r – 31.12.2005 r,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c)miejsce realizacji zadania: teren miasta Łomży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III. Zasady przyznawania dotacji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1. Przyznawanie dotacji następuje na zasadzie wspierania wykonywania zadania publicznego, o którym mówi art.5 ust.4 pkt 2 ustawy z dnia 24 kwietnia 2003 roku o działalności pożytku publicznego i o wolontariacie / Dz.U.z 2003 r Nr 96,poz.873 z późniejszymi zmianami /, w trybie umowy sformułowanej z uwzględnieniem art.71 ust.2 ustawy z dnia 26 listopada 1988 roku o finansach publicznych / Dz.U. z 2003 r. Nr 15,poz.148 z późniejszymi zmianami / 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2. Dopuszcza się rozstrzygnięcie konkursu poprzez wybór jednej lub więcej  ofert na realizację w/w zadań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3. Szczegółowe i ostateczne warunki realizacji, finansowania i rozliczenia zadania reguluje umowa pomiędzy Urzędem Miejski w Łomży reprezentowanym przez Prezydenta Miasta a podmiotem wnioskującym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4. Złożenie oferty o dofinansowanie nie będzie równoznaczne z przyznaniem dotacji.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5. Wysokość przyznanej dotacji może być niższa, niż wnioskowana w ofercie. W takim przypadku oferent zobligowany jest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a) przedłożyć aktualny, dostosowany do przyznanej dotacji kosztorys finansowy i zakres rzeczowy realizacji zadania,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b) może wycofać ofertę</w:t>
      </w:r>
    </w:p>
    <w:p>
      <w:pPr>
        <w:pStyle w:val="Normal"/>
        <w:ind w:left="283" w:right="0" w:hanging="0"/>
        <w:jc w:val="both"/>
        <w:rPr>
          <w:rFonts w:eastAsia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eastAsia="Arial" w:cs="Arial"/>
          <w:b w:val="false"/>
          <w:bCs w:val="false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6.Prezydent Miasta Łomży może odmówić podmiotowi wyłonionemu w konkursie przyznania dotacji i podpisania umowy w przypadku stwierdzenia jednego faktu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a) gdy okaże się, iż rzeczywisty zakres realizowanego zadania znacząco odbiega od opisanego w ofercie,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b) podmiot lub jego reprezentanci utracą zdolności do czynności prawnych,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c) zostaną ujawnione nieznane wcześniej okoliczności podważające wiarygodność merytoryczną lub finansową oferenta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7.Podmiot ubiegający się o dotację ponosi bezpośrednią odpowiedzialność za prawidłową realizację zadania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8.Podmiot ubiegający się o dotację musi samodzielnie zrealizować zadanie bez możliwości dalszego zlecania tego zadania.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IV. Termin i warunki realizacji zadania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1.Termin realizacji zadań : od 01.01.2005 roku do 31.12.2005 roku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2.Warunki realizacji zadań: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Niezależnie od wyboru rodzaju zadania, wszystkie oferty powinny byś zgodne z   celem działań prowadzonych w ramach Łomżyńskiego Programu Profilaktyki i Rozwiązywania Problemów Alkoholowych na 2005 rok </w:t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/ Program dostępny na stronie : </w:t>
      </w:r>
      <w:hyperlink r:id="rId2">
        <w:r>
          <w:rPr>
            <w:rStyle w:val="InternetLink"/>
            <w:b w:val="false"/>
            <w:bCs w:val="false"/>
            <w:position w:val="0"/>
            <w:sz w:val="24"/>
            <w:sz w:val="24"/>
            <w:vertAlign w:val="baseline"/>
          </w:rPr>
          <w:t>www.um.lomza.pl</w:t>
        </w:r>
      </w:hyperlink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/BIP/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V. Termin składania ofert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Ofertę należy złożyć w terminie </w:t>
      </w:r>
      <w:r>
        <w:rPr>
          <w:b/>
          <w:bCs/>
          <w:position w:val="0"/>
          <w:sz w:val="24"/>
          <w:sz w:val="24"/>
          <w:vertAlign w:val="baseline"/>
        </w:rPr>
        <w:t>30 dni od dnia ogłoszenia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konkursu w siedzibie Urzędu Miejskiego, ul. Polna 16, pokój nr 7 / tel : 215 – 13 – 48 / </w:t>
      </w:r>
    </w:p>
    <w:p>
      <w:pPr>
        <w:pStyle w:val="Normal"/>
        <w:ind w:left="283" w:right="0" w:hanging="0"/>
        <w:jc w:val="both"/>
        <w:rPr>
          <w:rFonts w:eastAsia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eastAsia="Arial" w:cs="Arial"/>
          <w:b w:val="false"/>
          <w:bCs w:val="false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VI. Termin, tryb i kryteria stosowane przy dokonywaniu wyboru oferty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1. Ofertę realizacji zadania / druk do pobrania w Urzędzie Miejskim,Wydział Polityki Społecznej  ul. Polna 16,pokój nr 7 lub na stronie </w:t>
      </w:r>
      <w:hyperlink r:id="rId3">
        <w:r>
          <w:rPr>
            <w:rStyle w:val="InternetLink"/>
            <w:b w:val="false"/>
            <w:bCs w:val="false"/>
            <w:position w:val="0"/>
            <w:sz w:val="24"/>
            <w:sz w:val="24"/>
            <w:vertAlign w:val="baseline"/>
          </w:rPr>
          <w:t>www.um.lomza.pl</w:t>
        </w:r>
      </w:hyperlink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/ BIP/ należy złożyć według wzoru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/ Dz.U.z 2003 r.Nr 193,poz.1891 / w Wydziale Polityki Społecznej Urzędu Miejskiego w Łomży,ul. Polna 16,pokój nr 7/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2.Postępowanie konkursowe przeprowadza Zespół Konsultacyjno – Opiniujący ds. Współpracy z Organizacjami Pozarządowymi powołany przez Radę Miejską Łomży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3. Oferty konkursowe zostaną rozpatrzone w ciągu dwóch miesięcy od dnia ogłoszenia niniejszego konkursu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4. Do oferty należy dołączyć: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program profilaktyczny / zgodnie z kryteriami określonymi w załączniku nr 3 do Uchwały Nr 290/XLIV/05 Rady Miejskiej Łomży z dnia 23 lutego 2005 roku w sprawie Łomżyńskiego Programu Profilaktyki i Rozwiązywania Problemów Alkoholowych na 2005 rok / 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kserokopię wypisu z KRS / potwierdzoną za zgodność z oryginałem / 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kserokopię zaświadczenia REGON / potwierdzoną za zgodność z oryginałem /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kserokopię NIP/ potwierdzoną za zgodność z oryginałem /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kserokopię statutu / potwierdzona za zgodność z oryginałem / 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zaświadczenie z ZUS o nieposiadaniu zadłużenia z tytułu składek na ubezpieczenie społeczne i zdrowotne,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potwierdzenie z banku o prowadzonym rachunku,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sprawozdanie merytoryczne i finansowe za ostatni rok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5. Oferty niekompletne, złożone na innych drukach i nieprawidłowo wypełnione albo złożone po wyznaczonym terminie nie będą rozpatrywane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6. Przy wyborze oferty będą brane pod uwagę :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możliwości realizacji zadania przez podmiot ubiegający się o dotację,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jakość działania i kwalifikacje osób / realizatorów /,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kalkulacja kosztów realizacji zadania, w tym stosunku do zakresu rzeczowego zadania,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deklarowana wielkość środków własnych lub pozyskanych z innych źródeł na realizację zadania,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analiza i ocena realizacji zadań zleconych podmiotowi ubiegającego się o dotację w latach ubiegłych, biorąc pod uwagę rzetelność, terminowość oraz sposób rozliczenia otrzymanych na ten cel środków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7. Dotacje w formie refundacji mogą uzyskać podmioty, których oferty nie zostały rozpatrzone , z zastrzeżeniem spełnienia warunków określonych w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>§ 9 Łomżyńskiej Karty Współpracy Miasta i Organizacji Pozarządowych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>8. Ostateczną decyzję o wyborze ofert i przyznaniu bądź odmowie przyznania dotacji podejmuje  po zapoznaniu się  z opinią Zespołu Konsultacyjno – Opiniującego oraz Komisji Rodziny, Opieki Społecznej i Zdrowia Rady Miejskiej Łomży: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>a) Rada Miejska Łomży,</w:t>
      </w:r>
    </w:p>
    <w:p>
      <w:pPr>
        <w:pStyle w:val="Normal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 xml:space="preserve">b) Prezydent Miasta Łomży – w przypadku dotacji w wysokości nie wyższej niż 3.000 zł / trzy tysiące złotych/ / § 8 ,, Łomżyńskiej Karty Współpracy Miasta i Organizacji Pozarządowych '' /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ab/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VII. Wysokość środków finansowych przekazanych na finansowanie lub dofinansowanie zadań publicznych w ramach Łomżyńskiego Programu Profilaktyki i Rozwiązywania Problemów Alkoholowych realizowanych w 2003 i  2004 roku / ze szczególnym uwzględnieniem wysokości dotacji przekazanych: organizacjom pozarządowym oraz jednostkom organizacyjnym podległym organom administracji publicznej /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1"/>
        <w:gridCol w:w="1875"/>
        <w:gridCol w:w="2984"/>
        <w:gridCol w:w="3487"/>
      </w:tblGrid>
      <w:tr>
        <w:trPr>
          <w:tblHeader w:val="true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odzaj zadania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izacje pozarządowe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nostki organizacyjne podległe organom administracji publicznej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3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.438,10 z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.620,21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0.938,81 z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1.472,21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 z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48,00 zł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,00 z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 zł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4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.358,00 z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.654,57 zł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268,00 z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864,82 zł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010 zł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499,75 zł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80 zł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290 zł 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zł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zł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lomza.pl/" TargetMode="External"/><Relationship Id="rId3" Type="http://schemas.openxmlformats.org/officeDocument/2006/relationships/hyperlink" Target="http://www.um.lo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59:24Z</dcterms:created>
  <dc:creator/>
  <dc:description/>
  <dc:language>en-US</dc:language>
  <cp:lastModifiedBy/>
  <dcterms:modified xsi:type="dcterms:W3CDTF">2005-03-04T11:34:51Z</dcterms:modified>
  <cp:revision>126</cp:revision>
  <dc:subject/>
  <dc:title/>
</cp:coreProperties>
</file>