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arządzenie Nr    /05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a Miasta Łomż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 dnia 25 marca 2005 ro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 sprawie :  ustalenia zasad organizacji archiwum w Urzędzie Miejskim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  <w:r>
        <w:rPr>
          <w:rFonts w:cs="Arial" w:ascii="Arial" w:hAnsi="Arial"/>
          <w:bCs/>
          <w:sz w:val="28"/>
        </w:rPr>
        <w:t>w Łomż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ab/>
        <w:t>Na podstawie art.34 ust. 1 ustawy z dnia 14 lipca 1983 roku o narodowym zasobie archiwalnym i archiwach (tekst jednolity: Dz. U. z 2002 r. Nr 171 poz.1396 z późn. zm.) oraz § 7 ust. 1 Regulaminu Organizacyjnego Urzędu Miejskiego w Łomży stanowiącego załącznik do Zarządzenia nr 91/2003 Prezydenta Miasta Łomża z dnia 16.06.2003 r. w sprawie wprowadzenia regulaminu organizacyjnego Urzędu Miejskiego w Łomży, z a r z ą d z a m 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lam zasady organizacji i zakres działania archiwum zakładowego oraz zasady i tryb postępowania z dokumentacją w Urzędzie Miejskim w Łomży, w brzmieniu określonym w załączniku do zarządzen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zenie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&amp; 3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zarządzenia powierzam Sekretarzowi Miasta.</w:t>
      </w:r>
    </w:p>
    <w:p>
      <w:pPr>
        <w:pStyle w:val="Heading1"/>
        <w:ind w:left="495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495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łącznik do Zarządzenia nr ...../05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Łomża </w:t>
      </w:r>
    </w:p>
    <w:p>
      <w:pPr>
        <w:pStyle w:val="Normal"/>
        <w:ind w:left="566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z dnia 25 marca 2005 r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 S T R U K C J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organizacj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 zakresu działania archiwum zakładowego oraz zasad i trybu postępowania z dokumentacją w Urzędzie Miejskim w Łomż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ogól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określa organizację i zakres działania archiwum zakładowego w Urzędzie Miejskim w Łomży, zwanym dalej „urzędem”, oraz zasady i tryb postępowania z powstającą w urzędzie, nadesłaną i składaną do niego dokumentacj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instrukcji jest mowa o 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u wydziału – należy przez to rozumieć również kierownika równorzędnej komórki organizacyjnej w urzędzi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u archiwum zakładowego – należy przez to rozumieć pracownika, któremu powierzono prowadzenie archiwum zakładowego, lub ekspozytury archiwum zakładoweg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le – należy przez to rozumieć również równorzędną komórkę organizacyjną występującą w strukturze organizacyjnej urzędu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litym rzeczowym wykazie akt – należy przez to rozumieć jednolity rzeczowy wykaz akt dla organów gmin i związków międzygminnych ustalony Rozporządzeniem Prezesa Rady Ministrów z dnia 10 marca 2003 r. zmieniający rozporządzenie w sprawie instrukcji kancelaryjnej dla organów gmin i związków międzygminnych (Dz. U. Nr 69 poz.636 z 23 kwietnia 2003 roku) i jednolity rzeczowy wykaz akt dla organów powiatu ustalony Rozporządzeniem Prezesa Rady Ministrów z dnia 18 grudnia 1998 roku /Dz.U. Nr 160 poz.1074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powstająca, nadsyłana i składana w urzędzie dzieli się n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ę stanowiącą materiały archiwalne wchodzące w skład państwowego zasobu archiwalnego, zwana dalej „materiałami archiwalnymi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ę inną niż określona w pkt. 1 nie stanowiącą materiałów archiwalnych, zwana dalej „dokumentacją niearchiwalną”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ami archiwalnymi są wszelkiego rodzaju akta i dokumenty, korespondencja, dokumentacja finansowa, techniczna i statystyczna, mapy i plany, fotografie, filmy i mikrofilmy, nagrania dźwiękowe i wideofonowe oraz inne bez względu na sposób ich wytworzenia. W sprwie instrukcji kancelaryjnej dla organów powiat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ębnie uregulowane jest postępowanie z 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Zastrzeżoną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ą projektową, geologiczną, geodezyjno - kartograficzną i audio-wizualn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kategorii dokumentacji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kategorię dokumentacji stanowiącej materiały archiwalne oznacza się symbolem „A”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ę dokumentacji niearchiwalnej oznacza się symbolem „B”, z tym ż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bolem „B” z dodaniem cyfr arabskich oznacza się dokumentację niearchiwalną o czasowym znaczeniu praktycznym, która po upływie obowiązującego okresu przechowywania podlega brakowaniu; okres przechowywania liczy się w pełnych latach kalendarzowych, poczynając od 1 stycznia roku następnego po utracie przez dokumentację praktycznego znaczenia dla potrzeb urzędu oraz dla celów kontro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bolem „B” oznacza się dokumentację niearchiwalną posiadającą krótkotrwałe znaczenie praktyczne, która po pełnym jej wykorzystaniu jest przekazywana na makulatur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bolem „BE” oznacza się dokumentację, która po upływie obowiązującego okresu jej przechowywania podlega ekspertyzie, ze względu na jej charakter, treść i znaczenie. Ekspertyzę przeprowadza Archiwum Państwowe w Łomż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ie uzasadnionych wypadkach, Archiwum Państwowe w Łomży może dokonać zmiany kategorii dokumentacji, o której mowa w ust. 4 pkt 2 lit. a), uznając ją za materiały archiwal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archiwalne („A”) przechowuje się w archiwum zakładowym przez okres 25 lat; po upływie tego okresu materiały archiwalne przekazuje się do Archiwum Państwowego w Łomż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okumentacja archiwalna („B”) archiwum zakładowe przechowuje przez okresy ustalone dla tej dokumentacji w jednolitym rzeczowym wykazie ak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szczegółow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ganizacja archiwum zakładowego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wum zakładowe usytuowane jest w strukturze organizacyjnej urzędu w zadaniach Wydziału Organizacji i Obsłu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kres działania archiwum zakładowego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archiwum zakładowego należy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materiałów archiwalnych i dokumentacji niearchiwalnej od poszczególnych wydziałów urzę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opracowywanie przyjętej dokumentacji, prowadzenie jej ewidencji oraz przechowywanie i zabezpiecze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anie materiałów archiwalnych i dokumentacji niearchiwal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ywanie materiałów archiwalnych do Archiwum Państwowego w Łomż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brakowania dokumentacji niearchiwalnej, udział w komisyjnym brakowaniu oraz przekazywanie wybrakowanej dokumentacji na makulaturę lub zniszczenie, po uprzednim uzyskaniu zezwolenia Archiwum Państwowego w Łomży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yjmowanie dokumentacji przez archiwum zakładowe.</w:t>
      </w:r>
    </w:p>
    <w:p>
      <w:pPr>
        <w:pStyle w:val="Normal"/>
        <w:ind w:left="357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ind w:left="3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Okres przechowywania dokumentacji w wydziałach oraz sposób przekazywania jej do archiwum zakładowego określają postanowienia § 34-38 instrukcji kancelaryjnej dla organów gmin i związków miedzygminnych wprowadzonej Rozporządzeniem Prezesa Rady Ministrów z dnia 22 grudnia 1999 r. (Dz. U. Nr 112 poz.1319 z 1999 roku) oraz załącznik nr 4 do instrukcji kancelaryjnej dla organów gmin i związków międzygimnnych – jednolity rzeczowy wykaz akt dla organów gmin i związków miedzygminnych wprowadzony Rozporządzeniem Prezesa Rady Ministrów z dnia 10 marca 2003 roku (Dz. U. Nr 69 poz.636 z 1993 roku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terminarz przekazywania przez wydziały dokumentacji do archiwum zakładowego opracowuje kierownik archiwum zakładowego, w porozumieniu z bezpośrednim przełożonym i naczelnikiem wydziału zdającego dokumen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zczególne wydziały przekazują </w:t>
      </w:r>
      <w:r>
        <w:rPr>
          <w:rFonts w:cs="Arial" w:ascii="Arial" w:hAnsi="Arial"/>
          <w:sz w:val="24"/>
          <w:u w:val="single"/>
        </w:rPr>
        <w:t>uporządkowaną</w:t>
      </w:r>
      <w:r>
        <w:rPr>
          <w:rFonts w:cs="Arial" w:ascii="Arial" w:hAnsi="Arial"/>
          <w:sz w:val="24"/>
        </w:rPr>
        <w:t xml:space="preserve"> dokumentację do archiwum zakładowego według ustalonego terminarza, na podstawie spisu zdawczo – odbiorczego sporządzonego </w:t>
      </w:r>
      <w:r>
        <w:rPr>
          <w:rFonts w:cs="Arial" w:ascii="Arial" w:hAnsi="Arial"/>
          <w:sz w:val="24"/>
          <w:u w:val="single"/>
        </w:rPr>
        <w:t xml:space="preserve">w trzech </w:t>
      </w:r>
      <w:r>
        <w:rPr>
          <w:rFonts w:cs="Arial" w:ascii="Arial" w:hAnsi="Arial"/>
          <w:sz w:val="24"/>
        </w:rPr>
        <w:t xml:space="preserve">egzemplarzach </w:t>
      </w:r>
      <w:r>
        <w:rPr>
          <w:rFonts w:cs="Arial" w:ascii="Arial" w:hAnsi="Arial"/>
          <w:sz w:val="24"/>
          <w:u w:val="single"/>
        </w:rPr>
        <w:t>/załącznik Nr 1/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wa egzemplarze spisu zatrzymuje archiwum zakładowe, trzeci zaś pozostaje w wydziale przekazującym dokument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is podpisują : naczelnik wydziału przekazującego dokumentację lub upoważniony do tego pracownik oraz kierownik archiwum zakładoweg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 powinien być sporządzony maszynowo (na komputerze) – w sposób czytelny. Dokumentację należy ujmować w spisie według kolejności haseł klasyfikacyjnych zawartych w jednolitym rzeczowym wykazie ak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Spisy zdawczo – odbiorcze powinny być sporządzone </w:t>
      </w:r>
      <w:r>
        <w:rPr>
          <w:rFonts w:cs="Arial" w:ascii="Arial" w:hAnsi="Arial"/>
          <w:sz w:val="24"/>
          <w:u w:val="single"/>
        </w:rPr>
        <w:t>odrębnie</w:t>
      </w:r>
      <w:r>
        <w:rPr>
          <w:rFonts w:cs="Arial" w:ascii="Arial" w:hAnsi="Arial"/>
          <w:sz w:val="24"/>
        </w:rPr>
        <w:t xml:space="preserve"> dla dokumentacji kategorii „A” i kategorii „B"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archiwum zakładowego przekazuje do Archiwum Państwowego 1 egzemplarz spisów zdawczo-odbiorczych dokumentacji kategorii „A” przejętej z wydziałów do archiwum zakład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widencja dokumentacji w archiwum zakładowym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ami ewidencyjnymi w archiwum zakładowym są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y zdawczo – odbiorcze /załącznik nr 1 do Instrukcji/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pisów zdawczo – odbiorczych– załącznik nr 2 do Instrukcji, do którego wpisuje się poszczególne spisy zdawczo–odbiorcze w kolejności ich wpływu i nadaje się im kolejną numerację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y udostępniania dokumentacji na miejscu w archiwum zakładowym lub wypożyczania jej poza jego obręb – załącznik nr 3 do Instruk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y o braku lub uszkodzeniu udostępnionej dokumentacj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isy zdawczo – odbiorcze materiałów archiwalnych przeznaczonych do Archiwum Państwowego w Łomży – załącznik nr 6 do Instrukcji iprotokoły zdawczo-odbiorcz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y brakowania dokumentacji niearchiwalnej wraz ze spisem przekazywanej dokumentacji kategorii „B”  – załączniki nr 4 i 5 do Instrukcji oraz odpowiednimi orzeczeniami Archiwum Państw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dostępnianie dokumentacji w archiwum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wum zakładowe udostępnia dokumentację kategorii „A” i „B” dla celów służbow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anie dokumentacji dla celów służbowych odbywa się za zgodą naczelnika tego wydziału, z którego dokumentacja pochodzi, na podstawie kart udostępniania – zał 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Udostępnianie dokumentów odbywa się w pomieszczeniu archiwum pod nadzorem kierownika archiwum lub innego upoważnionego pracownik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zasadnionych przypadkach dokumentacja może być wypożyczona poza lokal archiwum zakładowego na teren pomieszczeń biurowych urzę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a biura urzędu nie wolno wypożyczać żadnej dokumentac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ie wolno wypożyczać poza lokal archiwum zakładow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i zastrzeżonej przez naczelnika wydziału, który dokumentacje przekaza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i uszkodzo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ewidencyjnych archiwum zakładow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jsce wyjętej z półek (wypożyczonej) dokumentacji wkłada się kartę zastępcz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powiedzialność korzystających za udostępnioną dokumentację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jący z dokumentacji archiwum zakładowego ponoszą pełną odpowiedzialność za całość udostępnionej im dokumentacji i zwrot w wyznaczonym termi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archiwum zakładowego potwierdza odbiór udostępnionej dokumentacji na karcie wypożyczenia w obecności osoby zwracając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stwierdzenia braków lub uszkodzeń w zwracanej dokumentacji, kierownik archiwum zakładowego sporządza protokół, który podpisują 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archiwum zakład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życzający dokumentację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, którego pracownikiem jest wypożyczający dokumentację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sporządza się w trzech egzemplarzach, z których jeden wkłada się w miejsce zagubionych lub dołącza się do uszkodzonych materiałów, drugi – przechowuje się w archiwum zakładowym w specjalnej teczce, a trzeci przekazuje się naczelnikowi wydziału który wydał zezwolenie na wypożyczenie dokumentacj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, który wydał zezwolenie na wypożyczenie dokumentacji, przeprowadza postępowanie wyjaśniające w celu pociągnięcia winnego do odpowiedzialności służbowej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dzielanie dokumentacji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archiwum zakładowego dokonuje przynajmiej raz w roku przeglądu i wydzielenia dokumentacji. Przez wydzielenie należy rozumieć 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łączenie dokumentacji kategorii „A” podlegającej przekazaniu do Archiwum Państwow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łączenie dokumentacji kategorii „B” na makulaturę lub zniszczeni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łączenie dokumentacji oznaczonej symbolem „BE” przeznaczonej do ekspertyz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elenie dokumentacji odbywa się komisyjnie. W skład komisji wchodzą Sekretarza Miast, przedstawiciel zainteresowanego wydziału obeznanego z całością pracy tego wydziału oraz kierownik archiwum zakładow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rzystąpienia do wydzielenia dokumentacji ustala kierownik archiwum zakładowego w porozumieniu z naczelnikiem zainteresowanego wydziału oraz bezpośrednim przełożon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elenie dokumentacji wydziałów odbywa się na podstawie spisów zdawczo – odbiorczych akt oraz jednolitego rzeczowego wykazu akt. Przy wydzielaniu dokumentacji komisja dokonuje konfrontacji zgodności opisu teczek z ich zawartości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nie może zmienić kwalifikacji dokumentacji kategorii „A” natomiast ma prawo przekwalifikowywać dokumentację kategorii „B” do kategorii „A”, przedłużyć lub skrócić termin przechowywania dokumentacji kategorii „B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czynności związanych z wydzieleniem dokumentacji komisja sporządza protokół, do którego dołącza spisy dokumentacji kategorii „A” i „B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kazywanie materiałów archiwalnych do Archiwum Państwowego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pływie terminu określonego w § 3 instrukcji archiwum zakładowe przekazuje materiały archiwalne całego urzędu do Archiwum Państwowego w Łomży na zasadach przewidzianych w obowiązujących przepisach (akta kategorii „A”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archiwalne (kategorii „A”) przekazuje się na podstawie spisu zdawczo – odbiorczego /zał. 6/, sporządzonego przez archiwum zakładowe w trzech egzemplarzach i podpisanego przez Sekretarza Miast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egzemplarz spisu zatrzymuje archiwum zakładowe, dwa egzemplarze przesyła się w raz z wnioskiem do Archiwum Państwoweg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ę przekazania materiałów archiwalnych (kategorii „A”) archiwum zakładowe wpisuje w odpowiednich pozycjach spisu zdawczo – odbiorcz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znaczenie dokumentacji kategorii „B” na makulaturę lub do zniszczenia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Spisy dokumentacji zakwalifikowanej na makulaturę lub do zniszczenia archiwum zakładowe przesyła do Archiwum Państwowego dla uzyskania zezwolenia na jej zniszczenie. Spisy te wraz z protokółem brakowania sporządza się w dwóch egzemplarz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zyskaniu zgody Archiwum Państwowego dokumentacja przeznaczona na makulaturę powinna być doprowadzona do stanu uniemożliwiającego odtworzenie jej treści i przekazana do zbiornicy lub bezpośrednio zniszczona poprzez przemiał w Zakładzie Utylizacji Odpadów Komun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dzór nad archiwum zakładowy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kontroli archiwum zakładowego ma Prezydent Miasta, Sekretarz Miasta oraz przedstawiciele organów upoważnionych do kontroli na podstawie odrębnych przepisów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kontroli archiwum zakładowego maja również przedstawiciele Naczelnej Dyrekcji Archiwów Państwowych oraz Archiwum Państwowego w Łom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left="7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Instruk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Heading5"/>
        <w:spacing w:lineRule="auto" w:line="240"/>
        <w:rPr/>
      </w:pPr>
      <w:r>
        <w:rPr>
          <w:rFonts w:eastAsia="Arial"/>
        </w:rPr>
        <w:t xml:space="preserve">  </w:t>
      </w:r>
      <w:r>
        <w:rPr/>
        <w:t>Nazwa komórki organizacyjnej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701"/>
        <w:gridCol w:w="1134"/>
        <w:gridCol w:w="709"/>
        <w:gridCol w:w="850"/>
        <w:gridCol w:w="1843"/>
        <w:gridCol w:w="1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k te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tuł teczki lub t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aty skra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–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przechowywania akt w składni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zniszczenia lub przekazania do archiw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ubryki 7 i 8 wypełnia składnica a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is zdawczo – odbiorczy.</w:t>
      </w:r>
    </w:p>
    <w:p>
      <w:pPr>
        <w:pStyle w:val="Heading4"/>
        <w:spacing w:lineRule="auto" w:line="240"/>
        <w:ind w:left="7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Instruk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402"/>
        <w:gridCol w:w="1134"/>
        <w:gridCol w:w="1134"/>
        <w:gridCol w:w="1627"/>
      </w:tblGrid>
      <w:tr>
        <w:trPr>
          <w:trHeight w:val="4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spi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przyjęcia ak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komórki przekazującej ak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. s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zek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7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Instruk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zątka komór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yj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UDOSTĘPNIENIA AK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REWE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a o sygn. .......................................... podjęto do Wydziału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 r.</w:t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miejscowość i data)</w:t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a zwrócono do archiwum zakładowego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</w:t>
        <w:tab/>
        <w:t>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(podpis archiwist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7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Instruk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i adres jednostki organizacyjn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 DOKUMENTACJI NIEARCHIWALNEJ (AKTOWEJ) PRZEZNACZONEJ NA MAKULATURĘ LUB ZNISZ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6"/>
        <w:gridCol w:w="1124"/>
        <w:gridCol w:w="1843"/>
        <w:gridCol w:w="981"/>
        <w:gridCol w:w="1570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i Lp. spisu zdawczo-dbiorcz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 z wyk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tuł teczki, tomu,segregat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y skra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teczek, tomów, segregatoró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7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5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Instruk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nazwa i adres jednostki organizacyjn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OCENY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ACJI NIEARCHIWALN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isja w składzie (imiona, nazwiska i stanowiska służbowe członków komisji) :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ła oceny i wydzielenia przeznaczonej do przekazania na makulaturę lub zniszczenie dokumentacji niearchiwalnej w ilości ................. mb*) i stwierdziła, że stanowi ona dokumentację niearchiwalna nieprzydatną dla celów praktycznych jednostki organizacyjnej oraz, że upłynęły terminy jej przechowywania, określone w jednolitym rzeczowym wykazie akt lub kwalifikatorze dokumentacji technicznej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y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sz w:val="24"/>
        </w:rPr>
        <w:t>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rzewodniczący komisji)</w:t>
        <w:tab/>
        <w:tab/>
        <w:tab/>
        <w:tab/>
        <w:tab/>
        <w:t>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ł. ................ kart. ................. pozycji spisu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) metry bieżące akt w rozumieniu Polskiego Słownika Archiwalnego.</w:t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708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6</w:t>
      </w:r>
    </w:p>
    <w:p>
      <w:pPr>
        <w:pStyle w:val="Tekstpodstawowy2"/>
        <w:ind w:left="708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Instrukcji</w:t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........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..........</w:t>
        <w:tab/>
        <w:t>...............dnia................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(miejscowość)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ęć państwowej jednostki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yjnej przekazującej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archiwalne)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 ZDAWCZO – ODBIORCZY Nr ..............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ÓW ARCHIWALNYCH ..................................................................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(nazwa komórki organizacyjnej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ywanych do Archiwum Państwowego w ..................................................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693"/>
        <w:gridCol w:w="2268"/>
        <w:gridCol w:w="2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k t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tuł te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y skrajne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– 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9:00Z</dcterms:created>
  <dc:creator>Hołdyńska</dc:creator>
  <dc:description/>
  <dc:language>en-US</dc:language>
  <cp:lastModifiedBy>Jan Zawistowski</cp:lastModifiedBy>
  <cp:lastPrinted>2005-03-16T14:12:00Z</cp:lastPrinted>
  <dcterms:modified xsi:type="dcterms:W3CDTF">2005-03-16T13:12:00Z</dcterms:modified>
  <cp:revision>8</cp:revision>
  <dc:subject/>
  <dc:title>Załącznik </dc:title>
</cp:coreProperties>
</file>