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Zarządzenia Nr 47/05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ezydenta Miasta Łomż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23 marca  2005r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Dochody budżetu miasta za  2004r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0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851"/>
        <w:gridCol w:w="6316"/>
        <w:gridCol w:w="630"/>
        <w:gridCol w:w="1488"/>
        <w:gridCol w:w="1488"/>
        <w:gridCol w:w="1488"/>
        <w:gridCol w:w="1275"/>
        <w:gridCol w:w="465"/>
        <w:gridCol w:w="41"/>
        <w:gridCol w:w="1347"/>
      </w:tblGrid>
      <w:tr>
        <w:trPr>
          <w:trHeight w:val="8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20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31.12.2004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4 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planu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ołówstwo i rybactw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chwał /opłaty za karty wędkarskie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87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8.5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1.4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3.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0.8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.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a do budżetu ze środków specj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3.2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3.2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5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w miastach na prawa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28.5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528.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MPWiK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5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.8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.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476.7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61.7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02.1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9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71.2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02.1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79.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 za zarząd , użytkowanie i użytkowanie wieczyst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2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2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 / koszty procesu, wycena mieszkań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3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3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wyrobów i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9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.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.3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 zadania bieżące z zakresu  administracji  rządowej oraz inne zadania zlecone ustawami  realizowane przez powi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dzór  budowlany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5.2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3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7.6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85.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0.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realizowane przez gminę na podstawie porozumień z organami administracji rządowej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rostwo powiat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0.4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70.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komunik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7.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3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gmin miast i miast na prawach powiatu 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.7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8.4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5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 - prowizja za znaki skarbowe, druki, specyfikacj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6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zędy naczelnych organów władzy państwowej , kontr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ądownic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4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i centralnych organów władzy państwowej, kontroli i ochrony pra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bory do Parlamentu Europejski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.5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24.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1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2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28.6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1.9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inwestycje i zakupy inwestycyjn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.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aż Miej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6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lud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innych jednostek nie posiadających osobowości prawnej   oraz wydatki związane z ich poborem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76.2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699.4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676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1.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745.2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478.48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98.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7.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4.9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6.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7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7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.7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6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6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.2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99.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3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.9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0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rozlicze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9.3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4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restrukturyzacyj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19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19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942.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8.6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.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2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4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475.5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dochodowy od osób fizy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3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372.3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69.9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5.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634.8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86.1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74.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gmin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876.0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85.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490.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164.8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523.4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641.4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164.8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523.4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641.4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zupełnienie subwencji ogólnej dla jednostek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.4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.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uzupełnienie dochodów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inwestycje rozpoczęte przed dniem 1 stycznia 1999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na utrzymanie rzecznych przepraw promowych oraz budowę, modernizację, utrzymanie, ochronę i zarządzanie drogami krajowymi i wojewódzkimi w granicach miast na prawach powiatu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wyrównawcz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7.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0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ekompensując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wyrównawcza subwencji ogólnej  dla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96.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6.27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6.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17.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.8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.6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.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ównoważąca subwencji ogólnej  dla powia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wencje ogólne z budżetu państw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.4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1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.0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.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4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.79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.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 gmi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8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 specja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6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5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 specja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.1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.5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3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.5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7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8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2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cea profilowa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0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4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3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zawodow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tra Kształcenia Ustawicznego i Praktycz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7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9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8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8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zkolnictwo wyżs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studen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1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7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chrona zdrow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ciwdziałanie alkoholizmow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ładki na ubezpieczenia zdrowotne dla osób nie objętych obowiązkiem ubezpieczenia zdrowot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la dzieci przebywających w placówkach opiekuńczo- 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la dzieci w szkołac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7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5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,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92.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8.55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3.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cówki opiekuńczo – wychowaw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89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96.6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97.4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6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79.0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9.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4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13.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13.5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8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 ze sprzedaży wyrobów i składników majątkow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5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.9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.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.3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.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5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4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0.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0.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dziny zastęp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7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3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5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98.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71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2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253.4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29.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.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cje celowe przekazane z budżetu państwa na inwestycje i zakupy inwestycyjne z zakresu administracji rządowej oraz innych zadań zleconych gminom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.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.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39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49.6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58.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83.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01.0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.88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5.6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1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2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siłki rodzinne, pielęgnacyjne i wychowawc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7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2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9.9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65.9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7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32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Adopcyjno –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9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odsetki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.9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państwa na realizację  bieżących zadań zleconych  gmini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.4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3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uchodźc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6.5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.9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DOS i RD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8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32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3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la repatriant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 administracji  rządowej oraz inne zadania zlecone ustawami  realizowane przez powiat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.04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.7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0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radnie Psychologiczno- Pedagogicz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aty i bursy szkol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5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6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86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0.67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5.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,4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 z budżetu państwa na realizację bieżących zadań własnych powiat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.7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43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46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62.92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41.6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83.6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4.9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198.24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402.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6.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.2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.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 pozyskane z innych źródeł / PHARE 2001/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9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859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405.84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607.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209.7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 g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.12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.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odpad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6.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 wysypisko MPGKi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4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6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000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.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 na realizację zadań bieżących   jednostek sektora finansów publ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.5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04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.52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4.5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pływy i wydatki związane z gromadzeniem środków z opłat produktowych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opłaty produkt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1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.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,5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8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gminy na inwestycje i zakupy inwestycyjn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7.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5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06</w:t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atry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5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. porozumień między jednostkami samorządu terytorialnego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lharmonie , orkiestry, chóry i kap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5.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,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z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1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e środków specjalnych na finansowanie lub dofinansowanie zadań zleconych z zakresu działalności bieżąc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pozyskane z innych źródeł Ł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, powiatów pozyskane z innych źródeł  Samorząd Województ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646.0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839.3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419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284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51:00Z</dcterms:created>
  <dc:creator>Fn</dc:creator>
  <dc:description/>
  <dc:language>en-US</dc:language>
  <cp:lastModifiedBy>ELA-B</cp:lastModifiedBy>
  <cp:lastPrinted>2004-03-13T11:01:00Z</cp:lastPrinted>
  <dcterms:modified xsi:type="dcterms:W3CDTF">2005-03-30T06:36:00Z</dcterms:modified>
  <cp:revision>36</cp:revision>
  <dc:subject/>
  <dc:title>_________Załącznik Nr</dc:title>
</cp:coreProperties>
</file>