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57" w:type="dxa"/>
        <w:jc w:val="left"/>
        <w:tblInd w:w="-709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677"/>
        <w:gridCol w:w="827"/>
        <w:gridCol w:w="6198"/>
        <w:gridCol w:w="707"/>
        <w:gridCol w:w="1652"/>
        <w:gridCol w:w="1487"/>
        <w:gridCol w:w="1517"/>
        <w:gridCol w:w="1592"/>
      </w:tblGrid>
      <w:tr>
        <w:trPr/>
        <w:tc>
          <w:tcPr>
            <w:tcW w:w="13065" w:type="dxa"/>
            <w:gridSpan w:val="7"/>
            <w:vMerge w:val="restart"/>
            <w:tcBorders/>
          </w:tcPr>
          <w:p>
            <w:pPr>
              <w:pStyle w:val="Heading3"/>
              <w:rPr/>
            </w:pPr>
            <w:r>
              <w:rPr>
                <w:rFonts w:eastAsia="Arial"/>
              </w:rPr>
              <w:t xml:space="preserve">                                                                                                                                  </w:t>
            </w:r>
            <w:r>
              <w:rPr/>
              <w:t>Załącznik Nr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Cs w:val="20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Cs w:val="20"/>
              </w:rPr>
              <w:t>do Zarządzenia Nr47/0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Cs w:val="20"/>
              </w:rPr>
              <w:t xml:space="preserve">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Cs w:val="20"/>
              </w:rPr>
              <w:t>Prezydenta Miasta Łomży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Cs w:val="20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Cs w:val="20"/>
              </w:rPr>
              <w:t>z dnia  23 marca 2005r.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Cs w:val="20"/>
              </w:rPr>
              <w:t xml:space="preserve">                   </w:t>
            </w:r>
          </w:p>
        </w:tc>
      </w:tr>
      <w:tr>
        <w:trPr/>
        <w:tc>
          <w:tcPr>
            <w:tcW w:w="13065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3065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3065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657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4657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Wydatki  budżetu  miasta  Łomży  -  2004 rok</w:t>
            </w:r>
          </w:p>
        </w:tc>
      </w:tr>
      <w:tr>
        <w:trPr>
          <w:trHeight w:val="855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Dział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Rozdz.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szczególnienie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§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Plan na 01.01.2004 r.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Plan po zmianach na 31.12.2004 r.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Wykonanie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% realizacji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2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4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5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6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7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8</w:t>
            </w:r>
          </w:p>
        </w:tc>
      </w:tr>
      <w:tr>
        <w:trPr>
          <w:trHeight w:val="46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01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Rolnictwo i łowiectwo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 05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 5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 38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92,2%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1030</w:t>
            </w:r>
          </w:p>
        </w:tc>
        <w:tc>
          <w:tcPr>
            <w:tcW w:w="619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Izby   rolnicz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1 054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1 50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1 38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92,2%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pływy gmin na rzecz izb rolniczych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8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 05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 5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szCs w:val="20"/>
              </w:rPr>
              <w:t>1 38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2,2%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0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Leśnictwo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 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 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37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37,8%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02002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Nadzór nad gospodarką leśn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1 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1 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37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37,8%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Zakup usług pozostałych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3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 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 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7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7,8%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FF0000"/>
                <w:szCs w:val="20"/>
              </w:rPr>
            </w:pPr>
            <w:r>
              <w:rPr>
                <w:rFonts w:cs="Arial" w:ascii="Arial" w:hAnsi="Arial"/>
                <w:color w:val="FF000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FF0000"/>
                <w:szCs w:val="20"/>
              </w:rPr>
            </w:pPr>
            <w:r>
              <w:rPr>
                <w:rFonts w:cs="Arial" w:ascii="Arial" w:hAnsi="Arial"/>
                <w:color w:val="FF000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6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Transport i łącznoś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1 606 70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5 690 70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5 587 78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99,3%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60004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Lokalny transport zbiorowy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2 530 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2 619 06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2 619 06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100,0%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otacja przedmiotowa.z budrzetu dla zakładu budżetowgo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6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 400 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 400 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 400 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otacje celowe z budżetu na finans.lub dofinans.kosztów real.inwest.i zakupów inwest.zakł.budżetowych w tym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2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30 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19 06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19 06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0,0%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utobusy dla MPK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0 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odernizacja budynku administracyjnego w MPK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0 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30 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30 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rekultywacja terenu MPK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0 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9 06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9 06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FF0000"/>
                <w:szCs w:val="20"/>
              </w:rPr>
            </w:pPr>
            <w:r>
              <w:rPr>
                <w:rFonts w:cs="Arial" w:ascii="Arial" w:hAnsi="Arial"/>
                <w:color w:val="FF000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FF0000"/>
                <w:szCs w:val="20"/>
              </w:rPr>
            </w:pPr>
            <w:r>
              <w:rPr>
                <w:rFonts w:cs="Arial" w:ascii="Arial" w:hAnsi="Arial"/>
                <w:color w:val="FF000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60014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Drogi publiczne powiatow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1 759 7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ydatki inwestycyjne jednostek budżetowych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05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 759 7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>- Budowa uzbrojenia ul. Rybaki - inwest zgłaszane do Funduszy Strukt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502 7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>- Budowa uzbrojenia w ul.Rybaki ze środków unijnych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 257 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FF0000"/>
                <w:szCs w:val="20"/>
              </w:rPr>
            </w:pPr>
            <w:r>
              <w:rPr>
                <w:rFonts w:cs="Arial" w:ascii="Arial" w:hAnsi="Arial"/>
                <w:color w:val="FF000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FF0000"/>
                <w:szCs w:val="20"/>
              </w:rPr>
            </w:pPr>
            <w:r>
              <w:rPr>
                <w:rFonts w:cs="Arial" w:ascii="Arial" w:hAnsi="Arial"/>
                <w:color w:val="FF000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60015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Drogi publiczne w miastach na prawach powiatu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1 654 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5 877 98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5 846 72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99,5%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Zakup usług pozostałych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 3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 600 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 600 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 580 99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8,8%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>- letni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 000 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 000 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999 43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9,9%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>- zimow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450 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450 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450 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0,0%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>- kanalizacja deszczow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00 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00 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99 93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9,9%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>- usługi niematerialn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50 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50 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31 63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3,3%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Zakup energii - sygnalizacja uliczn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26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4 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4 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8 88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0,5%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ydatki inwestycyjne jednostek budżetowych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0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 457 3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 457 3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0,0%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ydatki inwestycyjne jednostek budżetowych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05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 766 68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 759 53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9,7%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FF0000"/>
                <w:szCs w:val="20"/>
              </w:rPr>
            </w:pPr>
            <w:r>
              <w:rPr>
                <w:rFonts w:cs="Arial" w:ascii="Arial" w:hAnsi="Arial"/>
                <w:color w:val="FF000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FF0000"/>
                <w:szCs w:val="20"/>
              </w:rPr>
            </w:pPr>
            <w:r>
              <w:rPr>
                <w:rFonts w:cs="Arial" w:ascii="Arial" w:hAnsi="Arial"/>
                <w:color w:val="FF000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60016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Drogi publiczne gminn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5 613 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7 143 66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7 098 43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99,4%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Zakup usług pozostałych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3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 000 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95 68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95 57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0,0%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 xml:space="preserve">- letnie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600 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600 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szCs w:val="18"/>
              </w:rPr>
              <w:t>600 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00,0%</w:t>
            </w:r>
          </w:p>
        </w:tc>
      </w:tr>
      <w:tr>
        <w:trPr>
          <w:trHeight w:val="28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>- zimow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350 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345 68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345 68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00,0%</w:t>
            </w:r>
          </w:p>
        </w:tc>
      </w:tr>
      <w:tr>
        <w:trPr>
          <w:trHeight w:val="28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>- kanalizacja deszczow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50 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50 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49 89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99,8%</w:t>
            </w:r>
          </w:p>
        </w:tc>
      </w:tr>
      <w:tr>
        <w:trPr>
          <w:trHeight w:val="28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Różne opłaty i składki /opłaty za odprow wód opadowych/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44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50 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50 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41 64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83,3%</w:t>
            </w:r>
          </w:p>
        </w:tc>
      </w:tr>
      <w:tr>
        <w:trPr>
          <w:trHeight w:val="28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kary i odszkodowania wypł na rzecz osób fizycznych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459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4 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4 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00,0%</w:t>
            </w:r>
          </w:p>
        </w:tc>
      </w:tr>
      <w:tr>
        <w:trPr>
          <w:trHeight w:val="28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koszty postępowania sądowego i prokuratorskiego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46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31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31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00,0%</w:t>
            </w:r>
          </w:p>
        </w:tc>
      </w:tr>
      <w:tr>
        <w:trPr>
          <w:trHeight w:val="28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ydatki inwestycyjne jednostek budżetowych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0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 563 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 093 66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 056 89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99,4%</w:t>
            </w:r>
          </w:p>
        </w:tc>
      </w:tr>
      <w:tr>
        <w:trPr>
          <w:trHeight w:val="28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FF0000"/>
                <w:szCs w:val="20"/>
              </w:rPr>
            </w:pPr>
            <w:r>
              <w:rPr>
                <w:rFonts w:cs="Arial" w:ascii="Arial" w:hAnsi="Arial"/>
                <w:color w:val="FF000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FF0000"/>
                <w:szCs w:val="20"/>
              </w:rPr>
            </w:pPr>
            <w:r>
              <w:rPr>
                <w:rFonts w:cs="Arial" w:ascii="Arial" w:hAnsi="Arial"/>
                <w:color w:val="FF000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60095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 xml:space="preserve">Pozostała działalność / opłata za grunty /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50 00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50 00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23 56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47,1%</w:t>
            </w:r>
          </w:p>
        </w:tc>
      </w:tr>
      <w:tr>
        <w:trPr>
          <w:trHeight w:val="28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i/>
                <w:iCs/>
                <w:szCs w:val="20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i/>
                <w:iCs/>
                <w:szCs w:val="20"/>
              </w:rPr>
              <w:t>Zakup usług pozostałych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i/>
                <w:iCs/>
                <w:szCs w:val="20"/>
              </w:rPr>
              <w:t>43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i/>
                <w:iCs/>
                <w:szCs w:val="20"/>
              </w:rPr>
              <w:t>11 4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i/>
                <w:iCs/>
                <w:szCs w:val="20"/>
              </w:rPr>
              <w:t>11 4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i/>
                <w:iCs/>
                <w:szCs w:val="20"/>
              </w:rPr>
              <w:t>10 99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i/>
                <w:iCs/>
                <w:szCs w:val="20"/>
              </w:rPr>
              <w:t>96,4%</w:t>
            </w:r>
          </w:p>
        </w:tc>
      </w:tr>
      <w:tr>
        <w:trPr>
          <w:trHeight w:val="52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i/>
                <w:iCs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Odsetki i dyskonto od krajowych skarbowych  papierów wartościowych oraz o krajowych pożyczek i kredytów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07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8 60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8 60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2 57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2,6%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63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63003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Zadania w zakresie upowszechniania turystyk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144 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144 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143 5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99,7%</w:t>
            </w:r>
          </w:p>
        </w:tc>
      </w:tr>
      <w:tr>
        <w:trPr>
          <w:trHeight w:val="5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otacja przedmiotowa z budżetu dla jednostek nie zalicz.do sektora finansów publicznych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6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4 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4 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3 5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8,9%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Wodne Ochotnicze pogotowie Ratunkowe - utrzymanie komieliska.miejs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38 5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szCs w:val="18"/>
              </w:rPr>
              <w:t>38 5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38 5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00,0%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 xml:space="preserve">-  Komenda   Hufca ZHP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3 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3 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3 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00,0%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>-  PTTK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 5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 5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 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80,0%</w:t>
            </w:r>
          </w:p>
        </w:tc>
      </w:tr>
      <w:tr>
        <w:trPr>
          <w:trHeight w:val="52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ydatki inwestycyjne jednostek budżetowych -zagospodarowanie terenów na rzeką Narwi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0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0 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0 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0 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00,0%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FF0000"/>
                <w:szCs w:val="20"/>
              </w:rPr>
            </w:pPr>
            <w:r>
              <w:rPr>
                <w:rFonts w:cs="Arial" w:ascii="Arial" w:hAnsi="Arial"/>
                <w:color w:val="FF000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FF0000"/>
                <w:szCs w:val="20"/>
              </w:rPr>
            </w:pPr>
            <w:r>
              <w:rPr>
                <w:rFonts w:cs="Arial" w:ascii="Arial" w:hAnsi="Arial"/>
                <w:color w:val="FF000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7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Cs w:val="20"/>
              </w:rPr>
              <w:t>Gospodarka mieszkaniow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2 510 89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2 760 89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2 698 5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97,7%</w:t>
            </w:r>
          </w:p>
        </w:tc>
      </w:tr>
      <w:tr>
        <w:trPr>
          <w:trHeight w:val="52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70004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Różne jednostki obsługi gospodarki mieszkaniowej                                                                                         i komunalnej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2 039 3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2 189 3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2 189 24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100,0%</w:t>
            </w:r>
          </w:p>
        </w:tc>
      </w:tr>
      <w:tr>
        <w:trPr>
          <w:trHeight w:val="76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otacja przedm.z budżetu dla zakładu budżetowego w tym; należności nieściągalne - 300.000 zł, remonty budynków - 762.000 z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6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 062 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 062 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 062 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otacja przedm.z budżetu dla zakładu budżetowego - selektywna zbiórka odpadów komunalnych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szCs w:val="20"/>
              </w:rPr>
              <w:t>26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0 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0 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0 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0,0%</w:t>
            </w:r>
          </w:p>
        </w:tc>
      </w:tr>
      <w:tr>
        <w:trPr>
          <w:trHeight w:val="76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otacje celowe z budżetu na finansowanie lub dofinansowanie kosztów realizacji inwestycji i zakupów inwestycyjnych zakładów budżetowych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2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897 3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 047 3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 047 24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0,0%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70005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Gospodarka gruntami i nieruchomościam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455 1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455 1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400 43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88,0%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Zakup materiałów i wyposażeni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2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7,0%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Zakup usług pozostałych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3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40 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34 88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80 99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7,6%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>- odszkodowani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60 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25 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22 01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98,7%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 xml:space="preserve">- umowy zlecenia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80 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70 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43 19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84,2%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>- pozostałe   usług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00 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39 88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5 78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39,6%</w:t>
            </w:r>
          </w:p>
        </w:tc>
      </w:tr>
      <w:tr>
        <w:trPr>
          <w:trHeight w:val="48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opłaty na rzecz budżetu państwa /opłata roczna z tytułu użytkowania wieczystego gruntu/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45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3 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3 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2 25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94,2%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koszty postępowania sądowego i prokuratorskiego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46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5 11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5 11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Cs w:val="18"/>
              </w:rPr>
              <w:t>100,0%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Różne opłaty i składk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4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 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 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 98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9,3%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70095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Pozostała działalnoś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16 49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116 49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108 83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93,4%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ydatki inwestycyjne jednostek budżetowych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0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0 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0 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Odsetki i dyskonto od krajowych skarbowych  papierów wartościowych oraz o krajowych pożyczek i kredytów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07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6 49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6 49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 83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3,5%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FF0000"/>
                <w:szCs w:val="20"/>
              </w:rPr>
            </w:pPr>
            <w:r>
              <w:rPr>
                <w:rFonts w:cs="Arial" w:ascii="Arial" w:hAnsi="Arial"/>
                <w:color w:val="FF000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FF0000"/>
                <w:szCs w:val="20"/>
              </w:rPr>
            </w:pPr>
            <w:r>
              <w:rPr>
                <w:rFonts w:cs="Arial" w:ascii="Arial" w:hAnsi="Arial"/>
                <w:color w:val="FF000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7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Działalność usługow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768 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732 38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669 66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91,4%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71004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Plany zagospodarowania przestrzennego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255 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255 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192 42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75,5%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Cs w:val="20"/>
              </w:rPr>
              <w:t>nagrody i wydatki osobowe nie zaliczane do wynagrodzen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 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 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100,0%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różne wydatki na rzecz osób fizycznych - Komisje UrbanistArch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0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5 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2 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 97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9,0%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kładki na ubezpieczenie społeczn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1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 5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 5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0,0%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kładki na Fundusz Pracy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1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0,0%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zakup materiałow i wyposażeni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2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5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92,9%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Zakup usług pozostałych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3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25 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10 8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73 68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82,4%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ydatki na zakupy inwestycyjne jednostek budżetowych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06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3 5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3 11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97,1%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71013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Prace geodezyjne i kartograficzn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40 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40 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40 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100,0%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Zakup usług pozostałych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3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0 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0 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0 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0,0%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FF0000"/>
                <w:szCs w:val="20"/>
              </w:rPr>
            </w:pPr>
            <w:r>
              <w:rPr>
                <w:rFonts w:cs="Arial" w:ascii="Arial" w:hAnsi="Arial"/>
                <w:color w:val="FF000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FF0000"/>
                <w:szCs w:val="20"/>
              </w:rPr>
            </w:pPr>
            <w:r>
              <w:rPr>
                <w:rFonts w:cs="Arial" w:ascii="Arial" w:hAnsi="Arial"/>
                <w:color w:val="FF000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71014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Opracowania geodezyjne i kartograficzn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200 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112 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112 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100,0%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Zakup usług pozostałych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3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0 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12 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12 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0,0%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Zakup usług pozostałych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0 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0 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0 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00,0%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zakup  usług pozostał -   umowa  na prowadz.  PZG i K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90 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02 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02 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00,0%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FF0000"/>
                <w:szCs w:val="20"/>
              </w:rPr>
            </w:pPr>
            <w:r>
              <w:rPr>
                <w:rFonts w:cs="Arial" w:ascii="Arial" w:hAnsi="Arial"/>
                <w:color w:val="FF000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FF0000"/>
                <w:szCs w:val="20"/>
              </w:rPr>
            </w:pPr>
            <w:r>
              <w:rPr>
                <w:rFonts w:cs="Arial" w:ascii="Arial" w:hAnsi="Arial"/>
                <w:color w:val="FF000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71015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Nadzór budowlany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113 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165 38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165 23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99,9%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ynagrodzenia osobowe pracowników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0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6 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6 59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6 59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0,0%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ynagrodzenia osobowe członków korpusu  służby cywilnej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6 4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2 69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2 69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0,0%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odatkowe wynagrodzenia roczn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0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 7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 5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 52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0,0%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kładki na ubezpieczenia społeczn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1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2 20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8 76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8 76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0,0%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kładki na fundusz pracy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1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 64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 52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 52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0,0%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zakup materiałow i wyposażeni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2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 34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 34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0,0%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odróże służbowe krajow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4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 32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 32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0,0%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Różne opłaty i składk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4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 37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 37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0,0%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Odpisy na Z.F.Ś.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4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 4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 78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 78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0,0%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Zakup usług pozostałych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3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5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5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0,0%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wydatki na zakupy inwestycyjne jednostek budżetowych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606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30 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30 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29 85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99,5%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71095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Pozostała działalność - dotacja podmiotowa z budżetu dla jednostek nie zalicz do sektora finansów publicznych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25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160 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160 00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160 00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00,0%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7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dministracja publiczn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0 832 70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0 582 94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9 725 48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91,9%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75011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Urzędy Wojewódzki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746 51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708 84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698 12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98,5%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agrody i wydatki osobowe nie zaliczane do wynagrodze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 1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 1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 47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8,5%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ynagrodzenia osobowe pracowników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0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35 59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03 51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03 12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9,9%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odatkowe wynagrodzenia roczn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0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3 15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9 98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9 98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0,0%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kładki na ubezpieczenia społeczn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1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9 71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0 99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0 99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0,0%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kładki na Fundusz Pracy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1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4 17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4 17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3 14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2,7%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Zakup materiałów i wyposażenia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2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8 25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2 25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6 58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4,5%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Zakup usług pozostałych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3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 1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9 48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8 68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5,8%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odrózże służbowe krajow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4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 5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 9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 69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3,0%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Odpisy na Z.F.Ś.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4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 82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 43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 43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0,0%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odatek Vat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5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3 1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,0%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7502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Starostwa powiatow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1 491 32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1 478 82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1 471 67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99,5%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ynagrodzenia osobowe pracowników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0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47 42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23 47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23 42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0,0%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odatkowe wynagrodzenia roczn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0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8 44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0 75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0 75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0,0%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Cs w:val="20"/>
              </w:rPr>
              <w:t>Składki na ubezpieczenia społeczn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1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38 85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26 08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25 59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9,6%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kładki na ndusz Pracy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1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9 74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8 84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8 54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8,4%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Zakup materiałów i wyposażenia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2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5 5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 84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 59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4,1%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Zakup usług pozostałych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3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70 25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10 19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05 29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9,0%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Podróże służbowe krajowe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4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 85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 85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 68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4,2%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Odpisy na Z.F.Ś.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4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8 26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8 78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8 78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0,0%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ydatki na zakupy inwestycyjne jednostek budżetowych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06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 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9 99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0,0%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FF0000"/>
                <w:szCs w:val="20"/>
              </w:rPr>
            </w:pPr>
            <w:r>
              <w:rPr>
                <w:rFonts w:cs="Arial" w:ascii="Arial" w:hAnsi="Arial"/>
                <w:color w:val="FF000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FF0000"/>
                <w:szCs w:val="20"/>
              </w:rPr>
            </w:pPr>
            <w:r>
              <w:rPr>
                <w:rFonts w:cs="Arial" w:ascii="Arial" w:hAnsi="Arial"/>
                <w:color w:val="FF000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75022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Rady Gmin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317 15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317 15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315 31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99,4%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Różne wydatki na rzecz osób fizycznych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0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03 05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65 65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64 67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9,6%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Zakup materiałów i wyposażenia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2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 13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 13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 76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8,2%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Zakup usług pozostałych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3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 83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9 82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9 48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8,3%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Podróże służbowe krajowe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4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 13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 14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 07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3,8%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ydatki na zakupy inwestycyjne jednostek budżetowych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06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7 4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7 32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9,7%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FF0000"/>
                <w:szCs w:val="20"/>
              </w:rPr>
            </w:pPr>
            <w:r>
              <w:rPr>
                <w:rFonts w:cs="Arial" w:ascii="Arial" w:hAnsi="Arial"/>
                <w:color w:val="FF000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FF0000"/>
                <w:szCs w:val="20"/>
              </w:rPr>
            </w:pPr>
            <w:r>
              <w:rPr>
                <w:rFonts w:cs="Arial" w:ascii="Arial" w:hAnsi="Arial"/>
                <w:color w:val="FF000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75023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Urzędy gmin / miast na prawach powiatu /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7 997 26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7 810 78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6 992 77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89,5%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agrody i wydatki nie zaliczane do wynagrodze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 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 09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3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5,1%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Cs w:val="20"/>
              </w:rPr>
              <w:t>Wynagrodzenia osobowe pracowników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0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 459 76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 290 83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 290 83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0,0%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odatkowe wynagrodzenia roczn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0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35 75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05 59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05 59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0,0%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kładki na ubezpieczenia społeczn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1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57 43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41 9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40 95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9,9%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kładki na Fundusz Pracy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1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szCs w:val="20"/>
              </w:rPr>
              <w:t>117 49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12 46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12 46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0,0%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Zakup materiałów i wyposażeni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2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67 41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92 41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85 59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6,5%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Zakup energi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26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25 5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30 5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26 30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6,8%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Zakup usług remontowych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27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 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 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 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0,0%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Zakup usług pozostałych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3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50 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56 67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szCs w:val="20"/>
              </w:rPr>
              <w:t>554 5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9,6%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Podróże służbowe krajowe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4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3 25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3 25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1 6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5,1%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odróże służbowe zagraniczn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4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 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 81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5,5%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Różne opłaty i składk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4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8 5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3 18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3 18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0,0%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Odpisy na Z.F.Ś.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4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6 06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4 96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4 96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0,0%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odatek od towarów i usłu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5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 1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 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 96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8,3%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koszty postępowania sądowego i prokuratorskiego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6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0,0%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ydatki na zakupy inwestycyjne / zak.inwest.Urzędu Miejskiego/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06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10 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10 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9 24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9,6%</w:t>
            </w:r>
          </w:p>
        </w:tc>
      </w:tr>
      <w:tr>
        <w:trPr>
          <w:trHeight w:val="49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ydatki inwestycyjne jednostek budżetowych - modernizacja Ratusz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0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 000 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 100 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00 10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7,3%</w:t>
            </w:r>
          </w:p>
        </w:tc>
      </w:tr>
      <w:tr>
        <w:trPr>
          <w:trHeight w:val="2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75045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Komisje poborow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23 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25 5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25 5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100,0%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Różne wydatki na rzecz osób fizycznych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0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 7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 67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 67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0,0%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Zakup materiałów i wyposażeni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2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 7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szCs w:val="20"/>
              </w:rPr>
              <w:t>6 98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 98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0,0%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Zakup usług pozostałych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3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 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 4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 4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0,0%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kładki na ubezpieczenia społeczn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1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7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7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0,0%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kładki na Fundusz Pracy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1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0,0%</w:t>
            </w:r>
          </w:p>
        </w:tc>
      </w:tr>
      <w:tr>
        <w:trPr>
          <w:trHeight w:val="22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FF0000"/>
                <w:szCs w:val="20"/>
              </w:rPr>
            </w:pPr>
            <w:r>
              <w:rPr>
                <w:rFonts w:cs="Arial" w:ascii="Arial" w:hAnsi="Arial"/>
                <w:color w:val="FF000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FF0000"/>
                <w:szCs w:val="20"/>
              </w:rPr>
            </w:pPr>
            <w:r>
              <w:rPr>
                <w:rFonts w:cs="Arial" w:ascii="Arial" w:hAnsi="Arial"/>
                <w:color w:val="FF000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75095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Pozostała działalnoś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257 43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241 8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222 09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91,8%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Cs w:val="19"/>
              </w:rPr>
              <w:t xml:space="preserve">dotacja celowa z budżetu na fin. Lub dofin zadan zlec. </w:t>
            </w:r>
            <w:r>
              <w:rPr>
                <w:rFonts w:cs="Arial" w:ascii="Arial" w:hAnsi="Arial"/>
                <w:szCs w:val="19"/>
                <w:lang w:val="en-US"/>
              </w:rPr>
              <w:t>Do real. Stow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8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 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 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19"/>
              </w:rPr>
            </w:pPr>
            <w:r>
              <w:rPr>
                <w:rFonts w:cs="Arial" w:ascii="Arial" w:hAnsi="Arial"/>
                <w:szCs w:val="19"/>
              </w:rPr>
              <w:t>nagrody i wydatki osobowe nie zaliczane do wynagrodze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 1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 1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Zakup materiałów i wyposażeni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2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 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5 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8 75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5,0%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i/>
                <w:iCs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i/>
                <w:iCs/>
                <w:szCs w:val="20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Zakup usług pozostałych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3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11 32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89 2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80 0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5,1%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i/>
                <w:iCs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>- koszty egzekucyjn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30 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38 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36 58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96,3%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i/>
                <w:iCs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 xml:space="preserve">- prowizja bankowa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6 82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6 8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3 92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57,5%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i/>
                <w:iCs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>- promocj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74 5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44 4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39 49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96,6%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i/>
                <w:iCs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odróże służbowe zagraniczn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4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i/>
                <w:iCs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i/>
                <w:iCs/>
                <w:szCs w:val="20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Cs w:val="20"/>
              </w:rPr>
              <w:t>Różne opłaty i składk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4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7 5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7 5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6 78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5,9%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i/>
                <w:iCs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 xml:space="preserve">- Eko-Rozwó Dorzecza Narwi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 5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 5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 5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i/>
                <w:iCs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>- Związek Miast Polskich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2 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2 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1 88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i/>
                <w:iCs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>Stowarzyszenie Sam. Polskich Euroregionu Niemen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 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 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 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i/>
                <w:iCs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>- Stow.Zdr.Miast Polskich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 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 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 40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i/>
                <w:iCs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odatek od towarów i usłu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5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 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 39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7,8%</w:t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Odsetki i dyskonto od krajowych skarbowych  papierów wartościowych oraz o krajowych pożyczek i kredytów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07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 61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iewłaściwe obciążeni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99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FF0000"/>
                <w:szCs w:val="20"/>
              </w:rPr>
            </w:pPr>
            <w:r>
              <w:rPr>
                <w:rFonts w:cs="Arial" w:ascii="Arial" w:hAnsi="Arial"/>
                <w:color w:val="FF000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FF0000"/>
                <w:szCs w:val="20"/>
              </w:rPr>
            </w:pPr>
            <w:r>
              <w:rPr>
                <w:rFonts w:cs="Arial" w:ascii="Arial" w:hAnsi="Arial"/>
                <w:color w:val="FF000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75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Urzędy naczelnych organów władzy państwowej,kontroli                                                                         i ochrony prawa oraz sądownictw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7 86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84 41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83 11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98,5%</w:t>
            </w:r>
          </w:p>
        </w:tc>
      </w:tr>
      <w:tr>
        <w:trPr>
          <w:trHeight w:val="58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75101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 xml:space="preserve">Urzędy naczelnych organów władzy państwowej, kontroli                                                                             i ochrony prawa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7 86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7 86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7 86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100,0%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ynagrodzenia osobowe pracowników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0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 86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 86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 86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0,0%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75113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 xml:space="preserve">Wybory do Parlamentu Europejskiego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76 54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75 24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8,3%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Cs w:val="20"/>
              </w:rPr>
              <w:t>różne wydatki na rzecz osób fizycznych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0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0 68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9 42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7,5%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kładki na ubezpieczenie społeczn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1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5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5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0,0%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kładki na Fundusz Pracy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1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2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2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0,0%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zakup materiałów i wyposażeni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2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4 16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4 11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9,7%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zakup usług pozostałych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3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 28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szCs w:val="20"/>
              </w:rPr>
              <w:t>10 28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0,0%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odróże służbowe krajow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4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4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4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0,0%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FF0000"/>
                <w:szCs w:val="20"/>
              </w:rPr>
            </w:pPr>
            <w:r>
              <w:rPr>
                <w:rFonts w:cs="Arial" w:ascii="Arial" w:hAnsi="Arial"/>
                <w:color w:val="FF000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FF0000"/>
                <w:szCs w:val="20"/>
              </w:rPr>
            </w:pPr>
            <w:r>
              <w:rPr>
                <w:rFonts w:cs="Arial" w:ascii="Arial" w:hAnsi="Arial"/>
                <w:color w:val="FF000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75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Bezpieczeństwo publiczne i ochrona przeciwpożarow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4 384 39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4 578 39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4 567 61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99,8%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75411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Komendy Powiatowe Państwowej Straży Pożarnej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4 165 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4 372 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4 371 97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100,0%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agrody i wydatki osobowe nie zaliczane do wynagrodze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75 97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48 11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48 11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0,0%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różne wydatki na rzecz osób fizycznych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0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8,2%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ynagrodzenia osobowe pracowników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0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2 53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1 10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1 10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0,0%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ynagrodzenia osobowe członków korpusu służby cywilnej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4 50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7 96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7 96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0,0%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odatkowe wynagrodzenia roczn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0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 42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 59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 59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0,0%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Uposażenia żołnierzy zawod.i nadterm.oraz funkcjonariuszy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0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 220 15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 249 15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 249 15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0,0%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Cs w:val="20"/>
              </w:rPr>
              <w:t>Pozostałe należ.żołnierzy zawod.i naderm.oraz funkcjonariuszy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06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8 35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7 82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7 82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0,0%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agrody roczne dla żołnierzy zawod.i naterm.oraz funkcionar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07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85 37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82 84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82 84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0,0%</w:t>
            </w:r>
          </w:p>
        </w:tc>
      </w:tr>
      <w:tr>
        <w:trPr>
          <w:trHeight w:val="28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Uposażenia dla żołnierzy zwolnionych ze służby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0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2 66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 65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 65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0,0%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kładki na ubezpieczenia społeczn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1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 17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2 95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2 95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0,0%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kładka na Fundusz Pracy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1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 62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 82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 82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0,0%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Zakup materiałów i wyposażeni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2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83 15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49 27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49 27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0,0%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Zakup środków żywnośc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2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 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 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 99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9,9%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zakup sprzętu i uzbrojeni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2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9 6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9 60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0,0%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Zakup  energi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26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9 19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8 62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8 62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0,0%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Zakup usług remontowych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27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2 55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5 98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5 98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0,0%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Zakup usług pozostałych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3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0 5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3 31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3 31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0,0%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odróże służbowe krajow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szCs w:val="20"/>
              </w:rPr>
              <w:t>44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 93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 04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 04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0,0%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zakup leków i materiałów pomocniczych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2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 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 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9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9,8%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Różne opłaty i składk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4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 9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 53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 52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9,9%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Odpisy na Z.FŚ.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4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 99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 01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 01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0,0%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Cs w:val="20"/>
              </w:rPr>
              <w:t>Pozostale podatki na rzecz budżetów jedn.sam. terytorialnego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5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4 71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3 99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3 99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0,0%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Opłaty na rzecz budżetu państw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5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,0%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Opłaty na rzecz budżetów  jednostek samorz.terytorialnego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5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6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0,0%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Wydatki inwestycyjne jednostek budżetowych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0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0 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0 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szCs w:val="20"/>
              </w:rPr>
              <w:t>100 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0,0%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ydatki na zakupy inwestycyjne jednostek budżetowych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06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00 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70 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70 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0,0%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75414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Obrona cywiln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29 79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29 79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26 77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89,9%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Różne wydatki na rzecz osób fizycznych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0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 2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 2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,0%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kładki na ubezpieczenie społeczn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1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,0%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kladki na Fundusz Pracy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1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,0%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Zakup materiałów i wyposażenia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2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 7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 7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 66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7,6%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Zakup energi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26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5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5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9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2,7%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Usługi remontow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27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 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2 8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2 74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9,8%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Cs w:val="20"/>
              </w:rPr>
              <w:t>Zakup usług pozostałych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3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2 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 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 97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8,6%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odróze służbowe krajow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4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 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9,5%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odatek od towarów i usłu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5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,0%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75416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Straż Miejsk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24 6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31 6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31 59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100,0%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agrody i wydatki osobowe nie zaliczane do wynagrodze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szCs w:val="20"/>
              </w:rPr>
              <w:t>3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 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 55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 55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0,0%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Zakup materiałów i wyposażenia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2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7 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2 44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2 44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0,0%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Zakup usług remontowych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27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 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,0%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Zakup usług pozostałych / szkolenia/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3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 94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 94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0,0%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odróże służbowe krajow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4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Cs w:val="20"/>
              </w:rPr>
              <w:t>96,7%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Różne opłaty i składk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4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 5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 62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 62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0,0%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75495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Pozostała działalnoś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165 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145 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137 28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94,7%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Zakup usług pozostałych/dzierżawa łączy /Monitoring/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3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15 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45 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37 28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4,7%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ydatki inwestycyjne jednostek budżetowych / Monitoring/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0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0 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,0%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75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75818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Rezerwy ogólne i celow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3 370 32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,0%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rezerwa celowa oświatow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8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44 24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rezerwa celowa dla instytucji kultury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8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 197 00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rezerwa ogóln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8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 329 07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8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Oświata i wychowani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58 061 61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61 242 95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61 210 75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99,9%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80101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Szkoły podstawow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15 679 57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17 984 34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17 984 22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100,0%</w:t>
            </w:r>
          </w:p>
        </w:tc>
      </w:tr>
      <w:tr>
        <w:trPr>
          <w:trHeight w:val="54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otacja podmiotowa z budżetu dla niepublicznej jednostki systemu oświaty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5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9 25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8 17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8 17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0,0%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otacja przedmiotowa z budżetu dla zakładu budżetowego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6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 109 11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6 991 3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6 991 30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0,0%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typendia oraz inne formy pomocy dla uczniów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2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 85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 84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9,9%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ydatki inwestycyjne jednostek budżetowych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0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90 46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90 44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0,0%</w:t>
            </w:r>
          </w:p>
        </w:tc>
      </w:tr>
      <w:tr>
        <w:trPr>
          <w:trHeight w:val="5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otacje celowe z budżetu na finans.lub dofinans.kosztów real.inwest.i zakupów inwest.zakł.budżetowych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2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21 2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35 55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35 45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0,0%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FF0000"/>
                <w:szCs w:val="20"/>
              </w:rPr>
            </w:pPr>
            <w:r>
              <w:rPr>
                <w:rFonts w:cs="Arial" w:ascii="Arial" w:hAnsi="Arial"/>
                <w:color w:val="FF000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FF0000"/>
                <w:szCs w:val="20"/>
              </w:rPr>
            </w:pPr>
            <w:r>
              <w:rPr>
                <w:rFonts w:cs="Arial" w:ascii="Arial" w:hAnsi="Arial"/>
                <w:color w:val="FF000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80102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Szkoły podstawowe Specjaln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541 93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574 55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574 55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100,0%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Cs w:val="20"/>
              </w:rPr>
              <w:t>Dotacja przedmiotowa z budżetu dla zakładu budżetowego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6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41 93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74 55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74 55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FF0000"/>
                <w:szCs w:val="20"/>
              </w:rPr>
            </w:pPr>
            <w:r>
              <w:rPr>
                <w:rFonts w:cs="Arial" w:ascii="Arial" w:hAnsi="Arial"/>
                <w:color w:val="FF000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FF0000"/>
                <w:szCs w:val="20"/>
              </w:rPr>
            </w:pPr>
            <w:r>
              <w:rPr>
                <w:rFonts w:cs="Arial" w:ascii="Arial" w:hAnsi="Arial"/>
                <w:color w:val="FF000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80104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Oddziały klas "O" w przedszkolach i szkołach podstawowych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5 250 46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5 295 1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5 292 94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otacja podmiotowa z budżetu dla niepublicznej jednostki systemu oświaty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5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96 28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00 31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00 31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100,0%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otacja przedmiotowa z budżetu dla zakładu budżetowego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6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 272 68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 326 24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 326 24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otacje celowe z budżetu na finans.lub dofinans.kosztów real.inwest.i zakupów inwest.zakł.budżetowych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2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1 5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8 55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6 38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6,8%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80105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Przedszkole specjaln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137 86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52 88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52 88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100,0%</w:t>
            </w:r>
          </w:p>
        </w:tc>
      </w:tr>
      <w:tr>
        <w:trPr>
          <w:trHeight w:val="76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otacja podmiotowa z budżetu dla publicznej jednostki systemu oświaty prowadzonej przez osobę prawną inną niż jednostaka samorządu terytorialnego oraz przez osobe fizyczn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59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37 86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2 88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szCs w:val="20"/>
              </w:rPr>
              <w:t>52 88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0,0%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FF0000"/>
                <w:szCs w:val="20"/>
              </w:rPr>
            </w:pPr>
            <w:r>
              <w:rPr>
                <w:rFonts w:cs="Arial" w:ascii="Arial" w:hAnsi="Arial"/>
                <w:color w:val="FF000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FF0000"/>
                <w:szCs w:val="20"/>
              </w:rPr>
            </w:pPr>
            <w:r>
              <w:rPr>
                <w:rFonts w:cs="Arial" w:ascii="Arial" w:hAnsi="Arial"/>
                <w:color w:val="FF000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8011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Gimnazj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11 810 61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11 509 18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11 509 18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100,0%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otacja podmiot.z budż.dla niepubl jednostki systemu oświaty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5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83 58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23 77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23 77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0,0%</w:t>
            </w:r>
          </w:p>
        </w:tc>
      </w:tr>
      <w:tr>
        <w:trPr>
          <w:trHeight w:val="76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otacja podmiotowa z budżetu dla publicznej jednostki systemu oświaty prowadzonej przez osobę prawną inną niż jednostaka samorządu terytorialnego oraz przez osobe fizyczn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59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 507 03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,0%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otacja przedmiotowa z budżetu dla zakł budżetowego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6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 397 10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 397 10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0,0%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ydatki inwestycyjne jednostek budżetowych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0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 810 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01 30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01 30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dotacja celowa z budżetu na finansowanie lub dofin kosztów real. Inwest i zakupów inwest zakl budżetowych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62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0 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87 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87 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00,0%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80111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Gimnazja specjaln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494 9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537 03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537 03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100,0%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otacja przedmiotowa z budżetu dla zakładu budżetowego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6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94 9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37 03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37 03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0,0%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80113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Dowożenie uczniów do szkó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11 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11 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4 91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44,6%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Zakup usług pozostałych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3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1 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1 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 91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4,6%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8012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Licea Ogólnokształcąc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8 759 75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9 500 05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9 499 85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100,0%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otacja podmiot.z budż.dla niepub jednostki systemu oświaty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5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72 48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92 27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92 27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0,0%</w:t>
            </w:r>
          </w:p>
        </w:tc>
      </w:tr>
      <w:tr>
        <w:trPr>
          <w:trHeight w:val="76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otacja podmiotowa z budżetu dla publicznej jednostki systemu oświaty prowadzonej przez osobę prawną inną niż jednostaka samorządu terytorialnego oraz przez osobe fizyczn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59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7 35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3 38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3 38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0,0%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otacja przedmiotowa z budżetu dla zakładu budżetowego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6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 061 2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 915 69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 915 69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dotacja celowa z budżetu na finansowanie lub dofin kosztów real. Inwest i zakupów inwest zakl budżetowych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2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8 7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8 7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8 5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9,5%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80123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Licea profilowan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1 004 77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1 232 25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1 232 25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100,0%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otacja podmiot.z budż.dla niepublicznej jednostki systemu oświaty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5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21 37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37 5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37 5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0,0%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otacja przedmiotowa z budżetu dla zakładu budżetowego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59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83 4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 094 75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 094 75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0,0%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8013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Szkoły zasadnicz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12 000 57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12 397 7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12 397 71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100,0%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otacja podmiot.z budż.dla niepublicznej jednostki systemu oświaty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5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 938 24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szCs w:val="20"/>
              </w:rPr>
              <w:t>1 429 25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 429 25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0,0%</w:t>
            </w:r>
          </w:p>
        </w:tc>
      </w:tr>
      <w:tr>
        <w:trPr>
          <w:trHeight w:val="76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otacja podmiotowa z budżetu dla publicznej jednostki systemu oświaty prowadzonej przez osobę prawną inną niż jednostaka samorządu terytorialnego oraz przez osobe fizyczn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59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26 06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90 04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90 04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0,0%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otacja przedmiotowa z budżetu dla zakładu budżetowego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6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 085 76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 772 11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 772 11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dotacja celowa z budżetu na finansowanie lub dofin kosztów real. Inwest i zakupów inwestycyjnych zakładów budżetowych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2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0 5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6 29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6 29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0,0%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FF0000"/>
                <w:szCs w:val="20"/>
              </w:rPr>
            </w:pPr>
            <w:r>
              <w:rPr>
                <w:rFonts w:cs="Arial" w:ascii="Arial" w:hAnsi="Arial"/>
                <w:color w:val="FF000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FF0000"/>
                <w:szCs w:val="20"/>
              </w:rPr>
            </w:pPr>
            <w:r>
              <w:rPr>
                <w:rFonts w:cs="Arial" w:ascii="Arial" w:hAnsi="Arial"/>
                <w:color w:val="FF000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80134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Szkoły Zawodowe Specjaln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215 25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228 6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228 64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100,0%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otacja przedmiotowa z budżetu dla zakładu budżetowego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6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15 25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28 6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28 64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0,0%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FF0000"/>
                <w:szCs w:val="20"/>
              </w:rPr>
            </w:pPr>
            <w:r>
              <w:rPr>
                <w:rFonts w:cs="Arial" w:ascii="Arial" w:hAnsi="Arial"/>
                <w:color w:val="FF000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FF0000"/>
                <w:szCs w:val="20"/>
              </w:rPr>
            </w:pPr>
            <w:r>
              <w:rPr>
                <w:rFonts w:cs="Arial" w:ascii="Arial" w:hAnsi="Arial"/>
                <w:color w:val="FF000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8014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Centra Kształcenia Ustawicznego i Praktycznego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1 418 74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1 226 98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1 226 98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100,0%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otacja przedmiotowa z budżetu dla zakładu budżetowego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6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 418 74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 222 66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 222 66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dotacja celowa z budżetu na finansowanie lub dofin kosztów real. Inwest i zakupów inwest zakl budżetowych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2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 32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 32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0,0%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80146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Dokształcanie i doskonalenie nauczyciel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225 28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225 28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225 28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100,0%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ynagrodzenia osobowe pracowników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0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8 78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8 78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100,0%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kładki na ubezpieczenie społeczn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1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 96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 96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100,0%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kładki na Fundusz Pracy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1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 18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 18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100,0%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zakup materiałów i wyposażeni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2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 39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 39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100,0%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zakup pomocy naukowych, dydaktycznych i książek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2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 67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 67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100,0%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zakup usług pozostałych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3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25 28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10 19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10 19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100,0%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odróże służbowe krajow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4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 09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 09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100,0%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80195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Pozostała działalnoś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510 87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467 9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444 27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94,9%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zakup materiałów i wyposażeni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2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 01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 01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Zakup usług pozostałych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3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 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3 84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 84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6,7%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Odpisy na Z.F.Ś.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4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77 63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79 81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79 81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Odsetki i dyskonto od krajowych skarbowych  papierów wartościowych oraz o krajowych pożyczek i kredytów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07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23 23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3 23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5 60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5,9%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8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Szkolnictwo wyższ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4 19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2 51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88,20%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80309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Pomoc materialna dla studentów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14 19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12 51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88,20%</w:t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typendia i zasiłki dla studentów wypłacane za środków budżetu państw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21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 55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 13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8,20%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typendia i zasiłki dla studentów wypłacane za środków unijnych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2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 64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 38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8,20%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FF0000"/>
                <w:szCs w:val="20"/>
              </w:rPr>
            </w:pPr>
            <w:r>
              <w:rPr>
                <w:rFonts w:cs="Arial" w:ascii="Arial" w:hAnsi="Arial"/>
                <w:color w:val="FF000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FF0000"/>
                <w:szCs w:val="20"/>
              </w:rPr>
            </w:pPr>
            <w:r>
              <w:rPr>
                <w:rFonts w:cs="Arial" w:ascii="Arial" w:hAnsi="Arial"/>
                <w:color w:val="FF000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85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Ochrona zdrowi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883 42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883 42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698 05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79,0%</w:t>
            </w:r>
          </w:p>
        </w:tc>
      </w:tr>
      <w:tr>
        <w:trPr>
          <w:trHeight w:val="24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85154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Przeciwdziałanie alkoholizmow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823 76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823 76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648 1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78,7%</w:t>
            </w:r>
          </w:p>
        </w:tc>
      </w:tr>
      <w:tr>
        <w:trPr>
          <w:trHeight w:val="24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otacje przedmiotowa dla pozostałych jedn.sektora finans.publicz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6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0 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0 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0 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otacja przedm.dla pozost.jedn.nie zaliczanych do sektora fin.pub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6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37 88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37 88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29 88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8,0%</w:t>
            </w:r>
          </w:p>
        </w:tc>
      </w:tr>
      <w:tr>
        <w:trPr>
          <w:trHeight w:val="24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Różne wydatki   na rzecz osób fizycznych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0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5 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5 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8 67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1,9%</w:t>
            </w:r>
          </w:p>
        </w:tc>
      </w:tr>
      <w:tr>
        <w:trPr>
          <w:trHeight w:val="24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Zakup materiałów i wyposażeni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2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 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 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 92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8,5%</w:t>
            </w:r>
          </w:p>
        </w:tc>
      </w:tr>
      <w:tr>
        <w:trPr>
          <w:trHeight w:val="24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Zakup usług pozostałych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3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95 88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95 68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36 58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5,1%</w:t>
            </w:r>
          </w:p>
        </w:tc>
      </w:tr>
      <w:tr>
        <w:trPr>
          <w:trHeight w:val="24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odróże służbowe krajow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4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,0%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FF0000"/>
                <w:szCs w:val="20"/>
              </w:rPr>
            </w:pPr>
            <w:r>
              <w:rPr>
                <w:rFonts w:cs="Arial" w:ascii="Arial" w:hAnsi="Arial"/>
                <w:color w:val="FF000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FF0000"/>
                <w:szCs w:val="20"/>
              </w:rPr>
            </w:pPr>
            <w:r>
              <w:rPr>
                <w:rFonts w:cs="Arial" w:ascii="Arial" w:hAnsi="Arial"/>
                <w:color w:val="FF000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85156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Składki na ubezpieczenia zdrowotne oraz świadczenia                                                                                                                 dla osób nie objętych obowiązkiem ubezpieczenia zdrowotnego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32 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32 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23 73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74,2%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kładki na ubezpieczenia zdrowotn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1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2 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2 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3 73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4,2%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85195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Pozostała działalnoś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27 65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27 65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26 21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94,8%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19"/>
              </w:rPr>
            </w:pPr>
            <w:r>
              <w:rPr>
                <w:rFonts w:cs="Arial" w:ascii="Arial" w:hAnsi="Arial"/>
                <w:szCs w:val="19"/>
              </w:rPr>
              <w:t>Dotacja celowa na dofinans.zadań zlec.do realizacji stowarzysz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8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7 65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7 65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6 21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4,8%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FF0000"/>
                <w:szCs w:val="20"/>
              </w:rPr>
            </w:pPr>
            <w:r>
              <w:rPr>
                <w:rFonts w:cs="Arial" w:ascii="Arial" w:hAnsi="Arial"/>
                <w:color w:val="FF000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FF0000"/>
                <w:szCs w:val="20"/>
              </w:rPr>
            </w:pPr>
            <w:r>
              <w:rPr>
                <w:rFonts w:cs="Arial" w:ascii="Arial" w:hAnsi="Arial"/>
                <w:color w:val="FF000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85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Pomoc społeczn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6 959 37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22 777 98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21 726 10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95,4%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85201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Placówki opiekuńczo - wychowawcz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1 513 95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1 524 96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1 524 94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100,0%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otacja podmiotowa z budżetu dla jedn nie zal do sekt fin publicz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5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5 85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5 85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5 85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0,0%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agrody i wydatki nie zaliczane do wynagrodze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 44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 4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 44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0,0%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Świadczenia społeczn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1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8 4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9 64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9 64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0,0%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ynagrodzenia osobowe pracowników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0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55 45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33 25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33 25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0,0%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odatkowe wynagrodzenia roczn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0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3 3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8 19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8 19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0,0%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kładki na ubezpieczenia społeczn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1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45 16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34 28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34 28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0,0%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kładki na Fundusz Pracy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1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 06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8 44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8 44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0,0%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Zakup materiałów i wyposażenia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2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7 14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7 26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7 26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0,0%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Zakup środków żywnośc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2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5 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6 6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szCs w:val="20"/>
              </w:rPr>
              <w:t>76 61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0,0%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Zakup pomocy naukowych,dydaktycznych i książek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2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 08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 61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 61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0,0%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Zakup energi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26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5 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2 64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2 64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0,0%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Zakup usług remontowych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27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1 16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5 03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5 00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0,0%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Zakup usług pozostałych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3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5 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3 19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3 19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Cs w:val="20"/>
              </w:rPr>
              <w:t>100,0%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odróże służbowe krajow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4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0,0%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Różne opłaty i składk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4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 7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 57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 57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0,0%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Odpisy na Z.F.Ś.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4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3 7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3 7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3 7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0,0%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iewłaściwe obciążeni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99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FF0000"/>
                <w:szCs w:val="20"/>
              </w:rPr>
            </w:pPr>
            <w:r>
              <w:rPr>
                <w:rFonts w:cs="Arial" w:ascii="Arial" w:hAnsi="Arial"/>
                <w:color w:val="FF000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FF0000"/>
                <w:szCs w:val="20"/>
              </w:rPr>
            </w:pPr>
            <w:r>
              <w:rPr>
                <w:rFonts w:cs="Arial" w:ascii="Arial" w:hAnsi="Arial"/>
                <w:color w:val="FF000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85202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Domy Pomocy Społecznej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2 082 6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2 166 0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2 162 94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99,9%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otacje celowe przek dla powiatu na zad bież real na podst porozum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3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 08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ynagrodzenia osobowe pracowników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0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 319 3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 261 3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 261 3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0,0%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odatkowe wynagrodzenia roczn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0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8 88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8 88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8 88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0,0%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kładki na ubezpieczenia społeczn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1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12 00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30 35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30 35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0,0%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kładki na Fundusz Pracy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1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7 7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2 81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2 81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0,0%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Zakup materiałów i wyposażenia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2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4 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2 13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2 13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0,0%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Zakup środków żywnośc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2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26 7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22 7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22 7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0,0%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Zakup leków i materiałów medycznych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2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 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 05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 05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0,0%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Zakup energi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26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62 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3 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3 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0,0%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Zakup usług remontowych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27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2 6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6 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6 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0,0%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Zakup usług pozostałych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3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 6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 11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 11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0,0%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odróże służbowe krajow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4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8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8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0,0%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Różne opłaty i składk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4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 1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 3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 3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0,0%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Odpisy na Z.F.Ś.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4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7 7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2 37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2 37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0,0%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odatek od nieruchomośc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4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0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0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0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0,0%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iewłaściwe obciązeni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99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FF0000"/>
                <w:szCs w:val="20"/>
              </w:rPr>
            </w:pPr>
            <w:r>
              <w:rPr>
                <w:rFonts w:cs="Arial" w:ascii="Arial" w:hAnsi="Arial"/>
                <w:color w:val="FF000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FF0000"/>
                <w:szCs w:val="20"/>
              </w:rPr>
            </w:pPr>
            <w:r>
              <w:rPr>
                <w:rFonts w:cs="Arial" w:ascii="Arial" w:hAnsi="Arial"/>
                <w:color w:val="FF000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85203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Ośrodki wsparcia / Klub Seniora , Środowiskowy Dom Samopomocy /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567 0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614 81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614 73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100,0%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otacje celowe przek dla powiatu na zad bież real na podst porozum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3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6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6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9,9%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ynagrodzenia osobowe pracowników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0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56 63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86 97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86 97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0,0%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Cs w:val="20"/>
              </w:rPr>
              <w:t>Dodatkowe wynagrodzenia roczn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0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9 9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9 1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9 14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0,0%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kładki na ubezpieczenia społeczn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1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8 08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3 27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3 21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9,9%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kładki na Fundusz Pracy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1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 72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 53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 52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9,9%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Zakup materiałów i wyposażenia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2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2 07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2 37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2 37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0,0%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Zakup środkóe żywnośc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2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12 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11 84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11 84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0,0%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Zakup energi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26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3 25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2 22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2 22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0,0%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Usługi remontow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27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 5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7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7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0,0%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Zakup usług pozostałych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3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2 80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8 99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8 99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0,0%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odróże służbowe krajow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4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5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5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0,0%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Różne opłaty i składk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4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6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4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0,0%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Odpis na Z.F.Ś.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4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 67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1 45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1 45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0,0%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odatek od nieruchomośc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4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 85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 84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0,0%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ydatki na zakupy inwestycyjne jednostek budżetowych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06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 28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 28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0,0%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85204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Rodziny zastępcz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653 23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522 5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522 51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100,0%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dotacje celowe dla powiatu na zad. bieżące real na podst poroz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3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5 54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5 92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5 92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0,0%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Świadczenia społeczn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1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49 22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48 56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48 56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0,0%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kładka na ubezpieczenie społeczn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1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 65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 79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 79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0,0%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kladka na Fundusz Pracy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1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 33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2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2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0,0%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zakup materiałów i wyposażeni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2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 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 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 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0,0%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Zakup usług pozostałych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3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4 46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9 5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9 50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0,0%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85212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swiadczenia rodzinne oraz skł na ub emeryt i rentowe z ubezp spo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6 318 84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5 878 65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93,0%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wiadczenia społeczn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1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 973 05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 629 35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4,2%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ynagrodzenia osobowe pracowniow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0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7 04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4 85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7,4%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kładki na ubezpieczenie społeczn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1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66 84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0 98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Cs w:val="20"/>
              </w:rPr>
              <w:t>54,5%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kładki na Fundusz Pracy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1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 37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 28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6,2%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zakup materiałów i wyposażeni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2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 27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 96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2,1%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zakup usług pozostałych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3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1 38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0 38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7,6%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odpisy na ZFŚ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4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 47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 47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0,0%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ydatki na zakupy inwestycujne jednostek budżetowych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06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9 38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9 34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9,8%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FF0000"/>
                <w:szCs w:val="20"/>
              </w:rPr>
            </w:pPr>
            <w:r>
              <w:rPr>
                <w:rFonts w:cs="Arial" w:ascii="Arial" w:hAnsi="Arial"/>
                <w:color w:val="FF000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FF0000"/>
                <w:szCs w:val="20"/>
              </w:rPr>
            </w:pPr>
            <w:r>
              <w:rPr>
                <w:rFonts w:cs="Arial" w:ascii="Arial" w:hAnsi="Arial"/>
                <w:color w:val="FF000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85213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Składki na ubezp. zdrowotne opłacane za osoby pobierające niektóre świadczenia z pomocy społecznej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111 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111 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80 11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72,2%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kładki na ubezpieczenia zdrowotn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1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11 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11 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0 11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Cs w:val="20"/>
              </w:rPr>
              <w:t>72,2%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FF0000"/>
                <w:szCs w:val="20"/>
              </w:rPr>
            </w:pPr>
            <w:r>
              <w:rPr>
                <w:rFonts w:cs="Arial" w:ascii="Arial" w:hAnsi="Arial"/>
                <w:color w:val="FF000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FF0000"/>
                <w:szCs w:val="20"/>
              </w:rPr>
            </w:pPr>
            <w:r>
              <w:rPr>
                <w:rFonts w:cs="Arial" w:ascii="Arial" w:hAnsi="Arial"/>
                <w:color w:val="FF000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85214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Zasiłki i pomoc w naturze oraz składki na ubezpieczenia społeczne i zdrowotn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3 054 22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2 822 36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2 331 08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82,6%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Świadczenia społeczn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1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 780 22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 591 40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 100 33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1,0%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kładki na ubezpieczenia społeczn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1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64 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szCs w:val="20"/>
              </w:rPr>
              <w:t>55 25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5 04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9,6%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Zakup usług pozostałych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3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10 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75 69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75 69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0,0%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FF0000"/>
                <w:szCs w:val="20"/>
              </w:rPr>
            </w:pPr>
            <w:r>
              <w:rPr>
                <w:rFonts w:cs="Arial" w:ascii="Arial" w:hAnsi="Arial"/>
                <w:color w:val="FF000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FF0000"/>
                <w:szCs w:val="20"/>
              </w:rPr>
            </w:pPr>
            <w:r>
              <w:rPr>
                <w:rFonts w:cs="Arial" w:ascii="Arial" w:hAnsi="Arial"/>
                <w:color w:val="FF000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85215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Dodatki mieszkaniow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5 300 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5 471 5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5 467 53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99,9%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Świadczenia społeczn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1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 300 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 471 36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 467 53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9,9%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Cs w:val="20"/>
              </w:rPr>
              <w:t>koszty postępowania sądowego i prokuratorskiego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6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FF0000"/>
                <w:szCs w:val="20"/>
              </w:rPr>
            </w:pPr>
            <w:r>
              <w:rPr>
                <w:rFonts w:cs="Arial" w:ascii="Arial" w:hAnsi="Arial"/>
                <w:color w:val="FF000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FF0000"/>
                <w:szCs w:val="20"/>
              </w:rPr>
            </w:pPr>
            <w:r>
              <w:rPr>
                <w:rFonts w:cs="Arial" w:ascii="Arial" w:hAnsi="Arial"/>
                <w:color w:val="FF000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85216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Zasiłki rodzinne, pielęgnacyjne i wychowawcz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679 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79 21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79 07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99,8%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Świadczenia społeczn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1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79 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9 21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9 07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9,8%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FF0000"/>
                <w:szCs w:val="20"/>
              </w:rPr>
            </w:pPr>
            <w:r>
              <w:rPr>
                <w:rFonts w:cs="Arial" w:ascii="Arial" w:hAnsi="Arial"/>
                <w:color w:val="FF000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FF0000"/>
                <w:szCs w:val="20"/>
              </w:rPr>
            </w:pPr>
            <w:r>
              <w:rPr>
                <w:rFonts w:cs="Arial" w:ascii="Arial" w:hAnsi="Arial"/>
                <w:color w:val="FF000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85219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Ośrodki pomocy społecznej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2 430 7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2 421 05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2 420 71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100,0%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ydatki osobowe nie zaliczane do wynagrodze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 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 12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 12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0,0%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ynagrodzenia osobowe pracowników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0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 626 89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 627 82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 627 72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0,0%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odatkowe wynagrodzenia roczn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0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34 12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25 16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25 15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0,0%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kładki na ubezpieczenia społeczn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1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08 9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09 06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08 86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9,9%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kładki na Fundusz Pracy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1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2 68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4 42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4 38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9,9%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ateriały i wyposażeni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2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0 6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1 41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1 41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0,0%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Zakup energi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26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 1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 4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 40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0,0%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Usługi remontow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27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 09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 22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 22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0,0%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Zakup usług pozostałych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3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63 6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44 13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44 13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0,0%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odróże służbowe krajow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4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 5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 14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 13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9,9%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Różne opłaty i składk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4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 4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,0%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Odpisy na Z.F.Ś.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4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0 82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3 51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3 51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0,0%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odatek od nieruchomośc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szCs w:val="20"/>
              </w:rPr>
              <w:t>44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 43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 43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0,0%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ydatki na zakupy inwestycyjne jednostek budżetowych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06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4 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5 19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5 19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0,0%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FF0000"/>
                <w:szCs w:val="20"/>
              </w:rPr>
            </w:pPr>
            <w:r>
              <w:rPr>
                <w:rFonts w:cs="Arial" w:ascii="Arial" w:hAnsi="Arial"/>
                <w:color w:val="FF000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FF0000"/>
                <w:szCs w:val="20"/>
              </w:rPr>
            </w:pPr>
            <w:r>
              <w:rPr>
                <w:rFonts w:cs="Arial" w:ascii="Arial" w:hAnsi="Arial"/>
                <w:color w:val="FF000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85226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Ośrodki adopcyjno - opiekuńcz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227 11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235 83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235 85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100,0%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agrody i wydatki osobowe nie  zaliczane do wunagrodz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0,0%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ynagrodzenia osobowe pracowników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0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49 91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47 78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47 78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0,0%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odatkowe wynagrodzenia roczn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0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2 48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1 73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1 73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0,0%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kładki na ubezpieczenia społeczn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1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9 32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8 97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8 97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0,0%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kładki na Fundusz Pracy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szCs w:val="20"/>
              </w:rPr>
              <w:t>41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 94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 62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 62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0,0%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Zakup materiałów i wyposażenia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2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 47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 82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 82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0,0%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Zakup energi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26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 88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 5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 5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0,0%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Zakup usług remontowych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27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 9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 9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0,0%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Zakup usług pozostałych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3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 18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 53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 53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0,0%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odróże służbowe krajow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4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9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9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0,0%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Różne opłaty i składk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4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4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4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0,0%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Odpisy na Z.F.Ś.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4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 74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 74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 74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0,0%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iewłaściwe obciążeni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99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85228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Usługi opiekuńcze i specjalistyczne usługi opiekuńcz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103 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104 95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103 46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98,6%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agrody i wydatki osobowe nie zaliczone do wynagrodzen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8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 28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5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ynagrodzenia osobowe pracowników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0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3 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6 6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6 6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0,0%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odatkowe wynagrodzenia roczn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0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 1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 1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 1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0,0%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kładki na ubezpieczenia społeczn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1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6 16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3 93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3 66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8,0%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kładki na Fundusz Pracy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1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 73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 9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 88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7,3%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zakup materiałów i wyposażeni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2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 3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 61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 58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8,9%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zakup usług pozostałych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3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2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5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5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0,0%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odpis na ZFŚ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4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 59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 2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 91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2,6%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85231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Pomoc dla uchodzców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40 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40 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29 1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2,8%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wiadczenia społeczn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1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0 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0 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9 1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2,8%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85295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Pozostała działalnoś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197 54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344 92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275 38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79,8%</w:t>
            </w:r>
          </w:p>
        </w:tc>
      </w:tr>
      <w:tr>
        <w:trPr>
          <w:trHeight w:val="28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Cs w:val="20"/>
              </w:rPr>
              <w:t>Dotacja przedmiot.z budż.dla jedn.nie zal.do sektora finans.publicz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6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5 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5 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5 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0,0%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>- Carita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5 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5 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5 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00,0%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otacja celowa z budżetu na fin lub dofi zadan zlec do real stowarzysz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8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8 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8 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8 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7,2%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>- Hospicjum -48.000; Noclegownia - 30.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78 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78 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68 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87,2%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zakup usług remontowych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427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4 17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4 16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00,0%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19"/>
              </w:rPr>
            </w:pPr>
            <w:r>
              <w:rPr>
                <w:rFonts w:cs="Arial" w:ascii="Arial" w:hAnsi="Arial"/>
                <w:szCs w:val="19"/>
              </w:rPr>
              <w:t>Zakup usług pozostałych / Dzienny Ośr.StRoz.Dzieci Spec.Tros /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3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7 95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1 16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41 62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0,4%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Odpis na Z.F.Ś.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4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6 59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6 59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6 59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0,0%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85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Pozostałe zadania w zakresie polityki społecznej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237 5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256 5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223 08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87,0%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85321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Zespoły do spraw orzekania o stopniu niepełnosprawnośc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237 5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237 5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210 08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88,5%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ynagrodzenia osobowe pracowników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0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26 10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26 1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22 39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7,1%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Cs w:val="20"/>
              </w:rPr>
              <w:t>Dodatkowe wynagrodzenia roczn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0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 58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 58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 00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3,9%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kładki na ubezpieczenia społeczn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1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3 37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3 37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2 59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6,6%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kładki na Fundusz Pracy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1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 32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 32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 21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6,6%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Zakup materiałów i wyposażenia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2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 78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 78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 86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9,7%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Zakup energi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26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szCs w:val="20"/>
              </w:rPr>
              <w:t>1 43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 43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 86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Zakup usług pozostałych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3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7 69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9 61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4 13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4,0%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odróże służbowe krajow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4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3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6,8%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Odpisy na Z.F.Ś.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4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 70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 78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 78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0,0%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85334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Pomoc dla repatriantów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6 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,0%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Cs w:val="20"/>
              </w:rPr>
              <w:t>swiadczenia społeczn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1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 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,0%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85395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Pozostała działalnoś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13 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13 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0,0%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zakup materiałów i wyposażeni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2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 16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 16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0,0%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zakup usług pozostałych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3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 83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 83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0,0%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FF0000"/>
                <w:szCs w:val="20"/>
              </w:rPr>
            </w:pPr>
            <w:r>
              <w:rPr>
                <w:rFonts w:cs="Arial" w:ascii="Arial" w:hAnsi="Arial"/>
                <w:color w:val="FF000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FF0000"/>
                <w:szCs w:val="20"/>
              </w:rPr>
            </w:pPr>
            <w:r>
              <w:rPr>
                <w:rFonts w:cs="Arial" w:ascii="Arial" w:hAnsi="Arial"/>
                <w:color w:val="FF000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85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Edukacyjna opieka wychowawcz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4 167 01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4 682 47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4 577 09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97,7%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85401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Świetlice szkoln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1 305 29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1 291 33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1 291 33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100,0%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otacja przedmiotowa z budżetu dla zakładu budżetowego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6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 305 29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 291 33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 291 33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0,0%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FF0000"/>
                <w:szCs w:val="20"/>
              </w:rPr>
            </w:pPr>
            <w:r>
              <w:rPr>
                <w:rFonts w:cs="Arial" w:ascii="Arial" w:hAnsi="Arial"/>
                <w:color w:val="FF000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FF0000"/>
                <w:szCs w:val="20"/>
              </w:rPr>
            </w:pPr>
            <w:r>
              <w:rPr>
                <w:rFonts w:cs="Arial" w:ascii="Arial" w:hAnsi="Arial"/>
                <w:color w:val="FF000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85406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Poradnie Psychologiczno - Pedagogiczne                                                                                                           oraz inne poradnie specjalistyczn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649 75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686 16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686 16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100,0%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otacja przedmiotowa z budżetu dla zakładu budżetowego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6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49 75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86 16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86 16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0,0%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8541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Internaty i bursy  szkoln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2 116 14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2 330 65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2 330 65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100,0%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19"/>
              </w:rPr>
            </w:pPr>
            <w:r>
              <w:rPr>
                <w:rFonts w:cs="Arial" w:ascii="Arial" w:hAnsi="Arial"/>
                <w:szCs w:val="19"/>
              </w:rPr>
              <w:t>Dotacja podmiot.z budżetu dla niepubl.jednostki systemu oświaty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5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0 79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49 88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49 88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0,0%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otacja przedmiotowa z budżetu dla zakładu budżetowego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6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szCs w:val="20"/>
              </w:rPr>
              <w:t>2 015 35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 072 76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 072 76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dotacja celowa z budżetu na finansowanie lub dofin kosztów real. Inwest i zakupów inwest zakl budżetowych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2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8 01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8 01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0,0%</w:t>
            </w:r>
          </w:p>
        </w:tc>
      </w:tr>
      <w:tr>
        <w:trPr>
          <w:trHeight w:val="28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85415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Pomoc materialna dla uczniów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50 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330 67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230 26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69,6%</w:t>
            </w:r>
          </w:p>
        </w:tc>
      </w:tr>
      <w:tr>
        <w:trPr>
          <w:trHeight w:val="28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Cs w:val="20"/>
              </w:rPr>
              <w:t>stypendia i zasiłki dla studentów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2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 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 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0,0%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typendia oraz inne formy pomocy dla uczniów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2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0 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10 77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10 57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9,9%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typendia i inne formy pomocy dla uczniów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24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5 43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,0%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typendia i inne formy pomocy dla uczniów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24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5 46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,0%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iewłaściwe obciążeni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99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 68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85446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Dokształcanie i doskonalenie nauczyciel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11 33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11 33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11 33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100,0%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zakup usług pozostałych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3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1 33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 28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 28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0,0%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odróże służbowe krajow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4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 05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 05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0,0%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FF0000"/>
                <w:szCs w:val="20"/>
              </w:rPr>
            </w:pPr>
            <w:r>
              <w:rPr>
                <w:rFonts w:cs="Arial" w:ascii="Arial" w:hAnsi="Arial"/>
                <w:color w:val="FF000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FF0000"/>
                <w:szCs w:val="20"/>
              </w:rPr>
            </w:pPr>
            <w:r>
              <w:rPr>
                <w:rFonts w:cs="Arial" w:ascii="Arial" w:hAnsi="Arial"/>
                <w:color w:val="FF000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85495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Pozostała działalnoś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34 48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32 30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27 34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84,6%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Odpisy na Z.F.Ś.S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4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4 29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2 11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2 11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0,0%</w:t>
            </w:r>
          </w:p>
        </w:tc>
      </w:tr>
      <w:tr>
        <w:trPr>
          <w:trHeight w:val="49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Odsetki i dyskonto od krajowych skarbowych  papierów wartościowych oraz o krajowych pożyczek i kredytów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07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 18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 18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 22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1,3%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9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Gospodarka komunalna i ochrona środowisk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9 079 68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6 701 83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3 827 41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82,8%</w:t>
            </w:r>
          </w:p>
        </w:tc>
      </w:tr>
      <w:tr>
        <w:trPr>
          <w:trHeight w:val="22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90001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Gospodarka ściekowa i ochrona wód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13 140 18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10 224 82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7 426 28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72,6%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ydatki inwestycyjne jednostek budżetowych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05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 859 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 405 84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 607 30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2,2%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ydatki inwestycyjne jednostek budżetowych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05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 391 18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 818 98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 818 98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0,0%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otacje celowe przekazane z budżetupaństwa na real inwest własnych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3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90 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FF0000"/>
                <w:szCs w:val="20"/>
              </w:rPr>
            </w:pPr>
            <w:r>
              <w:rPr>
                <w:rFonts w:cs="Arial" w:ascii="Arial" w:hAnsi="Arial"/>
                <w:color w:val="FF000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FF0000"/>
                <w:szCs w:val="20"/>
              </w:rPr>
            </w:pPr>
            <w:r>
              <w:rPr>
                <w:rFonts w:cs="Arial" w:ascii="Arial" w:hAnsi="Arial"/>
                <w:color w:val="FF000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90002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Gospodarka odpadam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1 445 27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1 773 77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1 737 44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98,0%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Zakup usług pozostałych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3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22 6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22 68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22 68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0,0%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ydatki inwestycyjne jednostek budżetowych-wysypisko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0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 100 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 428 5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 407 98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8,6%</w:t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Odsetki i dyskonto od krajowych skarbowych  papierów wartościowych oraz o krajowych pożyczek i kredytów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szCs w:val="20"/>
              </w:rPr>
              <w:t>807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2 67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2 59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 78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0,0%</w:t>
            </w:r>
          </w:p>
        </w:tc>
      </w:tr>
      <w:tr>
        <w:trPr>
          <w:trHeight w:val="24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FF0000"/>
                <w:szCs w:val="20"/>
              </w:rPr>
            </w:pPr>
            <w:r>
              <w:rPr>
                <w:rFonts w:cs="Arial" w:ascii="Arial" w:hAnsi="Arial"/>
                <w:color w:val="FF000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FF0000"/>
                <w:szCs w:val="20"/>
              </w:rPr>
            </w:pPr>
            <w:r>
              <w:rPr>
                <w:rFonts w:cs="Arial" w:ascii="Arial" w:hAnsi="Arial"/>
                <w:color w:val="FF000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90003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Oczyszczanie miast i ws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1 142 78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1 144 78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1 129 46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98,7%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zakup materiałów i wyposażeni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2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 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 99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0,0%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Zakup usług pozostałych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3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18 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18 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18 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Odsetki i dyskonto od krajowych skarbowych  papierów wartościowych oraz o krajowych pożyczek i kredytów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07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79 18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79 18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63 86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6,8%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ypłaty z tytułu poręczeń i gwarancj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5 6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5 6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5 6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0,0%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FF0000"/>
                <w:szCs w:val="20"/>
              </w:rPr>
            </w:pPr>
            <w:r>
              <w:rPr>
                <w:rFonts w:cs="Arial" w:ascii="Arial" w:hAnsi="Arial"/>
                <w:color w:val="FF000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FF0000"/>
                <w:szCs w:val="20"/>
              </w:rPr>
            </w:pPr>
            <w:r>
              <w:rPr>
                <w:rFonts w:cs="Arial" w:ascii="Arial" w:hAnsi="Arial"/>
                <w:color w:val="FF000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90004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Utrzymanie zieleni w miastach i gminach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760 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760 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760 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100,0%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Zakup usług pozostałych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3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60 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60 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60 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0,0%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>- przy ul. powiatowych, wojewódzkich i krajowych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320 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320 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320 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00,0%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 xml:space="preserve">- pozostałe tereny zieleni miejskiej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440 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440 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440 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00,0%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FF0000"/>
                <w:szCs w:val="20"/>
              </w:rPr>
            </w:pPr>
            <w:r>
              <w:rPr>
                <w:rFonts w:cs="Arial" w:ascii="Arial" w:hAnsi="Arial"/>
                <w:color w:val="FF000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FF0000"/>
                <w:szCs w:val="20"/>
              </w:rPr>
            </w:pPr>
            <w:r>
              <w:rPr>
                <w:rFonts w:cs="Arial" w:ascii="Arial" w:hAnsi="Arial"/>
                <w:color w:val="FF000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90013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Schroniska dla zwierząt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100 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93 5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93 24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99,7%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Zakup usług pozostałych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3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0 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3 5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3 24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9,7%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90015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Oświetlenie ulic , placów  i dró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1 690 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1 864 5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1 863 72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100,0%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zakup materiałów i wyposażeni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2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szCs w:val="20"/>
              </w:rPr>
              <w:t>35 15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5 13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0,0%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Zakup energi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26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 250 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 378 2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 378 19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0,0%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Zakup usług pozostałych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3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00 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81 15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81 06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0,0%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udowa punktów świetlnych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0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0 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0 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9 33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9,1%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90078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Usuwanie skutków klęsk żywiołowych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10 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10 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10 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100,0%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zakup materiałów i wyposażeni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2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 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 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 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FF0000"/>
                <w:szCs w:val="20"/>
              </w:rPr>
            </w:pPr>
            <w:r>
              <w:rPr>
                <w:rFonts w:cs="Arial" w:ascii="Arial" w:hAnsi="Arial"/>
                <w:color w:val="FF000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FF0000"/>
                <w:szCs w:val="20"/>
              </w:rPr>
            </w:pPr>
            <w:r>
              <w:rPr>
                <w:rFonts w:cs="Arial" w:ascii="Arial" w:hAnsi="Arial"/>
                <w:color w:val="FF000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90095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Pozostała działalnoś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791 44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830 44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807 25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97,2%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ynagrodzenia agencyjno - prowizyjn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1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30 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80 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80 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0,0%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Cs w:val="20"/>
              </w:rPr>
              <w:t>Zakup energii / zdroje uliczne /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26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 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 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 36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9,5%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Zakup usług pozostałych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3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7 5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7 5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6 45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4,1%</w:t>
            </w:r>
          </w:p>
        </w:tc>
      </w:tr>
      <w:tr>
        <w:trPr>
          <w:trHeight w:val="24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>- utrzymanie szaletów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0 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1 1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0 8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97,2%</w:t>
            </w:r>
          </w:p>
        </w:tc>
      </w:tr>
      <w:tr>
        <w:trPr>
          <w:trHeight w:val="22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>- utrzymanie zbiornicy padłych zwierząt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3 5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3 5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 77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 xml:space="preserve">- utrzymanie  targowisk okolicznościowych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4 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 88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 88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00,0%</w:t>
            </w:r>
          </w:p>
        </w:tc>
      </w:tr>
      <w:tr>
        <w:trPr>
          <w:trHeight w:val="21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różne opłaty i składki - ubezpieczenie majątku komunalnego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44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00 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60 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40 00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87,5%</w:t>
            </w:r>
          </w:p>
        </w:tc>
      </w:tr>
      <w:tr>
        <w:trPr>
          <w:trHeight w:val="45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Odsetki i dyskonto od krajowych skarbowych  papierów wartościowych oraz o krajowych pożyczek i kredytów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807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8 90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szCs w:val="18"/>
              </w:rPr>
              <w:t>8 90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7 38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83,0%</w:t>
            </w:r>
          </w:p>
        </w:tc>
      </w:tr>
      <w:tr>
        <w:trPr>
          <w:trHeight w:val="34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19"/>
              </w:rPr>
            </w:pPr>
            <w:r>
              <w:rPr>
                <w:rFonts w:cs="Arial" w:ascii="Arial" w:hAnsi="Arial"/>
                <w:szCs w:val="19"/>
              </w:rPr>
              <w:t>wydatki inwestycyjne jednostek budżetowych cmentarz komunalny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0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20 03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58 03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58 03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0,0%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19"/>
              </w:rPr>
            </w:pPr>
            <w:r>
              <w:rPr>
                <w:rFonts w:cs="Arial" w:ascii="Arial" w:hAnsi="Arial"/>
                <w:szCs w:val="19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92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Kultura i ochrona dziedzictwa narodowego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2 431 2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4 691 88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4 690 64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00,0%</w:t>
            </w:r>
          </w:p>
        </w:tc>
      </w:tr>
      <w:tr>
        <w:trPr>
          <w:trHeight w:val="28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92106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Teatry , opery , operetk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316 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810 88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810 88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100,0%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otacja podmiotowa z budżetu dla instytucji kultury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5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16 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10 88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10 88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0,0%</w:t>
            </w:r>
          </w:p>
        </w:tc>
      </w:tr>
      <w:tr>
        <w:trPr>
          <w:trHeight w:val="22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FF0000"/>
                <w:szCs w:val="20"/>
              </w:rPr>
            </w:pPr>
            <w:r>
              <w:rPr>
                <w:rFonts w:cs="Arial" w:ascii="Arial" w:hAnsi="Arial"/>
                <w:color w:val="FF000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FF0000"/>
                <w:szCs w:val="20"/>
              </w:rPr>
            </w:pPr>
            <w:r>
              <w:rPr>
                <w:rFonts w:cs="Arial" w:ascii="Arial" w:hAnsi="Arial"/>
                <w:color w:val="FF000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92108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Filharmonie , orkiestry , chóry i kapel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330 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728 5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728 5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100,0%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Cs w:val="20"/>
              </w:rPr>
              <w:t>Dotacja podmiotowa z budżetu dla instytucji kultury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5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30 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28 5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28 5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0,0%</w:t>
            </w:r>
          </w:p>
        </w:tc>
      </w:tr>
      <w:tr>
        <w:trPr>
          <w:trHeight w:val="22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FF0000"/>
                <w:szCs w:val="20"/>
              </w:rPr>
            </w:pPr>
            <w:r>
              <w:rPr>
                <w:rFonts w:cs="Arial" w:ascii="Arial" w:hAnsi="Arial"/>
                <w:color w:val="FF000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FF0000"/>
                <w:szCs w:val="20"/>
              </w:rPr>
            </w:pPr>
            <w:r>
              <w:rPr>
                <w:rFonts w:cs="Arial" w:ascii="Arial" w:hAnsi="Arial"/>
                <w:color w:val="FF000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92109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Domy i ośrodki kultury , świetlice i kluby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851 7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941 7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941 7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100,0%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otacja podmiotowa z budżetu dla instytucji kultury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5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51 7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51 7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51 7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0,0%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Cs w:val="20"/>
              </w:rPr>
              <w:t>dotacje celowe z budżetu na finansowanie lub dofinansowanie ..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2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0 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0 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0,0%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FF0000"/>
                <w:szCs w:val="20"/>
              </w:rPr>
            </w:pPr>
            <w:r>
              <w:rPr>
                <w:rFonts w:cs="Arial" w:ascii="Arial" w:hAnsi="Arial"/>
                <w:color w:val="FF000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FF0000"/>
                <w:szCs w:val="20"/>
              </w:rPr>
            </w:pPr>
            <w:r>
              <w:rPr>
                <w:rFonts w:cs="Arial" w:ascii="Arial" w:hAnsi="Arial"/>
                <w:color w:val="FF000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92116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Bibliotek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435 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1 207 16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1 207 16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otacja podmiotowa z budżetu dla instytucji kultury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5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25 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 197 16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 197 16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Cs w:val="20"/>
              </w:rPr>
              <w:t>dotacje celowe z budżetu na finansowanie lub dofinansowanie ..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2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 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 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ydatki inwestycyjne pozostałych jednostek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1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 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,0%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92118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Muze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416 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907 63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907 63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100,0%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otacja podmiotowa z budżetu dla instytucji kultury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5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16 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07 63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07 63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Cs w:val="20"/>
              </w:rPr>
              <w:t>100,0%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9212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ochrona i konserwacja zabytków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25 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25 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25 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100,0%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otacja celowa na dofin kosztów realiz inwest i zakupów inwestycyjnych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2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5 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5 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5 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0,0%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92195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Pozostała działalnoś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57 5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71 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69 75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98,3%</w:t>
            </w:r>
          </w:p>
        </w:tc>
      </w:tr>
      <w:tr>
        <w:trPr>
          <w:trHeight w:val="28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otacja podmiotowa z budżetu dla instytucji kultury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5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 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 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0,0%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19"/>
              </w:rPr>
            </w:pPr>
            <w:r>
              <w:rPr>
                <w:rFonts w:cs="Arial" w:ascii="Arial" w:hAnsi="Arial"/>
                <w:szCs w:val="19"/>
              </w:rPr>
              <w:t>Dotacje przedmiotowe z budżetu dla pozost jednostek sektora fin.publ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6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4 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6 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6 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0,0%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Cs w:val="19"/>
              </w:rPr>
              <w:t xml:space="preserve">dotacja celowa z budżetu na fin. Lub dofin zadan zlec. </w:t>
            </w:r>
            <w:r>
              <w:rPr>
                <w:rFonts w:cs="Arial" w:ascii="Arial" w:hAnsi="Arial"/>
                <w:szCs w:val="19"/>
                <w:lang w:val="en-US"/>
              </w:rPr>
              <w:t>Do real. Stow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8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 5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6 5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 5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3,9%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agrody i wydatki nie zaliczane do wynagrodze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 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 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 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0,0%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Zakup materiałów i wyposażeni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2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 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 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 77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5,4%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Zakup usług pozostałych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3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 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3 5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3 48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9,9%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Cs w:val="20"/>
              </w:rPr>
              <w:t>92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Kultura fizyczna i sport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 840 9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646 5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644 43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99,7%</w:t>
            </w:r>
          </w:p>
        </w:tc>
      </w:tr>
      <w:tr>
        <w:trPr>
          <w:trHeight w:val="33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92605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Zadania w zakresie kultury fizycznej i sportu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233 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233 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231 6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99,4%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19"/>
              </w:rPr>
            </w:pPr>
            <w:r>
              <w:rPr>
                <w:rFonts w:cs="Arial" w:ascii="Arial" w:hAnsi="Arial"/>
                <w:szCs w:val="19"/>
              </w:rPr>
              <w:t>Dotacje przedmiotowa z budżetu dla jedn.nie zalicz.do sekt.finas.publicz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6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33 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,0%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Cs w:val="19"/>
              </w:rPr>
              <w:t xml:space="preserve">dotacja celowa z budżetu na fin. Lub dofin zadan zlec. </w:t>
            </w:r>
            <w:r>
              <w:rPr>
                <w:rFonts w:cs="Arial" w:ascii="Arial" w:hAnsi="Arial"/>
                <w:szCs w:val="19"/>
                <w:lang w:val="en-US"/>
              </w:rPr>
              <w:t>Do real. Stow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8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33 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31 6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9,4%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19"/>
              </w:rPr>
            </w:pPr>
            <w:r>
              <w:rPr>
                <w:rFonts w:cs="Arial" w:ascii="Arial" w:hAnsi="Arial"/>
                <w:szCs w:val="19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92695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Pozostała działalnoś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1 607 9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413 5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412 83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99,8%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Cs w:val="19"/>
              </w:rPr>
              <w:t xml:space="preserve">dotacja celowa z budżetu na fin. Lub dofin zadan zlec. </w:t>
            </w:r>
            <w:r>
              <w:rPr>
                <w:rFonts w:cs="Arial" w:ascii="Arial" w:hAnsi="Arial"/>
                <w:szCs w:val="19"/>
                <w:lang w:val="en-US"/>
              </w:rPr>
              <w:t>Do real. Stow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8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79 43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szCs w:val="20"/>
              </w:rPr>
              <w:t>178 77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9,6%</w:t>
            </w:r>
          </w:p>
        </w:tc>
      </w:tr>
      <w:tr>
        <w:trPr>
          <w:trHeight w:val="79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otacja celowa z budżetu na finansowanie lub dofinansowanie zadań zleconych pozostałym jednostkom nie zaliczanych do sektora finansów publicznych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8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6 5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,0%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agrody i wydatki osobowe nie zaliczane do wynagrodze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 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 2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szCs w:val="20"/>
              </w:rPr>
              <w:t>1 2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,0%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Zakup materiałów i wyposażeni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2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 23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 82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 81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9,8%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zakup usług pozostałych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3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6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6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6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0,0%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odatek od towarów i usłu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5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0,0%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wydatki inwestycyjne jednostek budżetowych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60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 444 4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226 06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226 06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Cs w:val="20"/>
              </w:rPr>
              <w:t>99,8%</w:t>
            </w:r>
          </w:p>
        </w:tc>
      </w:tr>
      <w:tr>
        <w:trPr>
          <w:trHeight w:val="72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Cs w:val="32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Cs w:val="32"/>
              </w:rPr>
              <w:t>R a z e m 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137 287 65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146 473 99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141 087 54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96,3%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orient="landscape" w:w="15840" w:h="12240"/>
      <w:pgMar w:left="1418" w:right="1418" w:gutter="0" w:header="709" w:top="1418" w:footer="0" w:bottom="1418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1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08:57:00Z</dcterms:created>
  <dc:creator>ELA-B</dc:creator>
  <dc:description/>
  <dc:language>en-US</dc:language>
  <cp:lastModifiedBy>ELA-B</cp:lastModifiedBy>
  <dcterms:modified xsi:type="dcterms:W3CDTF">2005-03-30T06:30:00Z</dcterms:modified>
  <cp:revision>8</cp:revision>
  <dc:subject/>
  <dc:title>Załącznik Nr </dc:title>
</cp:coreProperties>
</file>