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47/0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  23 marca 200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2004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w złotych /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49"/>
        <w:gridCol w:w="1459"/>
        <w:gridCol w:w="1344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4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 na 31.12.2004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04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6.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.5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1.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34.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2.86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84.7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80.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26:00Z</dcterms:created>
  <dc:creator>WSB-TMorawska</dc:creator>
  <dc:description/>
  <dc:language>en-US</dc:language>
  <cp:lastModifiedBy>ELA-B</cp:lastModifiedBy>
  <dcterms:modified xsi:type="dcterms:W3CDTF">2005-03-30T06:31:00Z</dcterms:modified>
  <cp:revision>11</cp:revision>
  <dc:subject/>
  <dc:title>                                                                                                     Załącznik Nr 1a</dc:title>
</cp:coreProperties>
</file>