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</w:tblGrid>
      <w:tr>
        <w:trPr>
          <w:trHeight w:val="257" w:hRule="atLeas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</w:tblGrid>
      <w:tr>
        <w:trPr>
          <w:trHeight w:val="257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2"/>
        <w:gridCol w:w="2980"/>
        <w:gridCol w:w="1788"/>
        <w:gridCol w:w="1798"/>
        <w:gridCol w:w="1622"/>
        <w:gridCol w:w="1502"/>
      </w:tblGrid>
      <w:tr>
        <w:trPr>
          <w:trHeight w:val="257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Zarządzenia nr 47/0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a Miasta Łomż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23   marca 2005r. </w:t>
            </w:r>
          </w:p>
        </w:tc>
      </w:tr>
      <w:tr>
        <w:trPr>
          <w:trHeight w:val="257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YKONANIE  WYDATKÓW  BUDŻETOWYCH  W  ZAKRESIE  INWESTY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/g  STANU  NA  31.12.2004r</w:t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INWESTYCYJN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 01.01.2004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 31.12.2004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lanu na 31.12.2004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        %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6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452 7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 536 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492 7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%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600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19 06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19 06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3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y na przystanki autobusow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udynku administracyjnego MP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 0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kultywacja terenu bazy MPK po stacji pali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kumentacji na modernizację bazy MP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 06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 06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6000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59 7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223 9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216 8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%</w:t>
            </w:r>
          </w:p>
        </w:tc>
      </w:tr>
      <w:tr>
        <w:trPr>
          <w:trHeight w:val="74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 terenów do rozwoju  MŚP w ciągu ul Rybaki -  budowa ul  Ryba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257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21 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4 3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%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głoszone do Funduszy Strukturalny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2 7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 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 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0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węzła ulic Szosa Zambrowska, Polowa, Zawadzka, Giełczyń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7 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7 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600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 563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93 6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56 8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%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rakującej nawierzchni asfaltowej na osiedlu Medyk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 5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Obrońców Łomży II eta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 9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ul.Korczaka II eta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 7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 7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 Jednacze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 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 0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 Krętej   I eta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5 995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%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ic na osiedlu K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 Kaktusow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 7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5 859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1%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Alei Legion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 1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185 155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Marynar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Lipow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 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 104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Now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 985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Chop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 2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0 221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 Harcer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 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 3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01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budowy lokalnej infrastruktury drogowej w Łomży na osiedlu Kraska i innych – etap -Fundusze Strukturalne      Budowa ulic z brakującą infrastrukturą w narożniku ulic Przykoszarowa -Al. Legionów         ul. Aleja Legion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8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2 2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 041 312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05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budowy lokalnej infrastruktury drogowej w Łomży na osiedlu Kraska i innych – etap -Fundusze Strukturalne      Budowa ulic z brakującą infrastrukturą w narożniku ulic Przykoszarowa -Al. Legionów      ul. Kraska i Stru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5 229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77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 Fabrycznej II etap       /od ul. Żabiej do Sikorskiego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 Ogrodnika  I eta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4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 459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l. Wesołows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zagospodarowania terenu w rejonie ul. Kopernika oraz oświetlenie Zaułka Cmentarn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9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%</w:t>
            </w:r>
          </w:p>
        </w:tc>
      </w:tr>
      <w:tr>
        <w:trPr>
          <w:trHeight w:val="98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nwestycji w tym : współfinansowane przez  U .E                                                                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9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9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6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630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ów nad Narwią  I  eta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7 3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47 3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47 246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700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97 3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047 3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047 246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MPGK i 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7 3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7 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7 2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700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 0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na budowę nowych budynków komunalny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 96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%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ał 71004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 115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15%</w:t>
            </w:r>
          </w:p>
        </w:tc>
      </w:tr>
      <w:tr>
        <w:trPr>
          <w:trHeight w:val="79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– Zakup oprogramowania dla potrzeb architektu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 115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5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ał 7101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8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%</w:t>
            </w:r>
          </w:p>
        </w:tc>
      </w:tr>
      <w:tr>
        <w:trPr>
          <w:trHeight w:val="95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na potrzeby Powiatowego Inspektora  Nadzoru Budowlan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8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%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ał 7109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zakup i objęcie akcji oraz wniesienie wkładów do spółek prawa handloweg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0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7 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 6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1%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750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9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BZ i R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750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3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%</w:t>
            </w:r>
          </w:p>
        </w:tc>
      </w:tr>
      <w:tr>
        <w:trPr>
          <w:trHeight w:val="59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na potrzeby Rady i Biura Ra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3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750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10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1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9 3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%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i remont starej części Ratusz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0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 102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%</w:t>
            </w:r>
          </w:p>
        </w:tc>
      </w:tr>
      <w:tr>
        <w:trPr>
          <w:trHeight w:val="123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rawnienie systemu zarządzania Urzędem Miejskim     a/zakupy inwestycyjne UM             b/ zakup samochodu osobow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 2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64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5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ał 75411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kupów inwestycyjnych dla Komendy Miejskiej Straży Pożarn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 Miejskiego Stanowiska Kierowania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ecjalistycznego samochodu dla KPS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754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 mias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511 9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2 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9 7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01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 2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 0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5 904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Zespole Szkół Nr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4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0 448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 modernizacyjne w SP nr 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8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 9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kanalizacji sanitarnej i deszczowej przy SP nr 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 modernizacyjne w SP nr 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4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0 414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SP nr 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8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4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 modernizacyjne w SP nr 10 i Publicznym Gimnazjum nr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5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0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4 961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%</w:t>
            </w:r>
          </w:p>
        </w:tc>
      </w:tr>
      <w:tr>
        <w:trPr>
          <w:trHeight w:val="89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 modernizacyjne w SP nr 9 i Publicznym Gimnazjum nr 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8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01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5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5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4%</w:t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Publicznych Przedszkol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 5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 5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3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4%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01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0 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 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 3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zespołu budynków Publicznego Gimnazjum Nr 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 81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1 304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Publicznym Gimnazjum nr 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 -monito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2 -monito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3 -monito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01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LO nr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 0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LO nr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 2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 2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9%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LO nr I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 5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 5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 5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01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5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6 299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 2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Zespole Szkół Weterynaryjnych i Ogólnokształcący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6 799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6 799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Zespole Szkół Drzewny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 5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 5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Ogólnokształcących nr 6 -zakup kserokopiar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 5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Drzewnych nr 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 5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01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 324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3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1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Centrum Kształcenia Praktycznego i Ustawiczn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 324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5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8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8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52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3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3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%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oprogramowania - dla Wydziału Polityki Społecznej U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3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3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%</w:t>
            </w:r>
          </w:p>
        </w:tc>
      </w:tr>
      <w:tr>
        <w:trPr>
          <w:trHeight w:val="47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zdział 85203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2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2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dla MOPS-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 852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dla MOPS-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1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1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5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0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 0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854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8 016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 0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Bursie Szkolnej Nr 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5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8 561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-modernizacyjne w Bursie Szkolnej Nr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 455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ział 9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 700 218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 181 363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 361 642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5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9000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 140 182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224 8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426 2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3%</w:t>
            </w:r>
          </w:p>
        </w:tc>
      </w:tr>
      <w:tr>
        <w:trPr>
          <w:trHeight w:val="101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wod- kana. Łomży i przyległych gmin                                                                       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 443 912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53 7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53 7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5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wod- kana. Łomży i przyległych gmin                                                                       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859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405 8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07 3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1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ektora MŚP -Modernizacja ujęć wo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7 27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 27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 27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900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1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428 5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407 984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%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składowiska odpadów komunalnych w Miast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1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8 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407 984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900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 3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%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unktów oświetleniowy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 335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%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900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0 036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58 036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58 036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mentarza komunalnego  I  eta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0 036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 0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 0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 0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dział 921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 000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MDK D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921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Miejskiej Biblioteki Publiczn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921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remontu obiektów zabytkowy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 000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44 4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 069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 069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926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44 4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 069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 069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espołu terenowych obiektów sportowych na oś. Konstytucji 3 Maja w Łomż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4 4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tadionu miejskiego I  eta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 000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6 069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6 069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7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GÓŁEM INWESTYC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955 5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37 4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69 9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5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4:00Z</dcterms:created>
  <dc:creator>ELA-B</dc:creator>
  <dc:description/>
  <dc:language>en-US</dc:language>
  <cp:lastModifiedBy>ELA-B</cp:lastModifiedBy>
  <cp:lastPrinted>2005-03-22T13:39:00Z</cp:lastPrinted>
  <dcterms:modified xsi:type="dcterms:W3CDTF">2005-03-30T06:33:00Z</dcterms:modified>
  <cp:revision>7</cp:revision>
  <dc:subject/>
  <dc:title>Załącznik nr 6</dc:title>
</cp:coreProperties>
</file>