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DATKI  BUDŻETOWE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ab/>
        <w:t xml:space="preserve">Planowane wydatki budżetowe na 2004 rok uchwalone pierwotnie na kwotę </w:t>
      </w:r>
      <w:r>
        <w:rPr>
          <w:rFonts w:cs="Arial" w:ascii="Arial" w:hAnsi="Arial"/>
          <w:b/>
          <w:bCs/>
          <w:sz w:val="22"/>
        </w:rPr>
        <w:t>137.287.658</w:t>
      </w:r>
      <w:r>
        <w:rPr>
          <w:rFonts w:cs="Arial" w:ascii="Arial" w:hAnsi="Arial"/>
          <w:b/>
          <w:sz w:val="22"/>
        </w:rPr>
        <w:t xml:space="preserve"> złotych,</w:t>
      </w:r>
      <w:r>
        <w:rPr>
          <w:rFonts w:cs="Arial" w:ascii="Arial" w:hAnsi="Arial"/>
          <w:sz w:val="22"/>
        </w:rPr>
        <w:t xml:space="preserve">  po dokonanych zmianach osiągnęły kwotę  na 31 grudnia 2004 roku w wysokości  </w:t>
      </w:r>
      <w:r>
        <w:rPr>
          <w:rFonts w:cs="Arial" w:ascii="Arial" w:hAnsi="Arial"/>
          <w:b/>
          <w:bCs/>
          <w:sz w:val="22"/>
        </w:rPr>
        <w:t>146 473.991</w:t>
      </w:r>
      <w:r>
        <w:rPr>
          <w:rFonts w:cs="Arial" w:ascii="Arial" w:hAnsi="Arial"/>
          <w:b/>
          <w:sz w:val="22"/>
        </w:rPr>
        <w:t xml:space="preserve"> złotych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Wskaźnik wzrostu planowanych wydatków w stosunku do planu pierwotnie uchwalonego wyniósł </w:t>
      </w:r>
      <w:r>
        <w:rPr>
          <w:rFonts w:cs="Arial" w:ascii="Arial" w:hAnsi="Arial"/>
          <w:b/>
          <w:sz w:val="22"/>
        </w:rPr>
        <w:t xml:space="preserve"> 106,7%.  </w:t>
      </w:r>
      <w:r>
        <w:rPr>
          <w:rFonts w:cs="Arial" w:ascii="Arial" w:hAnsi="Arial"/>
          <w:sz w:val="22"/>
        </w:rPr>
        <w:t>Strukturę wzrostu planu wydatków przedstawia tabela I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Tabela  I.  Struktura planu wydatków w 2004roku.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984"/>
        <w:gridCol w:w="1985"/>
        <w:gridCol w:w="212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yjęty plan na 1.01.2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 po zmianach na 31.12.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% wskaź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wzrostu planu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ogółem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7 .287 6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46.473.99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6,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)wydatki bieżące   </w:t>
            </w:r>
          </w:p>
          <w:p>
            <w:pPr>
              <w:pStyle w:val="Normal"/>
              <w:ind w:left="5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nia własne</w:t>
            </w:r>
          </w:p>
          <w:p>
            <w:pPr>
              <w:pStyle w:val="Normal"/>
              <w:ind w:left="5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nia zlec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dota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 xml:space="preserve">- na zadania bieżą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- na  inwesty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wydatki inwestycyjne</w:t>
            </w:r>
          </w:p>
          <w:p>
            <w:pPr>
              <w:pStyle w:val="Normal"/>
              <w:ind w:left="5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nia własne</w:t>
            </w:r>
          </w:p>
          <w:p>
            <w:pPr>
              <w:pStyle w:val="Normal"/>
              <w:ind w:left="5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nia zleco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42.619.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.305.3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9.313.9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66.712.9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.948.7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764.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7.955.5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7.575.518            380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.085.6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.754.8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.330.8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4.290.7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1.850.9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439.8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.097.6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5.678.222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419.3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8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8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3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0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8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93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0,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Udział w wydatkach ogółem w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miana   wielk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działu w 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wydatki bieżą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dotac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wydatki inwestycyj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1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87,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miany planu wydatków dokonane w trakcie roku budżetowego wskazują ogólny wzrost planowanych wydatków budżetowych o </w:t>
      </w:r>
      <w:r>
        <w:rPr>
          <w:rFonts w:cs="Arial" w:ascii="Arial" w:hAnsi="Arial"/>
          <w:b/>
          <w:bCs/>
          <w:sz w:val="22"/>
        </w:rPr>
        <w:t>6,7%</w:t>
      </w:r>
      <w:r>
        <w:rPr>
          <w:rFonts w:cs="Arial" w:ascii="Arial" w:hAnsi="Arial"/>
          <w:sz w:val="22"/>
        </w:rPr>
        <w:t xml:space="preserve"> a w szczególności  wzrost planowanych środków na dotacje o </w:t>
      </w:r>
      <w:r>
        <w:rPr>
          <w:rFonts w:cs="Arial" w:ascii="Arial" w:hAnsi="Arial"/>
          <w:b/>
          <w:bCs/>
          <w:sz w:val="22"/>
        </w:rPr>
        <w:t xml:space="preserve">11,3% </w:t>
      </w:r>
      <w:r>
        <w:rPr>
          <w:rFonts w:cs="Arial" w:ascii="Arial" w:hAnsi="Arial"/>
          <w:sz w:val="22"/>
        </w:rPr>
        <w:t>, wydatków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bieżących   o 8,1 %   oraz spadek planu wydatków inwestycyjnych o </w:t>
      </w:r>
      <w:r>
        <w:rPr>
          <w:rFonts w:cs="Arial" w:ascii="Arial" w:hAnsi="Arial"/>
          <w:b/>
          <w:bCs/>
          <w:sz w:val="22"/>
        </w:rPr>
        <w:t>6,7 %</w:t>
      </w:r>
      <w:r>
        <w:rPr>
          <w:rFonts w:cs="Arial" w:ascii="Arial" w:hAnsi="Arial"/>
          <w:sz w:val="22"/>
        </w:rPr>
        <w:t xml:space="preserve"> w stosunku do planu pierwot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one zmiany planu w wydatkach budżetowych spowodowały zmiany w strukturze wydatków tj. zwiększyły   procentowy udział :</w:t>
      </w:r>
    </w:p>
    <w:p>
      <w:pPr>
        <w:pStyle w:val="Heading1"/>
        <w:widowControl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datków bieżących z 31,0 % do 31,5%   tj.  wzrost   o 1,6 %,</w:t>
      </w:r>
    </w:p>
    <w:p>
      <w:pPr>
        <w:pStyle w:val="Heading1"/>
        <w:widowControl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tacje  z  48,6 % do 50,7    % tj. wzrost o 4,3 %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mniejszyły   procentowy udziału  w wydatkach ogółem w  pozycji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 xml:space="preserve"> wydatków inwestycyjnych z 20,4,7% do 17,8 %   tj. o 12,8  %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lanowane wydatki budżetowe po zmianach na 31.12.2004 roku zrealizowane zostały w    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96,3% planu  tj. w kwocie 141.087.540 złotych    przy  dynamice  wzrostu  118,7 % do 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wielkości     wydatku   2003 roku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kturę wykonania planowanych wydatków przedstawia tabela  II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/>
        <w:t>Tabela II  Struktura wykonania wydatków budżetowych na 31 grudnia 2004roku / w tys. /</w:t>
      </w:r>
    </w:p>
    <w:tbl>
      <w:tblPr>
        <w:tblW w:w="1107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8"/>
        <w:gridCol w:w="503"/>
        <w:gridCol w:w="684"/>
        <w:gridCol w:w="1086"/>
        <w:gridCol w:w="1031"/>
        <w:gridCol w:w="1086"/>
        <w:gridCol w:w="840"/>
        <w:gridCol w:w="820"/>
        <w:gridCol w:w="940"/>
      </w:tblGrid>
      <w:tr>
        <w:trPr>
          <w:trHeight w:val="315" w:hRule="atLeast"/>
        </w:trPr>
        <w:tc>
          <w:tcPr>
            <w:tcW w:w="84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WYDATKI  BUDŻETOWE  ZA 2004ro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yszczególnienie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yfikacja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2003 r.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na 31.12.2004 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31.12. 2004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         (6:5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(6:4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NIA ZLECON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1.515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13.75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13.18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9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11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olnictwo i łowiectwo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303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cja weterynaryjn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lczanie chorób zakaźnych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Gospodarka mieszkaniow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8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9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. grunt. i nieruchomościam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ziałalność usługow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2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21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21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9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7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geodezyjne i kartograficzn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geodezyjne i kartograf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aty nadzoru budowlanego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dministracja publiczn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66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66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4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4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5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e poborow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.org.władzy państw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.organów.władzy państw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ferendum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uzupełniając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Bezpieczeńst.. publicz. i ochrona  ppoż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54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407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407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. powiat. straży pożarnej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7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 072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świata i wychowani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8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chrona zdrowi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8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3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2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7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pieka społeczn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8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 91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848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7 93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9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3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wsparci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2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22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łki   rodzinne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2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29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587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9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2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8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7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38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30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rodzinne,  pielęgn. i wychow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specjalistyczn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8,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la uchodźców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ostała  pomoc   społeczna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y ds. orzekania o stopniu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7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Tekstkomentarza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dla   repatriantów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.i och.środ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ZADANIA WŁASNE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7 985,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132.723,8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127.907,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96,4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11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olnictwo i łowiectwo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9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1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y rolnicz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9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eśnictwo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1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ór nad gospodarką leśn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Transport i łączność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 9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15.69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15.58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9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42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y transport zbiorowy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13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61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619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8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w miastach na pr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74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87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84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73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14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098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9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urystyk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14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14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9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58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. upowszech. turystyk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Gospodarka mieszkaniow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 59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2 .72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2 .66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9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6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jednostki .obsługi gosp.mieszk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189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18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. grunt. i nieruchomościam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7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ziałalność usługow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5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51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45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8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7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y zagospodarowania  przestrzennego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1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geodezyjne i kartograf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aty nadzoru budowlanego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  udziałów  w  Funduszu  Poręcze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owych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dministracja publiczn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 85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9.916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9.05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9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1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a powiatow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7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7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gmin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 / miast na prawach powiatu/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8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81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99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Bezp. publicz. i ochrona  ppoż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9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506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49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9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y powiatowe Policj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.powiatowej straży pożarnej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1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świata i wychowani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8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55.55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61.24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61.21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9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1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y podstawowe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69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98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98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 specjaln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5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y klas "0"i  przedszkola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12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29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29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   specjaln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7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39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0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0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 specjaln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żenie uczniów do szkó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y ekonomiczno  .administracyjne .szkó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3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ogólnokształcąc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149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00.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49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profilowan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3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3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zawodow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689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39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397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zawodowe specjalne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4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2,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8,6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8,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ształcenia praktycznego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370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2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2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   Wyższ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4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ypendia  dla    studentów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hrona zdrowi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56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85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67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7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2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4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pieka społeczn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8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13.85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14.29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13.791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9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i opiekuńczo-wychowawcz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67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24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2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pomocy społecznej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66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6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6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wsparci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y zastępcze i własn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iłki   rodzinn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39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03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759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47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46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66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7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7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adopcyjno- opiekuńcz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8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 pomoc  społeczn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y ds. orzekania o stopniu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urzędy pracy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53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dukacyjna opieka wychowawcz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8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4.34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4.68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4.57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9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5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e szkoln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32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9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9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e psychologiczno -pedagog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4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8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8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y i bursy szkolne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9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33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33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materialna dla uczniów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,8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Gosp. komun. i ochr. Środowisk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8.01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16.70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13.82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8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7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ściekowa i ochrona wód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77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22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42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,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odpadam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77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73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6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zyszczanie miast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72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4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2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zieleni w miastach i gminach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44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niska dla zwierzą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 ,placów i dróg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5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6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63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skutków klęsk żywiołowych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9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3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Kultura i ochr. dziedzictwa nar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4.21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4.691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4.69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9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 Lalki i Aktor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63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1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81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252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Łomżyńska Orkiestra  Kameraln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7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 – MDK-DŚ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3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4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4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09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0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0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zeum Północno-Mazowieckie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4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7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hrona i konserwacja zabytków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Kultura fizyczna i spor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35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64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64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8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datki ogółem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119.50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146.47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141.08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9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11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ak wynika z powyższej tabeli wydatki budżetowe zostały wykonane ogółem w 96,3% w stosunku do planu  Zadania zlecone realizowane przez Urząd i jednostki  podległe stanowią 9,3 % udziału  budżetu miasta Łomży ogółem. Zadania zlecone zostały wykonane w 95,87% tj. w kwocie  13.180.341złotych  .Natomiast zadania własne wykonano w kwocie 127.907.226 zł tj. w 96,4% planu. 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bCs/>
          <w:sz w:val="20"/>
        </w:rPr>
        <w:t>Tabela  III przedstawia</w:t>
      </w:r>
      <w:r>
        <w:rPr>
          <w:rFonts w:cs="Arial" w:ascii="Arial" w:hAnsi="Arial"/>
          <w:sz w:val="20"/>
        </w:rPr>
        <w:t xml:space="preserve"> strukturę wykonania wydatków budżetowych w poszczególnych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ziałach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z podziałem na wydatki bieżące i inwestycyjne.</w:t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 III  Struktura wykonania wydatków w/g działów ( w zł)</w:t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31"/>
        <w:gridCol w:w="1620"/>
        <w:gridCol w:w="2100"/>
        <w:gridCol w:w="1140"/>
        <w:gridCol w:w="1256"/>
        <w:gridCol w:w="6"/>
        <w:gridCol w:w="820"/>
        <w:gridCol w:w="820"/>
        <w:gridCol w:w="82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Nazwa dział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ie 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31.12.200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% udział wykon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całego budżetu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realizacji wydatk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ieżących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Inwest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ogół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1.087.5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,4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64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nictw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8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eśnictw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.587.7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6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4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ystyka i wypoczyn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.5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7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. mieszkanio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698.5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8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ziałalność usługow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9.6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ministracja publiczn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736.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5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 naczelnych organów  władz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83.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54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zpieczeństwo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Publicz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.567.6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 i  wycho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.210.7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,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3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kolnictwo   wyższ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5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chrona  zdrowia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8.05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5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pieka  społeczn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726.1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,4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  <w:t>Pozostała   pomoc  społecz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eastAsia="Arial" w:cs="Arial" w:ascii="Arial" w:hAnsi="Arial"/>
                <w:szCs w:val="2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Cs w:val="20"/>
              </w:rPr>
              <w:t>223.084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  <w:t>0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  <w:t>0,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2,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854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kacyjna  opiek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chowawc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566.4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1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08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komunaln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827.4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6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ultura  i  ochron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edzictwa  narodow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690.6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09</w:t>
            </w:r>
          </w:p>
        </w:tc>
        <w:tc>
          <w:tcPr>
            <w:tcW w:w="24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ultura   fizyczn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4.4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2</w:t>
            </w:r>
          </w:p>
        </w:tc>
        <w:tc>
          <w:tcPr>
            <w:tcW w:w="24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sz w:val="22"/>
        </w:rPr>
        <w:t>W ogólnym wykonaniu wydatków budżetowych za 2004 rok najwyższy %-owy udział wykazują   następujące  działy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801  Oświata i Wychowanie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-          43,4 %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53 Opieka społeczna   -                    15,4 %  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600 Transport                                     11,0 %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00Gospodarka  komunalna               9,8%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50 Administracja publiczna              6,9 %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21 Kultura   i ochrona  dziedzictwa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narodowego                                     3,3 %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54 Edukacyjna  opieka wychow        3,2 %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754  Bezpieczeństwo   publiczne          3,2 % </w:t>
      </w:r>
    </w:p>
    <w:p>
      <w:pPr>
        <w:pStyle w:val="Normal"/>
        <w:numPr>
          <w:ilvl w:val="0"/>
          <w:numId w:val="0"/>
        </w:numPr>
        <w:ind w:left="522" w:hanging="0"/>
        <w:jc w:val="both"/>
        <w:rPr/>
      </w:pPr>
      <w:r>
        <w:rPr>
          <w:rFonts w:cs="Arial" w:ascii="Arial" w:hAnsi="Arial"/>
          <w:sz w:val="22"/>
        </w:rPr>
        <w:tab/>
        <w:tab/>
        <w:t xml:space="preserve">Uzyskany poziom wydatków w szeroko pojętej oświacie 46,6% w tym: 43,4 %-owy udział wykonania wydatków w dziale </w:t>
      </w:r>
      <w:r>
        <w:rPr>
          <w:rFonts w:cs="Arial" w:ascii="Arial" w:hAnsi="Arial"/>
          <w:i/>
          <w:iCs/>
          <w:sz w:val="22"/>
        </w:rPr>
        <w:t>801 Oświata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i wychowanie</w:t>
      </w:r>
      <w:r>
        <w:rPr>
          <w:rFonts w:cs="Arial" w:ascii="Arial" w:hAnsi="Arial"/>
          <w:sz w:val="22"/>
        </w:rPr>
        <w:t xml:space="preserve"> oraz 3,2 %  -owy   udział   wykonania   wydatków   w dziale </w:t>
      </w:r>
      <w:r>
        <w:rPr>
          <w:rFonts w:cs="Arial" w:ascii="Arial" w:hAnsi="Arial"/>
          <w:i/>
          <w:iCs/>
          <w:sz w:val="22"/>
        </w:rPr>
        <w:t>854 Edukacyjna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Opieka Wychowawcza</w:t>
      </w:r>
      <w:r>
        <w:rPr>
          <w:rFonts w:cs="Arial" w:ascii="Arial" w:hAnsi="Arial"/>
          <w:sz w:val="22"/>
        </w:rPr>
        <w:t xml:space="preserve"> , został sfinansowany środkami uzyskanymi z zewnątrz w formie subwencji oświatowej 81,2 %,   dochodami   własnymi 18,8  %.  ( wzrosło o 5,2 %  zaangażowanie   budżetu   miasta  w finansowanie oświaty  w  porównaniu   do  analogicznego   okresu   roku   2003.. Natomiast 15,4% udział wydatków w dziale </w:t>
      </w:r>
      <w:r>
        <w:rPr>
          <w:rFonts w:cs="Arial" w:ascii="Arial" w:hAnsi="Arial"/>
          <w:i/>
          <w:iCs/>
          <w:sz w:val="22"/>
        </w:rPr>
        <w:t>852 Opieka Społeczna</w:t>
      </w:r>
      <w:r>
        <w:rPr>
          <w:rFonts w:cs="Arial" w:ascii="Arial" w:hAnsi="Arial"/>
          <w:sz w:val="22"/>
        </w:rPr>
        <w:t xml:space="preserve"> sfinansowały dotacje na realizację  zadań rządowych , zleconych   i  własnych w 54,3% oraz dochody własne miasta w 45,7% .W  porównaniu do analogicznego   okresu   roku  ubiegłego zmniejszył się o  12,9  %  udział   dotacji   a  wzrósł  o 12,9 %  udział  dochodów  miasta  w  finansowaniu zadań w  opiece  społecznej. W działach </w:t>
      </w:r>
      <w:r>
        <w:rPr>
          <w:rFonts w:cs="Arial" w:ascii="Arial" w:hAnsi="Arial"/>
          <w:i/>
          <w:iCs/>
          <w:sz w:val="22"/>
        </w:rPr>
        <w:t>600 Transport i Łączność</w:t>
      </w:r>
      <w:r>
        <w:rPr>
          <w:rFonts w:cs="Arial" w:ascii="Arial" w:hAnsi="Arial"/>
          <w:sz w:val="22"/>
        </w:rPr>
        <w:t xml:space="preserve"> oraz </w:t>
      </w:r>
      <w:r>
        <w:rPr>
          <w:rFonts w:cs="Arial" w:ascii="Arial" w:hAnsi="Arial"/>
          <w:i/>
          <w:iCs/>
          <w:sz w:val="22"/>
        </w:rPr>
        <w:t>900 Gospodarka komunalna i ochro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środowiska</w:t>
      </w:r>
      <w:r>
        <w:rPr>
          <w:rFonts w:cs="Arial" w:ascii="Arial" w:hAnsi="Arial"/>
          <w:sz w:val="22"/>
        </w:rPr>
        <w:t xml:space="preserve"> wysoki poziom poniesionych  wydatków wynika z realizacji zadań inwestycyjnych finansowanych z czterech źródeł tj. dochodami własnymi miasta, subwencji i dotacji z budżetu państwa oraz środkami pomocowymi z UE.</w:t>
      </w:r>
    </w:p>
    <w:p>
      <w:pPr>
        <w:pStyle w:val="Normal"/>
        <w:numPr>
          <w:ilvl w:val="0"/>
          <w:numId w:val="0"/>
        </w:numPr>
        <w:spacing w:lineRule="auto" w:line="360"/>
        <w:ind w:left="5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righ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ydatki budżetowe w  2004 roku w stosunku do planowanej wielkości zrealizowane zostały w  96,3 % planu tj. w kwocie  141.087.540 złotych </w:t>
      </w:r>
    </w:p>
    <w:p>
      <w:pPr>
        <w:pStyle w:val="Normal"/>
        <w:numPr>
          <w:ilvl w:val="0"/>
          <w:numId w:val="0"/>
        </w:numPr>
        <w:spacing w:lineRule="auto" w:line="360"/>
        <w:ind w:left="283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wydatków  z podziałem na inwestycje oraz wydatki rzeczowe przedstawia poniższy wykres.</w:t>
      </w:r>
    </w:p>
    <w:p>
      <w:pPr>
        <w:pStyle w:val="Normal"/>
        <w:numPr>
          <w:ilvl w:val="0"/>
          <w:numId w:val="0"/>
        </w:numPr>
        <w:spacing w:lineRule="auto" w:line="360"/>
        <w:ind w:left="283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030" w:dyaOrig="5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5pt;height:275.25pt" filled="f" o:ole="">
            <v:imagedata r:id="rId3" o:title=""/>
          </v:shape>
          <o:OLEObject Type="Embed" ProgID="" ShapeID="ole_rId2" DrawAspect="Content" ObjectID="_1538226194" r:id="rId2"/>
        </w:object>
      </w:r>
    </w:p>
    <w:p>
      <w:pPr>
        <w:pStyle w:val="Normal"/>
        <w:numPr>
          <w:ilvl w:val="0"/>
          <w:numId w:val="0"/>
        </w:numPr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4" w:right="567" w:hanging="0"/>
        <w:jc w:val="both"/>
        <w:rPr/>
      </w:pPr>
      <w:r>
        <w:rPr>
          <w:rFonts w:cs="Arial" w:ascii="Arial" w:hAnsi="Arial"/>
          <w:sz w:val="22"/>
        </w:rPr>
        <w:t>Szczegółowe ich wykonanie przedstawione zostało w załączniku</w:t>
      </w:r>
      <w:r>
        <w:rPr>
          <w:rFonts w:cs="Arial" w:ascii="Arial" w:hAnsi="Arial"/>
          <w:b/>
          <w:sz w:val="22"/>
        </w:rPr>
        <w:t xml:space="preserve"> Nr 2 </w:t>
      </w:r>
      <w:r>
        <w:rPr>
          <w:rFonts w:cs="Arial" w:ascii="Arial" w:hAnsi="Arial"/>
          <w:sz w:val="22"/>
        </w:rPr>
        <w:t>zawierające wydatki bieżące, środki przekazane na inwestycje  oraz poniesione wydatki na realizację zadań rządowych  i zleconych .</w:t>
      </w:r>
    </w:p>
    <w:p>
      <w:pPr>
        <w:pStyle w:val="Normal"/>
        <w:numPr>
          <w:ilvl w:val="0"/>
          <w:numId w:val="0"/>
        </w:numPr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right="567" w:hanging="0"/>
        <w:jc w:val="both"/>
        <w:rPr/>
      </w:pPr>
      <w:r>
        <w:rPr>
          <w:rFonts w:cs="Arial" w:ascii="Arial" w:hAnsi="Arial"/>
          <w:b/>
          <w:bCs/>
          <w:sz w:val="22"/>
        </w:rPr>
        <w:t>Wykonanie wydatków w poszczególnych działach budżetu przedstawia się następująco</w:t>
      </w:r>
      <w:r>
        <w:rPr>
          <w:rFonts w:cs="Arial" w:ascii="Arial" w:hAnsi="Arial"/>
          <w:sz w:val="22"/>
        </w:rPr>
        <w:t>:</w:t>
      </w:r>
    </w:p>
    <w:p>
      <w:pPr>
        <w:pStyle w:val="Heading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010 – Rolnictwo i łowiec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567" w:hanging="0"/>
        <w:jc w:val="both"/>
        <w:rPr/>
      </w:pPr>
      <w:r>
        <w:rPr>
          <w:rFonts w:cs="Arial" w:ascii="Arial" w:hAnsi="Arial"/>
          <w:b/>
          <w:bCs/>
          <w:sz w:val="22"/>
        </w:rPr>
        <w:t>rozdział 01030 – Izby rolnicze</w:t>
      </w:r>
      <w:r>
        <w:rPr>
          <w:rFonts w:cs="Arial" w:ascii="Arial" w:hAnsi="Arial"/>
          <w:sz w:val="22"/>
        </w:rPr>
        <w:t xml:space="preserve"> – Na planowaną kwotę w wysokości 1.500 złote wydatkowano na składki dla Izb Rolniczych 1.383 złotych. Kwota ta stanowi 2% udział uzyskanych dochodów gminy w podatku rolnym, przekazywana w myśl art. 35 ustawy z dnia 21.06.2001 roku o zmianie ustawy o Izbach Rolniczych. </w:t>
      </w:r>
    </w:p>
    <w:p>
      <w:pPr>
        <w:pStyle w:val="Normal"/>
        <w:spacing w:lineRule="auto" w:line="360"/>
        <w:ind w:left="283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567" w:hanging="0"/>
        <w:jc w:val="both"/>
        <w:rPr/>
      </w:pPr>
      <w:r>
        <w:rPr>
          <w:rFonts w:cs="Arial" w:ascii="Arial" w:hAnsi="Arial"/>
          <w:b/>
          <w:sz w:val="22"/>
        </w:rPr>
        <w:t>Dział 020 - Leśnictwo   -</w:t>
      </w:r>
      <w:r>
        <w:rPr>
          <w:rFonts w:cs="Arial" w:ascii="Arial" w:hAnsi="Arial"/>
          <w:sz w:val="22"/>
        </w:rPr>
        <w:t xml:space="preserve"> na planowaną kwotę w budżecie  –1.000złotych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jako  wydatki   związane  z nadzorem  nad  gospodarką   leśną. W 2004 roku wydatkowano kwotę 378 złotych, którą przekazano na konto Nadleśnictwa Łomża tytułem opłaty za wykonanie nadzoru nad gospodarką leśną   nie  stanowiącą   własność  Skarbu   Państwa.</w:t>
      </w:r>
    </w:p>
    <w:p>
      <w:pPr>
        <w:pStyle w:val="Style11"/>
        <w:tabs>
          <w:tab w:val="left" w:pos="708" w:leader="none"/>
          <w:tab w:val="left" w:pos="5670" w:leader="none"/>
          <w:tab w:val="left" w:pos="6663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righ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283" w:right="567" w:hanging="0"/>
        <w:jc w:val="both"/>
        <w:rPr/>
      </w:pPr>
      <w:r>
        <w:rPr>
          <w:rFonts w:cs="Arial" w:ascii="Arial" w:hAnsi="Arial"/>
          <w:b/>
          <w:sz w:val="22"/>
        </w:rPr>
        <w:t xml:space="preserve">Dział 600 - Transport i  łączność </w:t>
      </w:r>
      <w:r>
        <w:rPr>
          <w:rFonts w:cs="Arial" w:ascii="Arial" w:hAnsi="Arial"/>
          <w:sz w:val="22"/>
        </w:rPr>
        <w:t>-   planowany   limit    wydatków w tym dziale   wynosił 15.690.708 zł i został   wykonany  w kwocie 15 587 785 zł, co  stanowi 99,3% , w  tym  na  planowane   wydatki  bieżące  w kwocie  5.154.008 złotych, wydatkowano  kwotę 5.094.988 zł,  co  stanowi  98,8 %   planu . Wydatki niewygasłe z budżetu w tym dziale wyniosły 1.958.873 złotych i dotyczyły inwestycji.</w:t>
      </w:r>
    </w:p>
    <w:p>
      <w:pPr>
        <w:pStyle w:val="Normal"/>
        <w:numPr>
          <w:ilvl w:val="0"/>
          <w:numId w:val="0"/>
        </w:numPr>
        <w:ind w:left="283" w:righ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 przestrzeni  analizowanego   okresu  roku   budżetowego zwiększył  się   limit   planowanych   wydatków   o  kwotę  4.084.000 złotych w związku z następującymi zmianami:</w:t>
      </w:r>
    </w:p>
    <w:p>
      <w:pPr>
        <w:pStyle w:val="Normal"/>
        <w:numPr>
          <w:ilvl w:val="0"/>
          <w:numId w:val="59"/>
        </w:numPr>
        <w:ind w:left="643" w:right="567" w:hanging="360"/>
        <w:jc w:val="both"/>
        <w:rPr/>
      </w:pPr>
      <w:r>
        <w:rPr>
          <w:rFonts w:cs="Arial" w:ascii="Arial" w:hAnsi="Arial"/>
          <w:sz w:val="22"/>
        </w:rPr>
        <w:t xml:space="preserve">zwiększeniem planu wydatków inwestycyjnych w rozdziale </w:t>
      </w:r>
      <w:r>
        <w:rPr>
          <w:rFonts w:cs="Arial" w:ascii="Arial" w:hAnsi="Arial"/>
          <w:i/>
          <w:iCs/>
          <w:sz w:val="22"/>
        </w:rPr>
        <w:t>60004-Lokalny transpor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zbiorowy</w:t>
      </w:r>
      <w:r>
        <w:rPr>
          <w:rFonts w:cs="Arial" w:ascii="Arial" w:hAnsi="Arial"/>
          <w:sz w:val="22"/>
        </w:rPr>
        <w:t xml:space="preserve"> o kwotę 89 060  zł na  opracowanie dokumentacji   technicznej   bazy  MPK  ,</w:t>
      </w:r>
    </w:p>
    <w:p>
      <w:pPr>
        <w:pStyle w:val="Normal"/>
        <w:numPr>
          <w:ilvl w:val="0"/>
          <w:numId w:val="59"/>
        </w:numPr>
        <w:ind w:left="643" w:right="567" w:hanging="360"/>
        <w:jc w:val="both"/>
        <w:rPr/>
      </w:pPr>
      <w:r>
        <w:rPr>
          <w:rFonts w:cs="Arial" w:ascii="Arial" w:hAnsi="Arial"/>
          <w:sz w:val="22"/>
        </w:rPr>
        <w:t xml:space="preserve">zwiększeniem planu środków na wydatki inwestycyjne  w rozdziale </w:t>
      </w:r>
      <w:r>
        <w:rPr>
          <w:rFonts w:cs="Arial" w:ascii="Arial" w:hAnsi="Arial"/>
          <w:i/>
          <w:iCs/>
          <w:sz w:val="22"/>
        </w:rPr>
        <w:t>60015 – Drogi publiczne w miastach na prawach powiatu</w:t>
      </w:r>
      <w:r>
        <w:rPr>
          <w:rFonts w:cs="Arial" w:ascii="Arial" w:hAnsi="Arial"/>
          <w:sz w:val="22"/>
        </w:rPr>
        <w:t xml:space="preserve"> o kwotę 2.464.280 zł na   budowę     utrzymanie dróg.</w:t>
      </w:r>
    </w:p>
    <w:p>
      <w:pPr>
        <w:pStyle w:val="Normal"/>
        <w:numPr>
          <w:ilvl w:val="0"/>
          <w:numId w:val="59"/>
        </w:numPr>
        <w:ind w:left="643" w:right="567" w:hanging="360"/>
        <w:jc w:val="both"/>
        <w:rPr/>
      </w:pPr>
      <w:r>
        <w:rPr>
          <w:rFonts w:cs="Arial" w:ascii="Arial" w:hAnsi="Arial"/>
          <w:sz w:val="22"/>
        </w:rPr>
        <w:t xml:space="preserve">zwiększeniem  planowanych  wydatków  na nakłady  inwestycyjne   w rozdziale </w:t>
      </w:r>
      <w:r>
        <w:rPr>
          <w:rFonts w:cs="Arial" w:ascii="Arial" w:hAnsi="Arial"/>
          <w:i/>
          <w:iCs/>
          <w:sz w:val="22"/>
        </w:rPr>
        <w:t>60016 – Drogi publiczne gminne</w:t>
      </w:r>
      <w:r>
        <w:rPr>
          <w:rFonts w:cs="Arial" w:ascii="Arial" w:hAnsi="Arial"/>
          <w:sz w:val="22"/>
        </w:rPr>
        <w:t xml:space="preserve"> o kwotę 1 530.660  złotych  z   uwagi :</w:t>
      </w:r>
    </w:p>
    <w:p>
      <w:pPr>
        <w:pStyle w:val="Normal"/>
        <w:ind w:left="643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na  podpisany   kontrakt   wojewódzki  na  budowę   infrastruktury   lokalnej   </w:t>
      </w:r>
    </w:p>
    <w:p>
      <w:pPr>
        <w:pStyle w:val="Normal"/>
        <w:ind w:left="643" w:righ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 dofinansowaniem   w  50 %  kosztów realizacji   7  zadań  i przyznaną   </w:t>
      </w:r>
    </w:p>
    <w:p>
      <w:pPr>
        <w:pStyle w:val="Normal"/>
        <w:ind w:left="643" w:righ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otacją   celową   z  budżetu   państwa    w  wysokości   1.000.000  zł  ,</w:t>
      </w:r>
    </w:p>
    <w:p>
      <w:pPr>
        <w:pStyle w:val="Normal"/>
        <w:ind w:left="643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)   przyznaną  z  Ministerstwa   Infrastruktury  z rezerwy  celowej  środków   z  </w:t>
      </w:r>
    </w:p>
    <w:p>
      <w:pPr>
        <w:pStyle w:val="Normal"/>
        <w:ind w:left="643" w:righ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budżetu    państwa    w   formie    subwencji   na  modernizację   odcinka  Al.  </w:t>
      </w:r>
    </w:p>
    <w:p>
      <w:pPr>
        <w:pStyle w:val="Normal"/>
        <w:ind w:left="643" w:righ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Legionów   w  kwocie   549 000 zł</w:t>
      </w:r>
    </w:p>
    <w:p>
      <w:pPr>
        <w:pStyle w:val="Normal"/>
        <w:ind w:left="283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nakłady inwestycyjne w tym dziale na kwotę 10.536.700  złotych zostały wykonane w wysokości 10.492.794 złotych   tj. w 99,6  %.</w:t>
      </w:r>
    </w:p>
    <w:p>
      <w:pPr>
        <w:pStyle w:val="Normal"/>
        <w:numPr>
          <w:ilvl w:val="0"/>
          <w:numId w:val="0"/>
        </w:numPr>
        <w:ind w:left="283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a realizacja    inwestycji   zostanie   omówiona w  załączonej    informacji.</w:t>
      </w:r>
    </w:p>
    <w:p>
      <w:pPr>
        <w:pStyle w:val="Normal"/>
        <w:numPr>
          <w:ilvl w:val="0"/>
          <w:numId w:val="0"/>
        </w:numPr>
        <w:spacing w:lineRule="auto" w:line="360"/>
        <w:ind w:left="283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 bieżących zadań      przedstawia   się    następująco :</w:t>
      </w:r>
    </w:p>
    <w:p>
      <w:pPr>
        <w:pStyle w:val="Normal"/>
        <w:numPr>
          <w:ilvl w:val="0"/>
          <w:numId w:val="0"/>
        </w:numPr>
        <w:spacing w:lineRule="auto" w:line="360"/>
        <w:ind w:left="283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 rozdz.   60004  lokalny  transport  zbiorowy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a   dotacja  przedmiotowa w kwocie 2.400 000  zł z  tytułu   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2"/>
        </w:rPr>
        <w:t xml:space="preserve">dofinansowania   biletów  ulgowych   miejskiej  komunikacji   samochodowej , </w:t>
      </w:r>
    </w:p>
    <w:p>
      <w:pPr>
        <w:pStyle w:val="Tekstpodstawowy3"/>
        <w:spacing w:lineRule="auto" w:line="240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została wykorzystana  100 % .Środki na realizację zadań inwestycyjnych wydatkowano w kwocie 219.060  zł tj. 100% planu na modernizację  budynku  administracyjnego MPK oraz na opracowanie dla  potrzeb  modernizacji   dokumentacji  technicznej bazy    w tym wydatki niewygasłe ustalone w uchwale Rady Miejskiej z dnia 29.12.2004 r na kwotę 89.060 złotych.</w:t>
      </w:r>
    </w:p>
    <w:p>
      <w:pPr>
        <w:pStyle w:val="Tekstpodstawowy3"/>
        <w:spacing w:lineRule="auto" w:line="240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 xml:space="preserve">rozdz.  60015  utrzymanie  dróg  publicznych w  miastach  na  prawach  powiatu  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oku 2004 r w ramach środków na bieżące utrzymanie ulic zaplanowano   utrzymanie  dróg krajowych , wojewódzkich i powiatowych  na łącznej długości 39,6 km i limicie wydatków  na  kwotę  1.654.000 zł .  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2004 roku wydatkowano  środki   budżetowe na  łączną  kwotę 1.629.887 zł   tj. 98,5%  planu  w  tym :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)§ 4260 – sygnalizacja uliczna - energia elektryczn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1"/>
        <w:tabs>
          <w:tab w:val="clear" w:pos="5670"/>
          <w:tab w:val="clear" w:pos="6663"/>
        </w:tabs>
        <w:spacing w:lineRule="auto" w:line="24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</w:t>
      </w:r>
      <w:r>
        <w:rPr>
          <w:rFonts w:cs="Arial"/>
          <w:bCs/>
          <w:szCs w:val="24"/>
        </w:rPr>
        <w:t xml:space="preserve">Opłacono koszty energii   w  wysokości  48  888  złotych  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 § 4300 – utrzymanie letnie drogi krajowe, wojewódzkie, powiatow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 zaplanowanych  wydatków  w  wysokości 1000 000 zł wykorzystano 999 434 zł  tj 99,9 %.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o utrzymanie oznakowania poziomego i pionowego, remonty cząstkowe nawierzchni bitumicznych, dekorację miasta z okazji świąt państwowych oraz konserwację sygnalizacji świetlnych Ponadto wykorzystano 181 427 zł z funduszu środka specjalnego. Roboty wykonywało Miejskie Przedsiębiorstwo Gospodarki Komunalnej i Mieszkaniowej Z.B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)  § 4300 – zimowe utrzymanie dróg (powiat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a zwalczanie śliskości  wykorzystano zaplanowane 450 000 złotych   tj  100 %  planu 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mowe utrzymanie dróg było realizowane na podobnych zasadach, jak w roku ubiegłym, kiedy to zgodnie z wnioskiem Komisji Bezpieczeństwa i Porządku Publicznego podjęto działania mające na celu ograniczenie kosztów zimowego utrzymania ulic. Utrzymano standardy zimowego utrzymania, jak w zimie 2002/2003.. Roboty wykonywało Miejskie Przedsiębiorstwo Gospodarki Komunalnej i Mieszkaniowej Z.B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)    § 4300 – usługi niematerial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zaplanowanego    limitu  wydatków   w  kwocie  50 000,- zł , wykorzystano 31 632,- zł    co  stanowi   63,3 %  planu.</w:t>
      </w:r>
    </w:p>
    <w:p>
      <w:pPr>
        <w:pStyle w:val="Tekstpodstawowy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 2004 r. opłacano koszty wykonania: a) pomiarów osiadania podpór mostu w ciągu ul. Sikorskiego; b) Studium Wykonalności dla ul. Szosa Zambrowska dla potrzeb złożenia wniosku o dofinansowanie modernizacji z programu „Sektorowy Program Operacyjny – Transport” (fundusze strukturalne UE); c) badań georadarowych oraz dwóch opinii geologicznch dla odcinka dł. 85 m dk nr 61, 63 zagrożonej działalnością kolonii bobrów; d) wykonanie dokumentacji technicznej dla dk nr 61; e) demontaż balkonów stanowiących zagrożenie dla życia przechodniów (ul. Giełczyńska 11)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) – utrzymanie kanalizacji deszczowej (ulice powiatowe, wojewódzkie i krajowe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an w 2004 r. – 100.000 zł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konanie – 99.933 zł   co  stanowi   99,9 %   wykonania   planu..</w:t>
      </w:r>
    </w:p>
    <w:p>
      <w:pPr>
        <w:pStyle w:val="Style11"/>
        <w:tabs>
          <w:tab w:val="clear" w:pos="5670"/>
          <w:tab w:val="clear" w:pos="6663"/>
        </w:tabs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a tę sumę złożyło się wykonanie czyszczenia kanałów deszczowych i wpustów deszczowych w następujących ulicach: Nowogrodzka, Aleja Legionów, Wojska Polskiego, Zjazd, Zdrojowa, Piłsudskiego, Spokojna, Giełczyńska, Rządowa, Polowa, Dworna i Nadnarwiańska o łącznej długości – 6838,0 m, oraz bieżącej eksploatacji polegającej na wymianie wyeksploatowanych włazów na studniach kanalizacji deszczowej, naprawę i wymianę wpustów deszczowych oraz konserwację rowów odkrytych w zakresie ich udrażniania. W 2004 r. dokonano także zakupu materiałów eksploatacyjnych w ilości: włazy żeliwne – 20 szt, wpusty deszczowe, żeliwne – 11 szt, oraz pokrywy do włazów, żeliwne – 27 szt. Materiały te są sukcesywnie wbudowywane, w miarę potrzeb  na kanałach deszczowych w ciągach ulic krajowych, wojewódzkich i powiatowych, W ramach tych środków dokonano także partycypacji w konserwacji bieżącej rzeki Łomżyczki na odcinku przebiegającym w granicach administracyjnych miasta (75% kosztów konserwacji) w wys. 15.550,79 zł.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i  niewygasłe w  tym  rozdziale  dotyczą  nakładów  inwestycyjnych i  wynoszą  1.648. 292  złotych  .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22"/>
        </w:rPr>
        <w:t xml:space="preserve">-  rozdz.  60016  utrzymanie dróg   publicznych  gminnych   -   </w:t>
      </w:r>
      <w:r>
        <w:rPr>
          <w:rFonts w:cs="Arial" w:ascii="Arial" w:hAnsi="Arial"/>
          <w:bCs/>
          <w:sz w:val="22"/>
        </w:rPr>
        <w:t xml:space="preserve">obejmuje 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planowan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wydatki  na kwotę 7 143 660  złotych w tym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kupy usług na łączną  kwotę 1.050.000 zł, nakłady inwestycyjne 6.093.660 złotych W omawianym okresie  wydatkowano  środki ogółem 7.098.437 złotych, w tym na zadania bieżące na  kwotę 1.041.538 zł  co stanowi 99,4 %   wykonania  planu w tym   na :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) § 4300 – bieżące utrzymanie ulic gminnych  - </w:t>
      </w:r>
      <w:r>
        <w:rPr>
          <w:rFonts w:cs="Arial" w:ascii="Arial" w:hAnsi="Arial"/>
          <w:sz w:val="22"/>
        </w:rPr>
        <w:t>z zaplanowanego limitu wydatków  w kwocie 600.000złotych  na zabiegi utrzymaniowe wykorzystano zaplanowane 600 000 zł   tj       100 %  planu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ramach środków na bieżące utrzymanie ulic utrzymywano ulice gminne o łącznej długości 59 km. Realizowano utrzymanie oznakowania poziomego i pionowego, remonty cząstkowe nawierzchni bitumicznych i chodników, naprawy dróg gruntowych oraz dekorację miasta z okazji świąt państwowych. Wykonano nawierzchnię z kostki granitowej na ulicy Farnej oraz wykonano remont chodnika na ul. Krzywe Koło, na odcinku ok. 35m. Ponadto wykonano nawierzchnię z kostki Polbruk na ul. Kazańskiej. Na  utrzymanie  bieżące   dróg wykorzystano  kwotę  272 148 zł z funduszu środka specjalnego. Roboty wykonywało Miejskie Przedsiębiorstwo Gospodarki Komunalnej i Mieszkaniowej Z.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b/>
          <w:sz w:val="22"/>
        </w:rPr>
        <w:t xml:space="preserve"> § 4300 - utrzymanie zimowe drogi miejski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 2004 r na utrzymanie  zimowe  z  zaplanowanej  kwoty   345 684 złotych   wykorzystano  w  całości     tj    100  %  planu. 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mowe utrzymanie dróg było realizowane na podobnych zasadach, jak w roku ubiegłym. Utrzymano standardy zimowego utrzymania, jak w zimie 2002/2003. Roboty wykonywało Miejskie Przedsiębiorstwo Gospodarki Komunalnej i Mieszkaniowej Z.B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)</w:t>
      </w:r>
      <w:r>
        <w:rPr>
          <w:rFonts w:cs="Arial" w:ascii="Arial" w:hAnsi="Arial"/>
          <w:b/>
          <w:sz w:val="22"/>
        </w:rPr>
        <w:t>– utrzymanie kanalizacji deszczowej (ulice gminne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an w 2004 r. – 50.000 zł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ykonanie – 49.892 zł.   co  stanowi   98,8  %   planu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 tę sumę złożyło się wykonanie czyszczenia kanałów deszczowych i wpustów deszczowych w następujących ulicach: Nowa, Chętnika, Glogera, Wyzwolenia, Szeroka, Łagody, Senatorska, Pl. Zielony, Kazańska, wraz  z sięgaczem  w stronę   szpitala, K.Janusza, K. Anny, Rycerska, Wesoła, Kierzkowa, 3 Maja, Długa, Krótka, Stacha Konwy, Bernatowicza o łącznej długości – 4134,0 m, oraz bieżącej eksploatacji polegającej na wymianie wyeksploatowanych włazów na studniach kanalizacji deszczowej, naprawę i wymianę wpustów deszczowych oraz konserwację rowów odkrytych w zakresie ich udrażniania. W 2004 r. dokonano także zakupu materiałów eksploatacyjnych w ilości: włazy żeliwne – 12 szt, wpusty deszczowe, żeliwne – 6 szt. Materiały te są sukcesywnie wbudowywane, w miarę potrzeb  na kanałach deszczowych w ciągach ulic gminnych. </w:t>
      </w:r>
    </w:p>
    <w:p>
      <w:pPr>
        <w:pStyle w:val="Tekstblokowy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 )§ 4430 – opłata za korzystanie ze środowiska</w:t>
      </w:r>
    </w:p>
    <w:p>
      <w:pPr>
        <w:pStyle w:val="Tekstpodstawowy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tyczy opłaty za korzystanie ze środowiska (odprowadzanie wód opadowych do rzek) na rzecz Urzędu Marszałkowskiego.</w:t>
      </w:r>
    </w:p>
    <w:p>
      <w:pPr>
        <w:pStyle w:val="Tekstpodstawowy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an (2004 r) – 50.000 zł.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Wykonanie   41.646 zł.  co  stanowi   83,3  %   planu.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i inwestycyjne wykonano na kwotę 6 056 899 złotych   w tym wydatki niewygasłe z  roku 2004 wyniosły   221.521  złotych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 xml:space="preserve">rozdz.  60095 Pozostała  działalność   ( opłata  za  grunty )  -  </w:t>
      </w:r>
      <w:r>
        <w:rPr>
          <w:rFonts w:cs="Arial" w:ascii="Arial" w:hAnsi="Arial"/>
          <w:sz w:val="22"/>
        </w:rPr>
        <w:t xml:space="preserve">z  planowanej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2"/>
        </w:rPr>
        <w:t xml:space="preserve">kwoty   50.008 zł  z przeznaczeniem na  : 11 400zł  na  opłatę   za dzierżawę  gruntów  PKP wykorzystanych  pod  targowisko miejskie   przy  ul.  Dworcowej oraz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 000 zł    na  obsługę   zaciągniętych  kredytów  na  realizację dróg   gminnych, wydatkowano łącznie   kwotę   23 566  zł    co  stanowi  47,1%  planu.    Wydatkowano  na obsługę  kredytów  środki  finansowe  na  poziomie   32,5 %  kwoty  zaplanowanej , z uwagi  na  krótki   czasookres   wykorzystania ze środków kredytowych  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ział   630   Turystyka  i   wypoczynek   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- rozdz.  63003 Zadania w zakresie upowszechniania turystyki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lanowane  łączne wydatki  na  kwotę 144.000złotych  w tym: dotacje przedmiotowe  dla  jednostek   nie zaliczanych do sektora finansów publicznych w wysokości 44000 złotych oraz nakłady  inwestycyjne   dotyczące  opracowania   dokumentacji   zagospodarowania  terenów nad Narwią  -I  etap.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2004 r   dofinansowano  w  formie dotacji     kwotą   43.500 zł   realizację  zadań związanych   z aktywną   turystyką  młodzieżową / obozy zimowe ZHP/ oraz  na organizację  bezpiecznego wypoczynku  nad  wodą  mieszkańców  Łomży.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torem zadania zleconego   pn.” Kąpielisko Miejskie „  jest  Łomżyńskie WOPR .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e   to polega   za  zapewnieniu   bezpieczeństwa  osobom   pływającym,  kąpiącym   się   i   wypoczywającym  nad  wodą. Środki  w  wysokości  38.500 zł zostały  przeznaczono  na organizacje i funkcjonowanie Kąpieliska Miejskiego a w tym – zatrudnienie ratowników , dozoru mienia, montaż i demontaż urządzeń kąpieliska, patrole  rzeki  w  granicach  administracyjnych  miasta .   </w:t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 zakresie   opracowania   dokumentacji    dotyczącej  zagospodarowania terenów  nad  Narwią  I  etap  zostały  ogłoszone  dwu etapowe   konkursy  . W   wydatkach  niewygasł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y   uchwalone     nakłady   w  kwocie   100.000 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22"/>
        </w:rPr>
        <w:t>Dział  700    Gospodarka  mieszkaniowa    -</w:t>
      </w:r>
      <w:r>
        <w:rPr>
          <w:rFonts w:cs="Arial" w:ascii="Arial" w:hAnsi="Arial"/>
          <w:sz w:val="22"/>
        </w:rPr>
        <w:t xml:space="preserve"> planowane   wydatki  budżetowe  w  wysokości  2.760.892 zł  zostały  realizowane  w  kwocie 2.698.510  zł  co stanowi 97,7 %  planu,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w  tym :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2"/>
        </w:rPr>
        <w:t>planowane bieżące  wydatki na  kwotę 1613.592 zł, zostały wykonane w  wysokości 1.551.264 złotych  , co  stanowi 96,1 % wykonania  planu, oraz na planowane nakłady  inwestycyjne 1.147.300 zł   wydatkowano  kwotę 1.147.246 zł tj. 99,9% planu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Cs/>
          <w:sz w:val="22"/>
        </w:rPr>
        <w:t>Realizacja  planowanych   wydatków  bieżących   przedstawia  się następująco</w:t>
      </w:r>
      <w:r>
        <w:rPr>
          <w:rFonts w:cs="Arial" w:ascii="Arial" w:hAnsi="Arial"/>
          <w:b/>
          <w:sz w:val="22"/>
        </w:rPr>
        <w:t xml:space="preserve"> :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w  rozdz.  70004   Różne   jednostki  obsługi  gospodarki  mieszkaniowej 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 zaplanowanej  kwoty limitu   wydatków 2. 189.300 zł , wydatkowano 2.189.246  złotych tj. 100 %  planu. W 2004 roku została  przekazana dla Miejskiego Przedsiębiorstwa Gospodarki Komunalnej i Mieszkaniowej dotacja  przedmiotową   w łącznej kwocie 1.142.000 złotych   w tym : na  remonty budynków komunalnych  -     762.000 złotych ,  na  nieściągalne   należności  300.000 złotych ,  na  selektywną   zbiórkę odpadów   komunalnych – 80 000 złotych. W  ramach  dofinansowania  zakupów   inwestycyjnych    została   przekazana    dotacja    celowa   w   kwocie    1.047.300 zł ,  która   w   całości   została    wykorzystana  .  Dokonane zakupy inwestycyjne  zostały   opisane szczegółowo w dalszej części opracowania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sz w:val="22"/>
        </w:rPr>
        <w:t xml:space="preserve"> w  rozdz. 70005     Gospodarka    gruntami  i  nieruchomościami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2"/>
        </w:rPr>
        <w:t>Planowany limit wydatków w kwocie 455.100 zł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został  przeznaczony na odszkodowania     za  przejęte grunty dla  osób fizycznych  w tym : jako zadanie gminy na kwotę 185 000 zł,  zadanie  zlecone - odszkodowanie  ze  skarbu   państwa    na  kwotę  40 000 zł, opłaty  za   operaty  szacunkowe  nieruchomości  na  kwotę  170 000 zł oraz na zakup usług   pozostałych,  różne  opłaty  i  składki    w kwocie 7.116  zł oraz  zapłatę  za  wieczyste   użytkowanie  dla  Skarbu  Państwa    13 000 złotych . W omawianym  okresie  wydatkowano  kwotę   400 433  złotych  co  stanowi  88% wielkości  planowanej w ramach  której . wypłacono odszkodowania za przejęte grunty w kwocie 183.696zł w ramach  zadań gminy, odszkodowania za grunty skarbu  państwa na kwotę 38 322zł, oraz  wypłacono kwotę 143.193  zł na operaty szacunkowe mieszkań komunalnych    przewidzianych    do  sprzedaży    oraz   nieruchomości  gruntowych.</w:t>
      </w:r>
    </w:p>
    <w:p>
      <w:pPr>
        <w:pStyle w:val="Tekstpodstawowy3"/>
        <w:spacing w:lineRule="auto" w:line="240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Pozostałe wydatki   na  kwotę  7102 zł stanowią  różne  opłaty  i  składki  oraz   wydatkowano  na  opłatę  za  wieczyste   użytkowanie 12 250  złotych   na rzecz   Skarbu   Państwa.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ącznie wydatkowano w tym rozdziale kwotę 400 433  zł tj. 88,0  % planu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ozdział  70095 Pozostała działalność</w:t>
      </w:r>
      <w:r>
        <w:rPr>
          <w:rFonts w:cs="Arial" w:ascii="Arial" w:hAnsi="Arial"/>
          <w:sz w:val="22"/>
        </w:rPr>
        <w:t xml:space="preserve">  - z zaplanowanych   wydatków  w łącznej kwocie   116 492  złotych w  tym na  wydatki  bieżące  16 492  złotych   na   obsługę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2"/>
        </w:rPr>
        <w:t>kredytu  bankowego   i  wydatki  inwestycyjne   wydatkowano    kwotę    108 831  zł   tj  93,4 % planu ,  z  tego  na  obsługę  kredytu wydatkowano   8 831  zł   tj 53,5 %  kwoty  zaplanowanej .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kłady   inwestycyjne  w  kwocie  100.000 zł dotyczące  opracowania   dokumentacji 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chnicznej mieszkalnego  budynku   komunalnego ,  zostały  ujęte  w  wydatkach  niewygasłych  w   uchwale   Rady Miejskiej  z  dnia  29.12.2004 r   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22"/>
        </w:rPr>
        <w:t xml:space="preserve">Dział  710  Działalność usługowa - </w:t>
      </w:r>
      <w:r>
        <w:rPr>
          <w:rFonts w:cs="Arial" w:ascii="Arial" w:hAnsi="Arial"/>
          <w:sz w:val="22"/>
        </w:rPr>
        <w:t xml:space="preserve">na planowany limit wydatków w kwocie </w:t>
      </w:r>
    </w:p>
    <w:p>
      <w:pPr>
        <w:pStyle w:val="Tekstpodstawowy3"/>
        <w:spacing w:lineRule="auto" w:line="240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732 386 zł    zostały  zrealizowane środki  finansowe   w  kwocie 669.660 złotych , co  stanowi 91,4  %      wykonania  planu.</w:t>
      </w:r>
    </w:p>
    <w:p>
      <w:pPr>
        <w:pStyle w:val="Normal"/>
        <w:ind w:righ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w  rozdz.  71004     opracowanie  planów zagospodarowania  przestrzennego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zaplanowanych wydatków w  roku  budżetowym na kwotę 255.000 zł</w:t>
      </w:r>
    </w:p>
    <w:p>
      <w:pPr>
        <w:pStyle w:val="Tekstpodstawowy3"/>
        <w:spacing w:lineRule="auto" w:line="240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 xml:space="preserve">w  tym na  13 500 zł  na zakupy  inwestycyjne..   Wydatkowano  kwotę 192 423  złotych   co  stanowi  75,5 %  planu . Z  tego w ramach   zakupów   inwestycyjnych  za  kwotę  13 115 zł zakupiono oprogramowanie komputerowe.   Wyszczególnienie    wydatków   na  poszczególne  zadania   przedstawia    tabela   nr IV . 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2"/>
          <w:lang w:val="de-DE"/>
        </w:rPr>
        <w:t xml:space="preserve">Tabela   Nr. IV.  </w:t>
      </w:r>
      <w:r>
        <w:rPr>
          <w:rFonts w:cs="Arial" w:ascii="Arial" w:hAnsi="Arial"/>
          <w:sz w:val="22"/>
        </w:rPr>
        <w:t>Plan  i   wykonanie szczegółowych  wydatków  w  rozdz. 71004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01"/>
        <w:gridCol w:w="1469"/>
        <w:gridCol w:w="1537"/>
        <w:gridCol w:w="449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wyszczególnieni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 8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 680, 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szty związane z opracowaniem miejscowych planów zagospodarowania przestrzennego – według informacji zawartej w pkt 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00,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płata wyróżnienia w konkursie na opracowanie koncepcji programowo-przestrzennej zagospodarowania Bulwarów Nadnarwiański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78,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nagrodzenia członków Miejskiej Komisji Urbanistyczno Architektonicznej. Wysokość wydatków uzależniona była od ilości posiedzeń Komisji (trzy posiedzenia) i liczby uczestniczących w tych posiedzeniach członków.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chodne od wynagrodzenia członków MKUA – ZU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chodne od wynagrodzenia członków MKUA.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,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kup oprogramowania na potrzeby oddziału Urbanistyki i Architektury  - program EGB V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115,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kup oprogramowania na potrzeby Oddziału Urbanistyki i Architektury  - program Bentley Power Draft V8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5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2 423,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 tym kwota środków niewygasłych z  §4300, do rozliczenia w 2005 r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 838,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W roku 2004 na zakończono opracowania następujących  miejscowych planów zagospodarowania przestrzennego. 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Terenów położonych pomiędzy ulicami: Al. Legionów, Sikorskiego, Wyszyńskiego i </w:t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Mickiewicza - </w:t>
      </w:r>
      <w:r>
        <w:rPr>
          <w:rFonts w:cs="Arial" w:ascii="Arial" w:hAnsi="Arial"/>
          <w:b/>
          <w:bCs/>
          <w:sz w:val="22"/>
        </w:rPr>
        <w:t>Obszar P2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lan ten został uchwalony </w:t>
      </w:r>
      <w:r>
        <w:rPr>
          <w:rFonts w:cs="Arial" w:ascii="Arial" w:hAnsi="Arial"/>
          <w:sz w:val="22"/>
          <w:szCs w:val="17"/>
        </w:rPr>
        <w:t xml:space="preserve">Uchwałą Nr 167/XXVIII/04 Rady Miejskiej Łomży z dnia </w:t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eastAsia="Arial" w:cs="Arial" w:ascii="Arial" w:hAnsi="Arial"/>
          <w:sz w:val="22"/>
          <w:szCs w:val="17"/>
        </w:rPr>
        <w:t xml:space="preserve">           </w:t>
      </w:r>
      <w:r>
        <w:rPr>
          <w:rFonts w:cs="Arial" w:ascii="Arial" w:hAnsi="Arial"/>
          <w:sz w:val="22"/>
          <w:szCs w:val="17"/>
        </w:rPr>
        <w:t xml:space="preserve">17.03.2004r. opublikowana w Dzienniku Urzędowym Województwa Podlaskiego Nr 34 z dn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17"/>
        </w:rPr>
        <w:t xml:space="preserve">           </w:t>
      </w:r>
      <w:r>
        <w:rPr>
          <w:rFonts w:cs="Arial" w:ascii="Arial" w:hAnsi="Arial"/>
          <w:sz w:val="22"/>
          <w:szCs w:val="17"/>
        </w:rPr>
        <w:t>07.04.2004 r. poz.649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</w:rPr>
        <w:t xml:space="preserve">2.  Terenów położonych w rejonie ulic Polnej i Łukasińskiego - </w:t>
      </w:r>
      <w:r>
        <w:rPr>
          <w:rFonts w:cs="Arial" w:ascii="Arial" w:hAnsi="Arial"/>
          <w:b/>
          <w:bCs/>
          <w:sz w:val="22"/>
        </w:rPr>
        <w:t>Obszar P8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ten został uchwalony Uchwała Nr 215/XXXIII/04 Rady Miejskiej Łomży z dnia 23.06.2004r. opublikowana w Dzienniku Urzędowym Województwa Podlaskiego Nr 98 z dnia 09.07.2004 r. poz.1413.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7"/>
        </w:rPr>
        <w:t xml:space="preserve">Terenów położonych </w:t>
      </w:r>
      <w:r>
        <w:rPr>
          <w:rFonts w:cs="Arial" w:ascii="Arial" w:hAnsi="Arial"/>
          <w:b/>
          <w:bCs/>
          <w:sz w:val="22"/>
          <w:szCs w:val="17"/>
        </w:rPr>
        <w:t>przy szosie do Mężenina</w:t>
      </w:r>
      <w:r>
        <w:rPr>
          <w:rFonts w:cs="Arial" w:ascii="Arial" w:hAnsi="Arial"/>
          <w:sz w:val="22"/>
          <w:szCs w:val="17"/>
        </w:rPr>
        <w:t xml:space="preserve"> w sąsiedztwie ogrodów działkowych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Plan ten został uchwalony </w:t>
      </w:r>
      <w:r>
        <w:rPr>
          <w:rFonts w:cs="Arial" w:ascii="Arial" w:hAnsi="Arial"/>
          <w:sz w:val="22"/>
          <w:szCs w:val="17"/>
        </w:rPr>
        <w:t>Uchwała Nr 264/XXXIX/04 Rady Miejskiej Łomży z dnia 10.11.2004r. opublikowana w Dzienniku Urzędowym Województwa Podlaskiego Nr 184 z dnia 03.12.2004 r. poz.2433.</w:t>
      </w:r>
      <w:r>
        <w:rPr>
          <w:rFonts w:cs="Arial" w:ascii="Arial" w:hAnsi="Arial"/>
          <w:color w:val="333333"/>
          <w:sz w:val="22"/>
          <w:szCs w:val="17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color w:val="333333"/>
          <w:sz w:val="22"/>
          <w:szCs w:val="17"/>
        </w:rPr>
      </w:pPr>
      <w:r>
        <w:rPr>
          <w:rFonts w:cs="Arial" w:ascii="Arial" w:hAnsi="Arial"/>
          <w:color w:val="333333"/>
          <w:sz w:val="22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 2004 r. prowadzone były prace nad opracowaniem koncepcji programowo przestrzennej</w:t>
      </w:r>
      <w:r>
        <w:rPr>
          <w:rFonts w:cs="Arial" w:ascii="Arial" w:hAnsi="Arial"/>
          <w:b/>
          <w:bCs/>
          <w:sz w:val="22"/>
        </w:rPr>
        <w:t xml:space="preserve"> Bulwarów Nadnarwiańskich w Łomży </w:t>
      </w:r>
      <w:r>
        <w:rPr>
          <w:rFonts w:cs="Arial" w:ascii="Arial" w:hAnsi="Arial"/>
          <w:sz w:val="22"/>
        </w:rPr>
        <w:t>– w ramach ogólnopolskiego, dwuetapowego konkursu. Konkurs ten został ogłoszony w dniu 20.04.2004r. Prace zostały zakończone dnia 1.12.2004 r. (termin składania prac II etapu). Ostatecznie konkurs został rozstrzygnięty w dniu 7.02.2005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iezależnie od powyższego prowadzone były prace nad opracowaniem </w:t>
      </w:r>
      <w:r>
        <w:rPr>
          <w:rFonts w:cs="Arial" w:ascii="Arial" w:hAnsi="Arial"/>
          <w:b/>
          <w:sz w:val="22"/>
        </w:rPr>
        <w:t xml:space="preserve">następujących  miejscowych planów zagospodarowania przestrzennego terenów miasta Łomży </w:t>
      </w:r>
      <w:r>
        <w:rPr>
          <w:rFonts w:cs="Arial" w:ascii="Arial" w:hAnsi="Arial"/>
          <w:sz w:val="22"/>
        </w:rPr>
        <w:t>- na terenach określonych w „Studium uwarunkowań i  kierunków zagospodarowania przestrzennego miasta Łomży” oraz określonych w uchwałach podjętych przez Radę Miejską Łomży.</w:t>
      </w:r>
    </w:p>
    <w:p>
      <w:pPr>
        <w:pStyle w:val="BodyTextIndent2"/>
        <w:numPr>
          <w:ilvl w:val="0"/>
          <w:numId w:val="68"/>
        </w:numPr>
        <w:jc w:val="both"/>
        <w:rPr/>
      </w:pPr>
      <w:r>
        <w:rPr>
          <w:rFonts w:cs="Arial" w:ascii="Arial" w:hAnsi="Arial"/>
          <w:sz w:val="22"/>
        </w:rPr>
        <w:t>miejscowy plan zagospodarowania przestrzennego trenów położonych w rejonie ul. Dmowskiego (od ul. Sikorskiego do ul. Wojska Polskiego</w:t>
      </w:r>
      <w:r>
        <w:rPr>
          <w:rFonts w:cs="Arial" w:ascii="Arial" w:hAnsi="Arial"/>
          <w:b/>
          <w:bCs/>
          <w:sz w:val="22"/>
        </w:rPr>
        <w:t xml:space="preserve"> - Obszar P9a -  </w:t>
      </w:r>
      <w:r>
        <w:rPr>
          <w:rFonts w:cs="Arial" w:ascii="Arial" w:hAnsi="Arial"/>
          <w:sz w:val="22"/>
        </w:rPr>
        <w:t xml:space="preserve">uchwała nr </w:t>
      </w:r>
      <w:r>
        <w:rPr>
          <w:rFonts w:cs="Arial" w:ascii="Arial" w:hAnsi="Arial"/>
          <w:b/>
          <w:bCs/>
          <w:sz w:val="22"/>
        </w:rPr>
        <w:t>107/XXI/03</w:t>
      </w:r>
      <w:r>
        <w:rPr>
          <w:rFonts w:cs="Arial" w:ascii="Arial" w:hAnsi="Arial"/>
          <w:sz w:val="22"/>
        </w:rPr>
        <w:t xml:space="preserve"> Rady Miejskiej Łomży z dnia 29 października 2003 r. w sprawie przystąpienia do opracowania planu. </w:t>
      </w:r>
    </w:p>
    <w:p>
      <w:pPr>
        <w:pStyle w:val="BodyTextIndent2"/>
        <w:numPr>
          <w:ilvl w:val="0"/>
          <w:numId w:val="68"/>
        </w:numPr>
        <w:jc w:val="both"/>
        <w:rPr/>
      </w:pPr>
      <w:r>
        <w:rPr>
          <w:rFonts w:cs="Arial" w:ascii="Arial" w:hAnsi="Arial"/>
          <w:sz w:val="22"/>
        </w:rPr>
        <w:t>miejscowy plan zagospodarowania przestrzennego trenów byłej rezerwy pod kolej (od ul. Wojska Polskiego do ul. Nowogrodzkiej</w:t>
      </w:r>
      <w:r>
        <w:rPr>
          <w:rFonts w:cs="Arial" w:ascii="Arial" w:hAnsi="Arial"/>
          <w:b/>
          <w:bCs/>
          <w:sz w:val="22"/>
        </w:rPr>
        <w:t xml:space="preserve"> - Obszar P9b - </w:t>
      </w:r>
      <w:r>
        <w:rPr>
          <w:rFonts w:cs="Arial" w:ascii="Arial" w:hAnsi="Arial"/>
          <w:sz w:val="22"/>
        </w:rPr>
        <w:t xml:space="preserve">uchwała nr </w:t>
      </w:r>
      <w:r>
        <w:rPr>
          <w:rFonts w:cs="Arial" w:ascii="Arial" w:hAnsi="Arial"/>
          <w:b/>
          <w:bCs/>
          <w:sz w:val="22"/>
        </w:rPr>
        <w:t>108/XXI/03</w:t>
      </w:r>
      <w:r>
        <w:rPr>
          <w:rFonts w:cs="Arial" w:ascii="Arial" w:hAnsi="Arial"/>
          <w:sz w:val="22"/>
        </w:rPr>
        <w:t xml:space="preserve"> Rady Miejskiej Łomży z dnia 29 października 2003 r. w sprawie przystąpienia do opracowania planu. </w:t>
      </w:r>
    </w:p>
    <w:p>
      <w:pPr>
        <w:pStyle w:val="BodyTextIndent2"/>
        <w:numPr>
          <w:ilvl w:val="0"/>
          <w:numId w:val="68"/>
        </w:numPr>
        <w:jc w:val="both"/>
        <w:rPr/>
      </w:pPr>
      <w:r>
        <w:rPr>
          <w:rFonts w:cs="Arial" w:ascii="Arial" w:hAnsi="Arial"/>
          <w:sz w:val="22"/>
        </w:rPr>
        <w:t>miejscowy plan zagospodarowania przestrzennego trenów byłej rezerwy pod kolej (od ul. Nowogrodzkiej w kierunku Lasku Jednaczewskiego</w:t>
      </w:r>
      <w:r>
        <w:rPr>
          <w:rFonts w:cs="Arial" w:ascii="Arial" w:hAnsi="Arial"/>
          <w:b/>
          <w:bCs/>
          <w:sz w:val="22"/>
        </w:rPr>
        <w:t xml:space="preserve"> - Obszar P9c -</w:t>
      </w:r>
      <w:r>
        <w:rPr>
          <w:rFonts w:cs="Arial" w:ascii="Arial" w:hAnsi="Arial"/>
          <w:sz w:val="22"/>
        </w:rPr>
        <w:t xml:space="preserve"> uchwała nr </w:t>
      </w:r>
      <w:r>
        <w:rPr>
          <w:rFonts w:cs="Arial" w:ascii="Arial" w:hAnsi="Arial"/>
          <w:b/>
          <w:bCs/>
          <w:sz w:val="22"/>
        </w:rPr>
        <w:t>109/XXI/03</w:t>
      </w:r>
      <w:r>
        <w:rPr>
          <w:rFonts w:cs="Arial" w:ascii="Arial" w:hAnsi="Arial"/>
          <w:sz w:val="22"/>
        </w:rPr>
        <w:t xml:space="preserve"> Rady Miejskiej Łomży z dnia 29 października 2003 r. w sprawie przystąpienia do opracowania planu. </w:t>
      </w:r>
    </w:p>
    <w:p>
      <w:pPr>
        <w:pStyle w:val="BodyTextIndent2"/>
        <w:numPr>
          <w:ilvl w:val="0"/>
          <w:numId w:val="68"/>
        </w:numPr>
        <w:jc w:val="both"/>
        <w:rPr/>
      </w:pPr>
      <w:r>
        <w:rPr>
          <w:rFonts w:cs="Arial" w:ascii="Arial" w:hAnsi="Arial"/>
          <w:sz w:val="22"/>
        </w:rPr>
        <w:t>miejscowy plan zagospodarowania przestrzennego trenów położonych przy ul. Nowogrodzkiej -</w:t>
      </w:r>
      <w:r>
        <w:rPr>
          <w:rFonts w:cs="Arial" w:ascii="Arial" w:hAnsi="Arial"/>
          <w:b/>
          <w:bCs/>
          <w:sz w:val="22"/>
        </w:rPr>
        <w:t xml:space="preserve"> Obszar P10 - </w:t>
      </w:r>
      <w:r>
        <w:rPr>
          <w:rFonts w:cs="Arial" w:ascii="Arial" w:hAnsi="Arial"/>
          <w:sz w:val="22"/>
        </w:rPr>
        <w:t xml:space="preserve">uchwała nr </w:t>
      </w:r>
      <w:r>
        <w:rPr>
          <w:rFonts w:cs="Arial" w:ascii="Arial" w:hAnsi="Arial"/>
          <w:b/>
          <w:bCs/>
          <w:sz w:val="22"/>
        </w:rPr>
        <w:t>111/XXI/03</w:t>
      </w:r>
      <w:r>
        <w:rPr>
          <w:rFonts w:cs="Arial" w:ascii="Arial" w:hAnsi="Arial"/>
          <w:sz w:val="22"/>
        </w:rPr>
        <w:t xml:space="preserve"> Rady Miejskiej Łomży z dnia 29 października 2003 r. w sprawie przystąpienia do opracowania planu. </w:t>
      </w:r>
    </w:p>
    <w:p>
      <w:pPr>
        <w:pStyle w:val="BodyTextIndent2"/>
        <w:ind w:left="340" w:hanging="0"/>
        <w:jc w:val="both"/>
        <w:rPr/>
      </w:pPr>
      <w:r>
        <w:rPr>
          <w:rFonts w:cs="Arial" w:ascii="Arial" w:hAnsi="Arial"/>
          <w:sz w:val="22"/>
        </w:rPr>
        <w:t>Na wyżej wymienione opracowania, w postępowaniu o zamówienie publiczne, w dniu 20 maja 2004 r wybrana została oferta Instytutu Gospodarki Przestrzennej i Mieszkalnictwa w Warszawie. Zgodnie z zawartą umową Nr 1/GP/UA/04 z dnia 11.06.2004 r. łączny koszt wyżej wymienionych opracowań wynosi 118 340,00 zł. Do końca 2004 roku wykonano pierwszy etap opracowania – opracowanie wielowariantowych koncepcji projektów miejscowych planów, na podstawie których po zaopiniowaniu przez Miejską Komisję Urbanistyczno-architektoniczną, dokonano wyboru wariantów podlegających dalszym pracom.   Wydatkowano kwotę – 35 502,00 zł.</w:t>
      </w:r>
    </w:p>
    <w:p>
      <w:pPr>
        <w:pStyle w:val="BodyTextIndent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numPr>
          <w:ilvl w:val="0"/>
          <w:numId w:val="68"/>
        </w:numPr>
        <w:jc w:val="both"/>
        <w:rPr/>
      </w:pPr>
      <w:r>
        <w:rPr>
          <w:rFonts w:cs="Arial" w:ascii="Arial" w:hAnsi="Arial"/>
          <w:sz w:val="22"/>
        </w:rPr>
        <w:t>miejscowy plan zagospodarowania przestrzennego trenów os. Wschód, położonych w rejonie ul. Wąskiej</w:t>
      </w:r>
      <w:r>
        <w:rPr>
          <w:rFonts w:cs="Arial" w:ascii="Arial" w:hAnsi="Arial"/>
          <w:b/>
          <w:bCs/>
          <w:sz w:val="22"/>
        </w:rPr>
        <w:t xml:space="preserve"> – Obszar P11 - </w:t>
      </w:r>
      <w:r>
        <w:rPr>
          <w:rFonts w:cs="Arial" w:ascii="Arial" w:hAnsi="Arial"/>
          <w:sz w:val="22"/>
        </w:rPr>
        <w:t xml:space="preserve">uchwała nr </w:t>
      </w:r>
      <w:r>
        <w:rPr>
          <w:rFonts w:cs="Arial" w:ascii="Arial" w:hAnsi="Arial"/>
          <w:b/>
          <w:bCs/>
          <w:sz w:val="22"/>
        </w:rPr>
        <w:t>112/XXI/03</w:t>
      </w:r>
      <w:r>
        <w:rPr>
          <w:rFonts w:cs="Arial" w:ascii="Arial" w:hAnsi="Arial"/>
          <w:sz w:val="22"/>
        </w:rPr>
        <w:t xml:space="preserve"> Rady Miejskiej Łomży z dnia 29 października 2003 r. w sprawie przystąpienia do opracowania planu. </w:t>
      </w:r>
    </w:p>
    <w:p>
      <w:pPr>
        <w:pStyle w:val="BodyTextIndent2"/>
        <w:ind w:left="340" w:hanging="0"/>
        <w:jc w:val="both"/>
        <w:rPr/>
      </w:pPr>
      <w:r>
        <w:rPr>
          <w:rFonts w:cs="Arial" w:ascii="Arial" w:hAnsi="Arial"/>
          <w:sz w:val="22"/>
        </w:rPr>
        <w:t xml:space="preserve">W 2004 roku wykonano prace związane z przygotowaniem odpowiednich materiałów wstępnych, materiałów geodezyjnych, dokonaniem stosownych zawiadomień oraz ogłoszeń w prasie lokalnej w sprawach dotyczących przystąpienia do opracowania planu oraz (w dniu 14.12.2004 r.) ogłoszony został przetarg nieograniczony wykonanie projektu tego planu, który został rozstrzygnięty 21.01.2005 r. </w:t>
      </w:r>
    </w:p>
    <w:p>
      <w:pPr>
        <w:pStyle w:val="BodyTextIndent2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numPr>
          <w:ilvl w:val="0"/>
          <w:numId w:val="68"/>
        </w:numPr>
        <w:jc w:val="both"/>
        <w:rPr/>
      </w:pPr>
      <w:r>
        <w:rPr>
          <w:rFonts w:cs="Arial" w:ascii="Arial" w:hAnsi="Arial"/>
          <w:sz w:val="22"/>
        </w:rPr>
        <w:t>miejscowy plan zagospodarowania przestrzennego trenów położonych w sąsiedztwie ul Poznańskiej i ul. Kraska</w:t>
      </w:r>
      <w:r>
        <w:rPr>
          <w:rFonts w:cs="Arial" w:ascii="Arial" w:hAnsi="Arial"/>
          <w:b/>
          <w:bCs/>
          <w:sz w:val="22"/>
        </w:rPr>
        <w:t xml:space="preserve"> - Obszar P16 -</w:t>
      </w:r>
      <w:r>
        <w:rPr>
          <w:rFonts w:cs="Arial" w:ascii="Arial" w:hAnsi="Arial"/>
          <w:sz w:val="22"/>
        </w:rPr>
        <w:t xml:space="preserve"> uchwała nr </w:t>
      </w:r>
      <w:r>
        <w:rPr>
          <w:rFonts w:cs="Arial" w:ascii="Arial" w:hAnsi="Arial"/>
          <w:b/>
          <w:bCs/>
          <w:sz w:val="22"/>
        </w:rPr>
        <w:t>110/XXI/03</w:t>
      </w:r>
      <w:r>
        <w:rPr>
          <w:rFonts w:cs="Arial" w:ascii="Arial" w:hAnsi="Arial"/>
          <w:sz w:val="22"/>
        </w:rPr>
        <w:t xml:space="preserve"> Rady Miejskiej Łomży z dnia 29 października 2003 r. w sprawie przystąpienia do opracowania planu. </w:t>
      </w:r>
    </w:p>
    <w:p>
      <w:pPr>
        <w:pStyle w:val="BodyTextIndent2"/>
        <w:numPr>
          <w:ilvl w:val="0"/>
          <w:numId w:val="68"/>
        </w:numPr>
        <w:jc w:val="both"/>
        <w:rPr/>
      </w:pPr>
      <w:r>
        <w:rPr>
          <w:rFonts w:cs="Arial" w:ascii="Arial" w:hAnsi="Arial"/>
          <w:sz w:val="22"/>
        </w:rPr>
        <w:t>miejscowy plan zagospodarowania przestrzennego trenów os. Łomżyca, położonych pomiędzy ul. Spokojną, wojska Polskiego i rzeczką Łomżyczką</w:t>
      </w:r>
      <w:r>
        <w:rPr>
          <w:rFonts w:cs="Arial" w:ascii="Arial" w:hAnsi="Arial"/>
          <w:b/>
          <w:bCs/>
          <w:sz w:val="22"/>
        </w:rPr>
        <w:t xml:space="preserve"> – Obszar P7 - </w:t>
      </w:r>
      <w:r>
        <w:rPr>
          <w:rFonts w:cs="Arial" w:ascii="Arial" w:hAnsi="Arial"/>
          <w:sz w:val="22"/>
        </w:rPr>
        <w:t xml:space="preserve">uchwała nr </w:t>
      </w:r>
      <w:r>
        <w:rPr>
          <w:rFonts w:cs="Arial" w:ascii="Arial" w:hAnsi="Arial"/>
          <w:b/>
          <w:bCs/>
          <w:sz w:val="22"/>
        </w:rPr>
        <w:t>113/XXI/03</w:t>
      </w:r>
      <w:r>
        <w:rPr>
          <w:rFonts w:cs="Arial" w:ascii="Arial" w:hAnsi="Arial"/>
          <w:sz w:val="22"/>
        </w:rPr>
        <w:t xml:space="preserve"> Rady Miejskiej Łomży z dnia 29 października 2003 r. w sprawie przystąpienia do opracowania planu.</w:t>
      </w:r>
    </w:p>
    <w:p>
      <w:pPr>
        <w:pStyle w:val="BodyTextIndent2"/>
        <w:numPr>
          <w:ilvl w:val="0"/>
          <w:numId w:val="68"/>
        </w:numPr>
        <w:jc w:val="both"/>
        <w:rPr/>
      </w:pPr>
      <w:r>
        <w:rPr>
          <w:rFonts w:cs="Arial" w:ascii="Arial" w:hAnsi="Arial"/>
          <w:sz w:val="22"/>
        </w:rPr>
        <w:t xml:space="preserve">miejscowy plan zagospodarowania przestrzennego trenów położonych </w:t>
      </w:r>
      <w:r>
        <w:rPr>
          <w:rFonts w:cs="Arial" w:ascii="Arial" w:hAnsi="Arial"/>
          <w:b/>
          <w:bCs/>
          <w:sz w:val="22"/>
        </w:rPr>
        <w:t xml:space="preserve">przy ul. Zjazd za Stadionem Miejskim - </w:t>
      </w:r>
      <w:r>
        <w:rPr>
          <w:rFonts w:cs="Arial" w:ascii="Arial" w:hAnsi="Arial"/>
          <w:sz w:val="22"/>
        </w:rPr>
        <w:t xml:space="preserve">uchwała nr </w:t>
      </w:r>
      <w:r>
        <w:rPr>
          <w:rFonts w:cs="Arial" w:ascii="Arial" w:hAnsi="Arial"/>
          <w:b/>
          <w:bCs/>
          <w:sz w:val="22"/>
        </w:rPr>
        <w:t>115/XXI/03</w:t>
      </w:r>
      <w:r>
        <w:rPr>
          <w:rFonts w:cs="Arial" w:ascii="Arial" w:hAnsi="Arial"/>
          <w:sz w:val="22"/>
        </w:rPr>
        <w:t xml:space="preserve"> Rady Miejskiej Łomży z dnia 29 października 2003 r. w sprawie przystąpienia do opracowania planu.</w:t>
      </w:r>
    </w:p>
    <w:p>
      <w:pPr>
        <w:pStyle w:val="BodyTextIndent2"/>
        <w:numPr>
          <w:ilvl w:val="0"/>
          <w:numId w:val="68"/>
        </w:numPr>
        <w:jc w:val="both"/>
        <w:rPr/>
      </w:pPr>
      <w:r>
        <w:rPr>
          <w:rFonts w:cs="Arial" w:ascii="Arial" w:hAnsi="Arial"/>
          <w:sz w:val="22"/>
        </w:rPr>
        <w:t xml:space="preserve">miejscowy plan zagospodarowania przestrzennego trenów położonych przy ul. Zdrojowej, 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uchwała nr </w:t>
      </w:r>
      <w:r>
        <w:rPr>
          <w:rFonts w:cs="Arial" w:ascii="Arial" w:hAnsi="Arial"/>
          <w:b/>
          <w:bCs/>
          <w:sz w:val="22"/>
        </w:rPr>
        <w:t>244/XXXVII/04</w:t>
      </w:r>
      <w:r>
        <w:rPr>
          <w:rFonts w:cs="Arial" w:ascii="Arial" w:hAnsi="Arial"/>
          <w:sz w:val="22"/>
        </w:rPr>
        <w:t xml:space="preserve"> Rady Miejskiej Łomży z dnia 29 września 2004 r. w sprawie przystąpienia do opracowania planu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</w:rPr>
        <w:t xml:space="preserve">W roku 2004 wykonano prace wstępne związane z przygotowaniem odpowiednich materiałów wstępnych, materiałów geodezyjnych, dokonaniem stosownych zawiadomień oraz ogłoszeń w prasie lokalnej w sprawach dotyczących przystąpienia do opracowania planów.  Zlecenie opracowania projektów wymienionych w pkt. 6) i 7) planów nastąpi w 2005 roku w postępowaniu o zamówienie publiczne. Natomiast projekty planów wymienionych w pkt. 8) i 9) zostaną wykonane na zlecenie prywatnych inwestorów.  </w:t>
      </w:r>
    </w:p>
    <w:p>
      <w:pPr>
        <w:pStyle w:val="BodyTextIndent2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284" w:hanging="0"/>
        <w:rPr/>
      </w:pPr>
      <w:r>
        <w:rPr>
          <w:rFonts w:cs="Arial" w:ascii="Arial" w:hAnsi="Arial"/>
          <w:sz w:val="22"/>
        </w:rPr>
        <w:t>Zestawienie wydatków zaplanowanych w § 430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3"/>
        <w:gridCol w:w="1399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(zł )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liczenie opracowania mpzp Obszaru P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808,00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liczenie opracowania mpzp Obszaru P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392,00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racowanie I etapu (koncepcji projektów planów) obszarów P9a, P9b, P9c i P10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502,00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związane z: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przygotowaniem materiałów wstępnych, materiałów geodezyjnych, dokonaniem stosownych zawiadomień oraz ogłoszeń w prasie lokalnej, w sprawach wynikających z procedury opracowania miejscowych planów,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ń w sprawach przetargów, 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przygotowania materiałów oraz ogłoszeń w sprawach konkursu na opracowanie koncepcji programowo-przestrzennej zagospodarowania Bulwarów Nadnarwiańskich,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łoszeń i materiałów związanych z ustalaniem warunków zabudowy i lokalizacji inwestycji celu publicznego,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łów i map niezbędnych do opracowania ekofizjograficznego miasta Łomży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140,15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Środki niewygasłe do rozliczenia w 2005 r w związku z zobowiązaniami finansowymi wynikającymi z zawartych umów na opracowania: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fizjografii miasta Łomży – 19 000,00 zł,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ego planu – Obszaru P9a – 15 372,00 zł,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ego planu – Obszaru P9b – 17 080,00 zł,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ego planu – Obszaru P9c – 29 036,00 zł,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ego planu – Obszaru P10 – 21 350,00 z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 838,00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3 680,15</w:t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22"/>
        </w:rPr>
        <w:t>-  rozdz.71013 Prace geodezyjne i kartograficzne N</w:t>
      </w:r>
      <w:r>
        <w:rPr>
          <w:rFonts w:cs="Arial" w:ascii="Arial" w:hAnsi="Arial"/>
          <w:sz w:val="22"/>
        </w:rPr>
        <w:t xml:space="preserve">a zadanie zlecone z budżetu państwa  została zaplanowana kwota 40.000 zł dotacji  celowej, która w całości została wydatkowana  na  opracowanie modernizacji bazy danych operatu ewidencji gruntów i budynków Miasta Łomży i przetworzenia tych danych do formatu SWDE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rozdz.   71014   Opracowania    geodezyjne  i  kartograficzne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myśl  podpisanego  porozumienia  ze  Starostwem  Powiatowym w Łomży miasto  Łomża uczestniczy w kosztach  Ośrodka  Dokumentacji Geodezyjnej i Kartograficznej . Planowana  kwota  w 2004 r wyniosła 190.000 zł i została wydatkowana w 100%.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 tego   z wydatków  budżetowych   w  wysokości  102.000 zł  oraz   88.000 zł 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wiatowego Funduszu  Zasobem  Geodezyjnym  i  Kartograficznym .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 zadanie   z zakresu   administracji    rządowej   zaplanowana kwota   10.000  zł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i celowej, która została wykorzystana na  modernizację  ewidencji   gruntów i  budynków  -  założenie   ewidencji  budynków  i  lokali  dla  Miasta  Łomża.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gółem w tym rozdziale wydatkowano   kwotę   112 000 zł  tj. 100% planu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rozdz. 71015  Nadzór Budowlany  -</w:t>
      </w:r>
      <w:r>
        <w:rPr>
          <w:rFonts w:cs="Arial" w:ascii="Arial" w:hAnsi="Arial"/>
          <w:sz w:val="22"/>
        </w:rPr>
        <w:t xml:space="preserve">  z  zaplanowanych wydatków bieżących na  kwotę 165.386 złotych   finansowanych  w  całości  dotacją   celową   z  tego  na  realizację   zadań  bieżących  135 386   zł  oraz na zakup  samochodu  służbowego   w  kwocie 30.000  zł. zostały wydatkowane  środki  budżetowe na  kwotę  165.237 zł,  co stanowi 99,9 % wykonania planu , z czego:  na wydatki  bieżące 135.386zlotych  oraz na  zakup inwestycyjny    kwotę   29 851 zł .  Zadanie z  zakresu  administracji rządowej  realizuje Powiatowy Inspektorat Nadzoru Budowlanego Powiatu Grodzkiego  w  składzie pięcioosobowym w  przeliczeniu  na  4  etaty.  W  2004 r Inspektorat ten  wydał łącznie 94 decyzje i 43 postanowienia, wszczęto  64  postępowań  administracyjnych  w trybie  przepisów  art. 61§ 1 i art. 4 KPA  oraz  wszczęto   2 postępowania egzekucyjne .Ponadto  pracownicy przeprowadzili 107  kontroli budynków   na terenie  miasta ,  38   kontroli  obiektów   budowlanych  będących  w  użytkowaniu   oraz  88 wizji   lokalnych  w  związku  z prowadzonym  postępowaniem  administracyjnym 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bCs/>
          <w:sz w:val="22"/>
        </w:rPr>
        <w:t>-  rozdz. 71095  Pozostała   działalność    - z</w:t>
      </w:r>
      <w:r>
        <w:rPr>
          <w:rFonts w:cs="Arial" w:ascii="Arial" w:hAnsi="Arial"/>
          <w:sz w:val="22"/>
        </w:rPr>
        <w:t>godnie   z  podpisanym  aktem  notarialnym  26 .08.2004 r w  sprawie podpisanej  umowy   Spólki z ograniczoną  odpowiedzialnością   „” Łomżyński  Funduszu  Poręczeń   Kredytowych  ,   Miasto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omża    przekazała    kwotę   160 000  zł  .      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itał  zakładowy   powstałej  Spółki  wynosi 715.000 złotych   i dzieli  się   na  1 430  udziałów .  Udziały   w kapitale   zakładowym  posiadają    następujące   jednostki   samorządowe  :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jewództwo  Podlaskie        1.000     udziałów  o łącznej  wartości  500 000  zł  ,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 Łomża                           320     udziałów  o łącznej  wartości    160 000 zł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  Zbójna                           23     udziałów    o  wartości               11 500 zł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Piątnica                            27     udziałów    o  wartości               13 500 zł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at  Łomżyński                      20    udziałów     o  wartości               10 000 zł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 Miastkowo                      20  udziałów        o wartości                10 000 zł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ina  Śniadowo                        20  udziałów        o wartości                10 000 zł  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22"/>
        </w:rPr>
        <w:t xml:space="preserve">Dział  750   Administracja    publiczna    - </w:t>
      </w:r>
      <w:r>
        <w:rPr>
          <w:rFonts w:cs="Arial" w:ascii="Arial" w:hAnsi="Arial"/>
          <w:bCs/>
          <w:sz w:val="22"/>
        </w:rPr>
        <w:t xml:space="preserve">planowana  łączna kwota wydatków 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Cs/>
          <w:sz w:val="22"/>
        </w:rPr>
        <w:t xml:space="preserve">wyniosła 10.582.942 złotych  które zostały  realizowane na kwotę 9.725.488zł co stanowi 91,9 %wykonania planu. </w:t>
      </w:r>
      <w:r>
        <w:rPr>
          <w:rFonts w:cs="Arial" w:ascii="Arial" w:hAnsi="Arial"/>
          <w:sz w:val="22"/>
        </w:rPr>
        <w:t>Zaplanowany   limit  wydatków  bieżących   na  łączną   kwotę  9.068.184   zł  jest finansowany z udziałem budżetu państwa w kwocie 675.500 zł z  tytułu zadań  zleconych    gminie  oraz  zadań  z zakresu  administracji rządowej   przekazanych  do realizacji  powiatowi oraz   dotacją   uzyskaną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ko  5 %   udział  w   realizacji   dochodów   budżetu  państwa  z  zadań    zleconych tj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0  zł  .  Łącznie  dotacje  z  budżetu  państwa    finansowały  7 %  ponoszonych  wydatków  w  tym dziale .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dania w zakresie administracji publicznej realizowali pracownicy zatrudnieni na 169   etatach. </w:t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bCs w:val="false"/>
          <w:iCs w:val="false"/>
          <w:sz w:val="22"/>
        </w:rPr>
        <w:t xml:space="preserve">W ramach planowanych wydatków inwestycyjnych  w  wysokości 1.357.400zł  przewidziano  : modernizację  Starego  Ratusza na  kwotę  1.100.000zł  oraz  zakupy inwestycyjne na kwotę 257.400 zł.  Opóźnienia w  opracowaniu   dokumentacji   technicznej  spowodowały  przeprowadzenie przetargu  nieograniczonego na  wybór </w:t>
      </w:r>
    </w:p>
    <w:p>
      <w:pPr>
        <w:pStyle w:val="Tekstpodstawowy3"/>
        <w:spacing w:lineRule="auto" w:line="240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 xml:space="preserve">wykonawcy    robót  na  koniec roku 2004..  W   związku  w tym nie zaciągnięto planowanego   kredytu w  kwocie  800 000 złotych  w 2004 r   Zostały  realizowane wydatki  inwestycyjne w kwocie  556 661.  złotych  z tego  na   zakupy  inwestycyjne w  wysokości 256.559 złotych  ( samochód  osobowy   na  kwotę  86 743 złotych , sprzęt   komputerowy   na  kwotę  169 816  złotych ) ,  tj. 99,4 %   planu. Wydatki  niewygasające   z  budżetu  miasta   2004 r  określone  w uchwale  budżetowej  z  dnia  29 grudnia  2004   na  kwotę    298 685  zł dotyczyły  wydatków   inwestycyjnych 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   wydatki   budżetowe   w tym   dziale na kwotę 9.042 988  zł były   finansowane  z  dochodów  własnych  miasta  oraz  subwencji  wyrównawczej  .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2"/>
        </w:rPr>
        <w:t xml:space="preserve">1/  </w:t>
      </w:r>
      <w:r>
        <w:rPr>
          <w:rFonts w:cs="Arial" w:ascii="Arial" w:hAnsi="Arial"/>
          <w:b/>
          <w:sz w:val="22"/>
        </w:rPr>
        <w:t xml:space="preserve">Urzędy Wojewódzkie/ rozdział 75011/- z </w:t>
      </w:r>
      <w:r>
        <w:rPr>
          <w:rFonts w:cs="Arial" w:ascii="Arial" w:hAnsi="Arial"/>
          <w:sz w:val="22"/>
        </w:rPr>
        <w:t>planowanej kwoty wydatków 708.849  zł</w:t>
      </w:r>
      <w:r>
        <w:rPr>
          <w:rFonts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>zrealizowano w wysokości 698.123   złotych tj. w 98,5 %  planu.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2"/>
        </w:rPr>
        <w:t xml:space="preserve">Na wynagrodzenia wraz z pochodnymi wydatkowano kwotę 647.252  złotych   oraz na  wydatki rzeczowe kwotę  50.871 złotych .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na dotacja celowa w kwocie 641.000 zł została wykorzystania w 100% na  wynagrodzenia   osobowe i pochodne  zgodnie z  przeznaczeniem   na  kierowane  zadania .Realizowane zadania w powyższym rozdziale dofinansowane są  środkami na realizację zadań zleconych i rządowych z zakresu  spraw meldunkowych , dowodów osobistych , Urzędu Stanu Cywilnego, zarządzania kryzysowego .Zadania te   wykonywało  15   etatowych   pracowników .Na wykonanie  zadań  zleconych i  rządowych  budżet państwa przekazał następujące dotacje:</w:t>
      </w:r>
    </w:p>
    <w:p>
      <w:pPr>
        <w:pStyle w:val="Normal"/>
        <w:tabs>
          <w:tab w:val="clear" w:pos="708"/>
          <w:tab w:val="left" w:pos="1200" w:leader="none"/>
        </w:tabs>
        <w:ind w:left="8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na zadania  zlecone gminie w wysokości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478.000 złote</w:t>
      </w:r>
    </w:p>
    <w:p>
      <w:pPr>
        <w:pStyle w:val="Normal"/>
        <w:tabs>
          <w:tab w:val="clear" w:pos="708"/>
          <w:tab w:val="left" w:pos="1200" w:leader="none"/>
        </w:tabs>
        <w:ind w:left="840" w:hanging="0"/>
        <w:jc w:val="both"/>
        <w:rPr/>
      </w:pPr>
      <w:r>
        <w:rPr>
          <w:rFonts w:cs="Arial" w:ascii="Arial" w:hAnsi="Arial"/>
          <w:sz w:val="22"/>
        </w:rPr>
        <w:t>-na zadania zlecone powiatu  w wysokości 163.0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złotych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nadto   w  ramach  wydatków   rzeczowych     wydatkowano   kwotę  8.000 zł ,  na  pokrycie  kosztów   organizacji uroczystości  związanych  z przystąpieniem Polski do  Unii Europejskiej  ( zakup i  pokaz  sztucznych  ogni, wynajem  sali , oświetlenia ,nagłośnienia 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Koszty   te   zostały     sfinansowane    dotacją    celową  z  budżetu  państwa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ekazane środki finansowe z dotacji celowych sfinansowały wydatki w tym rozdziale w 91,6 % ogóln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niesionych wydatków za omawiany okr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ą  różnicę w wysokości 49 123 złotych  pokryto środkami z dochodów własnych budżetu mia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/ Starostwo powiatowe / rozdział 75020/ -</w:t>
      </w:r>
      <w:r>
        <w:rPr>
          <w:rFonts w:cs="Arial" w:ascii="Arial" w:hAnsi="Arial"/>
          <w:sz w:val="22"/>
        </w:rPr>
        <w:t xml:space="preserve">  z planowanej kwoty środków w wysokości 1.478 829 złotych z  przeznaczeniem  na  wydatki  bieżące   1.478.829 zł   oraz   zakupy  inwestycyjne  20 000 zł , zrealizowano w kwocie 1.471.671 złotych tj. 99,5 %w tym: na wynagrodzenia z pochodnymi 918 319 złotych  tj. 99,9 % planu oraz wydatki rzeczowe w kwocie 533.357 złotych  tj. w 98,8 % planu,  zakupy  inwestycyjne- 19 995 zł  tj 99,9 %  planu. Zadania  powiatu    wykonywało   27   etatowych    pracowników  w  zakresie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praw związanych z ochroną środowiska, nadzoru nad   utrzymaniem dróg krajowych i wojewódzkich , wydawaniem kart wędkarskich oraz  przejętym majątkiem Skarbu Państwa jak również zakup nowych tablic rejestracyjnych oraz druków ( praw jazdy, świadectwa kwalifikacyjne, kart pojazdu, nalepek kontrolnych) do prowadzenia bieżących spraw Wydziału Komunikacji  oraz  zadań  w  zakresie   rehabilitacji   i  zatrudnieniu   osób  niepełnosprawnych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3/ Rady gmin - miast /  rozdział 75022</w:t>
      </w:r>
      <w:r>
        <w:rPr>
          <w:rFonts w:cs="Arial" w:ascii="Arial" w:hAnsi="Arial"/>
          <w:b/>
          <w:i/>
          <w:sz w:val="22"/>
        </w:rPr>
        <w:t xml:space="preserve">/ - </w:t>
      </w:r>
      <w:r>
        <w:rPr>
          <w:rFonts w:cs="Arial" w:ascii="Arial" w:hAnsi="Arial"/>
          <w:sz w:val="22"/>
        </w:rPr>
        <w:t>na planowane wydatki po zmianach w kwocie 317.158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złotych wydatkowano kwotę  315.317  złotych tj. 99,4 % pla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Gro wydatkowanych środków stanowią wypłacone diety radnych wynoszące  łącznie kwotę 264.670 złotych, które stanowią 83,9% planowanych środków  na powyższy cel. Ponadto 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p</w:t>
      </w:r>
      <w:r>
        <w:rPr>
          <w:rFonts w:cs="Arial" w:ascii="Arial" w:hAnsi="Arial"/>
          <w:sz w:val="22"/>
        </w:rPr>
        <w:t xml:space="preserve">oniesione zostały wydatki rzeczowe na  łączną  kwotę   23 325 złotych  oraz  zakupy  inwestycyjne  sprzętu   komputerowego  na  kwotę   27 322 złotych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d 1 stycznia 2004 roku do końca grudnia 2004 roku Rada odbyła 57  posiedzeń  Komisji, oraz  17  ses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adto radni dwukrotnie  uczestniczyli w Mistrzostwach Samorządowców  w piłce nożnej. Radni w ramach przyjętej współpracy wraz z  Prezydentami uczestniczyli w wyjazdach służbowych na Ukrainę oraz Litwę. W II półroczu 2004 roku zostało  zorganizowane szkolenie dla radnych oraz pracowników Urzędu na temat funkcjonowania samorządów oraz składania wniosków o fundusze z UE. Ponadto został zakupiony na potrzeby funkcjonowania Rady nowy sprzęt komputerowy oraz  nagłaśniający wraz z rzutnikiem na salę konferencyjn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75" w:hanging="3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</w:rPr>
        <w:t>4 /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Urzędy gmin - mia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/ rozdzia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75023/</w:t>
      </w:r>
      <w:r>
        <w:rPr>
          <w:rFonts w:cs="Arial" w:ascii="Arial" w:hAnsi="Arial"/>
          <w:b/>
          <w:i/>
          <w:sz w:val="22"/>
        </w:rPr>
        <w:t xml:space="preserve"> - </w:t>
      </w:r>
      <w:r>
        <w:rPr>
          <w:rFonts w:cs="Arial" w:ascii="Arial" w:hAnsi="Arial"/>
          <w:sz w:val="22"/>
        </w:rPr>
        <w:t xml:space="preserve"> stanowi najwyższą pozycję wydatkową w omawianym dziale. Na planowaną kwotę środków w wysokości 7.810.786 złot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 tym na   zadania   bieżące 6500786 zł ,oraz  na  zadania  wydatki  inwestycyjne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1.310.000 zł ,zrealizowano łączną kwotę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6.992.779  zł</w:t>
      </w:r>
      <w:r>
        <w:rPr>
          <w:rFonts w:cs="Arial" w:ascii="Arial" w:hAnsi="Arial"/>
          <w:sz w:val="22"/>
        </w:rPr>
        <w:t xml:space="preserve"> tj. 89,5 % planu. z czego na   wydatk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żące  6.483.435 zł  tj  99,7 %  planu , wydatki  inwestycyjne  509 344  zł tj 38,9 %.W  ramach   wydatków  bieżących na wynagrodzenia zatrudnionych 127 pracowników wraz z pochodnymi wydatkowano środki w wysokości 5.449.856złotych co stanowi 99,9 %wielkości  planowanej oraz wydatki rzeczowe w kwocie 1.033.579 złotych  tj . 98,4 % plan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iesione zostały niezbędne koszty związane z bieżącym utrzymaniem  budynku Urzędu, w tym: na niezbędne drobne zakupy, materiały biurowe, koszty szkoleń pracowników i delegacje służbowe , dozór  mienia przez wyspecjalizowaną instytucję, zużycie energii elektrycznej , cieplnej , wody , sprzątanie pomieszczeń przez firmę wykonującą powyższe usługi . Ponadto opłaty za przesyłki pocztowe , zakup druków , opłaty telefoniczne , koszty ubezpieczeń majątku , opłaty za nadzór autorski oprogramowania, zakupu paliwa do samochodów służbowych oraz opłatę za obowiązkowe badania lekarskie pracowników. W  ramach wydatków inwestycyjnych wydatkowano kwotę  509 344 złotych  w  tym  wydatki  niewygasłe   określone  uchwalą  Rady  Miejskiej    298.685  zł .W   związku  z  opóźnienie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u  inwestycyjnego  zadania  Modernizacja  Starego  Ratusza  nie  zaciągnięto  planowanego   kredytu w  kwocie   800 000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Cs/>
          <w:sz w:val="22"/>
        </w:rPr>
        <w:t>5/. Komisje poborowe / rozdział 75045/</w:t>
      </w:r>
      <w:r>
        <w:rPr>
          <w:rFonts w:cs="Arial" w:ascii="Arial" w:hAnsi="Arial"/>
          <w:b/>
          <w:i/>
          <w:sz w:val="22"/>
        </w:rPr>
        <w:t xml:space="preserve"> - </w:t>
      </w:r>
      <w:r>
        <w:rPr>
          <w:rFonts w:cs="Arial" w:ascii="Arial" w:hAnsi="Arial"/>
          <w:sz w:val="22"/>
        </w:rPr>
        <w:t xml:space="preserve">planowane wydatki w wysokości </w:t>
      </w:r>
      <w:r>
        <w:rPr>
          <w:rFonts w:cs="Arial" w:ascii="Arial" w:hAnsi="Arial"/>
          <w:b/>
          <w:sz w:val="22"/>
        </w:rPr>
        <w:t xml:space="preserve">25.500 złotych </w:t>
      </w:r>
      <w:r>
        <w:rPr>
          <w:rFonts w:cs="Arial" w:ascii="Arial" w:hAnsi="Arial"/>
          <w:sz w:val="22"/>
        </w:rPr>
        <w:t>zrealizowane  zostały wykonane w100% na przeprowadzenie poboru wojskowego w okresie od  9  marca do 16 kwietniu 2004. Jest to zadanie rządowe zlecone do realizacji powiatu , na które przekazana została dotacja celowa w  wysokości 25.500 złotych, która pokryła poniesione wydatki  Otrzymane środki wydatkowano na wypłatę diet dla członków komisji, składek   na ubezpieczenia    i  fundusz pracy , zakup materiałów  biurowych  i  druków , wynajem lokalu  i opłaty  telefoniczne . Zgodnie z zarządzeniem Nr 164/03 Wojewody Podlaskiego z dnia 29.12.2003 r w sprawie ustalenia wojewódzkiego planu poboru przeprowadzono pobór na terenie miasta Łomży , mężczyzn urodzonych w 1985 roku i roczników starszych. Ogółem przebadano 616 poborowych rocznika podstawowego oraz 54 poborowych roczników starsz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6/. Pozostała działalność/ rozdział 75095</w:t>
      </w:r>
      <w:r>
        <w:rPr>
          <w:rFonts w:cs="Arial" w:ascii="Arial" w:hAnsi="Arial"/>
          <w:b/>
          <w:i/>
          <w:sz w:val="22"/>
        </w:rPr>
        <w:t>/</w:t>
      </w:r>
      <w:r>
        <w:rPr>
          <w:rFonts w:cs="Arial" w:ascii="Arial" w:hAnsi="Arial"/>
          <w:sz w:val="22"/>
        </w:rPr>
        <w:t xml:space="preserve"> - planowane środki w kwoc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241 820   złotych</w:t>
      </w:r>
      <w:r>
        <w:rPr>
          <w:rFonts w:cs="Arial" w:ascii="Arial" w:hAnsi="Arial"/>
          <w:sz w:val="22"/>
        </w:rPr>
        <w:t xml:space="preserve"> zrealizowano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w wysokości 222.098  złotych  co  stanowi   91,8 %   wykonania   plan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Cs/>
          <w:sz w:val="22"/>
        </w:rPr>
        <w:t>W ramach  planowanych   limitów   wydatków   wydatkowano   na :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" w:ascii="Arial" w:hAnsi="Arial"/>
          <w:bCs/>
          <w:sz w:val="22"/>
        </w:rPr>
        <w:t>różne opłaty w wysokości  40.510  złotych</w:t>
      </w:r>
      <w:r>
        <w:rPr>
          <w:rFonts w:cs="Arial" w:ascii="Arial" w:hAnsi="Arial"/>
          <w:sz w:val="22"/>
        </w:rPr>
        <w:t xml:space="preserve"> , w tym koszty egzekucyjne i prowizję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ankow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zakup  materiałów  i  wyposażenia    kwotę         18 752  zł   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nagrody  i  wydatki   nie  zaliczane   do   wynagrodzeń    -  3.100  zł 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dofinansowanie    kwotę   2000  zł  organizację   II   Konkursu  Wykonawczego   utworów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Witolda Lutosławskiego    Towarzystwu  Przyjaciół  Muzeum  Przyrody  w  Drozdowie,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promocję   miasta  -       139.499  zł 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składki członkowskie – 16.785  zł / Związek Miast Polskich, Związek Zdrowych Mias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lskich , Stowarzyszenie Gmin Ekorozwój Dorzecza Narwi. Stowarzyszenie Euroregio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iemen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podatek  VAT        -  1391  zł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W ramach   promocji   miasta zrealizowano następujące zadan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.Zlecono   wykonanie    „  Systemu  identyfikacji  Wizualnej   Urzędu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.Udział   Urzędu Miejskiego   w III  Edycji  Rankingu  „ Profesjonalna Gmina  Przyjazna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nwestorom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Zorganizowano  i wypromowano  festyn  pn.”Gościniec  Łomżyński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.Dofinansowano organizację Festiwalu Teatru w Walizce - wykonanie plakatu 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wydawnictwa promocyj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.Opracowano    Strategię  Promocji  Gospodarczej  Miasta  Łomży   w  latach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2004 -    2006  „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6.Wykonanie   planu  miasta  Łomży   i przyległą  gminą  Piątnic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. Uczestnictwo   w  przygotowaniu  Mapy  Administracyjno – Turystyczn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Województwa      Podlaskiego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Dział   751   Urzędy   naczelne      </w:t>
      </w:r>
      <w:r>
        <w:rPr>
          <w:rFonts w:cs="Arial" w:ascii="Arial" w:hAnsi="Arial"/>
          <w:bCs/>
          <w:sz w:val="22"/>
        </w:rPr>
        <w:t xml:space="preserve">organów  - z  planowanej   wydatków   budżetowych   na  łączną  wartość    84.415 złotych    na  realizację   zadań   zleconych    i  rządowych    w   zakresie    aktualizacji   list  wyborczych   i  przeprowadzenie    wyborów    do  Parlament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Europejskiego    sfinansowanej    dotacją   celową  w całości  ,  została   wydatkowana   kwota   </w:t>
      </w:r>
      <w:r>
        <w:rPr>
          <w:rFonts w:cs="Arial" w:ascii="Arial" w:hAnsi="Arial"/>
          <w:b/>
          <w:sz w:val="22"/>
        </w:rPr>
        <w:t>83 113  złotych</w:t>
      </w:r>
      <w:r>
        <w:rPr>
          <w:rFonts w:cs="Arial" w:ascii="Arial" w:hAnsi="Arial"/>
          <w:bCs/>
          <w:sz w:val="22"/>
        </w:rPr>
        <w:t xml:space="preserve">     co  stanowi   98,5 % planu  tym:  wydatki    na   aktualizację   list    wyborczych     na  kwotę  7.869  zł  oraz .wydatki   przy  organizacji   i  przeprowadzeniu   wyborów   do   Parlamentu   Europejskiego 75.244 złotych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54.  Bezpieczeństwo publiczne   i  ochrona   przeciwpożarowa  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lanowane  wydatki wynoszą  4.578.290</w:t>
      </w:r>
      <w:r>
        <w:rPr>
          <w:rFonts w:cs="Arial" w:ascii="Arial" w:hAnsi="Arial"/>
          <w:bCs/>
          <w:sz w:val="22"/>
        </w:rPr>
        <w:t xml:space="preserve">zł w tym: </w:t>
      </w:r>
      <w:r>
        <w:rPr>
          <w:rFonts w:cs="Arial" w:ascii="Arial" w:hAnsi="Arial"/>
          <w:sz w:val="22"/>
        </w:rPr>
        <w:t xml:space="preserve">planowane wydatki na  zadania   z zakresu   administracji    rządowej wyniosły   4.072.000  zł  co  stanowi  88,9 %  udziału   planowanych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ów w dziale 754. .  z  czego   na  zadania  bieżące   3.702.000 zł  oraz   na  inwestyc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70.000 zł. Ponadto  na  dofinansowanie   zakupu   samochodu   gaśniczego  dla  PSP przekazano     z  dochodów   własnych   miasta Łomży  kwotę  150 000 zł  , w ramach   podpisanych  porozumień   z  Gminą   Piątnica   50.000 zł.  oraz  100 000  zł z  WFOŚ i GW w formie   dotacji  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  dzień  31 grudnia 2004 r.  zrealizowano łącznie  wydatki  w kwocie    4.567.619 złotych , co stanowi 99,9% planu w  tym  w zakresie zadań  rządowych na  kwotę 4.071.971  zł co  stanowi   99,8 %  wykonania  plan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powyższego działu zrealizowano wydatki w następujących rozdziałach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/.rozdz. 75411 . Komenda Powiatowa Państwowej Straży Pożarnej  -</w:t>
      </w:r>
      <w:r>
        <w:rPr>
          <w:rFonts w:cs="Arial" w:ascii="Arial" w:hAnsi="Arial"/>
          <w:sz w:val="22"/>
        </w:rPr>
        <w:t xml:space="preserve">z planem  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wydatków w kwocie 4.372.000   zł  w  tym</w:t>
      </w:r>
      <w:r>
        <w:rPr>
          <w:rFonts w:cs="Arial" w:ascii="Arial" w:hAnsi="Arial"/>
          <w:sz w:val="22"/>
        </w:rPr>
        <w:t xml:space="preserve">  :  wydatki  bieżące  na    kwotę 3.702.000złotych,  finansowane dotacją   celową   z  budżetu państwa   Limit nakładów na zakupy  inwestycyjne  na  kwotę 670.000 zł  z przeznaczono na  dopłatę do zakupu samochodu specjalistycznego oraz rozbudowę Miejskiego Stanowiska Kierowania i zakupy inwestycyj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Z</w:t>
      </w:r>
      <w:r>
        <w:rPr>
          <w:rFonts w:cs="Arial" w:ascii="Arial" w:hAnsi="Arial"/>
          <w:sz w:val="22"/>
        </w:rPr>
        <w:t xml:space="preserve"> planowanej kwotą wydatków bieżących na 31 grudnia 2004 r zrealizowano 3.701.971 złotych tj.99,8 % planu. Wydatki bieżące zostały sfinansowane dotacją z budżetu państwa w  100 % .   Poniesione    wydatki  inwestycyjne na  kwotę  670 000 zł  zostały   sfinansowane    w  kwocie   370 000zł  z  budżetu  państwa  oraz  w  kwocie   150 000 zł  z   dochodów  własnych  m.Łomży ,  50.000 zł  z  dotacji  przekazanej  w  ramach   porozumienia    przez   Gminę  Piątnica   oraz  100 000  zł   z  dotacji  w  WFOŚ i GW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realizacji  zadań   bieżących   wydatkowano środki   publiczne   między   innymi  na 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rFonts w:cs="Arial" w:ascii="Arial" w:hAnsi="Arial"/>
          <w:sz w:val="22"/>
        </w:rPr>
        <w:t>nagrody i wydatki nie zaliczane do wynagrodzeń (§ 3020) 448 116 zł(pomoc mieszkaniowa, równoważniki w zamian za umundurowanie, gratyfikacje urlopowe, odszkodowania powypadkowe, równoważniki za remont lokalu mieszkalnego)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a osobowe  wydatkowano 2.549 .665 złotych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ostałe należności funkcjonariuszy  – nagrody jubileuszowe odprawy emerytalne, ekwiwalenty za niewykorzystany urlop, uposażenia,  wydatkowano   37 826 zł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ki na ubezpieczenie społeczne i Zakładowy Fundusz Świadczeń Socjalnych – wykorzystano kwotę 28 789 złotych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krycie wydatków rzeczowych : zakup energii, materiałów i wyposażenia oraz zakup usług remontowych wydatkowano kwotę 579 791 złotych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óżne opłaty i składki – wykup świadectw, przeglądy pojazdów, podatek od nieruchomości – pochłonęły kwotę 54 076 złotych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/  Obrona   cywilna     / rozdz.   75414 / -</w:t>
      </w:r>
      <w:r>
        <w:rPr>
          <w:rFonts w:cs="Arial" w:ascii="Arial" w:hAnsi="Arial"/>
          <w:sz w:val="22"/>
        </w:rPr>
        <w:t xml:space="preserve">  planowana kwota   wydatków na  dzień 31.12.2004r została wykorzystana w 89,9% tj. w kwocie 26.770 złotych.  Wydatkowane     środki    finansowe      dotyczyły   :  </w:t>
      </w:r>
    </w:p>
    <w:p>
      <w:pPr>
        <w:pStyle w:val="WWTekstpodstawowy3"/>
        <w:widowControl/>
        <w:suppressAutoHyphens w:val="false"/>
        <w:bidi w:val="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 xml:space="preserve">-  konserwacji  i  utrzymania   systemu   alarmowego  w mieście  oraz montażu   anteny   do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iostacji   w Centrum  Zarządzania  Kryzysowego</w:t>
      </w:r>
      <w:r>
        <w:rPr>
          <w:rFonts w:cs="Arial" w:ascii="Arial" w:hAnsi="Arial"/>
          <w:b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-  </w:t>
      </w:r>
      <w:r>
        <w:rPr>
          <w:rFonts w:cs="Arial" w:ascii="Arial" w:hAnsi="Arial"/>
          <w:bCs/>
          <w:sz w:val="22"/>
        </w:rPr>
        <w:t>zakup materiałów i wyposażenia 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remont magazynu pod Halą Targową w związku z przeniesieniem sprzętu z ul. Spokojnej,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 szkolenie z zakresu obrony cywil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4/  Straż  Miejska    /  rozdz.   75416/-   </w:t>
      </w:r>
      <w:r>
        <w:rPr>
          <w:rFonts w:cs="Arial" w:ascii="Arial" w:hAnsi="Arial"/>
          <w:bCs/>
          <w:sz w:val="22"/>
        </w:rPr>
        <w:t xml:space="preserve">zaplanowane </w:t>
      </w:r>
      <w:r>
        <w:rPr>
          <w:rFonts w:cs="Arial" w:ascii="Arial" w:hAnsi="Arial"/>
          <w:sz w:val="22"/>
        </w:rPr>
        <w:t xml:space="preserve">wydatki na rok 2004w kwocie 31 600 zł ,  wykorzystano w kwocie 31.593 zł tj. 99,9 % planu. Planowany   limit  wydatków     obejmował ,   wydatki   bieżące   które   dotyczą : zakupu paliwa  do samochodu  służbowego, zakup sortów mundurowych, zakup pozostałych usług, przegląd samochodu służbowego  oraz obowiązkowe płatności związane z ubezpieczeniem   zakup  programu oprogramowania  dla   celów   windykacji   nakładanych   mandatów   przez   Straż  Miejską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/ . Pozostała działalność / rozdział 75495/ -</w:t>
      </w:r>
      <w:r>
        <w:rPr>
          <w:rFonts w:cs="Arial" w:ascii="Arial" w:hAnsi="Arial"/>
          <w:sz w:val="22"/>
        </w:rPr>
        <w:t xml:space="preserve"> z przyjętym planem realizacyjnym w wysokości   145.000</w:t>
      </w:r>
      <w:r>
        <w:rPr>
          <w:rFonts w:cs="Arial" w:ascii="Arial" w:hAnsi="Arial"/>
          <w:bCs/>
          <w:sz w:val="22"/>
        </w:rPr>
        <w:t xml:space="preserve">  złotych</w:t>
      </w:r>
      <w:r>
        <w:rPr>
          <w:rFonts w:cs="Arial" w:ascii="Arial" w:hAnsi="Arial"/>
          <w:sz w:val="22"/>
        </w:rPr>
        <w:t xml:space="preserve">   w  zakresie  wydatków bieżących  wydatkowano    kwotę    137 285  złotych. Opłacono koszty dzierżawy łączy TP S.A. – 82 029 zł, koszty zatrudnienia obsługi centrum nadzoru – 24.912zł,  konserwacja   systemu    17 534 zl   zakup  karty  przetwarzającej     12.810   złotych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ział   801 . Oświata  i  wychowanie</w:t>
      </w:r>
      <w:r>
        <w:rPr>
          <w:rFonts w:cs="Arial" w:ascii="Arial" w:hAnsi="Arial"/>
          <w:b/>
          <w:color w:val="FF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2004 roku publiczne szkoły i placówki oświatowe  funkcjonowały jako zakłady budżetow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iższe zestawienie przedstawia liczbę oddziałów i  ilość uczniów w szkołach prowadzonych przez Miasto Łomż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3331"/>
        <w:gridCol w:w="1241"/>
        <w:gridCol w:w="914"/>
        <w:gridCol w:w="1097"/>
        <w:gridCol w:w="109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ia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szkół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oddz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003</w:t>
            </w:r>
          </w:p>
          <w:p>
            <w:pPr>
              <w:pStyle w:val="WWTekstpodstawowy3"/>
              <w:widowControl/>
              <w:suppressAutoHyphens w:val="false"/>
              <w:bidi w:val="0"/>
              <w:spacing w:lineRule="auto" w:line="36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2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uczni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00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zrost  + spadek – liczby   uczniów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09</w:t>
            </w:r>
          </w:p>
          <w:p>
            <w:pPr>
              <w:pStyle w:val="WWTekstpodstawowy3"/>
              <w:widowControl/>
              <w:suppressAutoHyphens w:val="false"/>
              <w:bidi w:val="0"/>
              <w:spacing w:lineRule="auto" w:line="36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1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5423</w:t>
            </w:r>
          </w:p>
          <w:p>
            <w:pPr>
              <w:pStyle w:val="WWTekstpodstawowy3"/>
              <w:widowControl/>
              <w:suppressAutoHyphens w:val="false"/>
              <w:bidi w:val="0"/>
              <w:spacing w:lineRule="auto" w:line="36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50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 35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01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 specjal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8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2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Przedszkola  + oddz.przedszko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   szkole nr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2</w:t>
            </w:r>
          </w:p>
          <w:p>
            <w:pPr>
              <w:pStyle w:val="WWTekstpodstawowy3"/>
              <w:widowControl/>
              <w:suppressAutoHyphens w:val="false"/>
              <w:bidi w:val="0"/>
              <w:spacing w:lineRule="auto" w:line="36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60</w:t>
            </w:r>
          </w:p>
          <w:p>
            <w:pPr>
              <w:pStyle w:val="WWTekstpodstawowy3"/>
              <w:widowControl/>
              <w:suppressAutoHyphens w:val="false"/>
              <w:bidi w:val="0"/>
              <w:spacing w:lineRule="auto" w:line="36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 439</w:t>
            </w:r>
          </w:p>
          <w:p>
            <w:pPr>
              <w:pStyle w:val="WWTekstpodstawowy3"/>
              <w:widowControl/>
              <w:suppressAutoHyphens w:val="false"/>
              <w:bidi w:val="0"/>
              <w:spacing w:lineRule="auto" w:line="36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1 1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 27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24</w:t>
            </w:r>
          </w:p>
          <w:p>
            <w:pPr>
              <w:pStyle w:val="WWTekstpodstawowy3"/>
              <w:widowControl/>
              <w:suppressAutoHyphens w:val="false"/>
              <w:bidi w:val="0"/>
              <w:spacing w:lineRule="auto" w:line="36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1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410</w:t>
            </w:r>
          </w:p>
          <w:p>
            <w:pPr>
              <w:pStyle w:val="WWTekstpodstawowy3"/>
              <w:widowControl/>
              <w:suppressAutoHyphens w:val="false"/>
              <w:bidi w:val="0"/>
              <w:spacing w:lineRule="auto" w:line="36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3 1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 24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 specjal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7</w:t>
            </w:r>
          </w:p>
          <w:p>
            <w:pPr>
              <w:pStyle w:val="WWTekstpodstawowy3"/>
              <w:widowControl/>
              <w:suppressAutoHyphens w:val="false"/>
              <w:bidi w:val="0"/>
              <w:spacing w:lineRule="auto" w:line="36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64</w:t>
            </w:r>
          </w:p>
          <w:p>
            <w:pPr>
              <w:pStyle w:val="WWTekstpodstawowy3"/>
              <w:widowControl/>
              <w:suppressAutoHyphens w:val="false"/>
              <w:bidi w:val="0"/>
              <w:spacing w:lineRule="auto" w:line="36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- 1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a ogólnokształcą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u w:val="single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79</w:t>
            </w:r>
          </w:p>
          <w:p>
            <w:pPr>
              <w:pStyle w:val="WWTekstpodstawowy3"/>
              <w:widowControl/>
              <w:suppressAutoHyphens w:val="false"/>
              <w:bidi w:val="0"/>
              <w:spacing w:lineRule="auto" w:line="36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502</w:t>
            </w:r>
          </w:p>
          <w:p>
            <w:pPr>
              <w:pStyle w:val="WWTekstpodstawowy3"/>
              <w:widowControl/>
              <w:suppressAutoHyphens w:val="false"/>
              <w:bidi w:val="0"/>
              <w:spacing w:lineRule="auto" w:line="36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27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 28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a profilowa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7</w:t>
            </w:r>
          </w:p>
          <w:p>
            <w:pPr>
              <w:pStyle w:val="WWTekstpodstawowy3"/>
              <w:widowControl/>
              <w:suppressAutoHyphens w:val="false"/>
              <w:bidi w:val="0"/>
              <w:spacing w:lineRule="auto" w:line="36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23</w:t>
            </w:r>
          </w:p>
          <w:p>
            <w:pPr>
              <w:pStyle w:val="WWTekstpodstawowy3"/>
              <w:widowControl/>
              <w:suppressAutoHyphens w:val="false"/>
              <w:bidi w:val="0"/>
              <w:spacing w:lineRule="auto" w:line="36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4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+ 27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zawod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91</w:t>
            </w:r>
          </w:p>
          <w:p>
            <w:pPr>
              <w:pStyle w:val="WWTekstpodstawowy3"/>
              <w:widowControl/>
              <w:suppressAutoHyphens w:val="false"/>
              <w:bidi w:val="0"/>
              <w:spacing w:lineRule="auto" w:line="36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570</w:t>
            </w:r>
          </w:p>
          <w:p>
            <w:pPr>
              <w:pStyle w:val="WWTekstpodstawowy3"/>
              <w:widowControl/>
              <w:suppressAutoHyphens w:val="false"/>
              <w:bidi w:val="0"/>
              <w:spacing w:lineRule="auto" w:line="36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26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6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zawodowe specjal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5</w:t>
            </w:r>
          </w:p>
          <w:p>
            <w:pPr>
              <w:pStyle w:val="WWTekstpodstawowy3"/>
              <w:widowControl/>
              <w:suppressAutoHyphens w:val="false"/>
              <w:bidi w:val="0"/>
              <w:spacing w:lineRule="auto" w:line="36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2</w:t>
            </w:r>
          </w:p>
          <w:p>
            <w:pPr>
              <w:pStyle w:val="WWTekstpodstawowy3"/>
              <w:widowControl/>
              <w:suppressAutoHyphens w:val="false"/>
              <w:bidi w:val="0"/>
              <w:spacing w:lineRule="auto" w:line="36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1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a kształc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ycznego  i ustawiczne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Raz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46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593</w:t>
            </w:r>
          </w:p>
          <w:p>
            <w:pPr>
              <w:pStyle w:val="WWTekstpodstawowy2"/>
              <w:widowControl/>
              <w:suppressAutoHyphens w:val="false"/>
              <w:bidi w:val="0"/>
              <w:spacing w:lineRule="auto" w:line="36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5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/>
              <w:suppressAutoHyphens w:val="false"/>
              <w:bidi w:val="0"/>
              <w:spacing w:lineRule="auto" w:line="36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u w:val="single"/>
              </w:rPr>
              <w:t>1</w:t>
            </w:r>
            <w:r>
              <w:rPr>
                <w:rFonts w:cs="Arial" w:ascii="Arial" w:hAnsi="Arial"/>
                <w:sz w:val="22"/>
                <w:u w:val="single"/>
              </w:rPr>
              <w:t>5 752</w:t>
            </w:r>
            <w:r>
              <w:rPr>
                <w:rFonts w:eastAsia="Times New Roman" w:cs="Arial" w:ascii="Arial" w:hAnsi="Arial"/>
                <w:sz w:val="22"/>
                <w:lang w:eastAsia="pl-PL"/>
              </w:rPr>
              <w:t xml:space="preserve"> </w:t>
            </w:r>
          </w:p>
          <w:p>
            <w:pPr>
              <w:pStyle w:val="WWTekstpodstawowy2"/>
              <w:widowControl/>
              <w:suppressAutoHyphens w:val="false"/>
              <w:bidi w:val="0"/>
              <w:spacing w:lineRule="auto" w:line="360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pl-PL"/>
              </w:rPr>
              <w:t>15 4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/>
              <w:suppressAutoHyphens w:val="false"/>
              <w:bidi w:val="0"/>
              <w:spacing w:lineRule="auto" w:line="360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lang w:eastAsia="pl-PL"/>
              </w:rPr>
              <w:t>-  269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01 – Oświata i Wychowanie plan wydatków na 01.01.2004 rok wynosi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8 061 615 złotych, natomiast na dzień 31 grudnia 2004. r zamknął się kwotą  61 242 95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łotych .Nastąpił   wzrost  planowanych  wydatków w omawianym  okresie   o  kwotę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181.340  złotych.  W 2004 roku  wydatkowano w tym dziale 61.210 .750 złotych tj. 99,9% plan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wyższe   wydatki   składały się: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rFonts w:cs="Arial" w:ascii="Arial" w:hAnsi="Arial"/>
          <w:sz w:val="22"/>
        </w:rPr>
        <w:t xml:space="preserve">a).Dotacje z budżetu miasta   na  realizację  bieżących  zadań   wydatkowane  łączną    kwotę  </w:t>
      </w:r>
      <w:r>
        <w:rPr>
          <w:rFonts w:cs="Arial" w:ascii="Arial" w:hAnsi="Arial"/>
          <w:b/>
          <w:bCs/>
          <w:sz w:val="22"/>
        </w:rPr>
        <w:t>58 697 716</w:t>
      </w:r>
      <w:r>
        <w:rPr>
          <w:rFonts w:cs="Arial" w:ascii="Arial" w:hAnsi="Arial"/>
          <w:sz w:val="22"/>
        </w:rPr>
        <w:t xml:space="preserve">  złotych  z  tego  dla :</w:t>
      </w:r>
    </w:p>
    <w:p>
      <w:pPr>
        <w:pStyle w:val="Normal"/>
        <w:numPr>
          <w:ilvl w:val="0"/>
          <w:numId w:val="60"/>
        </w:numPr>
        <w:spacing w:lineRule="auto" w:line="360"/>
        <w:ind w:left="128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znych szkół w wysokości                                   -  54 060 112  zł</w:t>
      </w:r>
    </w:p>
    <w:p>
      <w:pPr>
        <w:pStyle w:val="Normal"/>
        <w:numPr>
          <w:ilvl w:val="0"/>
          <w:numId w:val="66"/>
        </w:numPr>
        <w:spacing w:lineRule="auto" w:line="360"/>
        <w:ind w:left="128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szkół niepublicznych w wysokości                        -  4 637 604  zł </w:t>
      </w:r>
    </w:p>
    <w:p>
      <w:pPr>
        <w:pStyle w:val="Normal"/>
        <w:numPr>
          <w:ilvl w:val="0"/>
          <w:numId w:val="78"/>
        </w:numPr>
        <w:spacing w:lineRule="auto" w:line="360"/>
        <w:ind w:left="748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i na fundusz świadczeń socjalnych nauczycieli emerytów i rencistów-</w:t>
      </w:r>
    </w:p>
    <w:p>
      <w:pPr>
        <w:pStyle w:val="Normal"/>
        <w:spacing w:lineRule="auto" w:line="360"/>
        <w:ind w:left="37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379 811 złotych</w:t>
      </w:r>
    </w:p>
    <w:p>
      <w:pPr>
        <w:pStyle w:val="Normal"/>
        <w:numPr>
          <w:ilvl w:val="0"/>
          <w:numId w:val="78"/>
        </w:numPr>
        <w:spacing w:lineRule="auto" w:line="360"/>
        <w:ind w:left="748" w:hanging="374"/>
        <w:jc w:val="both"/>
        <w:rPr/>
      </w:pPr>
      <w:r>
        <w:rPr>
          <w:rFonts w:cs="Arial" w:ascii="Arial" w:hAnsi="Arial"/>
          <w:sz w:val="22"/>
        </w:rPr>
        <w:t xml:space="preserve">Wydatki inwestycyjne  i  dotacje   celowe  na   dofinansowanie   modernizacji  i  remontów    placówek oświaty        </w:t>
      </w:r>
      <w:r>
        <w:rPr>
          <w:rFonts w:cs="Arial" w:ascii="Arial" w:hAnsi="Arial"/>
          <w:b/>
          <w:bCs/>
          <w:sz w:val="22"/>
        </w:rPr>
        <w:t>1 829 715  złotych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78"/>
        </w:numPr>
        <w:spacing w:lineRule="auto" w:line="360"/>
        <w:ind w:left="748" w:hanging="374"/>
        <w:jc w:val="both"/>
        <w:rPr/>
      </w:pPr>
      <w:r>
        <w:rPr>
          <w:rFonts w:cs="Arial" w:ascii="Arial" w:hAnsi="Arial"/>
          <w:sz w:val="22"/>
        </w:rPr>
        <w:t xml:space="preserve">Pozostałe wydatki  -   </w:t>
      </w:r>
      <w:r>
        <w:rPr>
          <w:rFonts w:cs="Arial" w:ascii="Arial" w:hAnsi="Arial"/>
          <w:b/>
          <w:bCs/>
          <w:sz w:val="22"/>
        </w:rPr>
        <w:t>8 860 zł</w:t>
      </w:r>
      <w:r>
        <w:rPr>
          <w:rFonts w:cs="Arial" w:ascii="Arial" w:hAnsi="Arial"/>
          <w:sz w:val="22"/>
        </w:rPr>
        <w:t xml:space="preserve">    (komisje kwalifikacyjne i egzaminacyjne związane z awansem zawodowym  nauczycieli   3900 zł , zwrot kosztów kształcenia   opiekunom  praktyk  960  zł ,  za opracowanie  programu   stypendiów  4000 zł  ),</w:t>
      </w:r>
    </w:p>
    <w:p>
      <w:pPr>
        <w:pStyle w:val="Normal"/>
        <w:numPr>
          <w:ilvl w:val="0"/>
          <w:numId w:val="78"/>
        </w:numPr>
        <w:spacing w:lineRule="auto" w:line="360"/>
        <w:ind w:left="748" w:hanging="374"/>
        <w:jc w:val="both"/>
        <w:rPr/>
      </w:pPr>
      <w:r>
        <w:rPr>
          <w:rFonts w:cs="Arial" w:ascii="Arial" w:hAnsi="Arial"/>
          <w:sz w:val="22"/>
        </w:rPr>
        <w:t xml:space="preserve">Odsetki bankowe –   </w:t>
      </w:r>
      <w:r>
        <w:rPr>
          <w:rFonts w:cs="Arial" w:ascii="Arial" w:hAnsi="Arial"/>
          <w:b/>
          <w:bCs/>
          <w:sz w:val="22"/>
        </w:rPr>
        <w:t>55 605</w:t>
      </w:r>
      <w:r>
        <w:rPr>
          <w:rFonts w:cs="Arial" w:ascii="Arial" w:hAnsi="Arial"/>
          <w:sz w:val="22"/>
        </w:rPr>
        <w:t xml:space="preserve"> złotych</w:t>
      </w:r>
    </w:p>
    <w:p>
      <w:pPr>
        <w:pStyle w:val="Normal"/>
        <w:numPr>
          <w:ilvl w:val="0"/>
          <w:numId w:val="78"/>
        </w:numPr>
        <w:spacing w:lineRule="auto" w:line="360"/>
        <w:ind w:left="748" w:hanging="374"/>
        <w:jc w:val="both"/>
        <w:rPr/>
      </w:pPr>
      <w:r>
        <w:rPr>
          <w:rFonts w:cs="Arial" w:ascii="Arial" w:hAnsi="Arial"/>
          <w:sz w:val="22"/>
        </w:rPr>
        <w:t xml:space="preserve">Dokształcanie i doskonalenie zawodowe nauczycieli – </w:t>
      </w:r>
      <w:r>
        <w:rPr>
          <w:rFonts w:cs="Arial" w:ascii="Arial" w:hAnsi="Arial"/>
          <w:b/>
          <w:bCs/>
          <w:sz w:val="22"/>
        </w:rPr>
        <w:t>225.285</w:t>
      </w:r>
      <w:r>
        <w:rPr>
          <w:rFonts w:cs="Arial" w:ascii="Arial" w:hAnsi="Arial"/>
          <w:sz w:val="22"/>
        </w:rPr>
        <w:t xml:space="preserve"> złotych </w:t>
      </w:r>
    </w:p>
    <w:p>
      <w:pPr>
        <w:pStyle w:val="Normal"/>
        <w:numPr>
          <w:ilvl w:val="0"/>
          <w:numId w:val="78"/>
        </w:numPr>
        <w:spacing w:lineRule="auto" w:line="360"/>
        <w:ind w:left="748" w:hanging="374"/>
        <w:jc w:val="both"/>
        <w:rPr/>
      </w:pPr>
      <w:r>
        <w:rPr>
          <w:rFonts w:cs="Arial" w:ascii="Arial" w:hAnsi="Arial"/>
          <w:sz w:val="22"/>
        </w:rPr>
        <w:t xml:space="preserve">wydatków związanych z dowozem dzieci –  </w:t>
      </w:r>
      <w:r>
        <w:rPr>
          <w:rFonts w:cs="Arial" w:ascii="Arial" w:hAnsi="Arial"/>
          <w:b/>
          <w:bCs/>
          <w:sz w:val="22"/>
        </w:rPr>
        <w:t>4 911. zł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g)   </w:t>
      </w:r>
      <w:r>
        <w:rPr>
          <w:rFonts w:cs="Arial" w:ascii="Arial" w:hAnsi="Arial"/>
          <w:sz w:val="22"/>
        </w:rPr>
        <w:t xml:space="preserve">zakup110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ompletów książek finansowana   dotacją  z  budżetu państwa  -  </w:t>
      </w:r>
      <w:r>
        <w:rPr>
          <w:rFonts w:cs="Arial" w:ascii="Arial" w:hAnsi="Arial"/>
          <w:b/>
          <w:bCs/>
          <w:sz w:val="22"/>
        </w:rPr>
        <w:t>8 847  zł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 ciągu roku zostały zwiększone dotacje podmiotowe w stosunku do pierwotnie uchwalonych w wyniku pozyskania środków z 1% rezerwy części oświatowej subwencji ogólnej w kwocie </w:t>
      </w:r>
      <w:r>
        <w:rPr>
          <w:rFonts w:cs="Arial" w:ascii="Arial" w:hAnsi="Arial"/>
          <w:b/>
          <w:bCs/>
          <w:sz w:val="22"/>
        </w:rPr>
        <w:t xml:space="preserve">288.750 zł </w:t>
      </w:r>
      <w:r>
        <w:rPr>
          <w:rFonts w:cs="Arial" w:ascii="Arial" w:hAnsi="Arial"/>
          <w:sz w:val="22"/>
        </w:rPr>
        <w:t xml:space="preserve">na dofinansowanie : remontów w szkołach celem usunięcia zagrożeń dla uczniów i nauczycieli, nauczania indywidualnego. Powyższe wydatki zostały sfinansowane w 79,9 % subwencja oświatową tj. w wysokości 48 931.252 zł, dotacją celową z budżetu państwa w kwocie 13 707złotych oraz dochodami własnymi miasta – 12.133 810 zł  co stanowi   20,1 %  udziału  miasta  w  finansowaniu   oświaty ,  127 .981  zł   ze  środków   PRFON  w  tym ; w  zakresie zadań  bieżących   bez   przedszkoli   których   wartość wynosi  54 150 475  zł   subwencja  oświatowa  zabezpieczyła   sfinansowano    90,3  %, dotacja   celowa  z  budżetu  państwa 0,02 % ,  dochody   własne   miasta   9,68 %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ealizowane wydatki oraz przekazane dotacje dla szkół i placówek samorządowych oraz placówek prowadzonych przez inne podmioty na zadania bieżące oraz źródła finansowania określa załącznik nr 1 do części opis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mawianym dziale zostały poniesione wydatki n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1)  Utrzymanie szkół podstawowych /rozdział 80101/ - </w:t>
      </w:r>
      <w:r>
        <w:rPr>
          <w:rFonts w:cs="Arial" w:ascii="Arial" w:hAnsi="Arial"/>
          <w:sz w:val="22"/>
        </w:rPr>
        <w:t xml:space="preserve">szkołom podstawowym przekazano w 2004 roku środki  budżetowe w łącznej kwocie </w:t>
      </w:r>
      <w:r>
        <w:rPr>
          <w:rFonts w:cs="Arial" w:ascii="Arial" w:hAnsi="Arial"/>
          <w:b/>
          <w:bCs/>
          <w:sz w:val="22"/>
        </w:rPr>
        <w:t xml:space="preserve">17 984 227  zł, </w:t>
      </w:r>
      <w:r>
        <w:rPr>
          <w:rFonts w:cs="Arial" w:ascii="Arial" w:hAnsi="Arial"/>
          <w:sz w:val="22"/>
        </w:rPr>
        <w:t>co stanowi 100 % planu w tym rozdziale. Przekazane zostały dotacje podmiotowe w wysokości 16.991 304 zł dla szkół publicznych prowadzonych przez Miasto Łomża  na  realizację  zadań bieżących  oraz dotacja  podmiotowa w wysokości   58 173zł tj.100% planu dla  jednostki nie zaliczanej do sektora finansów publicznych, którą jest Społeczna Szkoła Podstawowa w Łomży ul. Rybaki prowadzona przez Komisję Zakładową Oświaty i Wychowania  „NSZZ” Solidarność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adto    wydatkowano    kwotę  8.847zł     na  zakup   110  kompletów   książek  , któr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kazano uczniom w  formie   pomocy  rzeczowej -  wydatek   był sfinansowany   dotacją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ową  z  budżetu   państ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  wykonanie   robót  modernizacyjnych    i  remontowych   zostały  przekazane  łącz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rodki  finansowe   na  kwotę   925 903  złotych    w  tym :  w  formie  wydatków   realizowanych   przez  Urząd  Miejski   w  kwocie    390 448   zł   oraz  dotacji  celowej   przekazywanej   zakładom  budżetowym    w  kwocie   535 455  złotych    w  tym   w  uchwale   Rady  Miejskiej   z  dnia   29.12 2004 r  zostały   określone    wydatki   niewygasł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  łączną  kwotę   155 348   zł   w  nakładach  inwestycyjnych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i inwestycyjne w tym rozdziale obejmują:  roboty   modernizacje  kanalizacji   sanitarnej   i  deszczowej  oraz   remont  dachu  w Zespole Szkół Nr 1 – 210.448  zł , prace  remontowo  modernizacyjne   w  SP 4   na  5 900 złotych  oraz   przebudowa   kanalizacji  sanitarnej  i  deszczowej   na   kwotę  180.000 zł  ,roboty  remontowo –modernizacyjne  w  SP  Nr 5   - 170 414  złotych , prace   remontowo  modernizacyjne  w  SP 10 i  GP  nr  2  na  kwotę   174 961 złotych  oraz  prace  remontowo  modernizacyjne  w   SP  9 i GP nr 8</w:t>
      </w:r>
    </w:p>
    <w:p>
      <w:pPr>
        <w:pStyle w:val="Normal"/>
        <w:ind w:left="3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 kwotę   148 000 zł  .W  ramach  realizacji   programu   wyrównywanie    szans      dwie  szkoły  podstawowe    tj   5  i  10   uzyskały   dofinansowanie   w  PFRON-u  na  kwotę</w:t>
      </w:r>
    </w:p>
    <w:p>
      <w:pPr>
        <w:pStyle w:val="Normal"/>
        <w:ind w:left="30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1 981  złotych .</w:t>
      </w:r>
    </w:p>
    <w:p>
      <w:pPr>
        <w:pStyle w:val="Normal"/>
        <w:ind w:left="3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2) Utrzymanie Szkoły Podstawowej Specjalnej /rozdział 80102/ - </w:t>
      </w:r>
      <w:r>
        <w:rPr>
          <w:rFonts w:cs="Arial" w:ascii="Arial" w:hAnsi="Arial"/>
          <w:sz w:val="22"/>
        </w:rPr>
        <w:t>została przekazana dotacja podmiotowa w kwocie  574 555  zł. to  stanowi  100 % wielkości   planowanej.</w:t>
      </w:r>
    </w:p>
    <w:p>
      <w:pPr>
        <w:pStyle w:val="WWTekstpodstawowy3"/>
        <w:widowControl/>
        <w:suppressAutoHyphens w:val="false"/>
        <w:bidi w:val="0"/>
        <w:spacing w:lineRule="auto" w:line="36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3.Utrzymanie   Przedszkoli     /rozdział 80104/   -  </w:t>
      </w:r>
      <w:r>
        <w:rPr>
          <w:rFonts w:cs="Arial" w:ascii="Arial" w:hAnsi="Arial"/>
          <w:sz w:val="22"/>
        </w:rPr>
        <w:t>w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ramach   planowanych   limitów    wydatków    zostały   przekazane   dotacje    na   łączną   kwotę  5 .292.945  złotych    tj   100 %  wielkości  planu    w  tym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dotacja  podmiotowa  dla  przedszkoli   niepublicznych    w  wysokości    900 314   złotych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otacja  przedmiotowa  dla  przedszkoli  publicznych   i  oddz.przedszk  4 326  246   złotych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otacja    celowa   na  wydatki  inwestycyjne   dla  przedszkoli  pub.            66 385  złotych  </w:t>
      </w:r>
    </w:p>
    <w:p>
      <w:pPr>
        <w:pStyle w:val="WWTekstpodstawowy3"/>
        <w:widowControl/>
        <w:suppressAutoHyphens w:val="false"/>
        <w:bidi w:val="0"/>
        <w:spacing w:lineRule="auto" w:line="36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4) Utrzymanie    przedszkola     specjalnego   -   </w:t>
      </w:r>
      <w:r>
        <w:rPr>
          <w:rFonts w:cs="Arial" w:ascii="Arial" w:hAnsi="Arial"/>
          <w:sz w:val="22"/>
        </w:rPr>
        <w:t xml:space="preserve">prowadzonego  przez   podmiot   niepubliczny   przez  okres    6 -  miesięcy    została  przekazana  dotacja    podmiotowa   w  wysokości 52 884  złotych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5. Utrzymanie gimnazjów  /rozdział 80110/ - </w:t>
      </w:r>
      <w:r>
        <w:rPr>
          <w:rFonts w:cs="Arial" w:ascii="Arial" w:hAnsi="Arial"/>
          <w:sz w:val="22"/>
        </w:rPr>
        <w:t>w 2004   w ramach  limitów   środków budżetowych  przekazano dotację  w  łącznej   11 509 185  złotych   z tego:</w:t>
      </w:r>
    </w:p>
    <w:p>
      <w:pPr>
        <w:pStyle w:val="Normal"/>
        <w:numPr>
          <w:ilvl w:val="1"/>
          <w:numId w:val="6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mnazjom publicznym w wysokości 10.397 109  zł   za zdania bieżące</w:t>
      </w:r>
    </w:p>
    <w:p>
      <w:pPr>
        <w:pStyle w:val="Normal"/>
        <w:numPr>
          <w:ilvl w:val="1"/>
          <w:numId w:val="6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mnazjom niepublicznym w wysokości 523 772  zł.  za  zadania  bieżące</w:t>
      </w:r>
    </w:p>
    <w:p>
      <w:pPr>
        <w:pStyle w:val="Normal"/>
        <w:numPr>
          <w:ilvl w:val="1"/>
          <w:numId w:val="6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imnazjom  Publicznym w   wysokości  588 304 zł  za  wydatki  inwestycyjne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i inwestycyjne  obejmują:</w:t>
      </w:r>
    </w:p>
    <w:p>
      <w:pPr>
        <w:pStyle w:val="Normal"/>
        <w:ind w:left="7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modernizacja   zespołu  budynków   GP  nr  1          -501.304  zł  </w:t>
      </w:r>
    </w:p>
    <w:p>
      <w:pPr>
        <w:pStyle w:val="Normal"/>
        <w:ind w:left="7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ace   remontowo modernizacyjne  w  GP  nr  4     -  10 000  zł ,</w:t>
      </w:r>
    </w:p>
    <w:p>
      <w:pPr>
        <w:pStyle w:val="Normal"/>
        <w:ind w:left="748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- monitoring   PG   nr  1                                               -  25 500  zł</w:t>
      </w:r>
    </w:p>
    <w:p>
      <w:pPr>
        <w:pStyle w:val="Normal"/>
        <w:ind w:left="748" w:hanging="0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-monitoring    PG   nr  2                                                - 24 400  zł </w:t>
      </w:r>
    </w:p>
    <w:p>
      <w:pPr>
        <w:pStyle w:val="Normal"/>
        <w:ind w:left="748" w:hanging="0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- monitoring    PG   nr  3                                                -27 100  zł    </w:t>
      </w:r>
    </w:p>
    <w:p>
      <w:pPr>
        <w:pStyle w:val="Normal"/>
        <w:ind w:left="7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e  zadania  w zakresie  monitoringu      na  łączną kwotę    77 000 zł</w:t>
      </w:r>
    </w:p>
    <w:p>
      <w:pPr>
        <w:pStyle w:val="Normal"/>
        <w:ind w:left="7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ły    sfinansowane    w  85,7 %   ze  środków    PFRON   tj   66 000  zł  ,pozostałe</w:t>
      </w:r>
    </w:p>
    <w:p>
      <w:pPr>
        <w:pStyle w:val="Normal"/>
        <w:ind w:left="74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  dochodu    budżetu  miasta.  </w:t>
      </w:r>
    </w:p>
    <w:p>
      <w:pPr>
        <w:pStyle w:val="Normal"/>
        <w:ind w:left="7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6) Utrzymanie gimnazjum   specjalnego /rozdział 80111/ - </w:t>
      </w:r>
      <w:r>
        <w:rPr>
          <w:rFonts w:cs="Arial" w:ascii="Arial" w:hAnsi="Arial"/>
          <w:sz w:val="22"/>
        </w:rPr>
        <w:t xml:space="preserve">szkoła  ta funkcjonuje w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espole Szkół Specjalnych w Łomży ul. Nowogrodzka 4.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otację podmiotową przekazano szkole  w wysokości  537.038 zł czyli 100% planu.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bCs/>
          <w:sz w:val="22"/>
        </w:rPr>
        <w:t>7) Dowożenie uczniów do szkół / rozdz. 80113</w:t>
      </w:r>
      <w:r>
        <w:rPr>
          <w:rFonts w:cs="Arial" w:ascii="Arial" w:hAnsi="Arial"/>
          <w:sz w:val="22"/>
        </w:rPr>
        <w:t>/ - wydatkowano środki w kwocie 4.911 złotych jako refundacja środków za dowóz dzieci do Ośrodka Szkolno-Wychowawczego w Laskach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8) Utrzymanie liceów ogólnokształcących /rozdział 80120/ -  </w:t>
      </w:r>
      <w:r>
        <w:rPr>
          <w:rFonts w:cs="Arial" w:ascii="Arial" w:hAnsi="Arial"/>
          <w:sz w:val="22"/>
        </w:rPr>
        <w:t>Planowane dotacje przekazano  na  łączną    kwotę  9 499 854  złotych 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szkołom publicznym w wysokości  8 915 690 zł tj. 100% planu  na  zadania   bieżące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jednostkom niepublicznym  545.664    zł  tj.  100% planu  na zadania  bieżąc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dotacje    celowe   jednostkom  publicznym   w   kwocie  38 500 zł  na pr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odernizacyjno  -  remontow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ce modernizacyjno - remontowe    przeprowadziły 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espół  Szkół  Ogólnokształcących    za    kwotę     - 20 000  zł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LO   nr II                                            za    kwotę -     14  200  zł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O nr III                                             za    kwotę     –  4.5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9) Utrzymanie liceów profilowanych /rozdział 80123/ - </w:t>
      </w:r>
      <w:r>
        <w:rPr>
          <w:rFonts w:cs="Arial" w:ascii="Arial" w:hAnsi="Arial"/>
          <w:sz w:val="22"/>
        </w:rPr>
        <w:t>planowaną dotację  w 2004 roku otrzymały w łącznej  wysokości 1.232.251  złotych , tj. 100% planu.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w  </w:t>
      </w:r>
      <w:r>
        <w:rPr>
          <w:rFonts w:cs="Arial" w:ascii="Arial" w:hAnsi="Arial"/>
          <w:sz w:val="22"/>
        </w:rPr>
        <w:t xml:space="preserve">tym :  placówki  niepubliczne   137 500  zł   oraz   szkoły  publiczne  na  kwotę  </w:t>
      </w:r>
    </w:p>
    <w:p>
      <w:pPr>
        <w:pStyle w:val="Normal"/>
        <w:ind w:left="37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094.751  złotych dla  których  Miasto  jest organem prowadzącym .</w:t>
      </w:r>
    </w:p>
    <w:p>
      <w:pPr>
        <w:pStyle w:val="WWTekstpodstawowy3"/>
        <w:widowControl/>
        <w:suppressAutoHyphens w:val="false"/>
        <w:bidi w:val="0"/>
        <w:spacing w:lineRule="auto" w:line="36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10) Utrzymanie szkół zawodowych /rozdział 80130/ - </w:t>
      </w:r>
      <w:r>
        <w:rPr>
          <w:rFonts w:cs="Arial" w:ascii="Arial" w:hAnsi="Arial"/>
          <w:sz w:val="22"/>
        </w:rPr>
        <w:t xml:space="preserve"> dotacje szkołom zawodowym przekazano w  łącznej  wysokości  12.397 712 zł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szkołom zawodowym publicznym        9.772 116  zł  na  zadania   bieżące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szkołom niepublicznym                           2.419.297  zł  na  zadania   bieżące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 szkołom  publicznym                                   206 299 zł na  modernizacje i remonty ora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>zakupy  inwestycyjne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ki  , które  zrealizowały    wydatki   na  nakłady   i  zakupy   inwestycyjn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  Szkół  Weterynaryjnych  i Ogólnokształcących  -  186 799 złotych 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espół  Szkół   Ekonomicznych i  Ogólnokształcących          5.500  złotych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espół  Szkół  Drzewnych                                                      14 000  złotych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2"/>
        </w:rPr>
        <w:t xml:space="preserve">11)Utrzymanie szkoły zawodowej specjalnej  /rozdział 80134/ - </w:t>
      </w:r>
      <w:r>
        <w:rPr>
          <w:rFonts w:cs="Arial" w:ascii="Arial" w:hAnsi="Arial"/>
          <w:sz w:val="22"/>
        </w:rPr>
        <w:t xml:space="preserve">dotacji podmiotowej z budżetu miasta przekazano szkole   228.640 zł. W Szkole Zawodowej Specjalnej uczy się w 4 oddziałach 48 uczniów o różnym stopniu niepełnosprawności, którzy w  tej szkole pokonują trudności  w nauce i nabywają umiejętności niezbędne do funkcjonowania w dorosłym życiu. Nauczanie takiej młodzieży wymaga znacznie większych nakładów, a tym samym ponoszenia wyższych  kosztów. 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2"/>
        </w:rPr>
        <w:t xml:space="preserve">12) Utrzymanie Zespołu Centrów Kształcenia Praktycznego i Ustawicznego /rozdział 80140/ - </w:t>
      </w:r>
      <w:r>
        <w:rPr>
          <w:rFonts w:cs="Arial" w:ascii="Arial" w:hAnsi="Arial"/>
          <w:sz w:val="22"/>
        </w:rPr>
        <w:t xml:space="preserve">planowana dotacja w 2004roku została przekazana w wysokości 1.226.987 złotych ,tj.100% w  tym na  zadania  bieżące  kwotę  1.222.663  złotych oraz  dotację  celową  na  modernizację   w  wysokości   4. 324  złotych .  Zespół Centrów Kształcenia Praktycznego i Ustawicznego realizuje praktyczną naukę zawodu dla uczniów ze szkół zawodowych, organizuje kursy wielo-zawodowe przygotowujące młodzież do potrzeb i wymagań rynku pracy. Świadczy usługi warsztatowe dla klientów oraz usługi w zakresie badań diagnostycznych pojazdów. Ponadto od 01 września 2003 roku utworzone zostały dwie szkoły dla dorosłych tj. Liceum Ogólnokształcące dla Dorosłych i Technikum dla Dorosłych. ZCKPiU uzyskał w omawianym roku przychody z działalności produkcyjno-usługowej w wysokości 450.716 złotych. 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2"/>
        </w:rPr>
        <w:t>13) Dokształcanie i doskonalenie zawodowe nauczycieli / rozdz. 80146</w:t>
      </w:r>
      <w:r>
        <w:rPr>
          <w:rFonts w:cs="Arial" w:ascii="Arial" w:hAnsi="Arial"/>
          <w:sz w:val="22"/>
        </w:rPr>
        <w:t>/ - w budżecie 2004 zaplanowano na dokształcanie i doskonalenie zawodowe nauczycieli kwotę 225.285zł. Na realizację zaplanowanych zadań wydatkowano 225.285 złotych głownie na: dofinansowanie   wynagrodzeń wraz  z pochodnymi  doradców   metodycznych  106 930 zł, opłat czesnego studiującym nauczycielom, zorganizowanie kursów komputerowych dla nauczycieli szkolenia rad pedagogicznych, opłaty za udział w szkoleniach, seminariach i konferencjach na łączną kwotę  110 196  złotych  , zakup  pomocy  dydaktycznych i  książek  oraz  materiałów  i  wyposażenia  na  kwotę  4.061  zł  ,podróże   służbowe    4.098 zł .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2"/>
        </w:rPr>
        <w:t>13) Pozostała działalność /rozdział 80195/ -</w:t>
      </w:r>
      <w:r>
        <w:rPr>
          <w:rFonts w:cs="Arial" w:ascii="Arial" w:hAnsi="Arial"/>
          <w:sz w:val="22"/>
        </w:rPr>
        <w:t xml:space="preserve">  rozdział ten obejmuje : wydatki  na fundusz świadczeń socjalnych dla nauczycieli emerytów i rencistów finansowane z subwencji oświatowej . Środki finansowe na ten cel w wysokości 379 811 zł przekazano szkołom  i  przedszkolom  dla 601 nauczycieli emerytów i rencistów uprawnionych do korzystania z funduszu. Powyższe środki szkoły przeznaczyły zgodnie ze swoimi regulaminami między innymi na dofinansowanie: wypoczynku letniego, wycieczek turystycznych krajowych, pożyczek mieszkaniowych, zapomóg losowych i zdrowotnych, zakup bonów towarowych,  zakup biletów do teatru i na  imprezy okolicznościowe. Pokrycie kosztów prac komisji kwalifikacyjnych i egzaminacyjnych związanych z awansem zawodowym nauczycieli. W 2004 roku egzaminy były przeprowadzane w dwóch sesjach  (zimowej i letniej). Poniesiono wydatki  z  tego  tytułu  w kwocie 3900 zł  sfinansowano   dotacją  z  budżetu  państwa.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kwocie 960zł   dokonano  zwrotu   kosztów  kształcenia   młodocianych  w  celu    przyuczenia   do  zawodu   ( finansowane   dotacją budżetu państwa ) oraz  wydatkowano  4.000  zł   na  opracowanie   programu  stypendialnego .Odsetki bankowe od kredytu na cele oświatowe wyniosły – 55.605  złotych. 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W 2004roku na terenie miasta funkcjonowały 35 szkoły  i  przedszkola niepubliczne prowadzone przez inne podmioty. Dotacje przekazane jednostkom niepublicznym w dziale 801 przedstawia poniższa tabela:</w:t>
      </w:r>
    </w:p>
    <w:tbl>
      <w:tblPr>
        <w:tblW w:w="20626" w:type="dxa"/>
        <w:jc w:val="left"/>
        <w:tblInd w:w="3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692"/>
        <w:gridCol w:w="3240"/>
        <w:gridCol w:w="2880"/>
        <w:gridCol w:w="1920"/>
        <w:gridCol w:w="1920"/>
        <w:gridCol w:w="1920"/>
        <w:gridCol w:w="1920"/>
        <w:gridCol w:w="1920"/>
        <w:gridCol w:w="1920"/>
        <w:gridCol w:w="1920"/>
      </w:tblGrid>
      <w:tr>
        <w:trPr>
          <w:trHeight w:val="8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Lp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Rozdzi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Nazwa Jednost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Podmiot prowadzą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Dotacj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przekazan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łeczna Szkoła Podstaw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 Rybaki 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sja Zakł. Oświaty i Wych. NSZZ "Solidarność”  w Łomż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8 173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Raze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8 173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łeczna  Szkoła Podstawow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.Rybaki  14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sja Zakł. Oświaty i Wych. NSZZ "Solidarność”  w Łomż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 864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publiczne Przedszkole Katolickie  Zgromadzenia Sióstr Służek Naj. Maryi Panny Niepokalanej   ul Radzieck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tolickie  Zgromadzenie Śióstr Służ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aj, Maryi Panny Niepokalane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 Łomży ul Radziecka  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0 296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ubliczne  Przedszk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ły  Artysta  w Łomży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.Ośw. Pom.Pokrzywd. i Niepeł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DUKATO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3 204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publiczne Przedszkole „Wesoł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neczko   wŁomż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.Ośw. Pom.Pokrzywd. i Niepeł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DUKATO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5 961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Raz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900 314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8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ubliczne  Przedszkole  Specjal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więtych  Aniołów  Stróżów  w Łomż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Stowarzyszenie  Rodzin Katolicki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Diecezji   Łomżyńskiej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2 884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 im. Kardynała Wyszyński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cezja Łomżyńska                    Łomża ul. Sadowa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7 8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 ul. Wojska Polskiego 1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ład Doskonalenia Zawodoweg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ojska Polskiego 1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9 240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   ul. Wojska Polskiego 1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yszenie .Wspierania Edukacji Ekonomicz.,Przedsięb. i Rynku Pracy, ul.Woj.Polskiego 1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5 001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mnazjum im.Bogdana  Jańskiego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 Wyższa  im.Bogdana Jańskieg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31 731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imnazja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Raz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23 772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 im Kardynała  Stefana  Wyszyń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 szkoła    publiczna    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cezja Łomżyńska                    Łomża ul. Sadowa 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3.388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 im Kardynała  Stefana  Wyszyński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 szkoła    niepubliczna    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cezja Łomżyńska                    Łomża ul. Sadowa  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2 462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 d)dorosłych ul.Woj.Polskiego 1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ład Doskonalenia Zaw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 .Wojska Polskiego 1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66 688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 d/dorosłych                                               ul. W.Polskiego 1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yszenie .Wspierania Edukacji Ekonomicz.,Przedsięb. i Rynku Pracy, ul.Woj.Polskiego 1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7 078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 im.B.Jańskieg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Wyższa im.B. Jańskieg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 952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oczne Liceum Ogólnokształ. d/dor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Ośw.Stow.    Pom.Pokrz.i Niep.EDUKATO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 256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LO d/dorosłych  Al. .Legionów 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ch Mierzejewski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omża  ul  Długa  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 840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icea   Ogólnokształcąc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 a z e 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45 664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01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eum Profilowa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ow.Wsp. Edukacji Ekonomicz.,Przedsięb. i Rynku Pracy, ul.Woj.Polskiego 1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37 5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06" w:type="dxa"/>
        <w:jc w:val="left"/>
        <w:tblInd w:w="3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692"/>
        <w:gridCol w:w="3240"/>
        <w:gridCol w:w="2880"/>
        <w:gridCol w:w="1920"/>
      </w:tblGrid>
      <w:tr>
        <w:trPr>
          <w:trHeight w:val="49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dniczaSzkoła Zawodowa /dzienna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ysz.Wspierania Edukacji Ekonomicz.,Przedsięb. i Rynku Pracy, ul.Woj.Polskiego 1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9 713</w:t>
            </w:r>
          </w:p>
        </w:tc>
      </w:tr>
      <w:tr>
        <w:trPr>
          <w:trHeight w:val="39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zna Zas. Sz. Zaw.  /dzienna 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Doskonal.Zawodow.     w Łomży ul.Woj.Polsk. 1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90 043</w:t>
            </w:r>
          </w:p>
        </w:tc>
      </w:tr>
      <w:tr>
        <w:trPr>
          <w:trHeight w:val="382" w:hRule="atLeast"/>
        </w:trPr>
        <w:tc>
          <w:tcPr>
            <w:tcW w:w="37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kum Elektryczne d/dorosłyc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Doskonal.Zawodow.     w Łomży ul.Woj.Polsk. 1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31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65 112</w:t>
            </w:r>
          </w:p>
        </w:tc>
      </w:tr>
      <w:tr>
        <w:trPr>
          <w:trHeight w:val="38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kum Mechaniczne d/dorosłyc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Doskonal.Zawodow.      w Łomży ul.Woj.Polsk. 1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86 315                   </w:t>
            </w:r>
          </w:p>
        </w:tc>
      </w:tr>
      <w:tr>
        <w:trPr>
          <w:trHeight w:val="358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kum Technol.Żyw. d/dorosłyc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Doskonal.Zawodow.       w Łomży ul.Woj.Polsk. 1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3 560</w:t>
            </w:r>
          </w:p>
        </w:tc>
      </w:tr>
      <w:tr>
        <w:trPr>
          <w:trHeight w:val="370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kum Fryzjerskie d/dorosłyc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Doskonal.Zawodow.     w Łomży ul.Woj.Polsk. 1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 356</w:t>
            </w:r>
          </w:p>
        </w:tc>
      </w:tr>
      <w:tr>
        <w:trPr>
          <w:trHeight w:val="39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kum Odzieżowe d/dorosłyc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Doskonal.Zawodow.    w Łomży ul.Woj.Polsk. 1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405</w:t>
            </w:r>
          </w:p>
        </w:tc>
      </w:tr>
      <w:tr>
        <w:trPr>
          <w:trHeight w:val="39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cealne Studium Farmaceutycz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P  "STOPKA" ul.Piłsudskiego 8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1 000</w:t>
            </w:r>
          </w:p>
        </w:tc>
      </w:tr>
      <w:tr>
        <w:trPr>
          <w:trHeight w:val="39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um  Ekonomiczne  im.B. Jańskieg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ła   Wyższa  im B. Jańskiego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 304</w:t>
            </w:r>
          </w:p>
        </w:tc>
      </w:tr>
      <w:tr>
        <w:trPr>
          <w:trHeight w:val="691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aturalne i Policealne Studium Rachunkowośc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warzystwo Wiedzy Powszechnej Zarząd Oddz. Regional. w Łomży ul.Konstytucji 3 Maja 2/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 996</w:t>
            </w:r>
          </w:p>
        </w:tc>
      </w:tr>
      <w:tr>
        <w:trPr>
          <w:trHeight w:val="500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cealne  Studium Informatyczne  u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lowa  45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omżyńska  Rada Federacji Stowarzyszeń  NaukowŁomża ul. NOT Polowa   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 143</w:t>
            </w:r>
          </w:p>
        </w:tc>
      </w:tr>
      <w:tr>
        <w:trPr>
          <w:trHeight w:val="159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ceum Ekonomiczne d/d    IIILO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warzystwo Wiedzy Powszechnej Zarząd Oddz. Regional. w Łomży ul.Konstytucji 3 Maja 2/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 849</w:t>
            </w:r>
          </w:p>
        </w:tc>
      </w:tr>
      <w:tr>
        <w:trPr>
          <w:trHeight w:val="641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cealna Szkoła Medycz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warzystwo Wiedzy Powszechnej Zarząd Oddz. Regional. w Łomży ul.Konstytucji 3 Maja 2/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6 000</w:t>
            </w:r>
          </w:p>
        </w:tc>
      </w:tr>
      <w:tr>
        <w:trPr>
          <w:trHeight w:val="43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ceum Handlowe d/d ul.Dworna 22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alska, Mieczkows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9 060</w:t>
            </w:r>
          </w:p>
        </w:tc>
      </w:tr>
      <w:tr>
        <w:trPr>
          <w:trHeight w:val="50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um Ekonomiczne d/dorosłych         ul.Dworna 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alska, Mieczkowsk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6 886</w:t>
            </w:r>
          </w:p>
        </w:tc>
      </w:tr>
      <w:tr>
        <w:trPr>
          <w:trHeight w:val="50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 Policealna   ul. Dworna  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alska, Mieczkowsk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34 020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3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80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Technikum  d / dor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alska, Mieczkowsk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5 536</w:t>
            </w:r>
          </w:p>
        </w:tc>
      </w:tr>
      <w:tr>
        <w:trPr>
          <w:trHeight w:val="408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Szkoły    Zawodowe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 a z e 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 419 297</w:t>
            </w:r>
          </w:p>
        </w:tc>
      </w:tr>
      <w:tr>
        <w:trPr>
          <w:trHeight w:val="44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O G Ó Ł E M   8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 637 604</w:t>
            </w:r>
          </w:p>
        </w:tc>
      </w:tr>
    </w:tbl>
    <w:p>
      <w:pPr>
        <w:pStyle w:val="Normal"/>
        <w:spacing w:lineRule="auto" w:line="360"/>
        <w:ind w:left="360" w:right="567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Dział   803    szkolnictwo   wyższe  -  </w:t>
      </w:r>
      <w:r>
        <w:rPr>
          <w:rFonts w:cs="Arial" w:ascii="Arial" w:hAnsi="Arial"/>
          <w:sz w:val="22"/>
        </w:rPr>
        <w:t xml:space="preserve">Miasto   realizuje  w ramach   Zintegrowanego   Programu    Rozwoju  Regionalnego   Projekt   „ Pomoc  stypendialna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sz w:val="22"/>
        </w:rPr>
        <w:t xml:space="preserve">dla  studentów    pochodzących  z  Łomży . Projekt na  łączną  kwotę   70.969,95  zł  został  rozpoczęty   8 września  2004   i  będzie  realizowany    do    31.sierpnia  2005r  z </w:t>
      </w:r>
      <w:r>
        <w:rPr>
          <w:rFonts w:cs="Arial" w:ascii="Arial" w:hAnsi="Arial"/>
          <w:bCs/>
          <w:iCs/>
          <w:sz w:val="22"/>
        </w:rPr>
        <w:t>25 % udziałem   środków    budżetu   państwa   oraz   75 %   udziałem  środków    UE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rozdz.  80309    Pomoc  materialna dla    studentów    -    </w:t>
      </w:r>
      <w:r>
        <w:rPr>
          <w:rFonts w:cs="Arial" w:ascii="Arial" w:hAnsi="Arial"/>
          <w:sz w:val="22"/>
        </w:rPr>
        <w:t>planowana    płatność   20 %   projektu    w  2004  r    na  kwotę    14 194  zł    została    wypłacona    studentom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 kwotę   12 519   zł   co  stanowi    88 %  planowanych  wydatków.  Z  kwoty  niewydatkowanej   w  wysokości  1.675   zł  , udział   budżetu  państwa  w kwocie  418,88  zł   zwrócono  na  konto   Podlaskiego  Urzędu   Wojewódzkiego,  pozostała   kwota    1.256,12   zł    jako  udział   EU   pozostała   na  rachunku   dochodów  budżetu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a    do  wykorzystania   w   2005 r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Dział 851 - Ochrona Zdrowia - </w:t>
      </w:r>
      <w:r>
        <w:rPr>
          <w:rFonts w:cs="Arial" w:ascii="Arial" w:hAnsi="Arial"/>
          <w:sz w:val="22"/>
        </w:rPr>
        <w:t xml:space="preserve">planowane wydatki w tym dziale po zmianach  wyniosły   883 421 złotych. Na dzień 31 grudnia 2004 r wydatki  budżetowe  zostały    wykonane  łącznie  w wysokości 698 056 złotych  co  stanowi  79,0 %   wykonania   planu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alizacja    wydatków   w poszczególnych    rozdziałach   przedstawia  się     tabela   nr </w:t>
      </w:r>
    </w:p>
    <w:p>
      <w:pPr>
        <w:pStyle w:val="WWDomylnie"/>
        <w:suppressAutoHyphens w:val="false"/>
        <w:rPr>
          <w:rFonts w:ascii="Arial" w:hAnsi="Arial" w:eastAsia="Bookman Old Style" w:cs="Arial"/>
          <w:szCs w:val="24"/>
          <w:lang w:val="pl-PL" w:eastAsia="pl-PL"/>
        </w:rPr>
      </w:pPr>
      <w:r>
        <w:rPr>
          <w:rFonts w:eastAsia="Bookman Old Style" w:cs="Arial" w:ascii="Arial" w:hAnsi="Arial"/>
          <w:szCs w:val="24"/>
          <w:lang w:val="pl-PL" w:eastAsia="pl-PL"/>
        </w:rPr>
        <w:t xml:space="preserve">    </w:t>
      </w:r>
    </w:p>
    <w:tbl>
      <w:tblPr>
        <w:tblW w:w="9280" w:type="dxa"/>
        <w:jc w:val="left"/>
        <w:tblInd w:w="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760"/>
        <w:gridCol w:w="2563"/>
        <w:gridCol w:w="560"/>
        <w:gridCol w:w="1001"/>
        <w:gridCol w:w="1121"/>
        <w:gridCol w:w="1281"/>
        <w:gridCol w:w="641"/>
        <w:gridCol w:w="953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ział    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ing1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zdział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na 2004r.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e na dzień 31.12.2004r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zostało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75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ZDROWIA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3.764,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.108,06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left" w:pos="283" w:leader="none"/>
                <w:tab w:val="center" w:pos="4896" w:leader="none"/>
                <w:tab w:val="right" w:pos="9432" w:leader="none"/>
              </w:tabs>
              <w:autoSpaceDE w:val="false"/>
              <w:bidi w:val="0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655,94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68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</w:rPr>
              <w:t xml:space="preserve">Dotacja przedmiotowa z budżetu  dla pozostałych jednostek sektora finansów publicznych. – Wojewódzki Ośrodek Profilaktyki i Terapii Uzależnień  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-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706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</w:rPr>
              <w:t>Zakup usług pozostałych (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w tym opłata za opinię biegł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ego 10.000)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.884,-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0.000,,-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6.107.55,- 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19,90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.576,45,-  </w:t>
            </w:r>
          </w:p>
          <w:p>
            <w:pPr>
              <w:pStyle w:val="Annotationtext"/>
              <w:autoSpaceDE w:val="false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nnotationtext"/>
              <w:autoSpaceDE w:val="false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nnotationtext"/>
              <w:autoSpaceDE w:val="false"/>
              <w:bidi w:val="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3.680,10,-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4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</w:rPr>
              <w:t>Dotacja przedmiotowa z budżetu  dla jednostek nie zaliczanych do sektora finansów publicznych.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.880,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.358,00,-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522,00,-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ignature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68,18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gnature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before="120" w:after="12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122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</w:rPr>
              <w:t>Różne wydatki na rzecz osób fizycznych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.000,-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675,5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24.50,-,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ignature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81,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</w:rPr>
              <w:t>Zakup materiału i wyposażen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26,61,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3,39,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</w:rPr>
              <w:t>Podróże krajowe i służbow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,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40,-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60,-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</w:rPr>
              <w:t xml:space="preserve">Składki   na  ubezpieczenia   zdrowotne  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00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73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</w:rPr>
              <w:t xml:space="preserve">składki   zdrowotne placówek .opiekuń-wychowawczych 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18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</w:rPr>
              <w:t>składki  zdrowotne plac. szkoln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zxx"/>
              </w:rPr>
              <w:t xml:space="preserve">wychowawczych </w:t>
            </w:r>
            <w:r>
              <w:rPr>
                <w:rFonts w:cs="Arial" w:ascii="Arial" w:hAnsi="Arial"/>
                <w:lang w:val="zxx"/>
              </w:rPr>
              <w:t xml:space="preserve">ychowawczych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y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657,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217,00,-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0,00,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79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</w:rPr>
              <w:t>Dotacja celowa z budżetu  na finansowanie lub dofinansowanie zadań zleconych do realizacji stowarzyszeniom.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57,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17,00,-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bidi w:val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440,00,-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9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BodyText2"/>
        <w:bidi w:val="0"/>
        <w:jc w:val="left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Realizacja budżetu w  2004 roku  (według klasyfikacji budżetowej) kształtowała się następująco:</w:t>
      </w:r>
    </w:p>
    <w:p>
      <w:pPr>
        <w:pStyle w:val="Normal"/>
        <w:tabs>
          <w:tab w:val="clear" w:pos="708"/>
          <w:tab w:val="right" w:pos="0" w:leader="none"/>
        </w:tabs>
        <w:rPr>
          <w:rFonts w:ascii="Arial" w:hAnsi="Arial" w:eastAsia="Times New Roman" w:cs="Arial"/>
          <w:b/>
          <w:b/>
          <w:bCs/>
          <w:szCs w:val="22"/>
        </w:rPr>
      </w:pPr>
      <w:r>
        <w:rPr>
          <w:rFonts w:eastAsia="Times New Roman"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283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85154 – Przeciwdziałanie alkoholizmowi;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:  823.764 zł; wykonanie na dzień 31.12.2004r. : 648.108,06 zł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ochody z opłat za wydane zezwolenia na sprzedaż i podawanie napojów alkoholowych przeznaczono na realizację Łomżyńskiego Programu Profilaktyki i Rozwiązywania Problemów Alkoholowych w   2004 roku / Art. 18 </w:t>
      </w:r>
      <w:r>
        <w:rPr>
          <w:rFonts w:cs="Arial" w:ascii="Arial" w:hAnsi="Arial"/>
          <w:position w:val="6"/>
          <w:sz w:val="22"/>
          <w:szCs w:val="22"/>
        </w:rPr>
        <w:t xml:space="preserve">2  </w:t>
      </w:r>
      <w:r>
        <w:rPr>
          <w:rFonts w:cs="Arial" w:ascii="Arial" w:hAnsi="Arial"/>
          <w:sz w:val="22"/>
          <w:szCs w:val="22"/>
        </w:rPr>
        <w:t>Ustawy z dnia 26 października 1982 roku o wychowaniu w trzeźwości i przeciwdziałaniu alkoholizmowi /</w:t>
        <w:tab/>
        <w:t xml:space="preserve">Uchwałą Nr 163/XXVII/04 z dnia 25 lutego 2004r,  Rada Miejskiej Łomży przyjęła Łomżyński Program Profilaktyki i Rozwiązywania Problemów Alkoholowych na 2004 rok.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ramach w/w Programu przyjęto do realizacji 5 zadań priorytetowych</w:t>
      </w:r>
      <w:r>
        <w:rPr>
          <w:rFonts w:cs="Arial" w:ascii="Arial" w:hAnsi="Arial"/>
          <w:i/>
          <w:iCs/>
          <w:sz w:val="22"/>
          <w:szCs w:val="22"/>
        </w:rPr>
        <w:t xml:space="preserve"> 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.Wspieranie ogólnopolskich kampanii edukacyjnych skierowanych do społeczności lokalnej promujących zdrowie i trzeźwość ,, Zachowaj Trzeźwy Umysł ‘’ pod patronatem Ministra Edukacji Narodowej i Sportu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dla pedagogów szkolnych z zakresu profilaktyki i rozwiązywania problemów alkoholowych i narkomanii 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drażanie programów profilaktycznych w szkołach dotyczących szkodliwości picia alkoholu i używania substancji psychoaktywnych.  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e dostępności alkoholu i substancji psychoaktywnych oraz promowanie zdrowego stylu życia 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enie niezbędnych oddziaływań terapeutycznych / dzieci, młodzież, dorośli / 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daniach do realizacji na 2004 rok wyznaczono 5 kierunków :</w:t>
      </w:r>
    </w:p>
    <w:p>
      <w:pPr>
        <w:pStyle w:val="Normal"/>
        <w:numPr>
          <w:ilvl w:val="0"/>
          <w:numId w:val="23"/>
        </w:numPr>
        <w:ind w:left="30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rofilaktycznej działalności informacyjnej i edukacyjnej w zakresie rozwiązywania problemów alkoholowych i przeciwdziałania narkomanii w szczególności dla dzieci i młodzieży, w tym prowadzenie pozalekcyjnych zajęć sportowych, a także działań na rzecz dożywiania dzieci uczestniczących w pozalekcyjnych programach opiekuńczo – wychowawczych i socjoterapeutycznych .</w:t>
      </w:r>
    </w:p>
    <w:p>
      <w:pPr>
        <w:pStyle w:val="Normal"/>
        <w:numPr>
          <w:ilvl w:val="0"/>
          <w:numId w:val="24"/>
        </w:numPr>
        <w:ind w:left="30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rodzinom, w których występują problemy alkoholowe, pomocy psychospołecznej i prawnej, a w szczególności ochrony przed przemocą w rodzinie.</w:t>
      </w:r>
    </w:p>
    <w:p>
      <w:pPr>
        <w:pStyle w:val="Normal"/>
        <w:numPr>
          <w:ilvl w:val="0"/>
          <w:numId w:val="25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anie dostępności pomocy terapeutycznej i rehabilitacyjnej dla osób uzależnionych od alkoholu.</w:t>
      </w:r>
    </w:p>
    <w:p>
      <w:pPr>
        <w:pStyle w:val="Normal"/>
        <w:numPr>
          <w:ilvl w:val="0"/>
          <w:numId w:val="25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aganie działalności instytucji, stowarzyszeń i osób fizycznych służącej rozwiązywaniu problemów alkoholowych.</w:t>
      </w:r>
    </w:p>
    <w:p>
      <w:pPr>
        <w:pStyle w:val="Normal"/>
        <w:numPr>
          <w:ilvl w:val="0"/>
          <w:numId w:val="25"/>
        </w:numPr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Podejmowanie interwencji w związku z naruszeniem zakazu reklamy, zakazu sprzedaży alkoholu nieletnim i nietrzeźwym oraz występowanie w charakterze oskarżyciela publicznego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2"/>
        <w:tabs>
          <w:tab w:val="center" w:pos="0" w:leader="none"/>
        </w:tabs>
        <w:bidi w:val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alizacja budżetu w  2004 roku  według klasyfikacji budżetowej) kształtowała się następująco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 § 2620 – dotacja przedmiotowa z budżetu dla pozostałych jednostek sektora finansów publicznych – Wojewódzki Ośrodek Profilaktyki i Terapii Uzależnień w Łomży</w:t>
      </w:r>
    </w:p>
    <w:p>
      <w:pPr>
        <w:pStyle w:val="WWTekstpodstawowy3"/>
        <w:tabs>
          <w:tab w:val="clear" w:pos="708"/>
          <w:tab w:val="center" w:pos="0" w:leader="none"/>
        </w:tabs>
        <w:bidi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lan : 50.000 zł  ;   wykonanie na dzień 31.12.2004r. – 50.000 zł </w:t>
      </w:r>
    </w:p>
    <w:p>
      <w:pPr>
        <w:pStyle w:val="WWTekstpodstawowy3"/>
        <w:tabs>
          <w:tab w:val="clear" w:pos="708"/>
          <w:tab w:val="center" w:pos="0" w:leader="none"/>
        </w:tabs>
        <w:bidi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WWTekstpodstawowy3"/>
        <w:tabs>
          <w:tab w:val="clear" w:pos="708"/>
          <w:tab w:val="center" w:pos="0" w:leader="none"/>
        </w:tabs>
        <w:bidi w:val="0"/>
        <w:rPr/>
      </w:pPr>
      <w:r>
        <w:rPr>
          <w:rFonts w:eastAsia="Times New Roman" w:cs="Arial" w:ascii="Arial" w:hAnsi="Arial"/>
          <w:sz w:val="22"/>
          <w:szCs w:val="20"/>
        </w:rPr>
        <w:tab/>
        <w:t xml:space="preserve"> Uchwałą Nr 166/XXVIII/04 Rady Miejskiej Łomży z dnia 17 marca 2004 roku w sprawie budżetu miasta na 2004 rok przyznano kwotę w wysokości </w:t>
      </w:r>
      <w:r>
        <w:rPr>
          <w:rFonts w:eastAsia="Times New Roman" w:cs="Arial" w:ascii="Arial" w:hAnsi="Arial"/>
          <w:b/>
          <w:bCs/>
          <w:sz w:val="22"/>
          <w:szCs w:val="20"/>
        </w:rPr>
        <w:t>50.000 zł</w:t>
      </w:r>
      <w:r>
        <w:rPr>
          <w:rFonts w:eastAsia="Times New Roman" w:cs="Arial" w:ascii="Arial" w:hAnsi="Arial"/>
          <w:sz w:val="22"/>
          <w:szCs w:val="20"/>
        </w:rPr>
        <w:t xml:space="preserve"> – Wojewódzkiemu Ośrodkowi Profilaktyki i Terapii Uzależnień w Łomży na dofinansowanie następujące zadań :</w:t>
      </w:r>
    </w:p>
    <w:p>
      <w:pPr>
        <w:pStyle w:val="WWTekstpodstawowy3"/>
        <w:tabs>
          <w:tab w:val="clear" w:pos="708"/>
          <w:tab w:val="center" w:pos="0" w:leader="none"/>
        </w:tabs>
        <w:bidi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Program Profilaktyczny ,, NOE’’ - kwota dofinansowania: 7.850 zł </w:t>
      </w:r>
    </w:p>
    <w:p>
      <w:pPr>
        <w:pStyle w:val="WWTekstpodstawowy3"/>
        <w:tabs>
          <w:tab w:val="clear" w:pos="708"/>
          <w:tab w:val="center" w:pos="0" w:leader="none"/>
        </w:tabs>
        <w:bidi w:val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Liczba uczestników : 1.308, </w:t>
      </w:r>
    </w:p>
    <w:p>
      <w:pPr>
        <w:pStyle w:val="WWTekstpodstawowy3"/>
        <w:numPr>
          <w:ilvl w:val="0"/>
          <w:numId w:val="26"/>
        </w:numPr>
        <w:bidi w:val="0"/>
        <w:ind w:left="283" w:hanging="283"/>
        <w:rPr/>
      </w:pPr>
      <w:r>
        <w:rPr>
          <w:rFonts w:eastAsia="Times New Roman" w:cs="Arial" w:ascii="Arial" w:hAnsi="Arial"/>
          <w:sz w:val="22"/>
          <w:szCs w:val="20"/>
        </w:rPr>
        <w:t>Program profilaktyczno – edukacyjny pt ,, Szkoła Młodzieżowych Liderów Zdrowego Stylu Życia ‘’</w:t>
      </w:r>
      <w:r>
        <w:rPr>
          <w:rFonts w:cs="Arial" w:ascii="Arial" w:hAnsi="Arial"/>
          <w:sz w:val="22"/>
          <w:szCs w:val="20"/>
        </w:rPr>
        <w:t xml:space="preserve"> - kwota dofinansowania : 19.320 zł</w:t>
      </w:r>
    </w:p>
    <w:p>
      <w:pPr>
        <w:pStyle w:val="WWTekstpodstawowy3"/>
        <w:tabs>
          <w:tab w:val="clear" w:pos="708"/>
          <w:tab w:val="center" w:pos="0" w:leader="none"/>
        </w:tabs>
        <w:bidi w:val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  <w:szCs w:val="20"/>
        </w:rPr>
        <w:t>Liczba uczestników : 30</w:t>
      </w:r>
    </w:p>
    <w:p>
      <w:pPr>
        <w:pStyle w:val="WWTekstpodstawowy3"/>
        <w:numPr>
          <w:ilvl w:val="0"/>
          <w:numId w:val="27"/>
        </w:numPr>
        <w:bidi w:val="0"/>
        <w:ind w:left="283" w:hanging="283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Program pomocy socjoterapeutycznej – rozwoju osobowości dla dzieci z rodzin dysfunkcyjnych / alkoholowych i grup ryzyka/ - kwota dofinansowania : 6.930 zł 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Liczba uczestników : 28 </w:t>
      </w:r>
    </w:p>
    <w:p>
      <w:pPr>
        <w:pStyle w:val="WWTekstpodstawowy3"/>
        <w:numPr>
          <w:ilvl w:val="0"/>
          <w:numId w:val="27"/>
        </w:numPr>
        <w:bidi w:val="0"/>
        <w:ind w:left="283" w:hanging="283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Program terapeutyczny dla rodziców osób uzależnionych od substancji psychoaktywnych.- kwota dofinansowania :5.000 zł</w:t>
      </w:r>
    </w:p>
    <w:p>
      <w:pPr>
        <w:pStyle w:val="WWTekstpodstawowy3"/>
        <w:bidi w:val="0"/>
        <w:ind w:left="283" w:hanging="0"/>
        <w:rPr/>
      </w:pPr>
      <w:r>
        <w:rPr>
          <w:rFonts w:eastAsia="Times New Roman" w:cs="Arial" w:ascii="Arial" w:hAnsi="Arial"/>
          <w:sz w:val="22"/>
          <w:szCs w:val="20"/>
        </w:rPr>
        <w:t>Liczba uczestników : 62</w:t>
      </w:r>
    </w:p>
    <w:p>
      <w:pPr>
        <w:pStyle w:val="WWTekstpodstawowy3"/>
        <w:numPr>
          <w:ilvl w:val="0"/>
          <w:numId w:val="27"/>
        </w:numPr>
        <w:bidi w:val="0"/>
        <w:ind w:left="283" w:hanging="283"/>
        <w:rPr/>
      </w:pPr>
      <w:r>
        <w:rPr>
          <w:rFonts w:cs="Arial" w:ascii="Arial" w:hAnsi="Arial"/>
          <w:sz w:val="22"/>
          <w:szCs w:val="20"/>
        </w:rPr>
        <w:t>Program t</w:t>
      </w:r>
      <w:r>
        <w:rPr>
          <w:rFonts w:eastAsia="Times New Roman" w:cs="Arial" w:ascii="Arial" w:hAnsi="Arial"/>
          <w:sz w:val="22"/>
          <w:szCs w:val="20"/>
        </w:rPr>
        <w:t xml:space="preserve">erapeutyczny dla młodzieży uzależnionej od środków psychoaktywnych i alkoholu – kwota dofinansowania:5.000 zł 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Liczba uczestników: 58</w:t>
      </w:r>
    </w:p>
    <w:p>
      <w:pPr>
        <w:pStyle w:val="WWTekstpodstawowy3"/>
        <w:numPr>
          <w:ilvl w:val="0"/>
          <w:numId w:val="27"/>
        </w:numPr>
        <w:bidi w:val="0"/>
        <w:ind w:left="283" w:hanging="283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Sesje terapeutyczne / 5 dniowe /dla osób uzależnionych od alkoholu, będących po podstawowym etapie terapii – kwota dofinansowania : 5.900 zł 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Liczba uczestników: 16 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WWTekstpodstawowy3"/>
        <w:tabs>
          <w:tab w:val="clear" w:pos="708"/>
          <w:tab w:val="center" w:pos="0" w:leader="none"/>
        </w:tabs>
        <w:bidi w:val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w § 4300 – zakup usług pozostałych / w tym opłata za opinie biegłego – 10.000zł/</w:t>
      </w:r>
    </w:p>
    <w:p>
      <w:pPr>
        <w:pStyle w:val="WWTekstpodstawowy3"/>
        <w:tabs>
          <w:tab w:val="clear" w:pos="708"/>
          <w:tab w:val="center" w:pos="0" w:leader="none"/>
        </w:tabs>
        <w:bidi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lan :  395.684 zł    ;   wykonanie na dzień 31.12.2004r. – 336.583 zł </w:t>
      </w:r>
    </w:p>
    <w:p>
      <w:pPr>
        <w:pStyle w:val="WWTekstpodstawowy3"/>
        <w:tabs>
          <w:tab w:val="clear" w:pos="708"/>
          <w:tab w:val="center" w:pos="0" w:leader="none"/>
        </w:tabs>
        <w:bidi w:val="0"/>
        <w:rPr/>
      </w:pPr>
      <w:r>
        <w:rPr>
          <w:rFonts w:eastAsia="Times New Roman" w:cs="Arial" w:ascii="Arial" w:hAnsi="Arial"/>
          <w:sz w:val="22"/>
          <w:szCs w:val="22"/>
        </w:rPr>
        <w:t xml:space="preserve">/w tym opłata za opinie biegłego: plan – 10.000 zł ; wykonanie na dzień 31.12.2004r. – </w:t>
      </w:r>
      <w:r>
        <w:rPr>
          <w:rFonts w:eastAsia="Times New Roman" w:cs="Arial" w:ascii="Arial" w:hAnsi="Arial"/>
          <w:b/>
          <w:bCs/>
          <w:sz w:val="22"/>
          <w:szCs w:val="22"/>
        </w:rPr>
        <w:t>6.319,90,</w:t>
      </w:r>
      <w:r>
        <w:rPr>
          <w:rFonts w:eastAsia="Times New Roman" w:cs="Arial" w:ascii="Arial" w:hAnsi="Arial"/>
          <w:sz w:val="22"/>
          <w:szCs w:val="22"/>
        </w:rPr>
        <w:t>-/</w:t>
      </w:r>
    </w:p>
    <w:p>
      <w:pPr>
        <w:pStyle w:val="WWTekstpodstawowy3"/>
        <w:tabs>
          <w:tab w:val="clear" w:pos="708"/>
          <w:tab w:val="center" w:pos="0" w:leader="none"/>
        </w:tabs>
        <w:bidi w:val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Indeks"/>
        <w:tabs>
          <w:tab w:val="clear" w:pos="708"/>
          <w:tab w:val="right" w:pos="0" w:leader="none"/>
        </w:tabs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ab/>
        <w:t>W ramach realizacji budżetu  w 2004 roku poniesiono wydatki związane z realizacją następujących zadań:</w:t>
      </w:r>
    </w:p>
    <w:p>
      <w:pPr>
        <w:pStyle w:val="Indeks"/>
        <w:tabs>
          <w:tab w:val="clear" w:pos="708"/>
          <w:tab w:val="right" w:pos="0" w:leader="none"/>
        </w:tabs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Indeks"/>
        <w:tabs>
          <w:tab w:val="clear" w:pos="708"/>
          <w:tab w:val="right" w:pos="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  <w:t xml:space="preserve">1. Pokryto koszty w wysokości 6.319,90 zł za  przeprowadzenia badań i wydanie 37 opinii biegłych w sprawach o skierowanie na leczenie odwykowe. </w:t>
      </w:r>
    </w:p>
    <w:p>
      <w:pPr>
        <w:pStyle w:val="Indeks"/>
        <w:tabs>
          <w:tab w:val="clear" w:pos="708"/>
          <w:tab w:val="right" w:pos="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Indeks"/>
        <w:tabs>
          <w:tab w:val="clear" w:pos="708"/>
          <w:tab w:val="right" w:pos="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  <w:t xml:space="preserve">2. Kampanii profilaktycznej ,, Zachowaj Trzeźwy Umysł’ -  kwotę w wysokości 1.035,15 zł przeznaczono na powielenie dyplomów dla dzieci i młodzieży aktywnie uczestniczącej w kampanii. </w:t>
      </w:r>
    </w:p>
    <w:p>
      <w:pPr>
        <w:pStyle w:val="Indeks"/>
        <w:tabs>
          <w:tab w:val="clear" w:pos="708"/>
          <w:tab w:val="right" w:pos="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Indeks"/>
        <w:tabs>
          <w:tab w:val="clear" w:pos="708"/>
          <w:tab w:val="right" w:pos="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  <w:t>3. „ Szkolenia dla pedagogów szkolnych z zakresu profilaktyki i rozwiązywania problemów alkoholowych i narkomanii'' Szkolenie dla pedagogów szkolnych zorganizował Wydział Polityki Społecznej Urzędu Miejskiego w Łomży- kwota ogółem poniesionych wydatków - 3.647,93 zł, w tym:  2.663,53 zł - wynagrodzenia i koszty podróży dla 4 osób prowadzących oraz koszty oraz 984,40 zł – koszty wyżywienia 45 uczestników szkolenia.</w:t>
      </w:r>
    </w:p>
    <w:p>
      <w:pPr>
        <w:pStyle w:val="Indeks"/>
        <w:tabs>
          <w:tab w:val="clear" w:pos="708"/>
          <w:tab w:val="right" w:pos="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Indeks"/>
        <w:tabs>
          <w:tab w:val="clear" w:pos="708"/>
          <w:tab w:val="right" w:pos="0" w:leader="none"/>
        </w:tabs>
        <w:jc w:val="both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4. Szkolenie pracowników Urzędu Miejskiego w Łomży / 3 osoby / w zakresie nowelizacji ,, Ustawy z dnia 26 października 1982 roku  o wychowaniu w trzeźwości i przeciwdziałaniu alkoholizmowi ''- kwota  555,00 zł</w:t>
      </w:r>
    </w:p>
    <w:p>
      <w:pPr>
        <w:pStyle w:val="Indeks"/>
        <w:tabs>
          <w:tab w:val="clear" w:pos="708"/>
          <w:tab w:val="right" w:pos="0" w:leader="none"/>
        </w:tabs>
        <w:jc w:val="both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</w:r>
    </w:p>
    <w:p>
      <w:pPr>
        <w:pStyle w:val="Indeks"/>
        <w:tabs>
          <w:tab w:val="clear" w:pos="708"/>
          <w:tab w:val="right" w:pos="0" w:leader="none"/>
        </w:tabs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5.  Prowadzenie profilaktycznej działalności informacyjnej i edukacyjnej w zakresie rozwiązywania problemów alkoholowych i przeciwdziałania narkomanii w szczególności dla dzieci i młodzieży, w tym prowadzenie pozalekcyjnych zajęć sportowych, a także działań na rzecz dożywiania dzieci uczestniczących w pozalekcyjnych programach opiekuńczo – wychowawczych i socjoterapeutycznych’ w wysokości : 157.694,83  zł , w tym: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WWTekstpodstawowy3"/>
        <w:numPr>
          <w:ilvl w:val="0"/>
          <w:numId w:val="28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ejska Biblioteka Publiczna – ,,Ferie z biblioteką’’ – 1.000 zł / liczba uczestników 363 /</w:t>
      </w:r>
    </w:p>
    <w:p>
      <w:pPr>
        <w:pStyle w:val="WWTekstpodstawowy3"/>
        <w:numPr>
          <w:ilvl w:val="0"/>
          <w:numId w:val="28"/>
        </w:numPr>
        <w:bidi w:val="0"/>
        <w:ind w:left="283" w:hanging="283"/>
        <w:rPr/>
      </w:pPr>
      <w:r>
        <w:rPr>
          <w:rFonts w:eastAsia="Times New Roman" w:cs="Arial" w:ascii="Arial" w:hAnsi="Arial"/>
          <w:sz w:val="20"/>
          <w:szCs w:val="20"/>
        </w:rPr>
        <w:t xml:space="preserve">Teatr Lalki i Aktora ,, Ferie z teatrem ‘’ – 2.000 zł </w:t>
      </w:r>
      <w:r>
        <w:rPr>
          <w:rFonts w:cs="Arial" w:ascii="Arial" w:hAnsi="Arial"/>
          <w:sz w:val="20"/>
          <w:szCs w:val="20"/>
        </w:rPr>
        <w:t>/ liczba uczestników 500 /</w:t>
      </w:r>
    </w:p>
    <w:p>
      <w:pPr>
        <w:pStyle w:val="WWTekstpodstawowy3"/>
        <w:numPr>
          <w:ilvl w:val="0"/>
          <w:numId w:val="28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iejski Dom Kultury Dom Środowisk Twórczych ,, Zimowe warsztaty taneczne'' – 800 zł / liczba uczestników 42 / </w:t>
      </w:r>
    </w:p>
    <w:p>
      <w:pPr>
        <w:pStyle w:val="WWTekstpodstawowy3"/>
        <w:numPr>
          <w:ilvl w:val="0"/>
          <w:numId w:val="28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ubliczne Gimnazjum Nr 1 ,,Ferie z pedagogiem ‘’ – 1.200 zł / liczba uczestników 20/</w:t>
      </w:r>
    </w:p>
    <w:p>
      <w:pPr>
        <w:pStyle w:val="WWTekstpodstawowy3"/>
        <w:numPr>
          <w:ilvl w:val="0"/>
          <w:numId w:val="28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ubliczne Gimnazjum Nr 2 Zajęcia rekreacyjne ,, Od Ciebie zależy więcej’’ – 1.300 zł / liczba uczestników.- 45 /</w:t>
      </w:r>
    </w:p>
    <w:p>
      <w:pPr>
        <w:pStyle w:val="WWTekstpodstawowy3"/>
        <w:numPr>
          <w:ilvl w:val="0"/>
          <w:numId w:val="28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espół Szkół Weterynaryjnych i Ogólnokształcących Nr 7 Zimowisko ,, Ferie bez uzależnień’’ – 2.000 zł / liczba uczestników 118 /</w:t>
      </w:r>
    </w:p>
    <w:p>
      <w:pPr>
        <w:pStyle w:val="WWTekstpodstawowy3"/>
        <w:numPr>
          <w:ilvl w:val="0"/>
          <w:numId w:val="28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espół Placówek Opiekuńczo – Wychowawczych – Zimowisko ,, Chcę inaczej ‘’ – 3.600 zł / liczba uczestników 12/ </w:t>
      </w:r>
    </w:p>
    <w:p>
      <w:pPr>
        <w:pStyle w:val="WWTekstpodstawowy3"/>
        <w:numPr>
          <w:ilvl w:val="0"/>
          <w:numId w:val="28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espół Szkół Specjalnych Zimowisko ,, Zdrowe i bezpieczne ferie zimowe ‘’ – 1.200 zł / liczba uczestników  - 20 / </w:t>
      </w:r>
    </w:p>
    <w:p>
      <w:pPr>
        <w:pStyle w:val="WWTekstpodstawowy3"/>
        <w:numPr>
          <w:ilvl w:val="0"/>
          <w:numId w:val="28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zkoła Podstawowa Nr 7 – Festiwal Muzyki Dawnej ,, Alternatywna forma spędzania czasu wolnego ‘’ – 1.500 zł / liczba uczestników 17 /</w:t>
      </w:r>
    </w:p>
    <w:p>
      <w:pPr>
        <w:pStyle w:val="WWTekstpodstawowy3"/>
        <w:numPr>
          <w:ilvl w:val="0"/>
          <w:numId w:val="28"/>
        </w:numPr>
        <w:bidi w:val="0"/>
        <w:ind w:left="283" w:hanging="283"/>
        <w:rPr/>
      </w:pPr>
      <w:r>
        <w:rPr>
          <w:rFonts w:eastAsia="Times New Roman" w:cs="Arial" w:ascii="Arial" w:hAnsi="Arial"/>
          <w:sz w:val="20"/>
          <w:szCs w:val="20"/>
        </w:rPr>
        <w:t xml:space="preserve">Przedszkole Publiczne Nr 1 – Program profilaktyki antyalkoholowej ,, Patrzymy trzeźwo na świat ‘’ – 3.000 zł / liczba uczestników 100 – 120 /  wykorzystano – 1.944,83zł ; zwrot kwoty w wysokości :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1055,17 zł / </w:t>
      </w:r>
      <w:r>
        <w:rPr>
          <w:rFonts w:eastAsia="Times New Roman" w:cs="Arial" w:ascii="Arial" w:hAnsi="Arial"/>
          <w:sz w:val="20"/>
          <w:szCs w:val="20"/>
        </w:rPr>
        <w:t>Program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realizowano przy mniejszych nakładach finansowych dlatego też nie wykorzystano przyznanej dotacji w całości /</w:t>
      </w:r>
    </w:p>
    <w:p>
      <w:pPr>
        <w:pStyle w:val="WWTekstpodstawowy3"/>
        <w:numPr>
          <w:ilvl w:val="0"/>
          <w:numId w:val="28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rodek Adopcyjno – Opiekuńczy – Szkolenie przygotowujące do pracy z rodziną patologiczną ,, Konferencja Grupy Rodzinnej ‘’ – 6.000 zł / liczba uczestników 20 /</w:t>
      </w:r>
    </w:p>
    <w:p>
      <w:pPr>
        <w:pStyle w:val="WWTekstpodstawowy3"/>
        <w:numPr>
          <w:ilvl w:val="0"/>
          <w:numId w:val="28"/>
        </w:numPr>
        <w:bidi w:val="0"/>
        <w:ind w:left="283" w:hanging="283"/>
        <w:rPr/>
      </w:pPr>
      <w:r>
        <w:rPr>
          <w:rFonts w:eastAsia="Times New Roman" w:cs="Arial" w:ascii="Arial" w:hAnsi="Arial"/>
          <w:sz w:val="20"/>
          <w:szCs w:val="20"/>
        </w:rPr>
        <w:t>Szkoła Podstawowa Nr 10 – Profilaktyczny Klub Szkolny ,, Buda Krasnoluda ‘’ – 6.000 zł / licz</w:t>
      </w:r>
      <w:r>
        <w:rPr>
          <w:rFonts w:cs="Arial" w:ascii="Arial" w:hAnsi="Arial"/>
          <w:sz w:val="20"/>
          <w:szCs w:val="20"/>
        </w:rPr>
        <w:t>ba uczestników 280 /</w:t>
      </w:r>
    </w:p>
    <w:p>
      <w:pPr>
        <w:pStyle w:val="WWTekstpodstawowy3"/>
        <w:numPr>
          <w:ilvl w:val="0"/>
          <w:numId w:val="28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dszkole Publiczne Nr 14 – Profilaktyczny Program Rozwiązywania Problemów Alkoholowych – 1.000 zł / liczba uczestników  90 / </w:t>
      </w:r>
    </w:p>
    <w:p>
      <w:pPr>
        <w:pStyle w:val="WWTekstpodstawowy3"/>
        <w:numPr>
          <w:ilvl w:val="0"/>
          <w:numId w:val="28"/>
        </w:numPr>
        <w:bidi w:val="0"/>
        <w:ind w:left="283" w:hanging="283"/>
        <w:rPr/>
      </w:pPr>
      <w:r>
        <w:rPr>
          <w:rFonts w:eastAsia="Times New Roman" w:cs="Arial" w:ascii="Arial" w:hAnsi="Arial"/>
          <w:sz w:val="20"/>
          <w:szCs w:val="20"/>
        </w:rPr>
        <w:t>Szkoła Podstawowa Nr 7 – Program Profilaktyczny ,,Moje spotkania ‘’ – 2.500 zł / liczba uczestników 2</w:t>
      </w:r>
      <w:r>
        <w:rPr>
          <w:rFonts w:cs="Arial" w:ascii="Arial" w:hAnsi="Arial"/>
          <w:sz w:val="20"/>
          <w:szCs w:val="20"/>
        </w:rPr>
        <w:t xml:space="preserve">0 / </w:t>
      </w:r>
    </w:p>
    <w:p>
      <w:pPr>
        <w:pStyle w:val="WWTekstpodstawowy3"/>
        <w:numPr>
          <w:ilvl w:val="0"/>
          <w:numId w:val="28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zkoła Podstawowa Specjalna Nr 8 – Zajęcia opiekuńczo – wychowawcze – 2.000 zł / liczba uczestników . 18/</w:t>
      </w:r>
    </w:p>
    <w:p>
      <w:pPr>
        <w:pStyle w:val="WWTekstpodstawowy3"/>
        <w:numPr>
          <w:ilvl w:val="0"/>
          <w:numId w:val="28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ubliczne Gimnazjum Specjalne Nr 7 – Zajęcia opiekuńczo – wychowawcze – 2.500 zł / liczba uczestników  20 / </w:t>
      </w:r>
    </w:p>
    <w:p>
      <w:pPr>
        <w:pStyle w:val="WWTekstpodstawowy3"/>
        <w:numPr>
          <w:ilvl w:val="0"/>
          <w:numId w:val="28"/>
        </w:numPr>
        <w:bidi w:val="0"/>
        <w:ind w:left="283" w:hanging="283"/>
        <w:rPr/>
      </w:pPr>
      <w:r>
        <w:rPr>
          <w:rFonts w:eastAsia="Times New Roman" w:cs="Arial" w:ascii="Arial" w:hAnsi="Arial"/>
          <w:sz w:val="22"/>
          <w:szCs w:val="20"/>
        </w:rPr>
        <w:t>Zespół Placówek Opiekuńczo – Wychowawczych : / zadania realizowane są zgodnie z  drugim kierunkiem działań ŁPPiRPA na 2004r,tj.</w:t>
      </w:r>
      <w:r>
        <w:rPr>
          <w:rFonts w:cs="Arial" w:ascii="Arial" w:hAnsi="Arial"/>
          <w:i/>
          <w:iCs/>
          <w:sz w:val="22"/>
          <w:szCs w:val="20"/>
        </w:rPr>
        <w:t xml:space="preserve">,,Udzielanie rodzinom, w których </w:t>
      </w:r>
      <w:r>
        <w:rPr>
          <w:rFonts w:eastAsia="Times New Roman" w:cs="Arial" w:ascii="Arial" w:hAnsi="Arial"/>
          <w:i/>
          <w:iCs/>
          <w:sz w:val="22"/>
          <w:szCs w:val="20"/>
        </w:rPr>
        <w:t>występują problemy alkoholowe, pomocy psychospołecznej i prawnej, a w szczególności ochrony przed przemocą w rodzinie’’</w:t>
      </w:r>
      <w:r>
        <w:rPr>
          <w:rFonts w:cs="Arial" w:ascii="Arial" w:hAnsi="Arial"/>
          <w:i/>
          <w:iCs/>
          <w:sz w:val="22"/>
          <w:szCs w:val="20"/>
        </w:rPr>
        <w:t xml:space="preserve">.-/ zadanie nr 4/’’  . </w:t>
      </w:r>
      <w:r>
        <w:rPr>
          <w:rFonts w:eastAsia="Times New Roman" w:cs="Arial" w:ascii="Arial" w:hAnsi="Arial"/>
          <w:sz w:val="22"/>
          <w:szCs w:val="20"/>
        </w:rPr>
        <w:t>Program Profilaktyczny z elementami socjoterapii ,, Chcę inaczej ‘’, w tym :</w:t>
      </w:r>
    </w:p>
    <w:p>
      <w:pPr>
        <w:pStyle w:val="WWTekstpodstawowy3"/>
        <w:bidi w:val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WWTekstpodstawowy3"/>
        <w:numPr>
          <w:ilvl w:val="1"/>
          <w:numId w:val="29"/>
        </w:numPr>
        <w:bidi w:val="0"/>
        <w:ind w:left="721" w:hanging="283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Program Pomocy Socjoterapeutycznej – rozwoju osobowości dla wychowanków ZPOW – 1500 zł / liczba uczestników 35 /</w:t>
      </w:r>
    </w:p>
    <w:p>
      <w:pPr>
        <w:pStyle w:val="WWTekstpodstawowy3"/>
        <w:numPr>
          <w:ilvl w:val="1"/>
          <w:numId w:val="29"/>
        </w:numPr>
        <w:bidi w:val="0"/>
        <w:ind w:left="721" w:hanging="283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Program terapeutyczny dla młodzieży eksperymentującej oraz uzależnionej od środków psychoaktywnych i alkoholu – 1.000 zł / liczba uczestników 15 /</w:t>
      </w:r>
    </w:p>
    <w:p>
      <w:pPr>
        <w:pStyle w:val="WWTekstpodstawowy3"/>
        <w:numPr>
          <w:ilvl w:val="1"/>
          <w:numId w:val="29"/>
        </w:numPr>
        <w:bidi w:val="0"/>
        <w:ind w:left="721" w:hanging="283"/>
        <w:rPr/>
      </w:pPr>
      <w:r>
        <w:rPr>
          <w:rFonts w:eastAsia="Times New Roman" w:cs="Arial" w:ascii="Arial" w:hAnsi="Arial"/>
          <w:sz w:val="22"/>
          <w:szCs w:val="20"/>
        </w:rPr>
        <w:t>Klub Środowiskowy działający przy ZPOW. Zajęcia opiekuńczo – wychowawcze oraz program pomocy socjoterapeutycznej ,, Polubić siebie i innych’’ – 1.000 zł</w:t>
      </w:r>
      <w:r>
        <w:rPr>
          <w:rFonts w:cs="Arial" w:ascii="Arial" w:hAnsi="Arial"/>
          <w:sz w:val="22"/>
          <w:szCs w:val="20"/>
        </w:rPr>
        <w:t xml:space="preserve"> / liczba uczestników 10 /</w:t>
      </w:r>
    </w:p>
    <w:p>
      <w:pPr>
        <w:pStyle w:val="WWTekstpodstawowy3"/>
        <w:numPr>
          <w:ilvl w:val="1"/>
          <w:numId w:val="29"/>
        </w:numPr>
        <w:bidi w:val="0"/>
        <w:ind w:left="721" w:hanging="283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,, Wakacje z Bogiem ‘’ – 3.000 zł / liczba uczestników 60 / </w:t>
      </w:r>
    </w:p>
    <w:p>
      <w:pPr>
        <w:pStyle w:val="WWTekstpodstawowy3"/>
        <w:numPr>
          <w:ilvl w:val="1"/>
          <w:numId w:val="29"/>
        </w:numPr>
        <w:bidi w:val="0"/>
        <w:ind w:left="721" w:hanging="283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Program psychoedukacyjny dla rodziców , wychowanków ZPOW – 2.000 zł / liczba uczestników 30 / 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/>
      </w:pPr>
      <w:r>
        <w:rPr>
          <w:rFonts w:eastAsia="Times New Roman" w:cs="Arial" w:ascii="Arial" w:hAnsi="Arial"/>
          <w:sz w:val="22"/>
          <w:szCs w:val="20"/>
        </w:rPr>
        <w:t xml:space="preserve">Szkoła Podstawowa Nr 4 -  Program profilaktyczno – wychowawczy dla uczniów ,, </w:t>
      </w:r>
    </w:p>
    <w:p>
      <w:pPr>
        <w:pStyle w:val="WWTekstpodstawowy3"/>
        <w:bidi w:val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eastAsia="Times New Roman" w:cs="Arial" w:ascii="Arial" w:hAnsi="Arial"/>
          <w:sz w:val="22"/>
          <w:szCs w:val="20"/>
        </w:rPr>
        <w:t>Jestem  wolny (a) , mój sposób na życie ‘’- 2.500 zł / liczba uczestników 15 – 20 /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Publiczne Gimnazjum r 1 – Program edukacyjny i psychoprofilaktyczny ,, Można </w:t>
      </w:r>
    </w:p>
    <w:p>
      <w:pPr>
        <w:pStyle w:val="WWTekstpodstawowy3"/>
        <w:bidi w:val="0"/>
        <w:rPr/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eastAsia="Times New Roman" w:cs="Arial" w:ascii="Arial" w:hAnsi="Arial"/>
          <w:sz w:val="22"/>
          <w:szCs w:val="20"/>
        </w:rPr>
        <w:t>inaczej ‘’ –    4.000 zł /liczba uczestników 2 grupy po 20 – 25 osób/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Zespół Szkół Weterynaryjnych i Ogólnokształcących Nr 7 – program profilaktyczny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Times New Roman" w:cs="Arial" w:ascii="Arial" w:hAnsi="Arial"/>
          <w:sz w:val="22"/>
          <w:szCs w:val="20"/>
        </w:rPr>
        <w:t xml:space="preserve">,,     Wędrując ku dorosłości bez uzależnień’’- 2.000 zł / liczba uczestników 403 / 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/>
      </w:pPr>
      <w:r>
        <w:rPr>
          <w:rFonts w:eastAsia="Times New Roman" w:cs="Arial" w:ascii="Arial" w:hAnsi="Arial"/>
          <w:sz w:val="22"/>
          <w:szCs w:val="20"/>
        </w:rPr>
        <w:t xml:space="preserve">Publiczne Gimnazjum Nr 8 – Szkolny program profilaktyki – 3.000 zł /liczba </w:t>
      </w:r>
    </w:p>
    <w:p>
      <w:pPr>
        <w:pStyle w:val="WWTekstpodstawowy3"/>
        <w:bidi w:val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eastAsia="Times New Roman" w:cs="Arial" w:ascii="Arial" w:hAnsi="Arial"/>
          <w:sz w:val="22"/>
          <w:szCs w:val="20"/>
        </w:rPr>
        <w:t>uczestników 602 /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Zespół Szkół Weterynaryjnych i Ogólnokształcących Nr 7  - Program profilaktyczny </w:t>
      </w:r>
    </w:p>
    <w:p>
      <w:pPr>
        <w:pStyle w:val="WWTekstpodstawowy3"/>
        <w:bidi w:val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eastAsia="Times New Roman" w:cs="Arial" w:ascii="Arial" w:hAnsi="Arial"/>
          <w:sz w:val="22"/>
          <w:szCs w:val="20"/>
        </w:rPr>
        <w:t>,,Etiologia i  profilaktyka narkomanii’’ – 1800 zł /liczba uczestników 305/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/>
      </w:pPr>
      <w:r>
        <w:rPr>
          <w:rFonts w:eastAsia="Times New Roman" w:cs="Arial" w:ascii="Arial" w:hAnsi="Arial"/>
          <w:sz w:val="22"/>
          <w:szCs w:val="20"/>
        </w:rPr>
        <w:t>Zespół Szkół Drzewnych Nr 9 – Program profilaktyczny ,, Alkohol, nikotyna, narkotyki</w:t>
      </w:r>
    </w:p>
    <w:p>
      <w:pPr>
        <w:pStyle w:val="WWTekstpodstawowy3"/>
        <w:bidi w:val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</w:t>
      </w:r>
      <w:r>
        <w:rPr>
          <w:rFonts w:eastAsia="Times New Roman" w:cs="Arial" w:ascii="Arial" w:hAnsi="Arial"/>
          <w:sz w:val="22"/>
          <w:szCs w:val="20"/>
        </w:rPr>
        <w:t>uzależniają .Etiologia i profilaktyka narkomanii’’- 1350 zł / liczba uczestników 260 /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Szkoła Podstawowa Nr 2 – Program profilaktyczno – wychowawczy dla uczniów klas                  </w:t>
      </w:r>
    </w:p>
    <w:p>
      <w:pPr>
        <w:pStyle w:val="WWTekstpodstawowy3"/>
        <w:bidi w:val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eastAsia="Times New Roman" w:cs="Arial" w:ascii="Arial" w:hAnsi="Arial"/>
          <w:sz w:val="22"/>
          <w:szCs w:val="20"/>
        </w:rPr>
        <w:t>IV – VI  pt ,, Nie , dziękuję ja się nie truję’’.- 3.000zł / liczba uczestników 15/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/>
      </w:pPr>
      <w:r>
        <w:rPr>
          <w:rFonts w:cs="Arial" w:ascii="Arial" w:hAnsi="Arial"/>
          <w:sz w:val="22"/>
          <w:szCs w:val="20"/>
        </w:rPr>
        <w:t>Poradnia P</w:t>
      </w:r>
      <w:r>
        <w:rPr>
          <w:rFonts w:eastAsia="Times New Roman" w:cs="Arial" w:ascii="Arial" w:hAnsi="Arial"/>
          <w:sz w:val="22"/>
          <w:szCs w:val="20"/>
        </w:rPr>
        <w:t xml:space="preserve">sychologiczno – pedagogiczna Nr 2 – Program profilaktyczny ,,Debata’’-   </w:t>
      </w:r>
    </w:p>
    <w:p>
      <w:pPr>
        <w:pStyle w:val="WWTekstpodstawowy3"/>
        <w:bidi w:val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eastAsia="Times New Roman" w:cs="Arial" w:ascii="Arial" w:hAnsi="Arial"/>
          <w:sz w:val="22"/>
          <w:szCs w:val="20"/>
        </w:rPr>
        <w:t>1.400 zł /    liczba uczestników 261/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/>
      </w:pPr>
      <w:r>
        <w:rPr>
          <w:rFonts w:eastAsia="Times New Roman" w:cs="Arial" w:ascii="Arial" w:hAnsi="Arial"/>
          <w:sz w:val="22"/>
          <w:szCs w:val="20"/>
        </w:rPr>
        <w:t>Poradnia Psychologiczno – Pedagogiczna Nr 2 – Program profilaktyczny ,, Korekta’’-</w:t>
      </w:r>
    </w:p>
    <w:p>
      <w:pPr>
        <w:pStyle w:val="WWTekstpodstawowy3"/>
        <w:bidi w:val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eastAsia="Times New Roman" w:cs="Arial" w:ascii="Arial" w:hAnsi="Arial"/>
          <w:sz w:val="22"/>
          <w:szCs w:val="20"/>
        </w:rPr>
        <w:t>1700 zł /    liczba uczestników 306/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/>
      </w:pPr>
      <w:r>
        <w:rPr>
          <w:rFonts w:cs="Arial" w:ascii="Arial" w:hAnsi="Arial"/>
          <w:sz w:val="22"/>
          <w:szCs w:val="20"/>
        </w:rPr>
        <w:t xml:space="preserve">Poradnia Psychologiczno – </w:t>
      </w:r>
      <w:r>
        <w:rPr>
          <w:rFonts w:eastAsia="Times New Roman" w:cs="Arial" w:ascii="Arial" w:hAnsi="Arial"/>
          <w:sz w:val="22"/>
          <w:szCs w:val="20"/>
        </w:rPr>
        <w:t xml:space="preserve">Pedagogiczna Nr 2 – Program profilaktyczny ,,Dziękuję </w:t>
      </w:r>
    </w:p>
    <w:p>
      <w:pPr>
        <w:pStyle w:val="WWTekstpodstawowy3"/>
        <w:bidi w:val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eastAsia="Times New Roman" w:cs="Arial" w:ascii="Arial" w:hAnsi="Arial"/>
          <w:sz w:val="22"/>
          <w:szCs w:val="20"/>
        </w:rPr>
        <w:t>nie palę’’-  1200 zł / liczba uczestników 222/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/>
      </w:pPr>
      <w:r>
        <w:rPr>
          <w:rFonts w:eastAsia="Times New Roman" w:cs="Arial" w:ascii="Arial" w:hAnsi="Arial"/>
          <w:sz w:val="22"/>
          <w:szCs w:val="20"/>
        </w:rPr>
        <w:t xml:space="preserve">Publiczne Gimnazjum Nr 4 – Program profilaktyczno – edukacyjny ,,Start w nowej </w:t>
      </w:r>
    </w:p>
    <w:p>
      <w:pPr>
        <w:pStyle w:val="WWTekstpodstawowy3"/>
        <w:bidi w:val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eastAsia="Times New Roman" w:cs="Arial" w:ascii="Arial" w:hAnsi="Arial"/>
          <w:sz w:val="22"/>
          <w:szCs w:val="20"/>
        </w:rPr>
        <w:t>szkole’’-    4.000 zł / liczba uczestników 34/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/>
      </w:pPr>
      <w:r>
        <w:rPr>
          <w:rFonts w:cs="Arial" w:ascii="Arial" w:hAnsi="Arial"/>
          <w:sz w:val="22"/>
          <w:szCs w:val="20"/>
        </w:rPr>
        <w:t xml:space="preserve">Publiczne Gimnazjum Nr 2 </w:t>
      </w:r>
      <w:r>
        <w:rPr>
          <w:rFonts w:eastAsia="Times New Roman" w:cs="Arial" w:ascii="Arial" w:hAnsi="Arial"/>
          <w:sz w:val="22"/>
          <w:szCs w:val="20"/>
        </w:rPr>
        <w:t xml:space="preserve">– Działania informacyjno – profilaktyczne na rzecz szkoły i </w:t>
      </w:r>
    </w:p>
    <w:p>
      <w:pPr>
        <w:pStyle w:val="WWTekstpodstawowy3"/>
        <w:bidi w:val="0"/>
        <w:rPr/>
      </w:pPr>
      <w:r>
        <w:rPr>
          <w:rFonts w:eastAsia="Arial" w:cs="Arial" w:ascii="Arial" w:hAnsi="Arial"/>
          <w:sz w:val="22"/>
          <w:szCs w:val="20"/>
        </w:rPr>
        <w:t xml:space="preserve">              </w:t>
      </w:r>
      <w:r>
        <w:rPr>
          <w:rFonts w:eastAsia="Times New Roman" w:cs="Arial" w:ascii="Arial" w:hAnsi="Arial"/>
          <w:sz w:val="22"/>
          <w:szCs w:val="20"/>
        </w:rPr>
        <w:t>środowiska /happeningi i kampanie/ - 4.000 zł / liczba uczestników 530/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>
          <w:rFonts w:ascii="Arial" w:hAnsi="Arial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Publiczne Gimnazjum Nr 2 – Program wspierania uczniów z rodzin dysfunkcyjnych ,, </w:t>
      </w:r>
    </w:p>
    <w:p>
      <w:pPr>
        <w:pStyle w:val="WWTekstpodstawowy3"/>
        <w:bidi w:val="0"/>
        <w:rPr/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eastAsia="Times New Roman" w:cs="Arial" w:ascii="Arial" w:hAnsi="Arial"/>
          <w:sz w:val="22"/>
          <w:szCs w:val="20"/>
        </w:rPr>
        <w:t xml:space="preserve">Wygram 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Times New Roman" w:cs="Arial" w:ascii="Arial" w:hAnsi="Arial"/>
          <w:sz w:val="22"/>
          <w:szCs w:val="20"/>
        </w:rPr>
        <w:t xml:space="preserve">  z trudnościami’’- 4.000 zł / li</w:t>
      </w:r>
      <w:r>
        <w:rPr>
          <w:rFonts w:cs="Arial" w:ascii="Arial" w:hAnsi="Arial"/>
          <w:sz w:val="22"/>
          <w:szCs w:val="20"/>
        </w:rPr>
        <w:t>czba uczestników 30/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Zespół Szkół Ekonomicznych i Ogólnokształcących Nr 6 – Profilaktyka uzależnień – </w:t>
      </w:r>
    </w:p>
    <w:p>
      <w:pPr>
        <w:pStyle w:val="WWTekstpodstawowy3"/>
        <w:bidi w:val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eastAsia="Times New Roman" w:cs="Arial" w:ascii="Arial" w:hAnsi="Arial"/>
          <w:sz w:val="22"/>
          <w:szCs w:val="20"/>
        </w:rPr>
        <w:t>edukacja  artystyczna – 2.000 zł / liczba uczestników 350 /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Zespół Szkół Ekonomicznych i Ogólnokształcących Nr 6 – Program profilaktyczny ,,                </w:t>
      </w:r>
    </w:p>
    <w:p>
      <w:pPr>
        <w:pStyle w:val="WWTekstpodstawowy3"/>
        <w:bidi w:val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</w:t>
      </w:r>
      <w:r>
        <w:rPr>
          <w:rFonts w:eastAsia="Times New Roman" w:cs="Arial" w:ascii="Arial" w:hAnsi="Arial"/>
          <w:sz w:val="22"/>
          <w:szCs w:val="20"/>
        </w:rPr>
        <w:t>Tak, czy  Nie ‘’ – 1.000 zł / liczba uczestników 175/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II Liceum Ogólnokształcące im. Żołnierzy Obwodu Łomżyńskiej Armii Krajowej – </w:t>
      </w:r>
    </w:p>
    <w:p>
      <w:pPr>
        <w:pStyle w:val="WWTekstpodstawowy3"/>
        <w:bidi w:val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eastAsia="Times New Roman" w:cs="Arial" w:ascii="Arial" w:hAnsi="Arial"/>
          <w:sz w:val="22"/>
          <w:szCs w:val="20"/>
        </w:rPr>
        <w:t>Program   profilaktyczny ,,Twój wybór ‘’ – 2.000 zł / liczba uczestników 220/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III Liceum Ogólnokształcące im. Żołnierzy Obwodu Łomżyńskiej Armii Krajowej – </w:t>
      </w:r>
    </w:p>
    <w:p>
      <w:pPr>
        <w:pStyle w:val="WWTekstpodstawowy3"/>
        <w:bidi w:val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eastAsia="Times New Roman" w:cs="Arial" w:ascii="Arial" w:hAnsi="Arial"/>
          <w:sz w:val="22"/>
          <w:szCs w:val="20"/>
        </w:rPr>
        <w:t>Młodzieżowa Grupa Wsparcia – 900 zł / liczba uczestników 15 – 20 /,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Szkoła Podstawowa Nr 5 – Program profilaktyczno – wychowawczy ,, Mądre </w:t>
      </w:r>
    </w:p>
    <w:p>
      <w:pPr>
        <w:pStyle w:val="WWTekstpodstawowy3"/>
        <w:bidi w:val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</w:t>
      </w:r>
      <w:r>
        <w:rPr>
          <w:rFonts w:eastAsia="Times New Roman" w:cs="Arial" w:ascii="Arial" w:hAnsi="Arial"/>
          <w:sz w:val="22"/>
          <w:szCs w:val="20"/>
        </w:rPr>
        <w:t>dziecko’’- 3.000   zł, liczba uczestników 60 /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Regionalny Ośrodek Kultury- Letnie warsztaty artystyczne Zespołu Pieśni i Tańca </w:t>
      </w:r>
    </w:p>
    <w:p>
      <w:pPr>
        <w:pStyle w:val="WWTekstpodstawowy3"/>
        <w:bidi w:val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eastAsia="Times New Roman" w:cs="Arial" w:ascii="Arial" w:hAnsi="Arial"/>
          <w:sz w:val="22"/>
          <w:szCs w:val="20"/>
        </w:rPr>
        <w:t xml:space="preserve">,,Łomża’’-  akcja propagująca aktywny i zdrowy sty6l życia – 4.000 zł / liczba </w:t>
      </w:r>
    </w:p>
    <w:p>
      <w:pPr>
        <w:pStyle w:val="WWTekstpodstawowy3"/>
        <w:bidi w:val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</w:t>
      </w:r>
      <w:r>
        <w:rPr>
          <w:rFonts w:eastAsia="Times New Roman" w:cs="Arial" w:ascii="Arial" w:hAnsi="Arial"/>
          <w:sz w:val="22"/>
          <w:szCs w:val="20"/>
        </w:rPr>
        <w:t>uczestników 38 /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>
          <w:rFonts w:ascii="Arial" w:hAnsi="Arial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Regionalny Ośrodek Kultury – Profilaktyka zagrożonej młodzieży poprzez </w:t>
      </w:r>
    </w:p>
    <w:p>
      <w:pPr>
        <w:pStyle w:val="WWTekstpodstawowy3"/>
        <w:bidi w:val="0"/>
        <w:rPr/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eastAsia="Times New Roman" w:cs="Arial" w:ascii="Arial" w:hAnsi="Arial"/>
          <w:sz w:val="22"/>
          <w:szCs w:val="20"/>
        </w:rPr>
        <w:t xml:space="preserve">socjoterapeutyczne </w:t>
      </w:r>
      <w:r>
        <w:rPr>
          <w:rFonts w:cs="Arial" w:ascii="Arial" w:hAnsi="Arial"/>
          <w:sz w:val="22"/>
          <w:szCs w:val="20"/>
        </w:rPr>
        <w:t xml:space="preserve">   </w:t>
      </w:r>
      <w:r>
        <w:rPr>
          <w:rFonts w:eastAsia="Times New Roman" w:cs="Arial" w:ascii="Arial" w:hAnsi="Arial"/>
          <w:sz w:val="22"/>
          <w:szCs w:val="20"/>
        </w:rPr>
        <w:t>działania taneczne – 3.000 zł / liczba uczestn</w:t>
      </w:r>
      <w:r>
        <w:rPr>
          <w:rFonts w:cs="Arial" w:ascii="Arial" w:hAnsi="Arial"/>
          <w:sz w:val="22"/>
          <w:szCs w:val="20"/>
        </w:rPr>
        <w:t>ików 100/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VIII Ogólnopolski Turniej Tańca Towarzyskiego ,,O Puchar Prezydenta Miasta </w:t>
      </w:r>
    </w:p>
    <w:p>
      <w:pPr>
        <w:pStyle w:val="WWTekstpodstawowy3"/>
        <w:bidi w:val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eastAsia="Times New Roman" w:cs="Arial" w:ascii="Arial" w:hAnsi="Arial"/>
          <w:sz w:val="22"/>
          <w:szCs w:val="20"/>
        </w:rPr>
        <w:t>Łomży’’    z   elementem profilaktyki – 2.500 zł / liczba uczestników 350/,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III Ogólnopolski Turniej Tańca Towarzyskiego ,,O Mistrzostwo Łomży’’ z elementem    </w:t>
      </w:r>
    </w:p>
    <w:p>
      <w:pPr>
        <w:pStyle w:val="WWTekstpodstawowy3"/>
        <w:bidi w:val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eastAsia="Times New Roman" w:cs="Arial" w:ascii="Arial" w:hAnsi="Arial"/>
          <w:sz w:val="22"/>
          <w:szCs w:val="20"/>
        </w:rPr>
        <w:t>profilaktyki – 2.500 zł / liczba uczestników 350/</w:t>
      </w:r>
    </w:p>
    <w:p>
      <w:pPr>
        <w:pStyle w:val="WWTekstpodstawowy3"/>
        <w:numPr>
          <w:ilvl w:val="0"/>
          <w:numId w:val="30"/>
        </w:numPr>
        <w:bidi w:val="0"/>
        <w:ind w:left="283" w:hanging="283"/>
        <w:rPr>
          <w:rFonts w:ascii="Arial" w:hAnsi="Arial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Zespół Szkól Technicznych i Ogólnokształcących Nr 4 – Program profilaktyczny ,, </w:t>
      </w:r>
    </w:p>
    <w:p>
      <w:pPr>
        <w:pStyle w:val="WWTekstpodstawowy3"/>
        <w:bidi w:val="0"/>
        <w:rPr/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eastAsia="Times New Roman" w:cs="Arial" w:ascii="Arial" w:hAnsi="Arial"/>
          <w:sz w:val="22"/>
          <w:szCs w:val="20"/>
        </w:rPr>
        <w:t xml:space="preserve">Etiologia i profilaktyka narkomanii’’ – 2.000 zł / liczba uczestników 503/ </w:t>
      </w:r>
      <w:r>
        <w:rPr>
          <w:rFonts w:eastAsia="Times New Roman" w:cs="Arial" w:ascii="Arial" w:hAnsi="Arial"/>
          <w:sz w:val="22"/>
          <w:szCs w:val="20"/>
          <w:u w:val="single"/>
        </w:rPr>
        <w:t xml:space="preserve">Szkoła z </w:t>
      </w:r>
    </w:p>
    <w:p>
      <w:pPr>
        <w:pStyle w:val="WWTekstpodstawowy3"/>
        <w:widowControl w:val="false"/>
        <w:suppressAutoHyphens w:val="true"/>
        <w:bidi w:val="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eastAsia="Times New Roman" w:cs="Arial" w:ascii="Arial" w:hAnsi="Arial"/>
          <w:sz w:val="22"/>
          <w:szCs w:val="20"/>
        </w:rPr>
        <w:t>przyczyn obiektywnych zrezygnowała z przyznanej do</w:t>
      </w:r>
      <w:r>
        <w:rPr>
          <w:rFonts w:cs="Arial" w:ascii="Arial" w:hAnsi="Arial"/>
          <w:sz w:val="22"/>
          <w:szCs w:val="20"/>
        </w:rPr>
        <w:t xml:space="preserve">tacji./ osoba odpowiedzialna </w:t>
      </w:r>
    </w:p>
    <w:p>
      <w:pPr>
        <w:pStyle w:val="WWTekstpodstawowy3"/>
        <w:bidi w:val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cs="Arial" w:ascii="Arial" w:hAnsi="Arial"/>
          <w:sz w:val="22"/>
          <w:szCs w:val="20"/>
        </w:rPr>
        <w:t>za realizację  programu odeszła na emeryturę /.</w:t>
      </w:r>
    </w:p>
    <w:p>
      <w:pPr>
        <w:pStyle w:val="WWTekstpodstawowy3"/>
        <w:numPr>
          <w:ilvl w:val="0"/>
          <w:numId w:val="31"/>
        </w:numPr>
        <w:bidi w:val="0"/>
        <w:ind w:left="283" w:hanging="283"/>
        <w:jc w:val="left"/>
        <w:rPr/>
      </w:pPr>
      <w:r>
        <w:rPr>
          <w:rFonts w:eastAsia="Times New Roman" w:cs="Arial" w:ascii="Arial" w:hAnsi="Arial"/>
          <w:sz w:val="22"/>
          <w:szCs w:val="20"/>
        </w:rPr>
        <w:t xml:space="preserve">Bursa Szkolna Nr 1 – Organizacja wycieczki dla młodzieży z rodzin ubogich i z </w:t>
      </w:r>
    </w:p>
    <w:p>
      <w:pPr>
        <w:pStyle w:val="WWTekstpodstawowy3"/>
        <w:bidi w:val="0"/>
        <w:jc w:val="lef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eastAsia="Times New Roman" w:cs="Arial" w:ascii="Arial" w:hAnsi="Arial"/>
          <w:sz w:val="22"/>
          <w:szCs w:val="20"/>
        </w:rPr>
        <w:t>problemem   alkoholowym – 3.000 zł / liczba uczestników 51 /</w:t>
      </w:r>
    </w:p>
    <w:p>
      <w:pPr>
        <w:pStyle w:val="WWTekstpodstawowy3"/>
        <w:numPr>
          <w:ilvl w:val="0"/>
          <w:numId w:val="32"/>
        </w:numPr>
        <w:bidi w:val="0"/>
        <w:ind w:left="303" w:hanging="283"/>
        <w:jc w:val="left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Publiczne Gimnazjum Nr 1 – Program profilaktyczno – edukacyjny ,, Żyję   zdrowo ,    </w:t>
      </w:r>
    </w:p>
    <w:p>
      <w:pPr>
        <w:pStyle w:val="WWTekstpodstawowy3"/>
        <w:bidi w:val="0"/>
        <w:ind w:left="20" w:hanging="0"/>
        <w:jc w:val="lef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eastAsia="Times New Roman" w:cs="Arial" w:ascii="Arial" w:hAnsi="Arial"/>
          <w:sz w:val="22"/>
          <w:szCs w:val="20"/>
        </w:rPr>
        <w:t>bezpiecznie      i radośnie’’ – 7.000 zł / liczba uczestników 32/</w:t>
      </w:r>
    </w:p>
    <w:p>
      <w:pPr>
        <w:pStyle w:val="WWTekstpodstawowy3"/>
        <w:numPr>
          <w:ilvl w:val="0"/>
          <w:numId w:val="33"/>
        </w:numPr>
        <w:bidi w:val="0"/>
        <w:ind w:left="323" w:hanging="283"/>
        <w:jc w:val="left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Publiczne Gimnazjum Nr 1 – Program profilaktyczny ,, Kocham życie uwzględniający </w:t>
      </w:r>
    </w:p>
    <w:p>
      <w:pPr>
        <w:pStyle w:val="WWTekstpodstawowy3"/>
        <w:bidi w:val="0"/>
        <w:jc w:val="lef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eastAsia="Times New Roman" w:cs="Arial" w:ascii="Arial" w:hAnsi="Arial"/>
          <w:sz w:val="22"/>
          <w:szCs w:val="20"/>
        </w:rPr>
        <w:t xml:space="preserve">nową  formę działalności – Grupa Młodzieżowego Teatru Profilaktycznego ‘’ – 8.000 </w:t>
      </w:r>
    </w:p>
    <w:p>
      <w:pPr>
        <w:pStyle w:val="WWTekstpodstawowy3"/>
        <w:bidi w:val="0"/>
        <w:jc w:val="lef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eastAsia="Times New Roman" w:cs="Arial" w:ascii="Arial" w:hAnsi="Arial"/>
          <w:sz w:val="22"/>
          <w:szCs w:val="20"/>
        </w:rPr>
        <w:t>zł / liczba    uczestników 30 – 35  /</w:t>
      </w:r>
    </w:p>
    <w:p>
      <w:pPr>
        <w:pStyle w:val="WWTekstpodstawowy3"/>
        <w:numPr>
          <w:ilvl w:val="0"/>
          <w:numId w:val="34"/>
        </w:numPr>
        <w:bidi w:val="0"/>
        <w:ind w:left="303" w:hanging="283"/>
        <w:jc w:val="left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Zespół Placówek Opiekuńczo – Wychowawczych w Łomży -,, Psychoedukacyjno – </w:t>
      </w:r>
    </w:p>
    <w:p>
      <w:pPr>
        <w:pStyle w:val="WWTekstpodstawowy3"/>
        <w:bidi w:val="0"/>
        <w:ind w:left="20" w:hanging="0"/>
        <w:jc w:val="lef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eastAsia="Times New Roman" w:cs="Arial" w:ascii="Arial" w:hAnsi="Arial"/>
          <w:sz w:val="22"/>
          <w:szCs w:val="20"/>
        </w:rPr>
        <w:t>artystyczne warsztaty wyjazdowe'' – 5.500 zł / liczba uczestników 15/</w:t>
      </w:r>
    </w:p>
    <w:p>
      <w:pPr>
        <w:pStyle w:val="WWTekstpodstawowy3"/>
        <w:numPr>
          <w:ilvl w:val="0"/>
          <w:numId w:val="35"/>
        </w:numPr>
        <w:bidi w:val="0"/>
        <w:ind w:left="303" w:hanging="283"/>
        <w:jc w:val="left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Publiczne Gimnazjum Specjalne Nr 7 - ,, Zielona szkoła. Wyprawa po leśne runo </w:t>
      </w:r>
    </w:p>
    <w:p>
      <w:pPr>
        <w:pStyle w:val="WWTekstpodstawowy3"/>
        <w:bidi w:val="0"/>
        <w:jc w:val="lef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eastAsia="Times New Roman" w:cs="Arial" w:ascii="Arial" w:hAnsi="Arial"/>
          <w:sz w:val="22"/>
          <w:szCs w:val="20"/>
        </w:rPr>
        <w:t xml:space="preserve">wraz z  programem uwzględniającym dzieci upośledzone umysłowo pochodzące z </w:t>
      </w:r>
    </w:p>
    <w:p>
      <w:pPr>
        <w:pStyle w:val="WWTekstpodstawowy3"/>
        <w:bidi w:val="0"/>
        <w:jc w:val="lef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eastAsia="Times New Roman" w:cs="Arial" w:ascii="Arial" w:hAnsi="Arial"/>
          <w:sz w:val="22"/>
          <w:szCs w:val="20"/>
        </w:rPr>
        <w:t xml:space="preserve">rodzin z problemem  alkoholowym i niewydolnych wychowawczo'' – 1.300 zł / liczba </w:t>
      </w:r>
    </w:p>
    <w:p>
      <w:pPr>
        <w:pStyle w:val="WWTekstpodstawowy3"/>
        <w:bidi w:val="0"/>
        <w:ind w:left="20" w:hanging="0"/>
        <w:jc w:val="lef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eastAsia="Times New Roman" w:cs="Arial" w:ascii="Arial" w:hAnsi="Arial"/>
          <w:sz w:val="22"/>
          <w:szCs w:val="20"/>
        </w:rPr>
        <w:t xml:space="preserve">uczestników 35 </w:t>
      </w:r>
    </w:p>
    <w:p>
      <w:pPr>
        <w:pStyle w:val="WWTekstpodstawowy3"/>
        <w:numPr>
          <w:ilvl w:val="0"/>
          <w:numId w:val="35"/>
        </w:numPr>
        <w:tabs>
          <w:tab w:val="clear" w:pos="708"/>
          <w:tab w:val="center" w:pos="20" w:leader="none"/>
        </w:tabs>
        <w:bidi w:val="0"/>
        <w:ind w:left="20" w:hanging="0"/>
        <w:jc w:val="left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Miejski Dom Kultury Dom Środowisk Twórczych - ,, Działalność grup tanecznych </w:t>
      </w:r>
    </w:p>
    <w:p>
      <w:pPr>
        <w:pStyle w:val="WWTekstpodstawowy3"/>
        <w:tabs>
          <w:tab w:val="clear" w:pos="708"/>
          <w:tab w:val="center" w:pos="20" w:leader="none"/>
        </w:tabs>
        <w:bidi w:val="0"/>
        <w:ind w:left="20" w:hanging="0"/>
        <w:jc w:val="lef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eastAsia="Times New Roman" w:cs="Arial" w:ascii="Arial" w:hAnsi="Arial"/>
          <w:sz w:val="22"/>
          <w:szCs w:val="20"/>
        </w:rPr>
        <w:t xml:space="preserve">break   dance  zajęcia, turnieje, warsztaty. W programie zaplanowano spotkania </w:t>
      </w:r>
    </w:p>
    <w:p>
      <w:pPr>
        <w:pStyle w:val="WWTekstpodstawowy3"/>
        <w:tabs>
          <w:tab w:val="clear" w:pos="708"/>
          <w:tab w:val="center" w:pos="20" w:leader="none"/>
        </w:tabs>
        <w:bidi w:val="0"/>
        <w:ind w:left="20" w:hanging="0"/>
        <w:jc w:val="lef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eastAsia="Times New Roman" w:cs="Arial" w:ascii="Arial" w:hAnsi="Arial"/>
          <w:sz w:val="22"/>
          <w:szCs w:val="20"/>
        </w:rPr>
        <w:t xml:space="preserve">spotkania z   Policjantami   KMP   w Łomży – 21.000 zł / liczba uczestników 450 / </w:t>
      </w:r>
    </w:p>
    <w:p>
      <w:pPr>
        <w:pStyle w:val="WWTekstpodstawowy3"/>
        <w:numPr>
          <w:ilvl w:val="0"/>
          <w:numId w:val="35"/>
        </w:numPr>
        <w:tabs>
          <w:tab w:val="clear" w:pos="708"/>
          <w:tab w:val="center" w:pos="20" w:leader="none"/>
        </w:tabs>
        <w:bidi w:val="0"/>
        <w:ind w:left="20" w:hanging="0"/>
        <w:jc w:val="left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Miejski Dom Kultury Dom Środowisk Twórczych - ,, Profilaktyka społeczna </w:t>
      </w:r>
    </w:p>
    <w:p>
      <w:pPr>
        <w:pStyle w:val="WWTekstpodstawowy3"/>
        <w:tabs>
          <w:tab w:val="clear" w:pos="708"/>
          <w:tab w:val="center" w:pos="20" w:leader="none"/>
        </w:tabs>
        <w:bidi w:val="0"/>
        <w:ind w:left="20" w:hanging="0"/>
        <w:jc w:val="lef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eastAsia="Times New Roman" w:cs="Arial" w:ascii="Arial" w:hAnsi="Arial"/>
          <w:sz w:val="22"/>
          <w:szCs w:val="20"/>
        </w:rPr>
        <w:t xml:space="preserve">realizowana poprzez edukację teatralną .Sposób na życie. Przeznaczona dla </w:t>
      </w:r>
    </w:p>
    <w:p>
      <w:pPr>
        <w:pStyle w:val="WWTekstpodstawowy3"/>
        <w:tabs>
          <w:tab w:val="clear" w:pos="708"/>
          <w:tab w:val="center" w:pos="20" w:leader="none"/>
        </w:tabs>
        <w:bidi w:val="0"/>
        <w:jc w:val="lef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</w:t>
      </w:r>
      <w:r>
        <w:rPr>
          <w:rFonts w:eastAsia="Times New Roman" w:cs="Arial" w:ascii="Arial" w:hAnsi="Arial"/>
          <w:sz w:val="22"/>
          <w:szCs w:val="20"/>
        </w:rPr>
        <w:t xml:space="preserve">młodzieży ze szkół średnich </w:t>
      </w:r>
    </w:p>
    <w:p>
      <w:pPr>
        <w:pStyle w:val="WWTekstpodstawowy3"/>
        <w:tabs>
          <w:tab w:val="clear" w:pos="708"/>
          <w:tab w:val="center" w:pos="20" w:leader="none"/>
        </w:tabs>
        <w:bidi w:val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</w:t>
      </w:r>
      <w:r>
        <w:rPr>
          <w:rFonts w:eastAsia="Times New Roman" w:cs="Arial" w:ascii="Arial" w:hAnsi="Arial"/>
          <w:sz w:val="22"/>
          <w:szCs w:val="20"/>
        </w:rPr>
        <w:t xml:space="preserve">i gimnazjów miasta Łomża realizowana na bazie przedstawienia TRACH Teatru </w:t>
      </w:r>
    </w:p>
    <w:p>
      <w:pPr>
        <w:pStyle w:val="WWTekstpodstawowy3"/>
        <w:tabs>
          <w:tab w:val="clear" w:pos="708"/>
          <w:tab w:val="center" w:pos="20" w:leader="none"/>
        </w:tabs>
        <w:bidi w:val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eastAsia="Times New Roman" w:cs="Arial" w:ascii="Arial" w:hAnsi="Arial"/>
          <w:sz w:val="22"/>
          <w:szCs w:val="20"/>
        </w:rPr>
        <w:t xml:space="preserve">Produkcyjnego Działającego w MDK DŚT'' – 12.000 zł / liczba uczestników  1.000/   </w:t>
      </w:r>
    </w:p>
    <w:p>
      <w:pPr>
        <w:pStyle w:val="WWTekstpodstawowy3"/>
        <w:tabs>
          <w:tab w:val="clear" w:pos="708"/>
          <w:tab w:val="center" w:pos="360" w:leader="none"/>
        </w:tabs>
        <w:bidi w:val="0"/>
        <w:ind w:left="360" w:hanging="0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WWTekstpodstawowy3"/>
        <w:tabs>
          <w:tab w:val="clear" w:pos="708"/>
          <w:tab w:val="center" w:pos="20" w:leader="none"/>
        </w:tabs>
        <w:bidi w:val="0"/>
        <w:ind w:left="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. Udzielanie rodzinom, w który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ch występują problemy alkoholowe, pomocy psychospołecznej i prawnej, a w szczególności ochrony przed przemocą w rodzini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na realizację zadania – wydatkowano kwotę w wysokości 155.500 zł:, w tym: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a) „Udzielanie pomocy rzeczowej dzieciom i młodzieży z rodzin, w których istnieje problem alkoholowy w formie : dożywiania, zakupu podręczników, pomocy szkolnych, leków, odzieży, pokrywania kosztów udziału w wycieczkach szkolnych, koloniach i obozach, a także w formie pokrywania innych kosztów wpływających bezpośrednio na poziom ich życia’’. - zapis zawarty w Uchwale Rady Miejskiej Łomży w sprawie przyjęcia Łomżyńskiego Programu Profilaktyki i  Rozwiązywania Problemów Alkoholowych na 2004r.”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WWTekstpodstawowy3"/>
        <w:tabs>
          <w:tab w:val="clear" w:pos="708"/>
          <w:tab w:val="center" w:pos="0" w:leader="none"/>
        </w:tabs>
        <w:bidi w:val="0"/>
        <w:rPr/>
      </w:pPr>
      <w:r>
        <w:rPr>
          <w:rFonts w:eastAsia="Times New Roman" w:cs="Arial" w:ascii="Arial" w:hAnsi="Arial"/>
          <w:sz w:val="22"/>
          <w:szCs w:val="20"/>
        </w:rPr>
        <w:t xml:space="preserve">Do dnia 31  grudnia 2004 roku przekazano kwotę w wysokości </w:t>
      </w:r>
      <w:r>
        <w:rPr>
          <w:rFonts w:eastAsia="Times New Roman" w:cs="Arial" w:ascii="Arial" w:hAnsi="Arial"/>
          <w:b/>
          <w:bCs/>
          <w:sz w:val="22"/>
          <w:szCs w:val="20"/>
        </w:rPr>
        <w:t xml:space="preserve">120.000 zł. </w:t>
      </w:r>
      <w:r>
        <w:rPr>
          <w:rFonts w:eastAsia="Times New Roman" w:cs="Arial" w:ascii="Arial" w:hAnsi="Arial"/>
          <w:sz w:val="22"/>
          <w:szCs w:val="20"/>
        </w:rPr>
        <w:t xml:space="preserve">Pomoc świadczona przez MOPS obejmowała: Zakup podręczników dla dzieci i młodzież; Udzielanie zasiłków celowych;Opłatę czynszu mieszkaniowego; Opłatę energii elektrycznej;Wydawanie talonów żywnościowych; Opłatę  za kolonie letnie dla dzieci;Zakup paczek świątecznych dla dzieci; Opłatę za wodę .Ogólna liczba osób, którym udzielono pomocy to 1.173. </w:t>
      </w:r>
    </w:p>
    <w:p>
      <w:pPr>
        <w:pStyle w:val="WWTekstpodstawowy3"/>
        <w:tabs>
          <w:tab w:val="clear" w:pos="708"/>
          <w:tab w:val="center" w:pos="0" w:leader="none"/>
        </w:tabs>
        <w:bidi w:val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/ zwrot kwoty niewykorzystanej : 0,25 zł / </w:t>
      </w:r>
    </w:p>
    <w:p>
      <w:pPr>
        <w:pStyle w:val="WWTekstpodstawowy3"/>
        <w:tabs>
          <w:tab w:val="clear" w:pos="708"/>
          <w:tab w:val="center" w:pos="0" w:leader="none"/>
        </w:tabs>
        <w:bidi w:val="0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b) Kontynuacja pracy :Punktu Konsultacyjno – Informacyjnego Przeciw Przemocy w Rodzinie i Punktu Konsultacyjnego ds. Narkomanii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Do dnia 31 grudnia 2004 roku na ten cel przekazano środki finansowe na łączną kwotę w wysokości : </w:t>
      </w:r>
      <w:r>
        <w:rPr>
          <w:rFonts w:cs="Arial" w:ascii="Arial" w:hAnsi="Arial"/>
          <w:b/>
          <w:bCs/>
          <w:sz w:val="22"/>
          <w:szCs w:val="20"/>
        </w:rPr>
        <w:t>35.500 zł .</w:t>
      </w:r>
      <w:r>
        <w:rPr>
          <w:rFonts w:cs="Arial" w:ascii="Arial" w:hAnsi="Arial"/>
          <w:bCs/>
          <w:sz w:val="22"/>
          <w:szCs w:val="20"/>
        </w:rPr>
        <w:t xml:space="preserve">  W/w  punkty prowadzone przy MOPS w Łomży w 2004r.  z porad   prawnych skorzystało 95 osób, napisano 62 pisma procesowe. </w:t>
      </w:r>
      <w:r>
        <w:rPr>
          <w:rFonts w:cs="Arial" w:ascii="Arial" w:hAnsi="Arial"/>
          <w:sz w:val="22"/>
          <w:szCs w:val="20"/>
        </w:rPr>
        <w:t>Z poradnictwa psychologicznego skorzystało 115 osób, prowadzona była terapia indywidualna / 2 – 4 spotkań/.</w:t>
      </w:r>
    </w:p>
    <w:p>
      <w:pPr>
        <w:pStyle w:val="WWTekstpodstawowy3"/>
        <w:widowControl/>
        <w:tabs>
          <w:tab w:val="clear" w:pos="708"/>
          <w:tab w:val="center" w:pos="0" w:leader="none"/>
        </w:tabs>
        <w:suppressAutoHyphens w:val="false"/>
        <w:bidi w:val="0"/>
        <w:rPr>
          <w:rFonts w:ascii="Arial" w:hAnsi="Arial" w:eastAsia="Times New Roman" w:cs="Arial"/>
          <w:sz w:val="22"/>
          <w:szCs w:val="20"/>
          <w:lang w:eastAsia="pl-PL"/>
        </w:rPr>
      </w:pPr>
      <w:r>
        <w:rPr>
          <w:rFonts w:eastAsia="Times New Roman" w:cs="Arial" w:ascii="Arial" w:hAnsi="Arial"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Times New Roman" w:cs="Arial"/>
          <w:sz w:val="22"/>
          <w:szCs w:val="20"/>
          <w:lang w:eastAsia="pl-PL"/>
        </w:rPr>
      </w:pPr>
      <w:r>
        <w:rPr>
          <w:rFonts w:eastAsia="Times New Roman" w:cs="Arial" w:ascii="Arial" w:hAnsi="Arial"/>
          <w:sz w:val="22"/>
          <w:szCs w:val="20"/>
          <w:lang w:eastAsia="pl-PL"/>
        </w:rPr>
      </w:r>
    </w:p>
    <w:p>
      <w:pPr>
        <w:pStyle w:val="WWTekstpodstawowy3"/>
        <w:tabs>
          <w:tab w:val="clear" w:pos="708"/>
          <w:tab w:val="center" w:pos="0" w:leader="none"/>
        </w:tabs>
        <w:bidi w:val="0"/>
        <w:jc w:val="left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ab/>
        <w:t xml:space="preserve">W 2004 roku na zadania  nr 5 i 6 realizowane przez w/w  podmioty, z budżetu miasta przekazano środki na podstawie: </w:t>
      </w:r>
    </w:p>
    <w:p>
      <w:pPr>
        <w:pStyle w:val="WWTekstpodstawowy3"/>
        <w:tabs>
          <w:tab w:val="clear" w:pos="708"/>
          <w:tab w:val="center" w:pos="0" w:leader="none"/>
        </w:tabs>
        <w:bidi w:val="0"/>
        <w:jc w:val="left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WWTekstpodstawowy3"/>
        <w:numPr>
          <w:ilvl w:val="0"/>
          <w:numId w:val="36"/>
        </w:numPr>
        <w:bidi w:val="0"/>
        <w:ind w:left="283" w:hanging="283"/>
        <w:rPr/>
      </w:pPr>
      <w:r>
        <w:rPr>
          <w:rFonts w:eastAsia="Times New Roman" w:cs="Arial" w:ascii="Arial" w:hAnsi="Arial"/>
          <w:sz w:val="20"/>
          <w:szCs w:val="20"/>
        </w:rPr>
        <w:t xml:space="preserve">Decyzji Prezydenta Miasta Łomży w sprawie przyznania dofinansowania zadań realizowanych przez podmioty zaliczane do sektora finansów publicznych (łączna kwota – 14.600 zł). 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Faktyczne wykorzystanie środków na dzień 31.12.2004r. - 14.600  zł.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WWTekstpodstawowy3"/>
        <w:numPr>
          <w:ilvl w:val="0"/>
          <w:numId w:val="36"/>
        </w:numPr>
        <w:bidi w:val="0"/>
        <w:ind w:left="283" w:hanging="283"/>
        <w:rPr/>
      </w:pPr>
      <w:r>
        <w:rPr>
          <w:rFonts w:eastAsia="Times New Roman" w:cs="Arial" w:ascii="Arial" w:hAnsi="Arial"/>
          <w:sz w:val="20"/>
          <w:szCs w:val="20"/>
        </w:rPr>
        <w:t xml:space="preserve">Decyzji Prezydenta Miasta Łomży w sprawie przyznania dofinansowania zadań realizowanych przez podmioty zaliczane do sektora finansów publicznych  - zgodnie z zapisem  zawartym  w Uchwale Rady Miejskiej Łomży w sprawie przyjęcia Łomżyńskiego Programu Profilaktyki i Rozwiązywania Problemów Alkoholowych na 2004r.”(łączna kwota – 120.000 zł). 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Faktyczne wykorzystanie środków na dzień 31.12.2004r. - 119.999,75  zł.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WWTekstpodstawowy3"/>
        <w:numPr>
          <w:ilvl w:val="0"/>
          <w:numId w:val="36"/>
        </w:numPr>
        <w:bidi w:val="0"/>
        <w:ind w:left="283" w:hanging="283"/>
        <w:rPr/>
      </w:pPr>
      <w:r>
        <w:rPr>
          <w:rFonts w:eastAsia="Times New Roman" w:cs="Arial" w:ascii="Arial" w:hAnsi="Arial"/>
          <w:sz w:val="20"/>
          <w:szCs w:val="20"/>
        </w:rPr>
        <w:t xml:space="preserve">Decyzji Prezydenta Miasta Łomży w sprawie przyznania dofinansowania zadań realizowanych przez podmioty zaliczane do sektora finansów publicznych (łączna kwota – 30.000  zł na Kontynuację pracy :Punktu Konsultacyjno – Informacyjnego Przeciw Przemocy w Rodzinie i Punktu Konsultacyjnego ds. Narkomanii. ). 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Faktyczne wykorzystanie środków na dzień 31.12.2004r. -  30.000  zł.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WWTekstpodstawowy3"/>
        <w:numPr>
          <w:ilvl w:val="0"/>
          <w:numId w:val="36"/>
        </w:numPr>
        <w:bidi w:val="0"/>
        <w:ind w:left="283" w:hanging="283"/>
        <w:rPr/>
      </w:pPr>
      <w:r>
        <w:rPr>
          <w:rFonts w:eastAsia="Times New Roman" w:cs="Arial" w:ascii="Arial" w:hAnsi="Arial"/>
          <w:sz w:val="20"/>
          <w:szCs w:val="20"/>
        </w:rPr>
        <w:t xml:space="preserve">Decyzji Prezydenta Miasta Łomży w sprawie przyznania dofinansowania zadań realizowanych przez podmioty zaliczane do sektora finansów publicznych (łączna kwota – 106.350zł). 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Faktyczne wykorzystanie środków na dzień 31.12.2004r. - 103.294,83  zł.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WWTekstpodstawowy3"/>
        <w:numPr>
          <w:ilvl w:val="0"/>
          <w:numId w:val="36"/>
        </w:numPr>
        <w:bidi w:val="0"/>
        <w:ind w:left="283" w:hanging="283"/>
        <w:rPr/>
      </w:pPr>
      <w:r>
        <w:rPr>
          <w:rFonts w:eastAsia="Times New Roman" w:cs="Arial" w:ascii="Arial" w:hAnsi="Arial"/>
          <w:sz w:val="20"/>
          <w:szCs w:val="20"/>
        </w:rPr>
        <w:t>Zarządzenia Nr 218/04 Prezydenta Miasta Łomży z dnia 19.11.2004r.w sprawie przyznania dotacji i refundacji z budżetu dla jednostek zaliczanych do sektora finansów publicznych. I jednostek niezaliczanych do sektora finansów publicznych ( łączna kwota - 56.760 , w tym na prowadzenie  profilaktycznej działalności informacyjnej i edukacyjnej w zakresie rozwiązywania problemów alkoholowych i przeciwdziałania narkomani w szczególności dla dzieci i młodzieży w tym prowadzenie pozalekcyjnych zajęć sportowych a także działań na rzecz dożywiania dzieci uczestniczących w pozalekcyjnych programach opiekuńczo-wychowawczych i socjoterapeutycznych – kwota w wysokości 39.800 zł ; kwota w wysokości 11.460 zł – na zwiększenie dostępności pomocy terapeurycznej i rehabilitacyjnej dla osób uzależnionych od alkoholu; kwota w wysokości 5.500 zł - na Kontynuację pracy :Punktu Konsultacyjno – Informacyjnego Przeciw Przemocy w Rodzinie i Punktu Konsultacyjnego ds. Narkomanii. ).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Faktyczne wykorzystanie środków na dzień 31.12.2004r. - 56.759,99  zł. - zwrot środków z Punktów Konsultacyjnych (0.25 zł ) </w:t>
      </w:r>
    </w:p>
    <w:p>
      <w:pPr>
        <w:pStyle w:val="WWTekstpodstawowy3"/>
        <w:tabs>
          <w:tab w:val="clear" w:pos="708"/>
          <w:tab w:val="center" w:pos="0" w:leader="none"/>
        </w:tabs>
        <w:bidi w:val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WWTekstpodstawowy3"/>
        <w:tabs>
          <w:tab w:val="clear" w:pos="708"/>
          <w:tab w:val="center" w:pos="0" w:leader="none"/>
        </w:tabs>
        <w:bidi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WWTekstpodstawowy3"/>
        <w:tabs>
          <w:tab w:val="clear" w:pos="708"/>
          <w:tab w:val="center" w:pos="0" w:leader="none"/>
        </w:tabs>
        <w:bidi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 2630 – dotacja przedmiotowa dla  jednostek nie zaliczanych do sektora finansów publicznych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lan :    </w:t>
      </w:r>
      <w:r>
        <w:rPr>
          <w:rFonts w:cs="Arial" w:ascii="Arial" w:hAnsi="Arial"/>
          <w:b/>
          <w:bCs/>
          <w:sz w:val="22"/>
          <w:szCs w:val="22"/>
        </w:rPr>
        <w:t xml:space="preserve">337.880 zł </w:t>
      </w:r>
      <w:r>
        <w:rPr>
          <w:rFonts w:cs="Arial" w:ascii="Arial" w:hAnsi="Arial"/>
          <w:sz w:val="22"/>
          <w:szCs w:val="22"/>
        </w:rPr>
        <w:t xml:space="preserve">;   wykonanie na dzień 31.12.2004r. -  </w:t>
      </w:r>
      <w:r>
        <w:rPr>
          <w:rFonts w:cs="Arial" w:ascii="Arial" w:hAnsi="Arial"/>
          <w:b/>
          <w:bCs/>
          <w:sz w:val="22"/>
          <w:szCs w:val="22"/>
        </w:rPr>
        <w:t>230.358,00 zł</w:t>
      </w:r>
      <w:r>
        <w:rPr>
          <w:rFonts w:cs="Arial" w:ascii="Arial" w:hAnsi="Arial"/>
          <w:sz w:val="22"/>
          <w:szCs w:val="22"/>
        </w:rPr>
        <w:t xml:space="preserve">  ,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3"/>
        <w:tabs>
          <w:tab w:val="clear" w:pos="708"/>
          <w:tab w:val="center" w:pos="0" w:leader="none"/>
        </w:tabs>
        <w:bidi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wotę w wysokości 230.358 zł wykorzystano na realizację następujących zadań: </w:t>
      </w:r>
    </w:p>
    <w:p>
      <w:pPr>
        <w:pStyle w:val="WWTekstpodstawowy3"/>
        <w:numPr>
          <w:ilvl w:val="0"/>
          <w:numId w:val="37"/>
        </w:numPr>
        <w:bidi w:val="0"/>
        <w:ind w:left="283" w:hanging="283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Prowadzenie profilaktycznej działalności informacyjnej i edukacyjnej w zakresie rozwiązywania problemów alkoholowych i przeciwdziałania narkomanii w szczególności dla dzieci i młodzieży, w tym prowadzenie pozalekcyjnych zajęć sportowych, a także działań na rzecz dożywiania dzieci uczestniczących w pozalekcyjnych programach opiekuńczo – wychowawczych i socjoterapeutycznych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.</w:t>
      </w:r>
    </w:p>
    <w:p>
      <w:pPr>
        <w:pStyle w:val="WWTekstpodstawowy3"/>
        <w:numPr>
          <w:ilvl w:val="0"/>
          <w:numId w:val="37"/>
        </w:numPr>
        <w:bidi w:val="0"/>
        <w:ind w:left="283" w:hanging="283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Zwiększanie dostępności </w:t>
      </w:r>
      <w:r>
        <w:rPr>
          <w:rFonts w:cs="Arial" w:ascii="Arial" w:hAnsi="Arial"/>
          <w:b/>
          <w:bCs/>
          <w:i/>
          <w:iCs/>
          <w:sz w:val="20"/>
          <w:szCs w:val="20"/>
        </w:rPr>
        <w:t>pomocy terapeutycznej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i rehabilitacyjnej dla osób uzależnionych od alkoholu.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WWTekstpodstawowy3"/>
        <w:numPr>
          <w:ilvl w:val="0"/>
          <w:numId w:val="38"/>
        </w:numPr>
        <w:bidi w:val="0"/>
        <w:ind w:left="283" w:hanging="283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Udzielanie rodzinom , w których występują problemy alkoholowe, pomocy psychospołecznej i prawnej, a w szczególności ochrony przed przemocą w rodzinie ‘’/  zadanie nr 7 /.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alizatorami w/w zadań były jednostki nie zaliczane do sektora finansów publicznych. Wszystkie wnioski złożone przez organizacje pozarządowe opiniowane były przez Zespół Konsultacyjno – Opiniujący oraz właściwe Komisje Rady Miejskiej.</w:t>
      </w:r>
    </w:p>
    <w:p>
      <w:pPr>
        <w:pStyle w:val="WWTekstpodstawowy3"/>
        <w:numPr>
          <w:ilvl w:val="0"/>
          <w:numId w:val="39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ractwo Trzeźwości im. Św. Maksymiliana Kolbego – Zimowisko w świetlicy ,, Promyczki’’ – 2.000 zł / liczba uczestników – 40 dzieci /</w:t>
      </w:r>
    </w:p>
    <w:p>
      <w:pPr>
        <w:pStyle w:val="WWTekstpodstawowy3"/>
        <w:numPr>
          <w:ilvl w:val="0"/>
          <w:numId w:val="39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ractwo Trzeźwości im. Św. Maksymiliana Kolbego – Zabawa choinkowa – 1800 zł / Liczba uczestników – 40 dzieci/ </w:t>
      </w:r>
    </w:p>
    <w:p>
      <w:pPr>
        <w:pStyle w:val="WWTekstpodstawowy3"/>
        <w:numPr>
          <w:ilvl w:val="0"/>
          <w:numId w:val="39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imnazjalny Uczniowski lub Sportowy ,, DWÓJKA ‘’- Obóz sportowy w Rudce – 2.500 zł / liczba uczestników 42 /</w:t>
      </w:r>
    </w:p>
    <w:p>
      <w:pPr>
        <w:pStyle w:val="WWTekstpodstawowy3"/>
        <w:numPr>
          <w:ilvl w:val="0"/>
          <w:numId w:val="39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laskie Towarzystwo Krzewienia Kultury Fizycznej Zarząd Wojewódzki w Łomży - ,, Puchar zimy ‘’ – 1.500 zł / liczba uczestników 500 /</w:t>
      </w:r>
    </w:p>
    <w:p>
      <w:pPr>
        <w:pStyle w:val="WWTekstpodstawowy3"/>
        <w:numPr>
          <w:ilvl w:val="0"/>
          <w:numId w:val="39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owarzyszenie ,, WSPARCIE’’ – zgrupowanie socjoterapeutyczne – 2.300 zł /liczba uczestników 25/</w:t>
      </w:r>
    </w:p>
    <w:p>
      <w:pPr>
        <w:pStyle w:val="WWTekstpodstawowy3"/>
        <w:numPr>
          <w:ilvl w:val="0"/>
          <w:numId w:val="39"/>
        </w:numPr>
        <w:bidi w:val="0"/>
        <w:ind w:left="283" w:hanging="283"/>
        <w:rPr/>
      </w:pPr>
      <w:r>
        <w:rPr>
          <w:rFonts w:eastAsia="Times New Roman" w:cs="Arial" w:ascii="Arial" w:hAnsi="Arial"/>
          <w:sz w:val="20"/>
          <w:szCs w:val="20"/>
        </w:rPr>
        <w:t>Towarzystwo Przyjaciół Dzieci Oddział Okręgowy w Łomży – Zimowisko w PG nr 4 Zajęcia edukacyjno – wychowawcze dla dzieci z rodzin alkoholowych – 2.500 zł / liczba uc</w:t>
      </w:r>
      <w:r>
        <w:rPr>
          <w:rFonts w:cs="Arial" w:ascii="Arial" w:hAnsi="Arial"/>
          <w:sz w:val="20"/>
          <w:szCs w:val="20"/>
        </w:rPr>
        <w:t>zestników 40 /</w:t>
      </w:r>
    </w:p>
    <w:p>
      <w:pPr>
        <w:pStyle w:val="WWTekstpodstawowy3"/>
        <w:numPr>
          <w:ilvl w:val="0"/>
          <w:numId w:val="39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zniowski Klub Sportowy ,, Łomżyczka 10 ‘’ – Obóz sportowo – rekreacyjny w Niećkowie / w ramach zadania odbyły się warsztaty profilaktyczno – edukacyjne dotyczące uzależnień pn,, Nie – Dziękuję ''  – 2.500 zł / liczba uczestników 25</w:t>
      </w:r>
    </w:p>
    <w:p>
      <w:pPr>
        <w:pStyle w:val="WWTekstpodstawowy3"/>
        <w:numPr>
          <w:ilvl w:val="0"/>
          <w:numId w:val="39"/>
        </w:numPr>
        <w:bidi w:val="0"/>
        <w:ind w:left="283" w:hanging="283"/>
        <w:rPr/>
      </w:pPr>
      <w:r>
        <w:rPr>
          <w:rFonts w:eastAsia="Times New Roman" w:cs="Arial" w:ascii="Arial" w:hAnsi="Arial"/>
          <w:sz w:val="20"/>
          <w:szCs w:val="20"/>
        </w:rPr>
        <w:t>Związek Harcerstwa Polskiego Komenda Hufca Ziemi Łomżyńskiej – Biwak w Czaplicach – 1.400 zł / liczba uczestników</w:t>
      </w:r>
      <w:r>
        <w:rPr>
          <w:rFonts w:cs="Arial" w:ascii="Arial" w:hAnsi="Arial"/>
          <w:sz w:val="20"/>
          <w:szCs w:val="20"/>
        </w:rPr>
        <w:t xml:space="preserve"> 40 /</w:t>
      </w:r>
    </w:p>
    <w:p>
      <w:pPr>
        <w:pStyle w:val="WWTekstpodstawowy3"/>
        <w:numPr>
          <w:ilvl w:val="0"/>
          <w:numId w:val="39"/>
        </w:numPr>
        <w:bidi w:val="0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fialny Uczniowski Klub Sportowy ,,SAMSON’’- Zimowisko sportowo – rekreacyjne w Centrum Katolickim. – 2.500 / liczba uczestników 500 osób dziennie /</w:t>
      </w:r>
    </w:p>
    <w:p>
      <w:pPr>
        <w:pStyle w:val="WWTekstpodstawowy3"/>
        <w:numPr>
          <w:ilvl w:val="0"/>
          <w:numId w:val="40"/>
        </w:numPr>
        <w:bidi w:val="0"/>
        <w:ind w:left="283" w:hanging="283"/>
        <w:jc w:val="left"/>
        <w:rPr/>
      </w:pPr>
      <w:r>
        <w:rPr>
          <w:rFonts w:eastAsia="Times New Roman" w:cs="Arial" w:ascii="Arial" w:hAnsi="Arial"/>
          <w:sz w:val="20"/>
          <w:szCs w:val="20"/>
        </w:rPr>
        <w:t>Parafia Rzymskokatolicka pw. Krzyża Świętego – warsztaty muzyczne / szczególnie dla dzieci i młodzieży pochodzącej z rodzin patologicznych, zagrożonych problemami alkoholowymi, wywodzących się z rodzin o trudnej sytuacji materialnej / – 2.500 zł / liczba uczest</w:t>
      </w:r>
      <w:r>
        <w:rPr>
          <w:rFonts w:cs="Arial" w:ascii="Arial" w:hAnsi="Arial"/>
          <w:sz w:val="20"/>
          <w:szCs w:val="20"/>
        </w:rPr>
        <w:t>ników 60 /</w:t>
      </w:r>
    </w:p>
    <w:p>
      <w:pPr>
        <w:pStyle w:val="WWTekstpodstawowy3"/>
        <w:numPr>
          <w:ilvl w:val="0"/>
          <w:numId w:val="41"/>
        </w:numPr>
        <w:bidi w:val="0"/>
        <w:ind w:left="283" w:hanging="283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rafia Rzymskokatolicka pw. Krzyża Świętego – warsztaty teatralne /szczególnie dla dzieci i młodzieży pochodzącej z rodzin patologicznych, zagrożonych problemami alkoholowymi, wywodzących się z rodzin o trudnej sytuacji materialnej – 2.500 zł / liczba uczestników 60</w:t>
      </w:r>
    </w:p>
    <w:p>
      <w:pPr>
        <w:pStyle w:val="WWTekstpodstawowy3"/>
        <w:numPr>
          <w:ilvl w:val="0"/>
          <w:numId w:val="41"/>
        </w:numPr>
        <w:bidi w:val="0"/>
        <w:ind w:left="283" w:hanging="283"/>
        <w:jc w:val="left"/>
        <w:rPr/>
      </w:pPr>
      <w:r>
        <w:rPr>
          <w:rFonts w:eastAsia="Times New Roman" w:cs="Arial" w:ascii="Arial" w:hAnsi="Arial"/>
          <w:sz w:val="20"/>
          <w:szCs w:val="20"/>
        </w:rPr>
        <w:t xml:space="preserve">Caritas Diecezji Łomżyńskiej – Zimowisko w świetlicy ,, CARITAS’’ – 1.500 zł / liczba uczestników 25/ Kwota wykorzystana : 913 zł , kwotę w wysokości </w:t>
      </w:r>
      <w:r>
        <w:rPr>
          <w:rFonts w:eastAsia="Times New Roman" w:cs="Arial" w:ascii="Arial" w:hAnsi="Arial"/>
          <w:b/>
          <w:bCs/>
          <w:sz w:val="20"/>
          <w:szCs w:val="20"/>
        </w:rPr>
        <w:t>587</w:t>
      </w:r>
      <w:r>
        <w:rPr>
          <w:rFonts w:eastAsia="Times New Roman" w:cs="Arial" w:ascii="Arial" w:hAnsi="Arial"/>
          <w:sz w:val="20"/>
          <w:szCs w:val="20"/>
        </w:rPr>
        <w:t xml:space="preserve"> zł zwrócono na konto Urzędu Miejskiego z uwagi na mniejszą faktyczną  liczbę uczestników niż zaplanowano. </w:t>
      </w:r>
    </w:p>
    <w:p>
      <w:pPr>
        <w:pStyle w:val="WWTekstpodstawowy3"/>
        <w:numPr>
          <w:ilvl w:val="0"/>
          <w:numId w:val="42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warzystwo Przyjaciół Dzieci Oddział Okręgowy w Łomży – 26.100 zł , w tym:</w:t>
      </w:r>
    </w:p>
    <w:p>
      <w:pPr>
        <w:pStyle w:val="WWTekstpodstawowy3"/>
        <w:bidi w:val="0"/>
        <w:ind w:left="283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turnus profilaktyczny ,, </w:t>
      </w:r>
      <w:r>
        <w:rPr>
          <w:rFonts w:eastAsia="Times New Roman" w:cs="Arial" w:ascii="Arial" w:hAnsi="Arial"/>
          <w:sz w:val="20"/>
          <w:szCs w:val="20"/>
        </w:rPr>
        <w:t xml:space="preserve">Można inaczej – z elementami zabawy, terapii, turystyki dla dzieci z rodzin alkoholowych ‘’ – 10.200 zł ,/ liczba uczestników 95/ 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 prowadzenie zajęć z profilaktyki alkoholowej ,, Jestem wolny – mój sposób na życie ‘’ – 10.200 zł ,/ liczba uczestników 80/</w:t>
      </w:r>
    </w:p>
    <w:p>
      <w:pPr>
        <w:pStyle w:val="WWTekstpodstawowy3"/>
        <w:bidi w:val="0"/>
        <w:ind w:left="283" w:hanging="0"/>
        <w:rPr/>
      </w:pPr>
      <w:r>
        <w:rPr>
          <w:rFonts w:eastAsia="Times New Roman" w:cs="Arial" w:ascii="Arial" w:hAnsi="Arial"/>
          <w:sz w:val="20"/>
          <w:szCs w:val="20"/>
        </w:rPr>
        <w:t>c) t</w:t>
      </w:r>
      <w:r>
        <w:rPr>
          <w:rFonts w:cs="Arial" w:ascii="Arial" w:hAnsi="Arial"/>
          <w:sz w:val="20"/>
          <w:szCs w:val="20"/>
        </w:rPr>
        <w:t>urnus profilaktyczno – terapeutyczny dla dz</w:t>
      </w:r>
      <w:r>
        <w:rPr>
          <w:rFonts w:eastAsia="Times New Roman" w:cs="Arial" w:ascii="Arial" w:hAnsi="Arial"/>
          <w:sz w:val="20"/>
          <w:szCs w:val="20"/>
        </w:rPr>
        <w:t>ieci z rodzin zagrożonych i dotkniętych alkoholizmem, - 3.000 zł / liczba uczestników 50/</w:t>
      </w:r>
    </w:p>
    <w:p>
      <w:pPr>
        <w:pStyle w:val="WWTekstpodstawowy3"/>
        <w:bidi w:val="0"/>
        <w:ind w:left="283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) „Dzieci ulicy’’– kolonia profilaktyczna dla dzieci z rodzin alkoholowych – 2.700 zł / liczba</w:t>
      </w:r>
    </w:p>
    <w:p>
      <w:pPr>
        <w:pStyle w:val="WWTekstpodstawowy3"/>
        <w:bidi w:val="0"/>
        <w:ind w:left="283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>uczestników .      50 /</w:t>
      </w:r>
    </w:p>
    <w:p>
      <w:pPr>
        <w:pStyle w:val="WWTekstpodstawowy3"/>
        <w:numPr>
          <w:ilvl w:val="0"/>
          <w:numId w:val="42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ractwo Trzeźwości im. Św. Maksymiliana Marii Kolbego – 18.180 zł , w tym:</w:t>
      </w:r>
    </w:p>
    <w:p>
      <w:pPr>
        <w:pStyle w:val="WWTekstpodstawowy3"/>
        <w:numPr>
          <w:ilvl w:val="2"/>
          <w:numId w:val="60"/>
        </w:numPr>
        <w:bidi w:val="0"/>
        <w:rPr/>
      </w:pPr>
      <w:r>
        <w:rPr>
          <w:rFonts w:cs="Arial" w:ascii="Arial" w:hAnsi="Arial"/>
          <w:sz w:val="20"/>
          <w:szCs w:val="20"/>
        </w:rPr>
        <w:t>realizacja program</w:t>
      </w:r>
      <w:r>
        <w:rPr>
          <w:rFonts w:eastAsia="Times New Roman" w:cs="Arial" w:ascii="Arial" w:hAnsi="Arial"/>
          <w:sz w:val="20"/>
          <w:szCs w:val="20"/>
        </w:rPr>
        <w:t>u profilaktycznego ,, Poznaj i umiłuj piękno życia ‘’ – 3.000 zł,/liczba uczest.- 1326/</w:t>
      </w:r>
    </w:p>
    <w:p>
      <w:pPr>
        <w:pStyle w:val="WWTekstpodstawowy3"/>
        <w:bidi w:val="0"/>
        <w:ind w:left="283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b) warsztaty dla osób uzależnionych i wspierających osoby podejmujące dobrowolnie abstynencję – 2.700 zł ,/ zadanie realizowane zgodnie z trzecim kierunkiem ŁPPiRPA na 2004 r, tj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,, </w:t>
      </w:r>
      <w:r>
        <w:rPr>
          <w:rFonts w:eastAsia="Times New Roman" w:cs="Arial" w:ascii="Arial" w:hAnsi="Arial"/>
          <w:sz w:val="20"/>
          <w:szCs w:val="20"/>
        </w:rPr>
        <w:t xml:space="preserve">Zwiększanie dostępności </w:t>
      </w:r>
      <w:r>
        <w:rPr>
          <w:rFonts w:cs="Arial" w:ascii="Arial" w:hAnsi="Arial"/>
          <w:sz w:val="20"/>
          <w:szCs w:val="20"/>
          <w:u w:val="single"/>
        </w:rPr>
        <w:t>pomocy terapeutycznej</w:t>
      </w:r>
      <w:r>
        <w:rPr>
          <w:rFonts w:eastAsia="Times New Roman" w:cs="Arial" w:ascii="Arial" w:hAnsi="Arial"/>
          <w:sz w:val="20"/>
          <w:szCs w:val="20"/>
        </w:rPr>
        <w:t xml:space="preserve"> i rehabilitacyjnej dla osób uzależnionych od alkoholu ‘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’ </w:t>
      </w:r>
      <w:r>
        <w:rPr>
          <w:rFonts w:eastAsia="Times New Roman" w:cs="Arial" w:ascii="Arial" w:hAnsi="Arial"/>
          <w:sz w:val="20"/>
          <w:szCs w:val="20"/>
        </w:rPr>
        <w:t>/ liczba uczestników 300 /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) prowadzenie świetlicy dla rodzin o bardzo niskich dochodach i z problemem alkoholowym – 12.480 zł / liczba uczestników 38 /</w:t>
      </w:r>
    </w:p>
    <w:p>
      <w:pPr>
        <w:pStyle w:val="WWTekstpodstawowy3"/>
        <w:numPr>
          <w:ilvl w:val="0"/>
          <w:numId w:val="42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rafia Rzymskokatolicka pw. Krzyża Świętego – prowadzenie zajęć w świetlicy socjoterapeutycznej  ,, Promyk Nadziei’’ – realizacja zadań z zakresu profilaktyki, rozwiązywania problemów alkoholowych i narkomanii w 2004 roku – 18.000 zł / liczba uczestników 182 /</w:t>
      </w:r>
    </w:p>
    <w:p>
      <w:pPr>
        <w:pStyle w:val="WWTekstpodstawowy3"/>
        <w:numPr>
          <w:ilvl w:val="0"/>
          <w:numId w:val="42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aritas Diecezji Łomżyńskiej - ,, Nasz dom ‘’- program opiekuńczo – wychowawczy wspierający rodzinę dysfunkcyjną i wychowujące się w niej dziecko. – 12.900 zł / liczba uczestników 20 / </w:t>
      </w:r>
    </w:p>
    <w:p>
      <w:pPr>
        <w:pStyle w:val="WWTekstpodstawowy3"/>
        <w:numPr>
          <w:ilvl w:val="0"/>
          <w:numId w:val="42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imnazjalny Uczniowski Klub Sportowy ,, Dwójka’’- obóz rekreacyjny , letni – 6.480 zł ,na obozie będzie realizowany program profilaktyki uzależnień od alkoholu , nikotyny i narkotyków /liczba uczestników 40 /</w:t>
      </w:r>
    </w:p>
    <w:p>
      <w:pPr>
        <w:pStyle w:val="WWTekstpodstawowy3"/>
        <w:numPr>
          <w:ilvl w:val="0"/>
          <w:numId w:val="42"/>
        </w:numPr>
        <w:bidi w:val="0"/>
        <w:ind w:left="283" w:hanging="283"/>
        <w:rPr/>
      </w:pPr>
      <w:r>
        <w:rPr>
          <w:rFonts w:cs="Arial" w:ascii="Arial" w:hAnsi="Arial"/>
          <w:sz w:val="20"/>
          <w:szCs w:val="20"/>
        </w:rPr>
        <w:t>Uczniowski Klub Sportowy ,, Herkules</w:t>
      </w:r>
      <w:r>
        <w:rPr>
          <w:rFonts w:eastAsia="Times New Roman" w:cs="Arial" w:ascii="Arial" w:hAnsi="Arial"/>
          <w:sz w:val="20"/>
          <w:szCs w:val="20"/>
        </w:rPr>
        <w:t xml:space="preserve">’’- zajęcia sportowo – rekreacyjne , rajdy, wycieczki, obozy profilaktyczno – sportowe – 5.700 zł , w programie zajęć uwzględniono elementy z zakresu profilaktyki uzależnień/liczba uczestników 140 / </w:t>
      </w:r>
    </w:p>
    <w:p>
      <w:pPr>
        <w:pStyle w:val="WWTekstpodstawowy3"/>
        <w:numPr>
          <w:ilvl w:val="0"/>
          <w:numId w:val="42"/>
        </w:numPr>
        <w:bidi w:val="0"/>
        <w:ind w:left="283" w:hanging="283"/>
        <w:rPr/>
      </w:pPr>
      <w:r>
        <w:rPr>
          <w:rFonts w:eastAsia="Times New Roman" w:cs="Arial" w:ascii="Arial" w:hAnsi="Arial"/>
          <w:sz w:val="20"/>
          <w:szCs w:val="20"/>
        </w:rPr>
        <w:t xml:space="preserve">Sportowy Klub Tenisa Stołowego – obóz sportowo – rekreacyjny – 10.710 zł, na obozie będzie realizowany program profilaktyczny ,, Siedem kroków’’, rekomendowany przez PARPA./ liczba uczestników 46 / </w:t>
      </w:r>
    </w:p>
    <w:p>
      <w:pPr>
        <w:pStyle w:val="WWTekstpodstawowy3"/>
        <w:numPr>
          <w:ilvl w:val="0"/>
          <w:numId w:val="42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czniowski lub Sportowy ,,Łomżyczka 10’’ – 8.100 zł ,w tym : 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X Międzynarodowy Turniej Minikoszykówki , MINI 2,60 – 3.300 zł , w czasie trwania imprezy uwzględniono elementy profilaktyczne./ liczba uczestników 168 / 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Obóz sportowo – rekreacyjny – 4.800 zł , w programie obozu uwzględniono zajęcia edukacyjno – profilaktyczne / liczba uczestników 50 / </w:t>
      </w:r>
    </w:p>
    <w:p>
      <w:pPr>
        <w:pStyle w:val="WWTekstpodstawowy3"/>
        <w:numPr>
          <w:ilvl w:val="0"/>
          <w:numId w:val="43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tolickie Liceum Ogólnokształcące im.K.St.Wyszyńskiego – Program profilaktyczny,, Alkohol, nikotyna, narkotyki – uzależniają . Etiologia i profilaktyka narkomanii’’  - 450 zł / liczba uczestników 70 /</w:t>
      </w:r>
    </w:p>
    <w:p>
      <w:pPr>
        <w:pStyle w:val="WWTekstpodstawowy3"/>
        <w:numPr>
          <w:ilvl w:val="0"/>
          <w:numId w:val="44"/>
        </w:numPr>
        <w:bidi w:val="0"/>
        <w:ind w:left="283" w:hanging="283"/>
        <w:jc w:val="left"/>
        <w:rPr/>
      </w:pPr>
      <w:r>
        <w:rPr>
          <w:rFonts w:eastAsia="Times New Roman" w:cs="Arial" w:ascii="Arial" w:hAnsi="Arial"/>
          <w:sz w:val="20"/>
          <w:szCs w:val="20"/>
        </w:rPr>
        <w:t xml:space="preserve">Towarzystwo Przyjaciół Dzieci Oddział Okręgowy w Łomży – Spotkanie wigilijne dzieci z rodzin uzależnionych – 1.800 zł  / </w:t>
      </w:r>
      <w:r>
        <w:rPr>
          <w:rFonts w:cs="Arial" w:ascii="Arial" w:hAnsi="Arial"/>
          <w:sz w:val="20"/>
          <w:szCs w:val="20"/>
        </w:rPr>
        <w:t xml:space="preserve"> liczba uczestników 150 /</w:t>
      </w:r>
    </w:p>
    <w:p>
      <w:pPr>
        <w:pStyle w:val="WWTekstpodstawowy3"/>
        <w:numPr>
          <w:ilvl w:val="0"/>
          <w:numId w:val="45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ractwo Trzeźwości im. Św. Maksymiliana Marii Kolbego – Pielgrzymka trzeźwościowa do Częstochowy  - 1.500 zł / liczba uczestników 76/</w:t>
      </w:r>
    </w:p>
    <w:p>
      <w:pPr>
        <w:pStyle w:val="WWTekstpodstawowy3"/>
        <w:numPr>
          <w:ilvl w:val="0"/>
          <w:numId w:val="46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lskie Towarzystwo Oświaty Zdrowotnej Oddział Terenowy w Łomży – program profilaktyczny ,, Alkohol kradnie wolność’’- 2.145 zł  / liczba uczestników 336 /</w:t>
      </w:r>
    </w:p>
    <w:p>
      <w:pPr>
        <w:pStyle w:val="WWTekstpodstawowy3"/>
        <w:numPr>
          <w:ilvl w:val="0"/>
          <w:numId w:val="47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lskie Towarzystwo Oświaty Zdrowotnej Oddział Terenowy w Łomży – program profilaktyczny ,,Wolni od narkotyków’’ – 1.860 zł / liczba uczestników 726 /</w:t>
      </w:r>
    </w:p>
    <w:p>
      <w:pPr>
        <w:pStyle w:val="WWTekstpodstawowy3"/>
        <w:numPr>
          <w:ilvl w:val="0"/>
          <w:numId w:val="48"/>
        </w:numPr>
        <w:bidi w:val="0"/>
        <w:ind w:left="283" w:hanging="283"/>
        <w:rPr/>
      </w:pPr>
      <w:r>
        <w:rPr>
          <w:rFonts w:cs="Arial" w:ascii="Arial" w:hAnsi="Arial"/>
          <w:sz w:val="20"/>
          <w:szCs w:val="20"/>
        </w:rPr>
        <w:t>Stowarzyszenie Wspierania Porad</w:t>
      </w:r>
      <w:r>
        <w:rPr>
          <w:rFonts w:eastAsia="Times New Roman" w:cs="Arial" w:ascii="Arial" w:hAnsi="Arial"/>
          <w:sz w:val="20"/>
          <w:szCs w:val="20"/>
        </w:rPr>
        <w:t>nictwa Obywatelskiego – Poradnictwo Obywatelskie dla rodzin dotkniętych problemem alkoholizmu i przemocy w rodzinie. – 2.500 zł / liczba osób, którym udzielono porad 105 /</w:t>
      </w:r>
    </w:p>
    <w:p>
      <w:pPr>
        <w:pStyle w:val="WWTekstpodstawowy3"/>
        <w:numPr>
          <w:ilvl w:val="0"/>
          <w:numId w:val="49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tolicka Bursa Szkolna dla Młodzieży Męskiej – program profilaktyczny ,,Zdrowo i mądrze żyć ‘’ – 2.010 zł / liczba uczestników 66 /</w:t>
      </w:r>
    </w:p>
    <w:p>
      <w:pPr>
        <w:pStyle w:val="WWTekstpodstawowy3"/>
        <w:numPr>
          <w:ilvl w:val="0"/>
          <w:numId w:val="50"/>
        </w:numPr>
        <w:bidi w:val="0"/>
        <w:ind w:left="283" w:hanging="283"/>
        <w:rPr/>
      </w:pPr>
      <w:r>
        <w:rPr>
          <w:rFonts w:cs="Arial" w:ascii="Arial" w:hAnsi="Arial"/>
          <w:sz w:val="20"/>
          <w:szCs w:val="20"/>
        </w:rPr>
        <w:t>Uczniowski Klub S</w:t>
      </w:r>
      <w:r>
        <w:rPr>
          <w:rFonts w:eastAsia="Times New Roman" w:cs="Arial" w:ascii="Arial" w:hAnsi="Arial"/>
          <w:sz w:val="20"/>
          <w:szCs w:val="20"/>
        </w:rPr>
        <w:t>portowy ,, Łomżyczka 10 ‘’ – XXVI Międzynarodowy Turniej Minikoszykówki w Krakowie ( PL) i Matera (Włochy)- 2.160 zł .W projekcie imprezy sportowej  uwzględniono realizację programu profilaktycznego./ liczba uczestników 24 /</w:t>
      </w:r>
    </w:p>
    <w:p>
      <w:pPr>
        <w:pStyle w:val="WWTekstpodstawowy3"/>
        <w:numPr>
          <w:ilvl w:val="0"/>
          <w:numId w:val="51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zniowski Klub Sportowy ,, JEDYNKA'' w Łomży – refundację na zadanie pn,, Zgrupowanie Sportowe Siatkarek UKS Jedynka Łomża wraz z programem profilaktycznym i sportowo – rekreacyjnym ,, Moje życie – Mój wybór '' - 9.300 zł / liczba uczestników 16/</w:t>
      </w:r>
    </w:p>
    <w:p>
      <w:pPr>
        <w:pStyle w:val="WWTekstpodstawowy3"/>
        <w:numPr>
          <w:ilvl w:val="0"/>
          <w:numId w:val="51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Łomżyński Klub KARATE w Łomży – dotację na zadanie pn,, Karate – pozytywna alternatywa. Program Profilaktyczny, Sportowo – Rekreacyjny'' – 6.500 zł / liczba uczestników 30./</w:t>
      </w:r>
    </w:p>
    <w:p>
      <w:pPr>
        <w:pStyle w:val="WWTekstpodstawowy3"/>
        <w:numPr>
          <w:ilvl w:val="0"/>
          <w:numId w:val="51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imnazjalny Uczniowski Klub Sportowy ,, DWÓJKA'' w Łomży – dotację na zadanie pn,,VIII Mikołajkowy Ogólnopolski Turniej Piłki Ręcznej Dziewcząt wraz z     programem zajęć warsztatowych, profilaktyczno – edukacyjnych dotyczących uzależnień'' – 3.850 zł / liczba uczestników 50./</w:t>
      </w:r>
    </w:p>
    <w:p>
      <w:pPr>
        <w:pStyle w:val="WWTekstpodstawowy3"/>
        <w:numPr>
          <w:ilvl w:val="0"/>
          <w:numId w:val="51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czniowski Klub Sportowy ,, Łomżyczka 10 '' w Łomży – dotacje na realizację zadań na łączną kwotę : 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),, Eliminacje wojewódzkie w koszykówce mężczyzn o wejście do II ligi oraz eliminacje juniorów do Mistrzostw Polski wraz z realizacją programu profilaktycznego '' - dotację w kwocie 6.500 zł,/ liczba uczestników 25/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 XIII Puchar Łomżyczki. Międzynarodowy Turniej Dziewcząt i Chłopców w koszykówce wraz z realizacją programu profilaktycznego – dotację w kwocie 6.200 zł / liczba uczestników 140/</w:t>
      </w:r>
    </w:p>
    <w:p>
      <w:pPr>
        <w:pStyle w:val="WWTekstpodstawowy3"/>
        <w:numPr>
          <w:ilvl w:val="0"/>
          <w:numId w:val="51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warzystwo Przyjaciół Dzieci. Oddział Okręgowy w Łomży – dotację na zadanie ,, Zajęcia komputerowe dla dzieci w Środowiskowym Ognisku Wychowawczym wraz z programem profilaktyczno – wychowawczym dla dzieci z rodzin alkoholowych realizowanym w Środowiskowych Ogniskach Wychowawczych '' - 7.300 zł / liczba uczestników 80 /</w:t>
      </w:r>
    </w:p>
    <w:p>
      <w:pPr>
        <w:pStyle w:val="WWTekstpodstawowy3"/>
        <w:numPr>
          <w:ilvl w:val="0"/>
          <w:numId w:val="51"/>
        </w:numPr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gnisko Towarzystwa Krzewienia Kultury Fizycznej ,, ZEFIR '' w Łomży ,, Biwak harcerski dochodzący dla dzieci w wieku od 6 do 13 lat wraz z realizacją programu profilaktyki alkoholowej, nikotynowej i narkotykowej STRZELNICA HARCERSKA STANICA 2004  '' - refundację w kwocie 3.000 zł / liczba uczestników 130./</w:t>
      </w:r>
    </w:p>
    <w:p>
      <w:pPr>
        <w:pStyle w:val="WWTekstpodstawowy3"/>
        <w:numPr>
          <w:ilvl w:val="0"/>
          <w:numId w:val="51"/>
        </w:numPr>
        <w:bidi w:val="0"/>
        <w:ind w:left="283" w:hanging="283"/>
        <w:rPr/>
      </w:pPr>
      <w:r>
        <w:rPr>
          <w:rFonts w:eastAsia="Times New Roman" w:cs="Arial" w:ascii="Arial" w:hAnsi="Arial"/>
          <w:sz w:val="20"/>
          <w:szCs w:val="20"/>
        </w:rPr>
        <w:t xml:space="preserve">Ruch Kobiet do Walki z Rakiem Piersi ,, EUROPA DONNA'' w Łomży ,, Wpływ alkoholu, papierosów i narkotyków na naukę, zdrowie i zachorowalność na nowotwory , rak piersi i inne – pogadanki w łomżyńskich szkołach '' - dotacja w kwocie 5.000 zł /  kwotę w wysokości </w:t>
      </w:r>
      <w:r>
        <w:rPr>
          <w:rFonts w:eastAsia="Times New Roman" w:cs="Arial" w:ascii="Arial" w:hAnsi="Arial"/>
          <w:b/>
          <w:bCs/>
          <w:sz w:val="20"/>
          <w:szCs w:val="20"/>
        </w:rPr>
        <w:t>475,00 zł</w:t>
      </w:r>
      <w:r>
        <w:rPr>
          <w:rFonts w:eastAsia="Times New Roman" w:cs="Arial" w:ascii="Arial" w:hAnsi="Arial"/>
          <w:sz w:val="20"/>
          <w:szCs w:val="20"/>
        </w:rPr>
        <w:t xml:space="preserve"> zwrócono na konto Urzędu Miejskiego w Łomży z uwagi na niewykorzystanie całości przyznanej dotacji / , liczba uczestników 980/</w:t>
      </w:r>
    </w:p>
    <w:p>
      <w:pPr>
        <w:pStyle w:val="WWTekstpodstawowy3"/>
        <w:bidi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6.Parafia Rzymskokatolicka Pw. Krzyża Św. W Łomży ,, Prowadzenie zajęć komputerowych dla </w:t>
      </w:r>
    </w:p>
    <w:p>
      <w:pPr>
        <w:pStyle w:val="WWTekstpodstawowy3"/>
        <w:bidi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 xml:space="preserve">uczestników świetlicy socjoterapeutycznej ,, Promyk Nadziei '' - dotację w kwocie 30.000 zł / liczba </w:t>
      </w:r>
    </w:p>
    <w:p>
      <w:pPr>
        <w:pStyle w:val="WWTekstpodstawowy3"/>
        <w:widowControl w:val="false"/>
        <w:suppressAutoHyphens w:val="true"/>
        <w:bidi w:val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 xml:space="preserve">uczestników 50 osób dziennie/ zgodnie z drugim kierunkiem ŁPPiRPA na 2004 r, tj </w:t>
      </w:r>
      <w:r>
        <w:rPr>
          <w:rFonts w:eastAsia="Times New Roman" w:cs="Arial" w:ascii="Arial" w:hAnsi="Arial"/>
          <w:b/>
          <w:bCs/>
          <w:sz w:val="20"/>
          <w:szCs w:val="20"/>
        </w:rPr>
        <w:t>,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Udzielanie </w:t>
      </w:r>
    </w:p>
    <w:p>
      <w:pPr>
        <w:pStyle w:val="WWTekstpodstawowy3"/>
        <w:widowControl w:val="false"/>
        <w:suppressAutoHyphens w:val="true"/>
        <w:bidi w:val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rodzinom , w których występują problemy alkoholowe, pomocy psychospołecznej i prawnej, a w </w:t>
      </w:r>
    </w:p>
    <w:p>
      <w:pPr>
        <w:pStyle w:val="WWTekstpodstawowy3"/>
        <w:widowControl w:val="false"/>
        <w:suppressAutoHyphens w:val="true"/>
        <w:bidi w:val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szczególności ochrony przed przemocą w rodzinie ‘’/  zadanie nr 7 /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WWTekstpodstawowy3"/>
        <w:bidi w:val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7.Bractwo Trzeźwości im.Św. Maksymiliana Marii Kolbego w Łomży – dotację na zadanie pn,, </w:t>
      </w:r>
    </w:p>
    <w:p>
      <w:pPr>
        <w:pStyle w:val="WWTekstpodstawowy3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 xml:space="preserve">Choinka dla dzieci z rodzin dysfunkcyjnych i o bardzo niskich dochodach korzystających ze </w:t>
      </w:r>
    </w:p>
    <w:p>
      <w:pPr>
        <w:pStyle w:val="WWTekstpodstawowy3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>świetlicy PROMYCZKI '' w kwocie 1.500 zł / liczba uczestników 30/</w:t>
      </w:r>
    </w:p>
    <w:p>
      <w:pPr>
        <w:pStyle w:val="WWTekstpodstawowy3"/>
        <w:bidi w:val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WWTekstpodstawowy3"/>
        <w:bidi w:val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8.Uczniowski Klub Sportowy ,, Łomżyczka 10 '' w Łomży – dotację na zadanie pn,, XIV Świąteczny </w:t>
      </w:r>
    </w:p>
    <w:p>
      <w:pPr>
        <w:pStyle w:val="WWTekstpodstawowy3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 xml:space="preserve">Turniej Minikoszykówki w Warszawie o Puchar Prezesa PKPOL wraz z programem profilaktycznym </w:t>
      </w:r>
    </w:p>
    <w:p>
      <w:pPr>
        <w:pStyle w:val="WWTekstpodstawowy3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w kwocie 1.500 zł / liczba uczestników 80/</w:t>
      </w:r>
    </w:p>
    <w:p>
      <w:pPr>
        <w:pStyle w:val="WWTekstpodstawowy3"/>
        <w:bidi w:val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9.Katolickie Liceum Ogólnokształcące im. Kardynała Stefana Wyszyńskiego w Łomży dotację na </w:t>
      </w:r>
    </w:p>
    <w:p>
      <w:pPr>
        <w:pStyle w:val="WWTekstpodstawowy3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 xml:space="preserve">zadanie pn,, Zajęcia dydaktyczne z profilaktyki uzależnień – Etiologia i Profilaktyka Narkomanii '' w </w:t>
      </w:r>
    </w:p>
    <w:p>
      <w:pPr>
        <w:pStyle w:val="WWTekstpodstawowy3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kwocie 1350 zł / liczba uczestników 218 /</w:t>
      </w:r>
    </w:p>
    <w:p>
      <w:pPr>
        <w:pStyle w:val="WWTekstpodstawowy3"/>
        <w:bidi w:val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40.Stowarzyszenie Kobiet z Problemem Onkologicznym. Organizacja Pożytku Publicznego w Łomży – </w:t>
      </w:r>
    </w:p>
    <w:p>
      <w:pPr>
        <w:pStyle w:val="WWTekstpodstawowy3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 xml:space="preserve">dotację na zadanie pn,, Seminarium. Profilaktyka zdrowotna kobiet po amputacji piersi w zakresie </w:t>
      </w:r>
    </w:p>
    <w:p>
      <w:pPr>
        <w:pStyle w:val="WWTekstpodstawowy3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 xml:space="preserve">niezdrowego stylu życia / problemy alkoholowe i narkomania,palenie tytoniu '' w kwocie 2.850 zł / </w:t>
      </w:r>
    </w:p>
    <w:p>
      <w:pPr>
        <w:pStyle w:val="WWTekstpodstawowy3"/>
        <w:bidi w:val="0"/>
        <w:jc w:val="left"/>
        <w:rPr>
          <w:rFonts w:ascii="Arial" w:hAnsi="Arial" w:eastAsia="Times New Roman" w:cs="Arial"/>
          <w:sz w:val="2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 xml:space="preserve">liczba uczestników 80 / </w:t>
      </w:r>
    </w:p>
    <w:p>
      <w:pPr>
        <w:pStyle w:val="Normal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WWTekstpodstawowy3"/>
        <w:tabs>
          <w:tab w:val="clear" w:pos="708"/>
          <w:tab w:val="center" w:pos="0" w:leader="none"/>
        </w:tabs>
        <w:bidi w:val="0"/>
        <w:jc w:val="left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ab/>
        <w:t xml:space="preserve">W 2004 roku na zadania realizowane przez  w/w  podmioty, z budżetu miasta przekazano środki w łącznej wysokości 235.445 zł  na podstawie: </w:t>
      </w:r>
    </w:p>
    <w:p>
      <w:pPr>
        <w:pStyle w:val="WWTekstpodstawowy3"/>
        <w:numPr>
          <w:ilvl w:val="0"/>
          <w:numId w:val="36"/>
        </w:numPr>
        <w:bidi w:val="0"/>
        <w:ind w:left="283" w:hanging="283"/>
        <w:rPr/>
      </w:pPr>
      <w:r>
        <w:rPr>
          <w:rFonts w:eastAsia="Times New Roman" w:cs="Arial" w:ascii="Arial" w:hAnsi="Arial"/>
          <w:sz w:val="22"/>
          <w:szCs w:val="20"/>
        </w:rPr>
        <w:t xml:space="preserve">Zarządzenia Nr 17/04 Prezydenta Miasta Łomży z dnia 27.01.2004r.w sprawie przyznania dotacji celowych z budżetu na finansowanie lub dofinansowanie zadań zleconych do realizacji pozostałym jednostkom nie zaliczanym do sektora finansów publicznych. (łączna kwota – 28.000zł). </w:t>
      </w:r>
      <w:r>
        <w:rPr>
          <w:rFonts w:eastAsia="Times New Roman" w:cs="Arial" w:ascii="Arial" w:hAnsi="Arial"/>
          <w:sz w:val="22"/>
          <w:szCs w:val="20"/>
          <w:u w:val="single"/>
        </w:rPr>
        <w:t xml:space="preserve">Faktyczne wykorzystanie środków na dzień 31.12.2004r. - 24.913 zł. </w:t>
      </w:r>
      <w:r>
        <w:rPr>
          <w:rFonts w:eastAsia="Times New Roman" w:cs="Arial" w:ascii="Arial" w:hAnsi="Arial"/>
          <w:sz w:val="22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0"/>
        </w:rPr>
        <w:t>Kwota 2.500 zł została ponownie rozdysponowana  z uwagi na rezygnację z realizacji zadania przez Sportowy Klub Tenisa Stołowego w Łomży.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i/>
          <w:i/>
          <w:iCs/>
          <w:sz w:val="22"/>
          <w:szCs w:val="20"/>
        </w:rPr>
      </w:pPr>
      <w:r>
        <w:rPr>
          <w:rFonts w:eastAsia="Times New Roman" w:cs="Arial" w:ascii="Arial" w:hAnsi="Arial"/>
          <w:i/>
          <w:iCs/>
          <w:sz w:val="22"/>
          <w:szCs w:val="20"/>
        </w:rPr>
      </w:r>
    </w:p>
    <w:p>
      <w:pPr>
        <w:pStyle w:val="WWTekstpodstawowy3"/>
        <w:numPr>
          <w:ilvl w:val="0"/>
          <w:numId w:val="36"/>
        </w:numPr>
        <w:bidi w:val="0"/>
        <w:ind w:left="283" w:hanging="283"/>
        <w:rPr/>
      </w:pPr>
      <w:r>
        <w:rPr>
          <w:rFonts w:eastAsia="Times New Roman" w:cs="Arial" w:ascii="Arial" w:hAnsi="Arial"/>
          <w:sz w:val="22"/>
          <w:szCs w:val="20"/>
        </w:rPr>
        <w:t xml:space="preserve">Zarządzenia Nr 92/04 Prezydenta Miasta Łomży z dnia 21.04.2004r.w sprawie przyznania dotacji celowych z budżetu na finansowanie lub dofinansowanie zadań zleconych do realizacji pozostałym jednostkom nie zaliczanym do sektora finansów publicznych.( kwota -2.000 zł dla Automobilklubu Podlaskiego w Białymstoku na realizację zadania Druga edycja festiwalu Małych Form Teatralnych pn. „Dramat i tragedię pozostaw teatrowi”. Z uwagi na brak stosownej dokumentacji z podmiotem nie podpisano umowy i nie przekazano przyznanych środków. </w:t>
      </w:r>
      <w:r>
        <w:rPr>
          <w:rFonts w:eastAsia="Times New Roman" w:cs="Arial" w:ascii="Arial" w:hAnsi="Arial"/>
          <w:i/>
          <w:iCs/>
          <w:sz w:val="22"/>
          <w:szCs w:val="20"/>
        </w:rPr>
        <w:t>Kwota 2.500 zł została ponownie rozdysponowana.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i/>
          <w:i/>
          <w:iCs/>
          <w:sz w:val="22"/>
          <w:szCs w:val="20"/>
        </w:rPr>
      </w:pPr>
      <w:r>
        <w:rPr>
          <w:rFonts w:eastAsia="Times New Roman" w:cs="Arial" w:ascii="Arial" w:hAnsi="Arial"/>
          <w:i/>
          <w:iCs/>
          <w:sz w:val="22"/>
          <w:szCs w:val="20"/>
        </w:rPr>
      </w:r>
    </w:p>
    <w:p>
      <w:pPr>
        <w:pStyle w:val="WWTekstpodstawowy3"/>
        <w:numPr>
          <w:ilvl w:val="0"/>
          <w:numId w:val="36"/>
        </w:numPr>
        <w:bidi w:val="0"/>
        <w:ind w:left="283" w:hanging="283"/>
        <w:rPr/>
      </w:pPr>
      <w:r>
        <w:rPr>
          <w:rFonts w:eastAsia="Times New Roman" w:cs="Arial" w:ascii="Arial" w:hAnsi="Arial"/>
          <w:sz w:val="22"/>
          <w:szCs w:val="20"/>
        </w:rPr>
        <w:t>Zarządzenia Nr 113/04 Prezydenta Miasta Łomży z dnia 14.05.2004r.w sprawie przyznania dotacji celowych z budżetu na finansowanie lub dofinansowanie zadań zleconych do realizacji pozostałym jednostkom nie zaliczanym do sektora finansów publicznych (łączna kwota 14.425 zł).</w:t>
      </w:r>
      <w:r>
        <w:rPr>
          <w:rFonts w:eastAsia="Times New Roman" w:cs="Arial" w:ascii="Arial" w:hAnsi="Arial"/>
          <w:sz w:val="22"/>
          <w:szCs w:val="20"/>
          <w:u w:val="single"/>
        </w:rPr>
        <w:t>Faktyczne wykorzystanie środków na dzień 31.12.2004r. - 14.425 zł.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sz w:val="22"/>
          <w:szCs w:val="20"/>
          <w:u w:val="single"/>
        </w:rPr>
      </w:pPr>
      <w:r>
        <w:rPr>
          <w:rFonts w:eastAsia="Times New Roman" w:cs="Arial" w:ascii="Arial" w:hAnsi="Arial"/>
          <w:sz w:val="22"/>
          <w:szCs w:val="20"/>
          <w:u w:val="single"/>
        </w:rPr>
      </w:r>
    </w:p>
    <w:p>
      <w:pPr>
        <w:pStyle w:val="WWTekstpodstawowy3"/>
        <w:numPr>
          <w:ilvl w:val="0"/>
          <w:numId w:val="36"/>
        </w:numPr>
        <w:bidi w:val="0"/>
        <w:ind w:left="283" w:hanging="283"/>
        <w:rPr/>
      </w:pPr>
      <w:r>
        <w:rPr>
          <w:rFonts w:eastAsia="Times New Roman" w:cs="Arial" w:ascii="Arial" w:hAnsi="Arial"/>
          <w:sz w:val="22"/>
          <w:szCs w:val="20"/>
        </w:rPr>
        <w:t>Zarządzenia Nr 17/04 Prezydenta Miasta Łomży z dnia 19.11.2004r.w sprawie przyznania dotacji celowych z budżetu na finansowanie lub dofinansowanie zadań zleconych do realizacji pozostałym jednostkom nie zaliczanym do sektora finansów publicznych (łączna kwota 7.200zł)</w:t>
      </w:r>
      <w:r>
        <w:rPr>
          <w:rFonts w:eastAsia="Times New Roman" w:cs="Arial" w:ascii="Arial" w:hAnsi="Arial"/>
          <w:sz w:val="22"/>
          <w:szCs w:val="20"/>
          <w:u w:val="single"/>
        </w:rPr>
        <w:t>Faktyczne wykorzystanie środków na dzień 31.12.2004r. - 7.200  zł.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sz w:val="22"/>
          <w:szCs w:val="20"/>
          <w:u w:val="single"/>
        </w:rPr>
      </w:pPr>
      <w:r>
        <w:rPr>
          <w:rFonts w:eastAsia="Times New Roman" w:cs="Arial" w:ascii="Arial" w:hAnsi="Arial"/>
          <w:sz w:val="22"/>
          <w:szCs w:val="20"/>
          <w:u w:val="single"/>
        </w:rPr>
      </w:r>
    </w:p>
    <w:p>
      <w:pPr>
        <w:pStyle w:val="WWTekstpodstawowy3"/>
        <w:numPr>
          <w:ilvl w:val="0"/>
          <w:numId w:val="36"/>
        </w:numPr>
        <w:bidi w:val="0"/>
        <w:ind w:left="283" w:hanging="283"/>
        <w:rPr/>
      </w:pPr>
      <w:r>
        <w:rPr>
          <w:rFonts w:eastAsia="Times New Roman" w:cs="Arial" w:ascii="Arial" w:hAnsi="Arial"/>
          <w:sz w:val="22"/>
          <w:szCs w:val="20"/>
        </w:rPr>
        <w:t>Uchwałą Nr 197/XXX/04 Rady Miejskiej Łomży z dnia 28 kwietnia 2004r. w sprawie przyznania dotacji z budżetu miasta jednostkom nie zaliczanym do sektora finansów publicznych (łączna kwota 106.170 zł ).</w:t>
      </w:r>
      <w:r>
        <w:rPr>
          <w:rFonts w:eastAsia="Times New Roman" w:cs="Arial" w:ascii="Arial" w:hAnsi="Arial"/>
          <w:sz w:val="22"/>
          <w:szCs w:val="20"/>
          <w:u w:val="single"/>
        </w:rPr>
        <w:t>Faktyczne wykorzystanie środków na dzień 31.12.2004r. - 106.170 zł.</w:t>
      </w:r>
    </w:p>
    <w:p>
      <w:pPr>
        <w:pStyle w:val="WWTekstpodstawowy3"/>
        <w:bidi w:val="0"/>
        <w:ind w:left="283" w:hanging="0"/>
        <w:rPr>
          <w:rFonts w:ascii="Arial" w:hAnsi="Arial" w:eastAsia="Times New Roman" w:cs="Arial"/>
          <w:sz w:val="22"/>
          <w:szCs w:val="20"/>
          <w:u w:val="single"/>
        </w:rPr>
      </w:pPr>
      <w:r>
        <w:rPr>
          <w:rFonts w:eastAsia="Times New Roman" w:cs="Arial" w:ascii="Arial" w:hAnsi="Arial"/>
          <w:sz w:val="22"/>
          <w:szCs w:val="20"/>
          <w:u w:val="single"/>
        </w:rPr>
      </w:r>
    </w:p>
    <w:p>
      <w:pPr>
        <w:pStyle w:val="WWTekstpodstawowy3"/>
        <w:numPr>
          <w:ilvl w:val="0"/>
          <w:numId w:val="36"/>
        </w:numPr>
        <w:bidi w:val="0"/>
        <w:ind w:left="283" w:hanging="283"/>
        <w:rPr/>
      </w:pPr>
      <w:r>
        <w:rPr>
          <w:rFonts w:eastAsia="Times New Roman" w:cs="Arial" w:ascii="Arial" w:hAnsi="Arial"/>
          <w:sz w:val="22"/>
          <w:szCs w:val="20"/>
        </w:rPr>
        <w:t xml:space="preserve">Uchwałą Nr 257/XXXIX/04 Rady Miejskiej Łomży z dnia 10 listopada  2004r. w sprawie przyznania dotacji z budżetu miasta jednostkom nie zaliczanym do sektora finansów publicznych (łączna kwota – 77.650 zł).  </w:t>
      </w:r>
      <w:r>
        <w:rPr>
          <w:rFonts w:eastAsia="Times New Roman" w:cs="Arial" w:ascii="Arial" w:hAnsi="Arial"/>
          <w:sz w:val="22"/>
          <w:szCs w:val="20"/>
          <w:u w:val="single"/>
        </w:rPr>
        <w:t>Faktyczne wykorzystanie środków na dzień 31.12.2004r. - 77.650 zł.</w:t>
      </w:r>
    </w:p>
    <w:p>
      <w:pPr>
        <w:pStyle w:val="WWTekstpodstawowy3"/>
        <w:tabs>
          <w:tab w:val="clear" w:pos="708"/>
          <w:tab w:val="center" w:pos="0" w:leader="none"/>
        </w:tabs>
        <w:bidi w:val="0"/>
        <w:rPr>
          <w:rFonts w:eastAsia="Times New Roman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WWTekstpodstawowy3"/>
        <w:tabs>
          <w:tab w:val="clear" w:pos="708"/>
          <w:tab w:val="center" w:pos="0" w:leader="none"/>
        </w:tabs>
        <w:bidi w:val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ab/>
        <w:t>W ramach przyznanych dotacji na dzień 31.12.2004r. wykorzystano kwotę w wysokości 230.358 zł . Pozostałe środki w wysokości 587 zł zostały zwrócone na konto Urzędu Miejskiego (niewykorzystane pieniądze przez realizatorów zadań )</w:t>
      </w:r>
    </w:p>
    <w:p>
      <w:pPr>
        <w:pStyle w:val="WWDomylnie"/>
        <w:jc w:val="both"/>
        <w:rPr>
          <w:rFonts w:ascii="Arial" w:hAnsi="Arial" w:eastAsia="Times New Roman" w:cs="Arial"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sz w:val="22"/>
          <w:szCs w:val="22"/>
          <w:u w:val="single"/>
          <w:lang w:val="pl-PL"/>
        </w:rPr>
      </w:r>
    </w:p>
    <w:p>
      <w:pPr>
        <w:pStyle w:val="WWTekstpodstawowy2"/>
        <w:tabs>
          <w:tab w:val="clear" w:pos="708"/>
          <w:tab w:val="left" w:pos="1287" w:leader="none"/>
        </w:tabs>
        <w:bidi w:val="0"/>
        <w:rPr/>
      </w:pPr>
      <w:r>
        <w:rPr>
          <w:rFonts w:cs="Arial" w:ascii="Arial" w:hAnsi="Arial"/>
          <w:sz w:val="22"/>
          <w:szCs w:val="22"/>
        </w:rPr>
        <w:t>w § 3030 – różne wydatki na rzecz osób fizycznych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rFonts w:cs="Arial" w:ascii="Arial" w:hAnsi="Arial"/>
          <w:sz w:val="22"/>
          <w:szCs w:val="22"/>
        </w:rPr>
        <w:t>plan :  35.000 zł ;   wykonanie na dzień 31.12.2004r. - 28.675,50 zł,     pozostało: 6.324,50 zł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wynagrodzenia członków MKRPA)</w:t>
      </w:r>
    </w:p>
    <w:p>
      <w:pPr>
        <w:pStyle w:val="WWTekstpodstawowy31"/>
        <w:tabs>
          <w:tab w:val="clear" w:pos="708"/>
          <w:tab w:val="left" w:pos="927" w:leader="none"/>
        </w:tabs>
        <w:rPr>
          <w:rFonts w:ascii="Arial" w:hAnsi="Arial" w:eastAsia="Arial" w:cs="Arial"/>
          <w:szCs w:val="22"/>
          <w:lang w:val="pl-PL"/>
        </w:rPr>
      </w:pPr>
      <w:r>
        <w:rPr>
          <w:rFonts w:eastAsia="Arial" w:cs="Arial" w:ascii="Arial" w:hAnsi="Arial"/>
          <w:szCs w:val="22"/>
          <w:lang w:val="pl-PL"/>
        </w:rPr>
        <w:t xml:space="preserve"> </w:t>
      </w:r>
    </w:p>
    <w:p>
      <w:pPr>
        <w:pStyle w:val="WWTekstpodstawowy31"/>
        <w:tabs>
          <w:tab w:val="clear" w:pos="708"/>
          <w:tab w:val="left" w:pos="927" w:leader="none"/>
        </w:tabs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ab/>
        <w:t xml:space="preserve">W ramach środków finansowych przeznaczonych na realizacje zadań własnych gminy wynikających z ustawy „O wychowaniu w trzeźwości i przeciwdziałaniu alkoholizmowi” określonych w „Łomżyńskim Programie Profilaktyki i Rozwiązywania Problemów Alkoholowych na 2004r.”  - </w:t>
      </w:r>
    </w:p>
    <w:p>
      <w:pPr>
        <w:pStyle w:val="WWTekstpodstawowy31"/>
        <w:tabs>
          <w:tab w:val="clear" w:pos="708"/>
          <w:tab w:val="left" w:pos="927" w:leader="none"/>
        </w:tabs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>w  2004 roku na wynagrodzenia MKRPA  wydatkowano kwotę wysokości –  28.675,50 zł.</w:t>
      </w:r>
    </w:p>
    <w:p>
      <w:pPr>
        <w:pStyle w:val="WWTekstpodstawowy31"/>
        <w:tabs>
          <w:tab w:val="clear" w:pos="708"/>
          <w:tab w:val="left" w:pos="927" w:leader="none"/>
        </w:tabs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</w:r>
    </w:p>
    <w:p>
      <w:pPr>
        <w:pStyle w:val="Normal"/>
        <w:tabs>
          <w:tab w:val="clear" w:pos="708"/>
          <w:tab w:val="left" w:pos="927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W 2004 roku  Miejska Komisja Rozwiązywania Problemów Alkoholowych w celu realizacji zadań odbyła 47 posiedzeń plenarnych a także:</w:t>
      </w:r>
    </w:p>
    <w:p>
      <w:pPr>
        <w:pStyle w:val="WWDomylnie"/>
        <w:numPr>
          <w:ilvl w:val="0"/>
          <w:numId w:val="52"/>
        </w:numPr>
        <w:ind w:left="26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d/s rozpatrywania wniosków o skierowanie o leczenie odwykowego - odbył 9 posiedzeń.</w:t>
      </w:r>
    </w:p>
    <w:p>
      <w:pPr>
        <w:pStyle w:val="WWDomylnie"/>
        <w:numPr>
          <w:ilvl w:val="0"/>
          <w:numId w:val="52"/>
        </w:numPr>
        <w:ind w:left="26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d/s kontroli punktów sprzedaży napojów alkoholowych, przeprowadził:</w:t>
      </w:r>
    </w:p>
    <w:p>
      <w:pPr>
        <w:pStyle w:val="WWDomylnie"/>
        <w:ind w:left="263" w:firstLine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kontrole w  58 punktach  sprzedaży i podawania napojów alkoholowych na terenie Łomży</w:t>
      </w:r>
    </w:p>
    <w:p>
      <w:pPr>
        <w:pStyle w:val="WWDomylnie"/>
        <w:ind w:left="263" w:firstLine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86 oględzin miejsc sprzedaży i podawania napojów  alkoholowych w sprawach o wydanie         </w:t>
      </w:r>
    </w:p>
    <w:p>
      <w:pPr>
        <w:pStyle w:val="WWDomylnie"/>
        <w:ind w:left="263" w:firstLine="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pinii o zgodności lokalizacji punktu sprzedaży z uchwałami rady gminy </w:t>
      </w:r>
    </w:p>
    <w:p>
      <w:pPr>
        <w:pStyle w:val="WWDomylnie"/>
        <w:ind w:left="-20" w:firstLine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nadto członkowie MKRPA zorganizowali i przeprowadzili (bezpłatnie) szkolenie  dla sprzedawców.</w:t>
      </w:r>
    </w:p>
    <w:p>
      <w:pPr>
        <w:pStyle w:val="WWDomylnie"/>
        <w:ind w:left="-20" w:firstLine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tabs>
          <w:tab w:val="clear" w:pos="708"/>
          <w:tab w:val="left" w:pos="927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dstawa do wypłaty wynagrodzeń za pracę w Miejskiej Komisji Rozwiązywania Problemów Alkoholowych w Łomży: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87" w:leader="none"/>
        </w:tabs>
        <w:ind w:left="72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rządzenie Nr 178/03 Prezydenta Miasta Łomża z dnia 8.10.2003r. w sprawie powołania Miejskiej Komisji Rozwiązywania Problemów Alkoholowych w Łomż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87" w:leader="none"/>
        </w:tabs>
        <w:ind w:left="72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rządzenie Nr  141/04 Prezydenta Miasta Łomża z dnia 17 czerwca 2004r. r. w sprawie powołania Miejskiej Komisji Rozwiązywania Problemów Alkoholowych w Łomż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87" w:leader="none"/>
        </w:tabs>
        <w:ind w:left="72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chwała Nr 36/X/03 Rady Miejskiej Łomży z dnia 31 marca 2003r. w sprawie „Łomżyńskiego Programu Profilaktyki i Rozwiązywania Problemów na 2003 rok” „Zasady wynagradzania członków Miejskiej Komisji Rozwiązywania Problemów Alkoholowych”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87" w:leader="none"/>
        </w:tabs>
        <w:ind w:left="72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chwała Nr 163/XXVII/04 Rady Miejskiej Łomży z dnia 25 lutego 2004r.  w sprawie Łomżyńskiego Programu Profilaktyki i Rozwiązywania Problemów Alkoholowych na rok 2004.Załącznik Nr 4 do Uchwał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87" w:leader="none"/>
        </w:tabs>
        <w:ind w:left="72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chwała Nr 196/XXX/04 Rady Miejskiej Łomży z dnia 28 kwietnia 2004r. w sprawie wprowadzenia zmian w Uchwale Nr 163/XXVII/04 Rady Miejskiej Łomży z dnia 25 lutego 2004r.  w sprawie Łomżyńskiego Programu Profilaktyki i Rozwiązywania Problemów Alkoholowych na rok 2004. Załącznik Nr 1 do Uchwały Nr 196/XXX/04 Rady Miejskiej Łomży z dnia 28 kwietnia 2004r.</w:t>
      </w:r>
    </w:p>
    <w:p>
      <w:pPr>
        <w:pStyle w:val="TextBody"/>
        <w:tabs>
          <w:tab w:val="clear" w:pos="708"/>
          <w:tab w:val="left" w:pos="1287" w:leader="none"/>
        </w:tabs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tabs>
          <w:tab w:val="clear" w:pos="708"/>
          <w:tab w:val="left" w:pos="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 Załącznika Nr 1 do Uchwały Nr 196/XXX/04 Rady Miejskiej Łomży z dnia 28 kwietnia 2004r.  Rada Miejska Łomży przyjęła następujące zasady wynagradzania członków Miejskiej Komisji Rozwiązywania Problemów Alkoholowych w Łomży (zasady takie jak w roku 2003):</w:t>
      </w:r>
    </w:p>
    <w:p>
      <w:pPr>
        <w:pStyle w:val="TextBody"/>
        <w:tabs>
          <w:tab w:val="clear" w:pos="708"/>
          <w:tab w:val="left" w:pos="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liczenia wynagrodzenia członków MKRPA w Łomży jest najniższe wynagrodzeniem za prace pracowników określone w rozporządzeniu ministra Pracy i Polityki Społecznej (obowiązujące w dniu wykonywania zadań przez członków MKRPA w Łomży.</w:t>
      </w:r>
    </w:p>
    <w:p>
      <w:pPr>
        <w:pStyle w:val="TextBody"/>
        <w:tabs>
          <w:tab w:val="clear" w:pos="708"/>
          <w:tab w:val="left" w:pos="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m Komisji – za wyjątkiem pracowników Urzędu przysługuje wynagrodzenie za wykonywanie następujących zadań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287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: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jektu Programu Profilaktyki i Rozwiązywania Problemów Alkoholowych miasta Łomży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jektów uchwał dotyczących liczby punktów sprzedaży napojów alkoholowych oraz usytuowania  </w:t>
      </w:r>
    </w:p>
    <w:p>
      <w:pPr>
        <w:pStyle w:val="TextBody"/>
        <w:tabs>
          <w:tab w:val="clear" w:pos="708"/>
          <w:tab w:val="left" w:pos="1287" w:leader="none"/>
        </w:tabs>
        <w:rPr/>
      </w:pPr>
      <w:r>
        <w:rPr>
          <w:rFonts w:cs="Arial" w:ascii="Arial" w:hAnsi="Arial"/>
          <w:sz w:val="20"/>
          <w:szCs w:val="20"/>
        </w:rPr>
        <w:t>- na terenie miasta miejsc sprzedaży, podawania i spożywania napojów  alkoholowych (art. 12 ust. 4 określone w gminnym programie profilaktyki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287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Wydawanie opinii o zgodności lokalizacji punktów sprzedaży z uchwałami Rady Miejskiej Łomży w sprawach o wydanie zezwoleń na sprzedaż napojów alkoholowych w zakresie określonym w art. 12 ust. 1 i 2 ustawy o wychowaniu w trzeźwości i przeciwdziałaniu alkoholizmow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287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czynności zmierzających do orzeczenia o zastosowaniu wobec osoby uzależnionej od alkoholu obowiązku poddania się leczeniu w zakładzie lecznictwa odwykowego</w:t>
      </w:r>
    </w:p>
    <w:p>
      <w:pPr>
        <w:pStyle w:val="TextBody"/>
        <w:tabs>
          <w:tab w:val="clear" w:pos="708"/>
          <w:tab w:val="left" w:pos="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ywanie zadań  (punkt 1 i 2)  podczas plenarnych posiedzeń MKRPA przysługuje wynagrodzenie w wysokości  – 15 % najniższego wynagrodzenia za posiedzenie .</w:t>
      </w:r>
    </w:p>
    <w:p>
      <w:pPr>
        <w:pStyle w:val="TextBody"/>
        <w:tabs>
          <w:tab w:val="clear" w:pos="708"/>
          <w:tab w:val="left" w:pos="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Komisja w celu realizacji zadań wymienionych w punkcie 1 i 2 spotyka się częściej niż raz w miesiącu członkowie komisji otrzymują wynagrodzenie zryczałtowane w wysokości 20 % najniższego wynagrodzenia miesięcznie </w:t>
      </w:r>
    </w:p>
    <w:p>
      <w:pPr>
        <w:pStyle w:val="TextBody"/>
        <w:tabs>
          <w:tab w:val="clear" w:pos="708"/>
          <w:tab w:val="left" w:pos="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otrzymania ryczałtowego wynagrodzenia jest obecność na co najmniej 2 posiedzeniach.</w:t>
      </w:r>
    </w:p>
    <w:p>
      <w:pPr>
        <w:pStyle w:val="TextBody"/>
        <w:tabs>
          <w:tab w:val="clear" w:pos="708"/>
          <w:tab w:val="left" w:pos="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acę dotycząca rozpatrywania wniosków o leczenie odwykowe przysługuje wynagrodzenie w wysokości 15 % najniższego wynagrodzenia.</w:t>
      </w:r>
    </w:p>
    <w:p>
      <w:pPr>
        <w:pStyle w:val="TextBody"/>
        <w:tabs>
          <w:tab w:val="clear" w:pos="708"/>
          <w:tab w:val="left" w:pos="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acę dotycząca kontroli i oględzin punktów sprzedaży napojów alkoholowych (za przeprowadzenie trzech kontroli oględzin udokumentowanych protokołami) przysługuje wynagrodzenie w wysokości 15% najniższego wynagrodzenia.</w:t>
      </w:r>
    </w:p>
    <w:p>
      <w:pPr>
        <w:pStyle w:val="Normal"/>
        <w:tabs>
          <w:tab w:val="clear" w:pos="708"/>
          <w:tab w:val="left" w:pos="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tabs>
          <w:tab w:val="clear" w:pos="708"/>
          <w:tab w:val="center" w:pos="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 </w:t>
      </w:r>
      <w:r>
        <w:rPr>
          <w:rFonts w:eastAsia="Times New Roman" w:cs="Arial" w:ascii="Arial" w:hAnsi="Arial"/>
          <w:b/>
          <w:bCs/>
          <w:sz w:val="22"/>
          <w:szCs w:val="22"/>
        </w:rPr>
        <w:t>§ 4210 – zakup materiałów  i wyposażenia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:  5.000 zł  ;   wykonanie na dzień 31.12.2004r. - 2.926,61 zł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2.926,61 zł wykorzystano na pokrycie następujących kosztów:</w:t>
      </w:r>
    </w:p>
    <w:p>
      <w:pPr>
        <w:pStyle w:val="Normal"/>
        <w:numPr>
          <w:ilvl w:val="0"/>
          <w:numId w:val="53"/>
        </w:numPr>
        <w:ind w:left="283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ampania profilaktyczna ,, Zachowaj Trzeźwy Umysł’’ -  2.737,30 zł , w tym: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zakup materiałów edukacyjnych – 2.440 zł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zakup artykułów spożywczych -  297,30 </w:t>
      </w:r>
    </w:p>
    <w:p>
      <w:pPr>
        <w:pStyle w:val="Normal"/>
        <w:numPr>
          <w:ilvl w:val="0"/>
          <w:numId w:val="54"/>
        </w:numPr>
        <w:ind w:left="283" w:hanging="283"/>
        <w:jc w:val="both"/>
        <w:rPr/>
      </w:pPr>
      <w:r>
        <w:rPr>
          <w:rFonts w:cs="Arial" w:ascii="Arial" w:hAnsi="Arial"/>
          <w:sz w:val="22"/>
          <w:szCs w:val="20"/>
        </w:rPr>
        <w:t>„</w:t>
      </w:r>
      <w:r>
        <w:rPr>
          <w:rFonts w:cs="Arial" w:ascii="Arial" w:hAnsi="Arial"/>
          <w:sz w:val="22"/>
          <w:szCs w:val="20"/>
        </w:rPr>
        <w:t>Szkolenie dla pedagogów szkolnych z zakresu profilaktyki i rozwiązywania problemów alkoholowych i narkomanii'' - 189,31 zł opłata  wyżywienia dla osób uczestniczących w szkoleni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tabs>
          <w:tab w:val="clear" w:pos="708"/>
          <w:tab w:val="center" w:pos="0" w:leader="none"/>
        </w:tabs>
        <w:bidi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w  § 4410 – podróże  służbowe i krajowe </w:t>
      </w:r>
    </w:p>
    <w:p>
      <w:pPr>
        <w:pStyle w:val="WWTekstpodstawowy3"/>
        <w:tabs>
          <w:tab w:val="clear" w:pos="708"/>
          <w:tab w:val="center" w:pos="0" w:leader="none"/>
        </w:tabs>
        <w:bidi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lan 200 zł;   wykonanie na dzień 31.12.2004 r – 40,40 zł </w:t>
      </w:r>
    </w:p>
    <w:p>
      <w:pPr>
        <w:pStyle w:val="WWTekstpodstawowy3"/>
        <w:tabs>
          <w:tab w:val="clear" w:pos="708"/>
          <w:tab w:val="center" w:pos="0" w:leader="none"/>
        </w:tabs>
        <w:bidi w:val="0"/>
        <w:jc w:val="left"/>
        <w:rPr/>
      </w:pPr>
      <w:r>
        <w:rPr>
          <w:rFonts w:eastAsia="Times New Roman" w:cs="Arial" w:ascii="Arial" w:hAnsi="Arial"/>
          <w:sz w:val="22"/>
          <w:szCs w:val="20"/>
        </w:rPr>
        <w:t>Powyższą kwotę wydatkowano na zwrot kosztów podróży  (w ramach szkolenia ,,Alkohol nieletnim dostęp wzbroniony ''). Uczestnikiem szkolenia był członek Miejskiej Komisji Rozwiązywania Problemów Alkoholowych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odyText2"/>
        <w:widowControl/>
        <w:tabs>
          <w:tab w:val="clear" w:pos="0"/>
        </w:tabs>
        <w:suppressAutoHyphens w:val="false"/>
        <w:bidi w:val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ozdział  85156   Składki  na  ubezpieczenia   zdrowotne  realizowane   jako   zadanie   zlecone :  plan   32.000  zł  ,  wykonanie   23 731  złotych  </w:t>
        <w:br/>
        <w:t xml:space="preserve">   </w:t>
      </w:r>
    </w:p>
    <w:p>
      <w:pPr>
        <w:pStyle w:val="BodyText2"/>
        <w:widowControl/>
        <w:tabs>
          <w:tab w:val="clear" w:pos="0"/>
        </w:tabs>
        <w:suppressAutoHyphens w:val="false"/>
        <w:bidi w:val="0"/>
        <w:jc w:val="left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 §  4130</w:t>
      </w:r>
      <w:r>
        <w:rPr>
          <w:rFonts w:eastAsia="Times New Roman" w:cs="Arial" w:ascii="Arial" w:hAnsi="Arial"/>
          <w:b w:val="false"/>
          <w:bCs w:val="false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 xml:space="preserve">składki    na  ubezpieczenia   zdrowotne    </w:t>
      </w:r>
      <w:r>
        <w:rPr>
          <w:rFonts w:eastAsia="Times New Roman" w:cs="Arial" w:ascii="Arial" w:hAnsi="Arial"/>
          <w:b w:val="false"/>
          <w:bCs w:val="false"/>
          <w:lang w:eastAsia="pl-PL"/>
        </w:rPr>
        <w:t xml:space="preserve">finansowane   dotacją  </w:t>
      </w:r>
      <w:r>
        <w:rPr>
          <w:rFonts w:eastAsia="Times New Roman" w:cs="Arial" w:ascii="Arial" w:hAnsi="Arial"/>
          <w:b w:val="false"/>
          <w:bCs w:val="false"/>
          <w:sz w:val="22"/>
          <w:lang w:eastAsia="pl-PL"/>
        </w:rPr>
        <w:t xml:space="preserve">celową  z  </w:t>
      </w:r>
    </w:p>
    <w:p>
      <w:pPr>
        <w:pStyle w:val="BodyText2"/>
        <w:widowControl/>
        <w:tabs>
          <w:tab w:val="clear" w:pos="0"/>
        </w:tabs>
        <w:suppressAutoHyphens w:val="false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sz w:val="22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2"/>
          <w:lang w:eastAsia="pl-PL"/>
        </w:rPr>
        <w:t xml:space="preserve">budżetu    państwa    obejmowały    placówki  opiekuńczo – wychowawczych   oraz </w:t>
      </w:r>
    </w:p>
    <w:p>
      <w:pPr>
        <w:pStyle w:val="BodyText2"/>
        <w:widowControl/>
        <w:tabs>
          <w:tab w:val="clear" w:pos="0"/>
        </w:tabs>
        <w:suppressAutoHyphens w:val="false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lang w:eastAsia="pl-PL"/>
        </w:rPr>
      </w:pPr>
      <w:r>
        <w:rPr>
          <w:rFonts w:eastAsia="Arial" w:cs="Arial" w:ascii="Arial" w:hAnsi="Arial"/>
          <w:b w:val="false"/>
          <w:bCs w:val="false"/>
          <w:sz w:val="22"/>
          <w:lang w:eastAsia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lang w:eastAsia="pl-PL"/>
        </w:rPr>
        <w:t>placówki  szkolno -  wychowawcze .</w:t>
      </w:r>
    </w:p>
    <w:p>
      <w:pPr>
        <w:pStyle w:val="BodyText2"/>
        <w:widowControl/>
        <w:tabs>
          <w:tab w:val="clear" w:pos="0"/>
        </w:tabs>
        <w:suppressAutoHyphens w:val="false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lang w:eastAsia="pl-PL"/>
        </w:rPr>
      </w:pPr>
      <w:r>
        <w:rPr>
          <w:rFonts w:eastAsia="Arial" w:cs="Arial" w:ascii="Arial" w:hAnsi="Arial"/>
          <w:b w:val="false"/>
          <w:bCs w:val="false"/>
          <w:sz w:val="22"/>
          <w:lang w:eastAsia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lang w:eastAsia="pl-PL"/>
        </w:rPr>
        <w:t>Z  planowanej   wielkości  dotacji    28 000 zł  dla  placówek opiekuńczo   wychowawczych  ,  opłacono  składki    zdrowotne    w   wysokości    21 517zł    dla   5 dzieci    z Domu  Pomocy  Społecznej  oraz dla   47 dzieci  liczonych  jako średniomiesięcznej   pobyt  w   Zespołe    Placówek        Opiekuńczo Wychowawczych .</w:t>
      </w:r>
    </w:p>
    <w:p>
      <w:pPr>
        <w:pStyle w:val="BodyText2"/>
        <w:widowControl/>
        <w:tabs>
          <w:tab w:val="clear" w:pos="0"/>
        </w:tabs>
        <w:suppressAutoHyphens w:val="false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lang w:eastAsia="pl-PL"/>
        </w:rPr>
      </w:pPr>
      <w:r>
        <w:rPr>
          <w:rFonts w:eastAsia="Arial" w:cs="Arial" w:ascii="Arial" w:hAnsi="Arial"/>
          <w:b w:val="false"/>
          <w:bCs w:val="false"/>
          <w:sz w:val="22"/>
          <w:lang w:eastAsia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lang w:eastAsia="pl-PL"/>
        </w:rPr>
        <w:t xml:space="preserve">Z  planowanej     dotacji  celowej   w  wysokości   4.000 zł   dla  placówek  szkolno -  </w:t>
      </w:r>
    </w:p>
    <w:p>
      <w:pPr>
        <w:pStyle w:val="BodyText2"/>
        <w:widowControl/>
        <w:tabs>
          <w:tab w:val="clear" w:pos="0"/>
        </w:tabs>
        <w:suppressAutoHyphens w:val="false"/>
        <w:bidi w:val="0"/>
        <w:jc w:val="left"/>
        <w:rPr>
          <w:rFonts w:ascii="Arial" w:hAnsi="Arial" w:eastAsia="Times New Roman" w:cs="Arial"/>
          <w:sz w:val="22"/>
          <w:lang w:eastAsia="pl-PL"/>
        </w:rPr>
      </w:pPr>
      <w:r>
        <w:rPr>
          <w:rFonts w:eastAsia="Arial" w:cs="Arial" w:ascii="Arial" w:hAnsi="Arial"/>
          <w:b w:val="false"/>
          <w:bCs w:val="false"/>
          <w:sz w:val="22"/>
          <w:lang w:eastAsia="pl-PL"/>
        </w:rPr>
        <w:t xml:space="preserve">  </w:t>
      </w:r>
      <w:r>
        <w:rPr>
          <w:rFonts w:eastAsia="Times New Roman" w:cs="Arial" w:ascii="Arial" w:hAnsi="Arial"/>
          <w:b w:val="false"/>
          <w:bCs w:val="false"/>
          <w:sz w:val="22"/>
          <w:lang w:eastAsia="pl-PL"/>
        </w:rPr>
        <w:t>wychowawczych      opłacono      składki    na  kwotę  2 214  złotych   na rzecz   5.33         uczniów   liczonej  jako  średnio miesięczny  wydatek ..</w:t>
      </w:r>
    </w:p>
    <w:p>
      <w:pPr>
        <w:pStyle w:val="WWDomylnie"/>
        <w:suppressAutoHyphens w:val="false"/>
        <w:rPr>
          <w:rFonts w:ascii="Arial" w:hAnsi="Arial" w:eastAsia="Times New Roman" w:cs="Arial"/>
          <w:sz w:val="22"/>
          <w:szCs w:val="24"/>
          <w:lang w:val="pl-PL" w:eastAsia="pl-PL"/>
        </w:rPr>
      </w:pPr>
      <w:r>
        <w:rPr>
          <w:rFonts w:eastAsia="Times New Roman" w:cs="Arial" w:ascii="Arial" w:hAnsi="Arial"/>
          <w:sz w:val="22"/>
          <w:szCs w:val="24"/>
          <w:lang w:val="pl-PL" w:eastAsia="pl-PL"/>
        </w:rPr>
      </w:r>
    </w:p>
    <w:p>
      <w:pPr>
        <w:pStyle w:val="WWTekstpodstawowy3"/>
        <w:bidi w:val="0"/>
        <w:rPr>
          <w:rFonts w:ascii="Arial" w:hAnsi="Arial" w:eastAsia="Times New Roman" w:cs="Arial"/>
          <w:b/>
          <w:b/>
          <w:bCs/>
          <w:sz w:val="22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2"/>
          <w:szCs w:val="24"/>
          <w:lang w:val="pl-PL" w:eastAsia="pl-PL"/>
        </w:rPr>
      </w:r>
    </w:p>
    <w:p>
      <w:pPr>
        <w:pStyle w:val="WWTekstpodstawowy2"/>
        <w:bidi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ozdział 85195 – Pozostała działalność; plan : 27.657 zł, wykonanie: 26.217 zł</w:t>
      </w:r>
    </w:p>
    <w:p>
      <w:pPr>
        <w:pStyle w:val="WWTekstpodstawowy2"/>
        <w:bidi w:val="0"/>
        <w:ind w:left="28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WWTekstpodstawowy3"/>
        <w:tabs>
          <w:tab w:val="clear" w:pos="708"/>
          <w:tab w:val="center" w:pos="0" w:leader="none"/>
        </w:tabs>
        <w:bidi w:val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w  § 2820 – dotacja celowa z budżetu na finansowanie lub dofinansowanie zadań zleconych do realizacji stowarzyszeniom</w:t>
      </w:r>
    </w:p>
    <w:p>
      <w:pPr>
        <w:pStyle w:val="WWTekstpodstawowy3"/>
        <w:tabs>
          <w:tab w:val="clear" w:pos="708"/>
          <w:tab w:val="center" w:pos="0" w:leader="none"/>
        </w:tabs>
        <w:bidi w:val="0"/>
        <w:rPr/>
      </w:pPr>
      <w:r>
        <w:rPr>
          <w:rFonts w:cs="Arial" w:ascii="Arial" w:hAnsi="Arial"/>
        </w:rPr>
        <w:t xml:space="preserve">plan: 27.657,00 zł;      wykonanie na dzień 31.12.2004 r – 26.217,00 zł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Annotationtext"/>
        <w:autoSpaceDE w:val="false"/>
        <w:bidi w:val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Szesnaście  organizacji pozarządowych złożyło 35 wniosków o dofinansowanie z budżetu miasta zadań realizowanych w zakresie ochrony zdrowia w 2004 r. (zgłoszono potrzeby na łączną kwotę 115.367 zł.) </w:t>
      </w:r>
    </w:p>
    <w:p>
      <w:pPr>
        <w:pStyle w:val="Heading21"/>
        <w:autoSpaceDE w:val="false"/>
        <w:bidi w:val="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Wszystk</w:t>
      </w:r>
      <w:r>
        <w:rPr>
          <w:rFonts w:eastAsia="Times New Roman" w:cs="Arial" w:ascii="Arial" w:hAnsi="Arial"/>
          <w:b w:val="false"/>
          <w:bCs w:val="false"/>
          <w:sz w:val="22"/>
        </w:rPr>
        <w:t>ie wnioski złożone przez organizacje pozarządowe były  opiniowane przez Zespół Konsultacyjno-Opiniujący oraz właściwe Komisje Rady Miejskiej. W ramach realizacji budżetu miasta w 2004 roku 16 organizacji pozarządowych otrzymało dofinansowanie na zrealizow</w:t>
      </w:r>
      <w:r>
        <w:rPr>
          <w:rFonts w:cs="Arial" w:ascii="Arial" w:hAnsi="Arial"/>
          <w:b w:val="false"/>
          <w:bCs w:val="false"/>
          <w:sz w:val="22"/>
        </w:rPr>
        <w:t>a</w:t>
      </w:r>
      <w:r>
        <w:rPr>
          <w:rFonts w:eastAsia="Times New Roman" w:cs="Arial" w:ascii="Arial" w:hAnsi="Arial"/>
          <w:b w:val="false"/>
          <w:bCs w:val="false"/>
          <w:sz w:val="22"/>
        </w:rPr>
        <w:t>nie 35 zadań, takich jak:</w:t>
      </w:r>
    </w:p>
    <w:p>
      <w:pPr>
        <w:pStyle w:val="BodyText"/>
        <w:numPr>
          <w:ilvl w:val="0"/>
          <w:numId w:val="15"/>
        </w:numPr>
        <w:autoSpaceDE w:val="false"/>
        <w:bidi w:val="0"/>
        <w:ind w:left="360" w:hanging="360"/>
        <w:jc w:val="both"/>
        <w:rPr/>
      </w:pPr>
      <w:r>
        <w:rPr>
          <w:rFonts w:eastAsia="Times New Roman" w:cs="Arial" w:ascii="Arial" w:hAnsi="Arial"/>
          <w:sz w:val="22"/>
          <w:szCs w:val="20"/>
        </w:rPr>
        <w:t>zajęcia: korekcyjno – kompensacyjne dla dzieci z zaburzonym rozwojem somatycznym; dla dzieci z ryzykiem dysleksji;  terapeutyczno – logopedyczne;</w:t>
      </w:r>
    </w:p>
    <w:p>
      <w:pPr>
        <w:pStyle w:val="BodyText"/>
        <w:numPr>
          <w:ilvl w:val="0"/>
          <w:numId w:val="15"/>
        </w:numPr>
        <w:autoSpaceDE w:val="false"/>
        <w:bidi w:val="0"/>
        <w:ind w:left="360" w:hanging="360"/>
        <w:jc w:val="both"/>
        <w:rPr/>
      </w:pPr>
      <w:r>
        <w:rPr>
          <w:rFonts w:eastAsia="Times New Roman" w:cs="Arial" w:ascii="Arial" w:hAnsi="Arial"/>
          <w:sz w:val="22"/>
          <w:szCs w:val="20"/>
        </w:rPr>
        <w:t>dofinansowanie programów realizowanych wśród  dzieci i młodzieży (np. anoreksj</w:t>
      </w:r>
      <w:r>
        <w:rPr>
          <w:rFonts w:cs="Arial" w:ascii="Arial" w:hAnsi="Arial"/>
          <w:sz w:val="22"/>
          <w:szCs w:val="20"/>
        </w:rPr>
        <w:t>a, zapobieganie próchnicy)</w:t>
      </w:r>
    </w:p>
    <w:p>
      <w:pPr>
        <w:pStyle w:val="BodyText"/>
        <w:numPr>
          <w:ilvl w:val="0"/>
          <w:numId w:val="15"/>
        </w:numPr>
        <w:autoSpaceDE w:val="false"/>
        <w:bidi w:val="0"/>
        <w:ind w:left="360" w:hanging="360"/>
        <w:jc w:val="both"/>
        <w:rPr/>
      </w:pPr>
      <w:r>
        <w:rPr>
          <w:rFonts w:cs="Arial" w:ascii="Arial" w:hAnsi="Arial"/>
          <w:sz w:val="22"/>
          <w:szCs w:val="20"/>
        </w:rPr>
        <w:t>szkolenia dot. edukacji osób chorych (diabetycy)</w:t>
      </w:r>
    </w:p>
    <w:p>
      <w:pPr>
        <w:pStyle w:val="BodyText"/>
        <w:numPr>
          <w:ilvl w:val="0"/>
          <w:numId w:val="15"/>
        </w:numPr>
        <w:autoSpaceDE w:val="false"/>
        <w:bidi w:val="0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habilitacja osób chorych na SM;</w:t>
      </w:r>
    </w:p>
    <w:p>
      <w:pPr>
        <w:pStyle w:val="BodyText"/>
        <w:numPr>
          <w:ilvl w:val="0"/>
          <w:numId w:val="15"/>
        </w:numPr>
        <w:autoSpaceDE w:val="false"/>
        <w:bidi w:val="0"/>
        <w:ind w:left="360" w:hanging="360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dofinansowanie wydawnictw propagujących profilaktykę i leczenie chorób nowotworowych w szczególności raka piersi;</w:t>
      </w:r>
    </w:p>
    <w:p>
      <w:pPr>
        <w:pStyle w:val="BodyText"/>
        <w:numPr>
          <w:ilvl w:val="0"/>
          <w:numId w:val="15"/>
        </w:numPr>
        <w:autoSpaceDE w:val="false"/>
        <w:bidi w:val="0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filaktyczne badania  piersi;</w:t>
      </w:r>
    </w:p>
    <w:p>
      <w:pPr>
        <w:pStyle w:val="BodyText"/>
        <w:numPr>
          <w:ilvl w:val="0"/>
          <w:numId w:val="15"/>
        </w:numPr>
        <w:autoSpaceDE w:val="false"/>
        <w:bidi w:val="0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mprezy integracyjne, wycieczki zdrowotne  itp.</w:t>
      </w:r>
    </w:p>
    <w:p>
      <w:pPr>
        <w:pStyle w:val="BodyText"/>
        <w:numPr>
          <w:ilvl w:val="0"/>
          <w:numId w:val="15"/>
        </w:numPr>
        <w:autoSpaceDE w:val="false"/>
        <w:bidi w:val="0"/>
        <w:ind w:left="360" w:hanging="360"/>
        <w:jc w:val="both"/>
        <w:rPr/>
      </w:pPr>
      <w:r>
        <w:rPr>
          <w:rFonts w:cs="Arial" w:ascii="Arial" w:hAnsi="Arial"/>
          <w:sz w:val="22"/>
          <w:szCs w:val="20"/>
        </w:rPr>
        <w:t>Czerwcowe Dni Walki z Rakiem;</w:t>
      </w:r>
    </w:p>
    <w:p>
      <w:pPr>
        <w:pStyle w:val="BodyText"/>
        <w:numPr>
          <w:ilvl w:val="0"/>
          <w:numId w:val="15"/>
        </w:numPr>
        <w:autoSpaceDE w:val="false"/>
        <w:bidi w:val="0"/>
        <w:ind w:left="360" w:hanging="360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poradnictwo na rzecz rodzin z osobą niepełnosprawną,</w:t>
      </w:r>
    </w:p>
    <w:p>
      <w:pPr>
        <w:pStyle w:val="BodyText"/>
        <w:autoSpaceDE w:val="false"/>
        <w:bidi w:val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BodyText"/>
        <w:autoSpaceDE w:val="false"/>
        <w:bidi w:val="0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ab/>
        <w:t>Zarządzeniem  Nr 114/04 Prezydenta Miasta Łomży z dnia 14 maja 2004r. w sprawie przyznania dotacji celowych z budżetu miasta na finansowanie lub dofinansowanie zadań zleconych do realizacji stowarzyszeniom , niżej wymienione organizacje pozarządowe otrzymały dofinansowanie na realizację w 2004r. zadań z zakresu ochrony zdrowia ( na łączna kwotę – 27.657 zł):</w:t>
      </w:r>
    </w:p>
    <w:p>
      <w:pPr>
        <w:pStyle w:val="BodyText2"/>
        <w:autoSpaceDE w:val="false"/>
        <w:bidi w:val="0"/>
        <w:spacing w:lineRule="exact" w:line="283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&gt; Towarzystwo Przyjaciół Dzieci Oddział Okręgowy w Łomży, ul. Mickiewicza 12:</w:t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Prowadzenie zajęć korekcyjno-kompesacyjnych dla dzieci z zaburzonym rozwojem somatycznym.” – 1.557 zł  ;   /liczba uczestników  30 dzieci   /</w:t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Poradnictwo na rzecz rodzin z osobą niepełnosprawną’’- 900 zł  ;  /liczba uczestników  180  /</w:t>
      </w:r>
    </w:p>
    <w:p>
      <w:pPr>
        <w:pStyle w:val="BodyText2"/>
        <w:autoSpaceDE w:val="false"/>
        <w:bidi w:val="0"/>
        <w:spacing w:lineRule="exact" w:line="283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&gt; Stowarzyszenie Kobiet z Problemem Onkologicznym w Łomży: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Biuletyn informacyjny”- 2.000 zł   ;   / 3 tys. egz. co kwartał   /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Turnus rehabilitacyjny 14 dni dla kobiet po mastektomii w połączeniu z udziałem w spartakiadzie”- 1.500 zł  ;   /liczba uczestników   w  Spartakiadzie uczest. 54 druzyny z Polski 2 z Niemiec – Łomża zajęła I miejsce /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VII Czerwcowe Dni Walki z Rakiem” – 1.500 zł  ;   /liczba uczestników   25 tys.   /</w:t>
      </w:r>
    </w:p>
    <w:p>
      <w:pPr>
        <w:pStyle w:val="BodyText2"/>
        <w:autoSpaceDE w:val="false"/>
        <w:bidi w:val="0"/>
        <w:spacing w:lineRule="exact" w:line="283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&gt; Polskie Towarzystwo Oświaty Zdrowotnej w Łomży :</w:t>
      </w:r>
    </w:p>
    <w:p>
      <w:pPr>
        <w:pStyle w:val="Normal"/>
        <w:numPr>
          <w:ilvl w:val="0"/>
          <w:numId w:val="14"/>
        </w:numPr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Zaburzenia odżywiania – anoreksja – jadłowstręt psychiczny.”- 500 zł   ;   /liczba uczestników      166 uczniów /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&gt; Polski Związek Głuchych Punkt Rehabilitacyjno-Konsultacyjny :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Integracyjne zajęcia logopedyczne w terenie poszerzające zasób słownika mowy biernej i czynnej dzieci z wadą słuchu w oparciu o naturalne walory zwiedzanych miast”- 700 zł  ;   /liczba uczestników  45  dzieci i młodzieży /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Impreza Integracyjna – Dzień Głuchego – 50 lecie . Niwelowanie barier komunikacyjnych” ”- 600 zł  ;   /liczba uczestników 49 osób /</w:t>
      </w:r>
    </w:p>
    <w:p>
      <w:pPr>
        <w:pStyle w:val="WWTekstpodstawowy2"/>
        <w:autoSpaceDE w:val="false"/>
        <w:bidi w:val="0"/>
        <w:rPr/>
      </w:pPr>
      <w:r>
        <w:rPr>
          <w:rFonts w:cs="Arial" w:ascii="Arial" w:hAnsi="Arial"/>
          <w:sz w:val="22"/>
          <w:szCs w:val="20"/>
        </w:rPr>
        <w:t>&gt; Polskie Stowarzyszenie Diab</w:t>
      </w:r>
      <w:r>
        <w:rPr>
          <w:rFonts w:eastAsia="Times New Roman" w:cs="Arial" w:ascii="Arial" w:hAnsi="Arial"/>
          <w:sz w:val="22"/>
          <w:szCs w:val="20"/>
        </w:rPr>
        <w:t>etyków Oddział Rejonowy w Łomży: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Diabetologiczna profilaktyka prozdrowotna i prospołeczna Środowiska łomżyńskiego.” – 800 zł  ;   /liczba uczestników   1038   /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Światowy Dzień Walki z Cukrzycą – listopad 2004 r.” – 500 zł  ;   /liczba uczestników   165   /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VIII Ogólnopolskie Sympozjum Diabetologiczne “Diabetika EXPO 2004r.” w Toruniu (3 dni)” – 500 zł  ;   /liczba uczestników   24   /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Spotkanie opłatkowe diabetyków i sympatyków Polskiego Stowarzyszenia Diabetyków”- 500 zł  ;   /liczba uczestników  145    /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XI Ogólnopolskie Sympozjum Diabetologiczne w Częstochowie – Pielgrzymka Diabetykóow ” – 500 zł  ;   /liczba uczestników   23   /</w:t>
      </w:r>
    </w:p>
    <w:p>
      <w:pPr>
        <w:pStyle w:val="WWTekstpodstawowy2"/>
        <w:autoSpaceDE w:val="false"/>
        <w:bidi w:val="0"/>
        <w:rPr/>
      </w:pPr>
      <w:r>
        <w:rPr>
          <w:rFonts w:cs="Arial" w:ascii="Arial" w:hAnsi="Arial"/>
          <w:sz w:val="22"/>
          <w:szCs w:val="20"/>
        </w:rPr>
        <w:t>&gt; Stowarzy</w:t>
      </w:r>
      <w:r>
        <w:rPr>
          <w:rFonts w:eastAsia="Times New Roman" w:cs="Arial" w:ascii="Arial" w:hAnsi="Arial"/>
          <w:sz w:val="22"/>
          <w:szCs w:val="20"/>
        </w:rPr>
        <w:t>szenie “Pomocy Dzieciom” w Łomży: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Czyścioszek” –zapobieganie próchnicy” – 800 zł  ;   /liczba uczestników   20 dzieci + 30 rodziców   /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Zajęcia korekcyjno-kompensacyjne dla dzieci z wadami postawy” – 800 zł  ;   /liczba uczestników    15</w:t>
      </w:r>
      <w:r>
        <w:rPr>
          <w:rFonts w:cs="Arial" w:ascii="Arial" w:hAnsi="Arial"/>
          <w:szCs w:val="20"/>
        </w:rPr>
        <w:t xml:space="preserve"> dzieci  /</w:t>
      </w:r>
    </w:p>
    <w:p>
      <w:pPr>
        <w:pStyle w:val="WWTekstpodstawowy2"/>
        <w:autoSpaceDE w:val="false"/>
        <w:bidi w:val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&gt; Polski Związek Emerytów,  Rencistów i Inwalidów Zarząd Rejonowy w Łomży: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Ziołolecznictwo – niekonwencjonalne, środki i metody leczenia ziołami”- 600 zł  ;   /liczba uczest.- 46  /</w:t>
      </w:r>
    </w:p>
    <w:p>
      <w:pPr>
        <w:pStyle w:val="WWTekstpodstawowy2"/>
        <w:autoSpaceDE w:val="false"/>
        <w:bidi w:val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&gt; Polski Komitet Pomocy Społecznej Zarząd Okręgowy w Łomży: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Rehabilitacja chorych na SM”- 1.000 zł  ;   /liczba uczestników   22</w:t>
      </w:r>
      <w:r>
        <w:rPr>
          <w:rFonts w:cs="Arial" w:ascii="Arial" w:hAnsi="Arial"/>
          <w:szCs w:val="20"/>
        </w:rPr>
        <w:t xml:space="preserve">   /</w:t>
      </w:r>
    </w:p>
    <w:p>
      <w:pPr>
        <w:pStyle w:val="BodyText2"/>
        <w:autoSpaceDE w:val="false"/>
        <w:bidi w:val="0"/>
        <w:spacing w:lineRule="exact" w:line="283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&gt; Polski Czerwony Krzyż w Łomży: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bchody Dni Honorowego Dawcy Krwi PCK – Uroczysty koncert pt. “Ratujemy życie Łomżan”- 500 zł  ;   /liczba uczestników  190    /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Mistrzostwa Pierwszej Pomocy PCK”- 1.000 zł  ;   /liczba uczestników    82  / 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impiada Promocji Zdrowego Stylu Życia dla uczniów gimnazjum”- 500 zł; wykonanie 460zl   (na konto Urzędu Miejskiego w Łomży , zwrócono niewykorzystaną kwotę w wysokości 40zł )   ;   /liczba uczestników  - 12 osób zwycięzcy eliminacji szkolnych, okręgowych , krajowych/</w:t>
      </w:r>
    </w:p>
    <w:p>
      <w:pPr>
        <w:pStyle w:val="WWTekstpodstawowy2"/>
        <w:tabs>
          <w:tab w:val="clear" w:pos="708"/>
          <w:tab w:val="left" w:pos="40" w:leader="none"/>
        </w:tabs>
        <w:autoSpaceDE w:val="false"/>
        <w:bidi w:val="0"/>
        <w:rPr/>
      </w:pPr>
      <w:r>
        <w:rPr>
          <w:rFonts w:eastAsia="Times New Roman" w:cs="Arial" w:ascii="Arial" w:hAnsi="Arial"/>
          <w:sz w:val="20"/>
          <w:szCs w:val="20"/>
        </w:rPr>
        <w:t xml:space="preserve">&gt;Społeczno-Oświatowe Stowarzyszenie Pomocy Pokrzywdzonymi  </w:t>
      </w:r>
    </w:p>
    <w:p>
      <w:pPr>
        <w:pStyle w:val="WWTekstpodstawowy2"/>
        <w:tabs>
          <w:tab w:val="clear" w:pos="708"/>
          <w:tab w:val="left" w:pos="40" w:leader="none"/>
        </w:tabs>
        <w:autoSpaceDE w:val="false"/>
        <w:bidi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Niepełnosprawnym “EDUKATOR” w Łomży:</w:t>
      </w:r>
    </w:p>
    <w:p>
      <w:pPr>
        <w:pStyle w:val="Normal"/>
        <w:numPr>
          <w:ilvl w:val="0"/>
          <w:numId w:val="17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Rehabilitacja psycho-ruchowa dla dzieci z wadami postawy oraz problemami emocjonalnymi” – 900 zł  ;   /liczba uczestników   108 dzieci + rodzice   /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gt; Polski Związek Niewidomych Okręg Podlaski Koło Terenowe w Łomży:</w:t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potkanie integracyjne”- 500 zł  ;   /liczba uczestników   50 osób z przewodnikami  /</w:t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zień Białej Laski”- 500 zł  ;   /liczba uczestników  50 /</w:t>
      </w:r>
    </w:p>
    <w:p>
      <w:pPr>
        <w:pStyle w:val="BodyText2"/>
        <w:autoSpaceDE w:val="false"/>
        <w:bidi w:val="0"/>
        <w:spacing w:lineRule="exact" w: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&gt; Stowarzyszenie Pielęgniarek i Położnych na Rzecz Rozwoju, Promocji i Doskonalenia Zawodowego w Łomży:</w:t>
      </w:r>
    </w:p>
    <w:p>
      <w:pPr>
        <w:pStyle w:val="Normal"/>
        <w:numPr>
          <w:ilvl w:val="0"/>
          <w:numId w:val="19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edukacyjny pt.: “Dbaj o zdrowie – jedz 5 razy dziennie warzywa i owoce”- 1.000 zł;  /liczba uczestników     128 dzieci / </w:t>
      </w:r>
    </w:p>
    <w:p>
      <w:pPr>
        <w:pStyle w:val="Normal"/>
        <w:numPr>
          <w:ilvl w:val="0"/>
          <w:numId w:val="19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gram edukacyjny pt.: “Sprawni i “sprawni inaczej” razem w drodze do Europy”- 1.000 zł  ;   /liczba uczestników   154 uczniów / </w:t>
      </w:r>
    </w:p>
    <w:p>
      <w:pPr>
        <w:pStyle w:val="BodyText2"/>
        <w:autoSpaceDE w:val="false"/>
        <w:bidi w:val="0"/>
        <w:spacing w:lineRule="exact" w: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&gt; Łomżyńskie Towarzystwo Przyjaciół Neonatologii  w Łomży:</w:t>
      </w:r>
    </w:p>
    <w:p>
      <w:pPr>
        <w:pStyle w:val="BodyText3"/>
        <w:numPr>
          <w:ilvl w:val="0"/>
          <w:numId w:val="20"/>
        </w:numPr>
        <w:autoSpaceDE w:val="false"/>
        <w:bidi w:val="0"/>
        <w:ind w:left="360" w:hanging="360"/>
        <w:rPr/>
      </w:pPr>
      <w:r>
        <w:rPr>
          <w:rFonts w:cs="Arial" w:ascii="Arial" w:hAnsi="Arial"/>
          <w:sz w:val="20"/>
          <w:szCs w:val="20"/>
        </w:rPr>
        <w:t>Konferencja Naukowo</w:t>
      </w:r>
      <w:r>
        <w:rPr>
          <w:rFonts w:eastAsia="Times New Roman" w:cs="Arial" w:ascii="Arial" w:hAnsi="Arial"/>
          <w:sz w:val="20"/>
          <w:szCs w:val="20"/>
        </w:rPr>
        <w:t xml:space="preserve">-Szkoleniowa spotkanie neonatologiczne – “Wady wrodzone”- 1.500 zł  ;   /liczba uczestników   83   / </w:t>
      </w:r>
    </w:p>
    <w:p>
      <w:pPr>
        <w:pStyle w:val="Normal"/>
        <w:numPr>
          <w:ilvl w:val="0"/>
          <w:numId w:val="20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ferencja Naukowo-Szkoleniowa – “Dziecko z wadą rozszczepową w Rodzinie”- 1.000 zł  ;   /liczba uczestników    23  / </w:t>
      </w:r>
    </w:p>
    <w:p>
      <w:pPr>
        <w:pStyle w:val="Normal"/>
        <w:numPr>
          <w:ilvl w:val="0"/>
          <w:numId w:val="20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erencja Naukowo-Szkoleniowa “Szpital Przyjaznym Dziecku”- 400 zł  ;   /liczba uczestników  53    /</w:t>
      </w:r>
    </w:p>
    <w:p>
      <w:pPr>
        <w:pStyle w:val="BodyText2"/>
        <w:autoSpaceDE w:val="false"/>
        <w:bidi w:val="0"/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&gt; Stowarzyszenie Na Rzecz </w:t>
      </w:r>
      <w:r>
        <w:rPr>
          <w:rFonts w:eastAsia="Times New Roman" w:cs="Arial" w:ascii="Arial" w:hAnsi="Arial"/>
          <w:sz w:val="20"/>
          <w:szCs w:val="20"/>
        </w:rPr>
        <w:t>Rozwoju Dzieci z Dysfunkcją Mózgu  w Łomży: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Wspomaganie Procesu Komunikatywnego Dzieci Szkolnych w Klasach Integracyjnych (Sz.Pod.Nr 5) ”- 1.000 zł  ;   /liczba uczestników    34 dzieci   / </w:t>
      </w:r>
    </w:p>
    <w:p>
      <w:pPr>
        <w:pStyle w:val="WWTekstpodstawowy3"/>
        <w:autoSpaceDE w:val="false"/>
        <w:bidi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&gt; Ruch Kobiet do Walki z Rakiem Piersi EUROPA DONNA w Łomży:</w:t>
      </w:r>
    </w:p>
    <w:p>
      <w:pPr>
        <w:pStyle w:val="WWTekstpodstawowy3"/>
        <w:numPr>
          <w:ilvl w:val="0"/>
          <w:numId w:val="55"/>
        </w:numPr>
        <w:autoSpaceDE w:val="false"/>
        <w:bidi w:val="0"/>
        <w:ind w:left="283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nferencja pod hasłem “Dla zdrowia i urody” z okazji Dnia Kobiet – dla mieszkanek Łomży”- 500 zł  ;   /liczba uczestników   100   / </w:t>
      </w:r>
    </w:p>
    <w:p>
      <w:pPr>
        <w:pStyle w:val="WWTekstpodstawowy3"/>
        <w:numPr>
          <w:ilvl w:val="0"/>
          <w:numId w:val="55"/>
        </w:numPr>
        <w:autoSpaceDE w:val="false"/>
        <w:bidi w:val="0"/>
        <w:ind w:left="283" w:hanging="283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ropagowanie wyko</w:t>
      </w:r>
      <w:r>
        <w:rPr>
          <w:rFonts w:eastAsia="Times New Roman" w:cs="Arial" w:ascii="Arial" w:hAnsi="Arial"/>
          <w:sz w:val="20"/>
          <w:szCs w:val="20"/>
        </w:rPr>
        <w:t>nywania badań mammograficznych wśród kobiet mieszkanek Łomży” – 700 zł  ;   /liczba uczestników   ok. 400   /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ealizacji budżetu zawarto umowy z organizacjami pozarządowymi na kwotę 26.757 zł . Wg. stanu na dzień 31 grudnia 2004r. z budżetu miasta wydatkowano środki w wysokości 26.657 zł. Pozostałe środki w wysokości 1.440 zł są niewykorzystane ponieważ organizacje zrezygnowały z realizacji zadań.:</w:t>
      </w:r>
    </w:p>
    <w:p>
      <w:pPr>
        <w:pStyle w:val="WWDomylnie"/>
        <w:numPr>
          <w:ilvl w:val="0"/>
          <w:numId w:val="56"/>
        </w:numPr>
        <w:tabs>
          <w:tab w:val="clear" w:pos="708"/>
          <w:tab w:val="center" w:pos="4896" w:leader="none"/>
          <w:tab w:val="right" w:pos="9432" w:leader="none"/>
        </w:tabs>
        <w:ind w:left="283" w:hanging="283"/>
        <w:rPr/>
      </w:pPr>
      <w:r>
        <w:rPr>
          <w:rFonts w:cs="Arial" w:ascii="Arial" w:hAnsi="Arial"/>
          <w:b/>
          <w:sz w:val="20"/>
        </w:rPr>
        <w:t xml:space="preserve">Stowarzyszenie Rodzin Katolickich Diecezji Łomżyńskiej – </w:t>
      </w:r>
      <w:r>
        <w:rPr>
          <w:rFonts w:cs="Arial" w:ascii="Arial" w:hAnsi="Arial"/>
          <w:sz w:val="20"/>
        </w:rPr>
        <w:t>przyznano dofinansowanie w wysokości 900 zl na realizację zadania pn. :</w:t>
      </w:r>
      <w:r>
        <w:rPr>
          <w:rFonts w:cs="Arial" w:ascii="Arial" w:hAnsi="Arial"/>
          <w:i/>
          <w:sz w:val="20"/>
        </w:rPr>
        <w:t xml:space="preserve"> “ V Spotkanie Ludzi Życzliwych Dzieciom Specjalnej troski” . </w:t>
      </w:r>
      <w:r>
        <w:rPr>
          <w:rFonts w:cs="Arial" w:ascii="Arial" w:hAnsi="Arial"/>
          <w:sz w:val="20"/>
        </w:rPr>
        <w:t>Stowarzyszenie  zrezygnowało z realizacji zadania.</w:t>
      </w:r>
    </w:p>
    <w:p>
      <w:pPr>
        <w:pStyle w:val="WWDomylnie"/>
        <w:numPr>
          <w:ilvl w:val="0"/>
          <w:numId w:val="57"/>
        </w:numPr>
        <w:tabs>
          <w:tab w:val="clear" w:pos="708"/>
          <w:tab w:val="center" w:pos="4896" w:leader="none"/>
          <w:tab w:val="right" w:pos="9432" w:leader="none"/>
        </w:tabs>
        <w:ind w:left="283" w:hanging="28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 xml:space="preserve">Ruch Kobiet do Walki z Rakiem Piersi „EUROPA DONNA” w Łomży – </w:t>
      </w:r>
      <w:r>
        <w:rPr>
          <w:rFonts w:cs="Arial" w:ascii="Arial" w:hAnsi="Arial"/>
          <w:sz w:val="20"/>
        </w:rPr>
        <w:t>przyznano dofinansowanie w wysokości: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sz w:val="20"/>
        </w:rPr>
        <w:t>a) 1.400 zł na realizację zadania pn.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„Profilaktyka raka piersi wsród łomzynskiej młodziezy, ich    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rodzicow, pracowników oswiaty i innych zainteresowanych – pogadanki w szkołach    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onadgimnazjalnyc”.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500 zł na realizację zadania pn.: “Piknik rodzinny „Zdrowo i wesoło” – promujący profilaktykę     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raka piersi i dający możliwość pewnych badań”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towarzyszyszenie zrezygnowało z realizacji w/w zadań.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sz w:val="20"/>
        </w:rPr>
        <w:tab/>
        <w:t xml:space="preserve">           </w:t>
      </w:r>
      <w:r>
        <w:rPr>
          <w:rFonts w:cs="Arial" w:ascii="Arial" w:hAnsi="Arial"/>
          <w:sz w:val="20"/>
          <w:lang w:val="pl-PL"/>
        </w:rPr>
        <w:t xml:space="preserve">Stowarzyszenie Na Rzecz Rozwoju Dzieci z Dysfunkcją Mózgu w Łomży, które  otrzymało dofinansowanie w wysokości 1.000 zł na realizację zadania pn.: „Wspomaganie Procesu Komunikatywnego Dzieci Szkolnych w Klasach Integracyjnych”  rozliczyło się z otrzymanej dotacji w styczniu 2005r. i zwróciło  na konto Urzędu Miejskiego w  Łomży kwotę w wysokości 381,42 zł. - 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3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Dział 852 - Opieka Społeczna .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lanowane wydatki  31 grudnia 2004 roku wyniosły </w:t>
      </w:r>
      <w:r>
        <w:rPr>
          <w:rFonts w:cs="Arial" w:ascii="Arial" w:hAnsi="Arial"/>
          <w:b/>
          <w:bCs/>
          <w:sz w:val="22"/>
        </w:rPr>
        <w:t>22 777.983</w:t>
      </w:r>
      <w:r>
        <w:rPr>
          <w:rFonts w:cs="Arial" w:ascii="Arial" w:hAnsi="Arial"/>
          <w:sz w:val="22"/>
        </w:rPr>
        <w:t xml:space="preserve"> złotych z tego przypada na :</w:t>
      </w:r>
    </w:p>
    <w:p>
      <w:pPr>
        <w:pStyle w:val="Normal"/>
        <w:ind w:left="208" w:hanging="0"/>
        <w:jc w:val="both"/>
        <w:rPr/>
      </w:pPr>
      <w:r>
        <w:rPr>
          <w:rFonts w:cs="Arial" w:ascii="Arial" w:hAnsi="Arial"/>
          <w:b/>
          <w:sz w:val="22"/>
        </w:rPr>
        <w:t>1. zadania własne</w:t>
      </w:r>
      <w:r>
        <w:rPr>
          <w:rFonts w:cs="Arial" w:ascii="Arial" w:hAnsi="Arial"/>
          <w:bCs/>
          <w:sz w:val="22"/>
        </w:rPr>
        <w:t xml:space="preserve">   -  </w:t>
      </w:r>
      <w:r>
        <w:rPr>
          <w:rFonts w:cs="Arial" w:ascii="Arial" w:hAnsi="Arial"/>
          <w:b/>
          <w:sz w:val="22"/>
        </w:rPr>
        <w:t>na  kwotę    14 291.074  złotych</w:t>
      </w:r>
      <w:r>
        <w:rPr>
          <w:rFonts w:cs="Arial" w:ascii="Arial" w:hAnsi="Arial"/>
          <w:bCs/>
          <w:sz w:val="22"/>
        </w:rPr>
        <w:t xml:space="preserve">  </w:t>
      </w:r>
    </w:p>
    <w:p>
      <w:pPr>
        <w:pStyle w:val="Normal"/>
        <w:ind w:left="208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w  tym  na  zadania    bieżące      14 260.589  złotych </w:t>
      </w:r>
    </w:p>
    <w:p>
      <w:pPr>
        <w:pStyle w:val="Normal"/>
        <w:ind w:left="208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</w:t>
      </w:r>
      <w:r>
        <w:rPr>
          <w:rFonts w:cs="Arial" w:ascii="Arial" w:hAnsi="Arial"/>
          <w:bCs/>
          <w:sz w:val="22"/>
        </w:rPr>
        <w:t xml:space="preserve">na  zakupy  inwestycyjne        30 485  złotych </w:t>
      </w:r>
    </w:p>
    <w:p>
      <w:pPr>
        <w:pStyle w:val="Normal"/>
        <w:ind w:left="2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anowane   zadania  własne   finansowane    były :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a )  dotacją   z  budżetu  państwa    na  łączną  kwotę  4.260.362    złotych        w   tym :</w:t>
      </w:r>
    </w:p>
    <w:p>
      <w:pPr>
        <w:pStyle w:val="Normal"/>
        <w:numPr>
          <w:ilvl w:val="0"/>
          <w:numId w:val="59"/>
        </w:numPr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  dożywiane  dzieci                                                                             - 162 186 zł </w:t>
      </w:r>
    </w:p>
    <w:p>
      <w:pPr>
        <w:pStyle w:val="Normal"/>
        <w:numPr>
          <w:ilvl w:val="0"/>
          <w:numId w:val="59"/>
        </w:numPr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  utrzymanie Miejskiego  Ośrodka  Pomocy   Społecznej                   - 428 321  zł</w:t>
      </w:r>
    </w:p>
    <w:p>
      <w:pPr>
        <w:pStyle w:val="Normal"/>
        <w:numPr>
          <w:ilvl w:val="0"/>
          <w:numId w:val="59"/>
        </w:numPr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  zasiłki  i  pomoc  w  naturze                                                             -  764 881 zł </w:t>
      </w:r>
    </w:p>
    <w:p>
      <w:pPr>
        <w:pStyle w:val="Normal"/>
        <w:numPr>
          <w:ilvl w:val="0"/>
          <w:numId w:val="59"/>
        </w:numPr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  utrzymanie  Zespołu  Placówek  Opiekuńczo – wychowawczych   1 379.014  zł</w:t>
      </w:r>
    </w:p>
    <w:p>
      <w:pPr>
        <w:pStyle w:val="Normal"/>
        <w:numPr>
          <w:ilvl w:val="0"/>
          <w:numId w:val="59"/>
        </w:numPr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  utrzymanie   DPS                                                                              1 525 960  z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b ) dotacjami  przekazywanymi  przez samorządy  na kwotę      65.483 zł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</w:t>
      </w:r>
      <w:r>
        <w:rPr>
          <w:rFonts w:cs="Arial" w:ascii="Arial" w:hAnsi="Arial"/>
          <w:bCs/>
          <w:sz w:val="22"/>
        </w:rPr>
        <w:t xml:space="preserve">za  dzieci   przebywające    w  Rodzinach  Zastępczych w  Łomży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c  )  dochodami  własnymi budżetu  miasta  na  kwotę      9 965 229    złotych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2.   </w:t>
      </w:r>
      <w:r>
        <w:rPr>
          <w:rFonts w:cs="Arial" w:ascii="Arial" w:hAnsi="Arial"/>
          <w:b/>
          <w:sz w:val="22"/>
        </w:rPr>
        <w:t>zadania zlecone  i rządowe  -  8 .486.909 złotych</w:t>
      </w:r>
      <w:r>
        <w:rPr>
          <w:rFonts w:cs="Arial" w:ascii="Arial" w:hAnsi="Arial"/>
          <w:bCs/>
          <w:sz w:val="22"/>
        </w:rPr>
        <w:t xml:space="preserve">.  </w:t>
      </w:r>
    </w:p>
    <w:p>
      <w:pPr>
        <w:pStyle w:val="Normal"/>
        <w:ind w:left="28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tym zadania gminy -    8 411.370 złotych</w:t>
      </w:r>
    </w:p>
    <w:p>
      <w:pPr>
        <w:pStyle w:val="Normal"/>
        <w:ind w:left="285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zadania powiatu –      75 539 złotych</w:t>
      </w:r>
    </w:p>
    <w:p>
      <w:pPr>
        <w:pStyle w:val="Normal"/>
        <w:ind w:left="285" w:hanging="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</w:t>
      </w:r>
      <w:r>
        <w:rPr>
          <w:rFonts w:cs="Arial" w:ascii="Arial" w:hAnsi="Arial"/>
          <w:bCs/>
          <w:sz w:val="22"/>
        </w:rPr>
        <w:t xml:space="preserve">Na  31 grudnia 2004 wykorzystano łącznie środki w tym dziale w wysokości </w:t>
      </w:r>
      <w:r>
        <w:rPr>
          <w:rFonts w:cs="Arial" w:ascii="Arial" w:hAnsi="Arial"/>
          <w:bCs/>
          <w:sz w:val="20"/>
        </w:rPr>
        <w:t>21.726 101 złotych tj.95,4%  pla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rzystanie środków w poszczególnych rozdziałach kształtuje się następując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/ </w:t>
      </w:r>
      <w:r>
        <w:rPr>
          <w:rFonts w:cs="Arial" w:ascii="Arial" w:hAnsi="Arial"/>
          <w:b/>
          <w:i/>
          <w:sz w:val="20"/>
        </w:rPr>
        <w:t xml:space="preserve">Placówki Opiekuńczo-Wychowawcze  / rozdz.  85201 /   -  </w:t>
      </w:r>
      <w:r>
        <w:rPr>
          <w:rFonts w:cs="Arial" w:ascii="Arial" w:hAnsi="Arial"/>
          <w:sz w:val="20"/>
        </w:rPr>
        <w:t xml:space="preserve">  planowane   wydatki    na  rok 2004 w tym rozdziale określone  zostały na  kwotę    1.524 964 złotych  tj.100 % pla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rozdziale tym mieszczą się wydatk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i/>
          <w:iCs/>
          <w:sz w:val="20"/>
        </w:rPr>
        <w:t>Zespołu Placówek Opiekuńczo -Wychowawczych</w:t>
      </w:r>
      <w:r>
        <w:rPr>
          <w:rFonts w:cs="Arial" w:ascii="Arial" w:hAnsi="Arial"/>
          <w:sz w:val="20"/>
        </w:rPr>
        <w:t xml:space="preserve"> - zadanie  własne   powiatu zrealizowane na kwotę 1.338.853 zł było  finansowane w kwocie 1.317 235z dotacji   celowej  budżetu państwa, 21 600 złotych  z dochodów własnych . Za 2004  roku zostały wydatkowane  środki  budżetowe w 100% planu, w  tym  : wydatki  osobowe  wraz  z pochodnymi na wynagrodzenie dla  28,75  etatów  pracowniczych oraz  wypłatę   3   odpraw   emerytalnych  i  odpisy   na  FSS  na   łączną  kwotę  987.877  złotych     oraz wydatki  pozostałe   na kwotę  350 976 złotych .W  ramach    tych  wydatków    zrealizowano    między   innymi  ;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53 761 zł  na  zakupy  materiałów  i  wyposażenia   ( olej  opałowy  , odzież i obuwie 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dla  wychowanków  , wyposażenie  ,  art.  gospodarcze  , materiały  do  remontu 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,  leki  , art.  biurowe ),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 xml:space="preserve">- 76 613  złotych   na zakup   środków   żywności   (   wyżywienie   dostosowane  do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potrzeb  rozwojowych  dzieci   przy   stawce  żywieniowej  6 zł  na  osobę ,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rzeciętnie  z  wyżywienia   korzystało    45  osób ),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>- 42 646  złotych na  zakupy energii (elektrycznej ,  gazu  do butli ,  wody   i  kanalizacja )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43 195 złotych   na  zakup  usług  pozostałych   (  telefon, wywóz  nieczystości , usługi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pocztowe  ,prowizje  bankowe , szkolenie   i badania  profilaktyczne  , opłata  za 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zedszkole  )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0.039 złotych   zakupy  usług remontowych (wymiana   posadzki  na  korytarzu , remont 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instalacji   elektrycznej  )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3 617    zakup  pomocy   dydaktycznych  , książek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7 886  świadczenia   społeczne  (  kieszonkowe   dla  wychowanków )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3 219  złotych ( nagrody  nie zaliczane do  wynagrodzeń ,podróże służbowe, różne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opłaty  i  składki  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określone w planie finansowym placówki były zadowalające, pozwoliły na sprawne funkcjonowanie placówki a wykonane prace remontowo-modernizacyjne wpłynęły na poprawę standardu życia wychowanków oraz poprawę stanu technicznego obiek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i/>
          <w:iCs/>
          <w:sz w:val="20"/>
        </w:rPr>
        <w:t>Miejskiego Ośrodka Pomocy Społecznej</w:t>
      </w:r>
      <w:r>
        <w:rPr>
          <w:rFonts w:cs="Arial" w:ascii="Arial" w:hAnsi="Arial"/>
          <w:sz w:val="20"/>
        </w:rPr>
        <w:t xml:space="preserve"> –  wydatkowano  kwotę  65 260  zł  tj 100 % planu  na   świadczenia pieniężne na usamodzielnienie się wychowanka  4.863 zł , świadczenia pieniężne na kontynuowanie nauki dla 13 osób na kwotę 56897 złotych  oraz środki na pomoc rzeczową na usamodzielnienie dla 7 osób na kwotę 3.500 złot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c) dotacja dla  dwóch </w:t>
      </w:r>
      <w:r>
        <w:rPr>
          <w:rFonts w:cs="Arial" w:ascii="Arial" w:hAnsi="Arial"/>
          <w:i/>
          <w:iCs/>
          <w:sz w:val="20"/>
        </w:rPr>
        <w:t>Środowiskowych Ognisk Wychowawczych</w:t>
      </w:r>
      <w:r>
        <w:rPr>
          <w:rFonts w:cs="Arial" w:ascii="Arial" w:hAnsi="Arial"/>
          <w:sz w:val="20"/>
        </w:rPr>
        <w:t xml:space="preserve"> prowadzonych  przez  TPD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ostała   przekazana    w  wysokości   - 45.850 złotych 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2/ Domy Pomocy Społecznej / rozdział 85202/ - </w:t>
      </w:r>
      <w:r>
        <w:rPr>
          <w:rFonts w:cs="Arial" w:ascii="Arial" w:hAnsi="Arial"/>
          <w:sz w:val="22"/>
        </w:rPr>
        <w:t xml:space="preserve">na planowaną kwotę wydatków budżetowych w wysokości  2 166 010złotych na 31.12.200 4 roku zrealizowano wydatki ogółem   na  kwotę  2 162 943 złotych  w 99,8 </w:t>
      </w:r>
      <w:r>
        <w:rPr>
          <w:rFonts w:cs="Arial" w:ascii="Arial" w:hAnsi="Arial"/>
          <w:bCs/>
          <w:sz w:val="22"/>
        </w:rPr>
        <w:t>% planu</w:t>
      </w:r>
      <w:r>
        <w:rPr>
          <w:rFonts w:cs="Arial" w:ascii="Arial" w:hAnsi="Arial"/>
          <w:sz w:val="22"/>
        </w:rPr>
        <w:t>. Poniesiono wydatki bieżące na kwotę 2.161.010 zł. Źródłem   finansowan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ziałalności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bieżącej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jest dotacja celowa z budżetu państwa   w wysokości  1.525 960 zł  oraz   dochody  własne DPS – 487.583   zł i dochody własne Urzędu Miasta –147 467 złot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omu Pomocy Społecznej w 2004 roku  przebywały  średnio 101 mieszkan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onych  jest 84  osoby    w  tym liczba    etatów w przeliczeniu   na  pełne zatrudnienie   wyniosła 79,39 . W  tym  okresie   poniesiono  wydatki osobowe wraz z pochodnymi w wysokości 1.623.354 złotych  tj.100 % planu oraz  wydatki rzeczowe  w kwocie 537 656  złotych tj.100 %  wykonania  planu. W ramach   wydatków  rzeczowych  największe   wydatki   dokonano  :  203 000  zł  na  zakup   energii , 122 700 zł  na zakupy   środków   żywnościowych  , 52 136  zł  na  zakup  materiałów  i  wyposażenia ,   66  379  zł  na  odpis  na    ZFSS 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łem wydatki budżetowe w przeliczeniu na 1 mieszkankę w 2004 roku wyniosły miesięcznie 1.783,03 złotych . Ponadto  Miasto    wydatkowało   wydatki  za  pobyt  mieszkańca  Łomży  w  DPS  w  Kozarzach       na  kwotę   1913  złotych  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3/. Ośrodki    wsparcia   (  rozdz. 85203 )  </w:t>
      </w:r>
      <w:r>
        <w:rPr>
          <w:rFonts w:cs="Arial" w:ascii="Arial" w:hAnsi="Arial"/>
          <w:bCs/>
          <w:iCs/>
          <w:color w:val="000000"/>
          <w:sz w:val="22"/>
        </w:rPr>
        <w:t>W ramach  ośrodków     wsparcia    działa</w:t>
      </w:r>
      <w:r>
        <w:rPr>
          <w:rFonts w:cs="Arial" w:ascii="Arial" w:hAnsi="Arial"/>
          <w:bCs/>
          <w:color w:val="000000"/>
          <w:sz w:val="22"/>
        </w:rPr>
        <w:t xml:space="preserve">  Środowiskowy   Dom  Samopomocy oraz Klub Seniora  a  Dzienny Dom Pomocy   Społecznej   Przyjęty  limit  wydatków </w:t>
      </w:r>
      <w:r>
        <w:rPr>
          <w:rFonts w:cs="Arial" w:ascii="Arial" w:hAnsi="Arial"/>
          <w:color w:val="000000"/>
          <w:sz w:val="22"/>
        </w:rPr>
        <w:t xml:space="preserve">w kwocie 614 811zł jest  finansowany w kwocie 220.750 złotych z dotacji  budżetu państwa oraz kwotą 394.061 zł  ze środków własnych z  tym z  tytułu  odpłat  i różnych opłat   44 599zł   Na dzień 31 grudnia 2004 r w </w:t>
      </w:r>
      <w:r>
        <w:rPr>
          <w:rFonts w:cs="Arial" w:ascii="Arial" w:hAnsi="Arial"/>
          <w:b/>
          <w:bCs/>
          <w:color w:val="000000"/>
          <w:sz w:val="22"/>
        </w:rPr>
        <w:t xml:space="preserve">Środowiskowym   Domu  Samopomocy </w:t>
      </w:r>
      <w:r>
        <w:rPr>
          <w:rFonts w:cs="Arial" w:ascii="Arial" w:hAnsi="Arial"/>
          <w:color w:val="000000"/>
          <w:sz w:val="22"/>
        </w:rPr>
        <w:t>w ramach  realizacji  zadania   zleconego wydatkowano 220.701 złotych tj.100% planowanych   wydatków   w  tym:   na  wydatki  płacowe   wraz  z pochodnymi    kwotę 175.711 złotych  oraz  44 990zł  na  wydatki rzeczow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 usług  </w:t>
      </w:r>
      <w:r>
        <w:rPr>
          <w:rFonts w:cs="Arial" w:ascii="Arial" w:hAnsi="Arial"/>
          <w:b/>
          <w:color w:val="000000"/>
          <w:sz w:val="22"/>
        </w:rPr>
        <w:t xml:space="preserve">Środowiskowego  Domu </w:t>
      </w:r>
      <w:r>
        <w:rPr>
          <w:rFonts w:cs="Arial" w:ascii="Arial" w:hAnsi="Arial"/>
          <w:b/>
          <w:i/>
          <w:color w:val="000000"/>
          <w:sz w:val="22"/>
        </w:rPr>
        <w:t xml:space="preserve">  </w:t>
      </w:r>
      <w:r>
        <w:rPr>
          <w:rFonts w:cs="Arial" w:ascii="Arial" w:hAnsi="Arial"/>
          <w:b/>
          <w:color w:val="000000"/>
          <w:sz w:val="22"/>
        </w:rPr>
        <w:t>Samopomocy</w:t>
      </w:r>
      <w:r>
        <w:rPr>
          <w:rFonts w:cs="Arial" w:ascii="Arial" w:hAnsi="Arial"/>
          <w:color w:val="000000"/>
          <w:sz w:val="22"/>
        </w:rPr>
        <w:t xml:space="preserve">  prowadzonego przez Miejski Ośrodek  Pomocy  Społecznej    korzysta  średnio miesięcznie   około  24  osób. Są to osoby z zaburzeniami psychicznymi. Terapia  grupowa  i  indywidualna jest realizowane poprzez  treningi  :  kulinarne ,  budżetowe , higieniczne , obsługi  sprzętu  gospodarstwa    domowego oraz   terapii  zajęci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31.12.2004 zatrudnionych było 7 osób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Klub Seniora</w:t>
      </w:r>
      <w:r>
        <w:rPr>
          <w:rFonts w:cs="Arial" w:ascii="Arial" w:hAnsi="Arial"/>
          <w:color w:val="000000"/>
          <w:sz w:val="22"/>
        </w:rPr>
        <w:t xml:space="preserve">   - działa na zasadach dziennego pobytu. Na 31.12.2004 z posiłków korzystało 135 osoby osób,  z tego bezpłatnie 93 osób. Zatrudnione jest 7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ób na 6,5 etatu.  Jest  to  zadanie   własne    gminy. Na jego utrzymanie wydatkowano kwotę 355.060 złotych tj. 100 % planu. Wiodącymi wydatkami były wynagrodzenia wraz z pochodnymi – 159 902 złotych , pozostałe środki w  kwocie   189 870  zł przeznaczono na zakup materiałów i środków żywności, opłaty za energię, gaz i pozostałe usługi , kwotę  5288  zł  przeznaczono na  zakupy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westycyjne     </w:t>
      </w:r>
    </w:p>
    <w:p>
      <w:pPr>
        <w:pStyle w:val="WWTekstpodstawowy3"/>
        <w:widowControl/>
        <w:suppressAutoHyphens w:val="false"/>
        <w:bidi w:val="0"/>
        <w:rPr/>
      </w:pPr>
      <w:r>
        <w:rPr>
          <w:rFonts w:eastAsia="Times New Roman" w:cs="Arial" w:ascii="Arial" w:hAnsi="Arial"/>
          <w:b/>
          <w:bCs/>
          <w:sz w:val="22"/>
          <w:lang w:eastAsia="pl-PL"/>
        </w:rPr>
        <w:t xml:space="preserve">Dzienny   Dom Pomocy   Społecznej     - </w:t>
      </w:r>
      <w:r>
        <w:rPr>
          <w:rFonts w:eastAsia="Times New Roman" w:cs="Arial" w:ascii="Arial" w:hAnsi="Arial"/>
          <w:sz w:val="22"/>
          <w:lang w:eastAsia="pl-PL"/>
        </w:rPr>
        <w:t xml:space="preserve"> prowadzony    w ramach  Domu Pomocy  Społecznej    dla   4 dzieci  w  okresie   od  1 lipca  do  31.12.2004 r. Wydatkowano   zgodnie   z ustalonym  limitem   38 976   zł  , z  czego   na  wynagrodzenia  wraz  z pochodnymi  wydatkowano    kwotę   31 247  zł  oraz  na  wydatki  rzeczowe   7.729   zł . </w:t>
      </w:r>
    </w:p>
    <w:p>
      <w:pPr>
        <w:pStyle w:val="WWTekstpodstawowy3"/>
        <w:widowControl/>
        <w:suppressAutoHyphens w:val="false"/>
        <w:bidi w:val="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4/. Fundusz  Alimentacyjny - Rodziny  Zastępcze  / rozdz. 85204  )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na  planowaną wielkość wydatków budżetowych tych 486 591  zł na dzień  31 grudnia 2004 r zrealizowano 486 590 złotych    tj  100 %   wykonania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łacono 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łe miesięczne świadczenia pieniężne dla 41 osób – 365 662 złotych </w:t>
      </w:r>
    </w:p>
    <w:p>
      <w:pPr>
        <w:pStyle w:val="TextBody"/>
        <w:numPr>
          <w:ilvl w:val="0"/>
          <w:numId w:val="73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a przysługujące rodzinie zastępczej z tytułu przyjęcia dziecka do pogotowia rodzinnego dla 1 rodziny – 34 674 złotych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nie pieniężne z tytułu usamodzielnienia się -1 osoby – 4.863 zł</w:t>
      </w:r>
    </w:p>
    <w:p>
      <w:pPr>
        <w:pStyle w:val="WWTekstpodstawowy3"/>
        <w:numPr>
          <w:ilvl w:val="0"/>
          <w:numId w:val="73"/>
        </w:numPr>
        <w:suppressAutoHyphens w:val="false"/>
        <w:bidi w:val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miesięczna pomoc z tytułu kontynuowania nauki dla 14 osób – 78.043 złotych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 rzeczowa z tytułu usamodzielnienia dla 3 dzieci – 3.000 złotych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zeczowe koszty obsługi – 348 złotych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31.12.2004  r utworzonych jest 29 rodziny zastępczych  w których przebywa 41dzieci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i budżetowe zostały sfinansowane   dochodami    własnymi  w  wysokości   430 755 złotych    oraz   dotacjami   przekazanymi   przez   samorządu  w kwocie   55 836   zł  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5/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sz w:val="22"/>
          <w:szCs w:val="20"/>
        </w:rPr>
        <w:t>Rozdział 85212 – Świadczenia rodzinne</w:t>
      </w:r>
    </w:p>
    <w:p>
      <w:pPr>
        <w:pStyle w:val="Tekstpodstawowy2"/>
        <w:tabs>
          <w:tab w:val="clear" w:pos="708"/>
          <w:tab w:val="left" w:pos="589" w:leader="none"/>
          <w:tab w:val="center" w:pos="4896" w:leader="none"/>
          <w:tab w:val="right" w:pos="94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z zakresu świadczeń rodzinnych realizowane są na mocy ustawy o świadczeniach rodzinnych z dnia 28 listopada 2003 r. /Dz. U. Nr 228, poz. 2255 z późn. zm./, która określa warunki nabywania prawa do świadczeń rodzinnych oraz zasady ustalania, przyznawania i wypłacania tych świadczeń.</w:t>
      </w:r>
    </w:p>
    <w:p>
      <w:pPr>
        <w:pStyle w:val="Normal"/>
        <w:tabs>
          <w:tab w:val="clear" w:pos="708"/>
          <w:tab w:val="left" w:pos="1339" w:leader="none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Zgodnie z w/w ustawą zadania obejmują realizację świadczeń rodzinnych </w:t>
      </w:r>
      <w:r>
        <w:rPr>
          <w:rFonts w:cs="Arial" w:ascii="Arial" w:hAnsi="Arial"/>
          <w:b/>
          <w:bCs/>
          <w:sz w:val="22"/>
          <w:szCs w:val="20"/>
        </w:rPr>
        <w:t xml:space="preserve">w okresie          maj - grudzień 2004r  na  realizację  zadania   zleconego   zaplanowano   kwotę 6 318 847   zł   wykonano  5 878 655  zł   co  stanowi  93 %    wykonania  planu     w  tym </w:t>
      </w:r>
    </w:p>
    <w:p>
      <w:pPr>
        <w:pStyle w:val="Normal"/>
        <w:tabs>
          <w:tab w:val="clear" w:pos="708"/>
          <w:tab w:val="left" w:pos="1339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a)   realizowane   jako   zadania  gminne  </w:t>
      </w:r>
    </w:p>
    <w:p>
      <w:pPr>
        <w:pStyle w:val="Normal"/>
        <w:tabs>
          <w:tab w:val="clear" w:pos="708"/>
          <w:tab w:val="left" w:pos="1339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098" w:leader="none"/>
          <w:tab w:val="left" w:pos="1888" w:leader="none"/>
          <w:tab w:val="center" w:pos="6543" w:leader="none"/>
          <w:tab w:val="right" w:pos="11079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Świadczenia rodzinne plan /ś</w:t>
      </w:r>
      <w:r>
        <w:rPr>
          <w:rFonts w:cs="Arial" w:ascii="Arial" w:hAnsi="Arial"/>
          <w:sz w:val="22"/>
          <w:szCs w:val="20"/>
        </w:rPr>
        <w:t xml:space="preserve">wiadczenia rodzinne oraz składki na ubezpieczenie emerytalne i rentowe z  ubezpieczenia społecznego/ </w:t>
      </w:r>
      <w:r>
        <w:rPr>
          <w:rFonts w:cs="Arial" w:ascii="Arial" w:hAnsi="Arial"/>
          <w:b/>
          <w:bCs/>
          <w:sz w:val="22"/>
          <w:szCs w:val="20"/>
        </w:rPr>
        <w:t xml:space="preserve">                                              6.097.336,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0"/>
        </w:rPr>
        <w:t>wykonanie:                                                                        5.681.705,6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0"/>
        </w:rPr>
        <w:t>% wyk.                                                                                            93,18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nanie planu odnosi się do wypłaconych świadczeń wynikających z faktycznie złożonych i pozytywnie rozpatrzonych wniosków o ustalenie prawa do świadczeń rodzin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     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3110 – Świadczenia społeczn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   </w:t>
      </w:r>
      <w:r>
        <w:rPr>
          <w:rFonts w:cs="Arial" w:ascii="Arial" w:hAnsi="Arial"/>
          <w:b/>
          <w:bCs/>
          <w:sz w:val="22"/>
          <w:szCs w:val="20"/>
        </w:rPr>
        <w:t>plan:                                     5.947.654,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   </w:t>
      </w:r>
      <w:r>
        <w:rPr>
          <w:rFonts w:cs="Arial" w:ascii="Arial" w:hAnsi="Arial"/>
          <w:b/>
          <w:bCs/>
          <w:sz w:val="22"/>
          <w:szCs w:val="20"/>
        </w:rPr>
        <w:t>wykonanie:                          5.606.890,9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   </w:t>
      </w:r>
      <w:r>
        <w:rPr>
          <w:rFonts w:cs="Arial" w:ascii="Arial" w:hAnsi="Arial"/>
          <w:b/>
          <w:bCs/>
          <w:sz w:val="22"/>
          <w:szCs w:val="20"/>
        </w:rPr>
        <w:t>% wyk.                                              94,2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0"/>
        </w:rPr>
        <w:t xml:space="preserve">Na  koniec grudnia 2004 r. Oddział obsługiwał </w:t>
      </w:r>
      <w:r>
        <w:rPr>
          <w:rFonts w:cs="Arial" w:ascii="Arial" w:hAnsi="Arial"/>
          <w:b/>
          <w:bCs/>
          <w:sz w:val="22"/>
          <w:szCs w:val="20"/>
        </w:rPr>
        <w:t>2.928</w:t>
      </w:r>
      <w:r>
        <w:rPr>
          <w:rFonts w:cs="Arial" w:ascii="Arial" w:hAnsi="Arial"/>
          <w:sz w:val="22"/>
          <w:szCs w:val="20"/>
        </w:rPr>
        <w:t xml:space="preserve"> wnioskodawców, którym przyznano decyzją Prezydenta Miasta Łomży świadczenia rodzinne. Na dzień 31.12.2004 r. wydano </w:t>
      </w:r>
      <w:r>
        <w:rPr>
          <w:rFonts w:cs="Arial" w:ascii="Arial" w:hAnsi="Arial"/>
          <w:b/>
          <w:bCs/>
          <w:sz w:val="22"/>
          <w:szCs w:val="20"/>
        </w:rPr>
        <w:t xml:space="preserve">4.381 </w:t>
      </w:r>
      <w:r>
        <w:rPr>
          <w:rFonts w:cs="Arial" w:ascii="Arial" w:hAnsi="Arial"/>
          <w:sz w:val="22"/>
          <w:szCs w:val="20"/>
        </w:rPr>
        <w:t xml:space="preserve">decyzji w sprawach dotyczących świadczeń rodzinnych. Wypłacono </w:t>
      </w:r>
      <w:r>
        <w:rPr>
          <w:rFonts w:cs="Arial" w:ascii="Arial" w:hAnsi="Arial"/>
          <w:b/>
          <w:bCs/>
          <w:sz w:val="22"/>
          <w:szCs w:val="20"/>
        </w:rPr>
        <w:t xml:space="preserve">43.099 </w:t>
      </w:r>
      <w:r>
        <w:rPr>
          <w:rFonts w:cs="Arial" w:ascii="Arial" w:hAnsi="Arial"/>
          <w:sz w:val="22"/>
          <w:szCs w:val="20"/>
        </w:rPr>
        <w:t xml:space="preserve">świadczeń rodzinnych dla </w:t>
      </w:r>
      <w:r>
        <w:rPr>
          <w:rFonts w:cs="Arial" w:ascii="Arial" w:hAnsi="Arial"/>
          <w:b/>
          <w:bCs/>
          <w:sz w:val="22"/>
          <w:szCs w:val="20"/>
        </w:rPr>
        <w:t xml:space="preserve">2.650 </w:t>
      </w:r>
      <w:r>
        <w:rPr>
          <w:rFonts w:cs="Arial" w:ascii="Arial" w:hAnsi="Arial"/>
          <w:sz w:val="22"/>
          <w:szCs w:val="20"/>
        </w:rPr>
        <w:t>rodzin, w tym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0"/>
        </w:rPr>
        <w:t xml:space="preserve">a) zasiłki rodzinne z dodatkami        </w:t>
      </w:r>
      <w:r>
        <w:rPr>
          <w:rFonts w:cs="Arial" w:ascii="Arial" w:hAnsi="Arial"/>
          <w:b/>
          <w:bCs/>
          <w:sz w:val="22"/>
          <w:szCs w:val="20"/>
        </w:rPr>
        <w:t xml:space="preserve"> - 2.577 </w:t>
      </w:r>
      <w:r>
        <w:rPr>
          <w:rFonts w:cs="Arial" w:ascii="Arial" w:hAnsi="Arial"/>
          <w:sz w:val="22"/>
          <w:szCs w:val="20"/>
        </w:rPr>
        <w:t>wnioskodawców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/</w:t>
      </w:r>
      <w:r>
        <w:rPr>
          <w:rFonts w:cs="Arial" w:ascii="Arial" w:hAnsi="Arial"/>
          <w:b/>
          <w:bCs/>
          <w:sz w:val="22"/>
          <w:szCs w:val="20"/>
        </w:rPr>
        <w:t>41.168-</w:t>
      </w:r>
      <w:r>
        <w:rPr>
          <w:rFonts w:cs="Arial" w:ascii="Arial" w:hAnsi="Arial"/>
          <w:sz w:val="22"/>
          <w:szCs w:val="20"/>
        </w:rPr>
        <w:t>świadczeń</w:t>
      </w:r>
      <w:r>
        <w:rPr>
          <w:rFonts w:cs="Arial" w:ascii="Arial" w:hAnsi="Arial"/>
          <w:b/>
          <w:bCs/>
          <w:sz w:val="22"/>
          <w:szCs w:val="20"/>
        </w:rPr>
        <w:t>, 2.574-</w:t>
      </w:r>
      <w:r>
        <w:rPr>
          <w:rFonts w:cs="Arial" w:ascii="Arial" w:hAnsi="Arial"/>
          <w:sz w:val="22"/>
          <w:szCs w:val="20"/>
        </w:rPr>
        <w:t>rodzin/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0"/>
        </w:rPr>
        <w:t xml:space="preserve">b) zasiłki pielęgnacyjne                     </w:t>
      </w:r>
      <w:r>
        <w:rPr>
          <w:rFonts w:cs="Arial" w:ascii="Arial" w:hAnsi="Arial"/>
          <w:b/>
          <w:bCs/>
          <w:sz w:val="22"/>
          <w:szCs w:val="20"/>
        </w:rPr>
        <w:t xml:space="preserve">- 275 </w:t>
      </w:r>
      <w:r>
        <w:rPr>
          <w:rFonts w:cs="Arial" w:ascii="Arial" w:hAnsi="Arial"/>
          <w:sz w:val="22"/>
          <w:szCs w:val="20"/>
        </w:rPr>
        <w:t>wnioskodawców /</w:t>
      </w:r>
      <w:r>
        <w:rPr>
          <w:rFonts w:cs="Arial" w:ascii="Arial" w:hAnsi="Arial"/>
          <w:b/>
          <w:bCs/>
          <w:sz w:val="22"/>
          <w:szCs w:val="20"/>
        </w:rPr>
        <w:t>1.485-</w:t>
      </w:r>
      <w:r>
        <w:rPr>
          <w:rFonts w:cs="Arial" w:ascii="Arial" w:hAnsi="Arial"/>
          <w:sz w:val="22"/>
          <w:szCs w:val="20"/>
        </w:rPr>
        <w:t>świadczeń</w:t>
      </w:r>
      <w:r>
        <w:rPr>
          <w:rFonts w:cs="Arial" w:ascii="Arial" w:hAnsi="Arial"/>
          <w:b/>
          <w:bCs/>
          <w:sz w:val="22"/>
          <w:szCs w:val="20"/>
        </w:rPr>
        <w:t>, 210-</w:t>
      </w:r>
      <w:r>
        <w:rPr>
          <w:rFonts w:cs="Arial" w:ascii="Arial" w:hAnsi="Arial"/>
          <w:sz w:val="22"/>
          <w:szCs w:val="20"/>
        </w:rPr>
        <w:t>rodzin/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0"/>
        </w:rPr>
        <w:t xml:space="preserve">c)świadczenia pielęgnacyjne           </w:t>
      </w:r>
      <w:r>
        <w:rPr>
          <w:rFonts w:cs="Arial" w:ascii="Arial" w:hAnsi="Arial"/>
          <w:b/>
          <w:bCs/>
          <w:sz w:val="22"/>
          <w:szCs w:val="20"/>
        </w:rPr>
        <w:t xml:space="preserve">-      76 </w:t>
      </w:r>
      <w:r>
        <w:rPr>
          <w:rFonts w:cs="Arial" w:ascii="Arial" w:hAnsi="Arial"/>
          <w:sz w:val="22"/>
          <w:szCs w:val="20"/>
        </w:rPr>
        <w:t>wnioskodawców /</w:t>
      </w:r>
      <w:r>
        <w:rPr>
          <w:rFonts w:cs="Arial" w:ascii="Arial" w:hAnsi="Arial"/>
          <w:b/>
          <w:bCs/>
          <w:sz w:val="22"/>
          <w:szCs w:val="20"/>
        </w:rPr>
        <w:t>446-</w:t>
      </w:r>
      <w:r>
        <w:rPr>
          <w:rFonts w:cs="Arial" w:ascii="Arial" w:hAnsi="Arial"/>
          <w:sz w:val="22"/>
          <w:szCs w:val="20"/>
        </w:rPr>
        <w:t>świadczeń</w:t>
      </w:r>
      <w:r>
        <w:rPr>
          <w:rFonts w:cs="Arial" w:ascii="Arial" w:hAnsi="Arial"/>
          <w:b/>
          <w:bCs/>
          <w:sz w:val="22"/>
          <w:szCs w:val="20"/>
        </w:rPr>
        <w:t>, 76-</w:t>
      </w:r>
      <w:r>
        <w:rPr>
          <w:rFonts w:cs="Arial" w:ascii="Arial" w:hAnsi="Arial"/>
          <w:sz w:val="22"/>
          <w:szCs w:val="20"/>
        </w:rPr>
        <w:t>rodzin/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§ 4010 – Wynagrodzenia osobowe pracowników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   </w:t>
      </w:r>
      <w:r>
        <w:rPr>
          <w:rFonts w:cs="Arial" w:ascii="Arial" w:hAnsi="Arial"/>
          <w:b/>
          <w:bCs/>
          <w:sz w:val="22"/>
          <w:szCs w:val="20"/>
        </w:rPr>
        <w:t>plan:                                         97.045,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   </w:t>
      </w:r>
      <w:r>
        <w:rPr>
          <w:rFonts w:cs="Arial" w:ascii="Arial" w:hAnsi="Arial"/>
          <w:b/>
          <w:bCs/>
          <w:sz w:val="22"/>
          <w:szCs w:val="20"/>
        </w:rPr>
        <w:t>wykonanie:                              84.856,99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   </w:t>
      </w:r>
      <w:r>
        <w:rPr>
          <w:rFonts w:cs="Arial" w:ascii="Arial" w:hAnsi="Arial"/>
          <w:b/>
          <w:bCs/>
          <w:sz w:val="22"/>
          <w:szCs w:val="20"/>
        </w:rPr>
        <w:t>% wyk.                                             87,4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okresie od maja do grudnia ub. r. przy obsłudze świadczeń rodzinnych na umowę o pracę pracowało  5  pracowników  (  w przedziale  od  6  -  do  8,5   miesięcy )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0"/>
        </w:rPr>
        <w:t xml:space="preserve">W/w pracownikom wypłacono wynagrodzenia z tytułu zatrudnienia w wysokości 84.856,99 zł, z czego   97,5 %  wypłaconych  wynagrodzeń   zostało sfinansowanych z otrzymanej dotacji   celowej  z  budżetu  państwa   tj. – </w:t>
      </w:r>
      <w:r>
        <w:rPr>
          <w:rFonts w:cs="Arial" w:ascii="Arial" w:hAnsi="Arial"/>
          <w:b/>
          <w:bCs/>
          <w:sz w:val="22"/>
          <w:szCs w:val="20"/>
        </w:rPr>
        <w:t xml:space="preserve">82.768,00 zł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§ 4110 – Składki na Fundusz Ubezpieczeń Społecznych -</w:t>
      </w:r>
      <w:r>
        <w:rPr>
          <w:rFonts w:cs="Arial" w:ascii="Arial" w:hAnsi="Arial"/>
          <w:sz w:val="22"/>
          <w:szCs w:val="20"/>
        </w:rPr>
        <w:t>z planowanej  wielkości</w:t>
      </w:r>
      <w:r>
        <w:rPr>
          <w:rFonts w:cs="Arial" w:ascii="Arial" w:hAnsi="Arial"/>
          <w:b/>
          <w:bCs/>
          <w:sz w:val="22"/>
          <w:szCs w:val="20"/>
        </w:rPr>
        <w:t xml:space="preserve">  -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0"/>
        </w:rPr>
        <w:t xml:space="preserve">166 848 00 zł    </w:t>
      </w:r>
      <w:r>
        <w:rPr>
          <w:rFonts w:cs="Arial" w:ascii="Arial" w:hAnsi="Arial"/>
          <w:sz w:val="22"/>
          <w:szCs w:val="20"/>
        </w:rPr>
        <w:t>została    wydatkowana   kwota</w:t>
      </w:r>
      <w:r>
        <w:rPr>
          <w:rFonts w:cs="Arial" w:ascii="Arial" w:hAnsi="Arial"/>
          <w:b/>
          <w:bCs/>
          <w:sz w:val="22"/>
          <w:szCs w:val="20"/>
        </w:rPr>
        <w:t xml:space="preserve">   90 979. zł   </w:t>
      </w:r>
      <w:r>
        <w:rPr>
          <w:rFonts w:cs="Arial" w:ascii="Arial" w:hAnsi="Arial"/>
          <w:sz w:val="22"/>
          <w:szCs w:val="20"/>
        </w:rPr>
        <w:t xml:space="preserve">co  stanowi   54,53  % </w:t>
      </w:r>
    </w:p>
    <w:p>
      <w:pPr>
        <w:pStyle w:val="Tekstpodstawowy2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/w plan i wykonanie obejmuje składki na ZUS płacone zarówno od świadczeń rodzinnych, jak i  od wynagrodzeń osobowych pracowników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ind w:left="283" w:hanging="283"/>
        <w:jc w:val="both"/>
        <w:rPr/>
      </w:pPr>
      <w:r>
        <w:rPr>
          <w:rFonts w:cs="Arial" w:ascii="Arial" w:hAnsi="Arial"/>
          <w:sz w:val="22"/>
          <w:szCs w:val="20"/>
        </w:rPr>
        <w:t xml:space="preserve">- składki od świadczeń rodzinnych </w:t>
      </w:r>
      <w:r>
        <w:rPr>
          <w:rFonts w:cs="Arial" w:ascii="Arial" w:hAnsi="Arial"/>
          <w:b/>
          <w:bCs/>
          <w:sz w:val="22"/>
          <w:szCs w:val="20"/>
        </w:rPr>
        <w:t>w wysokości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74.814,66 zł</w:t>
      </w:r>
      <w:r>
        <w:rPr>
          <w:rFonts w:cs="Arial" w:ascii="Arial" w:hAnsi="Arial"/>
          <w:sz w:val="22"/>
          <w:szCs w:val="20"/>
        </w:rPr>
        <w:t xml:space="preserve"> zostały w całości sfinansowane z przyznanej do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 xml:space="preserve">- składki od wynagrodzeń osobowych wypłacone </w:t>
      </w:r>
      <w:r>
        <w:rPr>
          <w:rFonts w:cs="Arial" w:ascii="Arial" w:hAnsi="Arial"/>
          <w:b/>
          <w:bCs/>
          <w:sz w:val="22"/>
          <w:szCs w:val="20"/>
        </w:rPr>
        <w:t>w wysokości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16.164,91</w:t>
      </w:r>
      <w:r>
        <w:rPr>
          <w:rFonts w:cs="Arial" w:ascii="Arial" w:hAnsi="Arial"/>
          <w:sz w:val="22"/>
          <w:szCs w:val="20"/>
        </w:rPr>
        <w:t xml:space="preserve"> zostały sfinansowane otrzymanej dotacji </w:t>
      </w:r>
      <w:r>
        <w:rPr>
          <w:rFonts w:cs="Arial" w:ascii="Arial" w:hAnsi="Arial"/>
          <w:b/>
          <w:bCs/>
          <w:sz w:val="22"/>
          <w:szCs w:val="20"/>
        </w:rPr>
        <w:t>w kwocie 14.631,40 zł,</w:t>
      </w:r>
      <w:r>
        <w:rPr>
          <w:rFonts w:cs="Arial" w:ascii="Arial" w:hAnsi="Arial"/>
          <w:sz w:val="22"/>
          <w:szCs w:val="20"/>
        </w:rPr>
        <w:t xml:space="preserve"> różnicę natomiast zabezpieczono ze środków budżetu miast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§ 4120 – Składki na Fundusz Pracy  </w:t>
      </w:r>
      <w:r>
        <w:rPr>
          <w:rFonts w:cs="Arial" w:ascii="Arial" w:hAnsi="Arial"/>
          <w:sz w:val="22"/>
          <w:szCs w:val="20"/>
        </w:rPr>
        <w:t>jako  pochodne  od   wynagrodzeń   na  plan   2 378 zł    wydatkowano    2.287 zł  ,  co  stanowi  96,2 %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zostałe   wydatki rzeczowe     z zaplanowanej  kwoty    56 661  złotych  ,  wydatkowano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 xml:space="preserve">48 352  zł    co  stanowi    85,3 %  planu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potrzeby Oddziału Świadczeń Rodzinnych zostały zakupione: biurka, oprogramowanie, przybory biurowe, szafy ubraniowe, szafy na akta, papier do drukarki, tonery, segregatory, skoroszyty itp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lan i wykonanie obejmuje prowizje bankowe /0,5%/ od wypłaconych świadczeń rodzinnych, umowy - zlecenia dla  2 osób zatrudnionych do realizacji zadań przy wprowadzaniu bazy komputerowej świadczeń</w:t>
      </w:r>
    </w:p>
    <w:p>
      <w:pPr>
        <w:pStyle w:val="WWTekstpodstawowy2"/>
        <w:widowControl/>
        <w:tabs>
          <w:tab w:val="clear" w:pos="708"/>
          <w:tab w:val="center" w:pos="4896" w:leader="none"/>
          <w:tab w:val="right" w:pos="9432" w:leader="none"/>
        </w:tabs>
        <w:suppressAutoHyphens w:val="false"/>
        <w:bidi w:val="0"/>
        <w:rPr/>
      </w:pPr>
      <w:r>
        <w:rPr>
          <w:rFonts w:eastAsia="Times New Roman" w:cs="Arial" w:ascii="Arial" w:hAnsi="Arial"/>
          <w:sz w:val="22"/>
          <w:szCs w:val="20"/>
          <w:lang w:eastAsia="pl-PL"/>
        </w:rPr>
        <w:t xml:space="preserve">§ 6060 – Zakupy inwestycyjne   </w:t>
      </w:r>
      <w:r>
        <w:rPr>
          <w:rFonts w:eastAsia="Times New Roman" w:cs="Arial" w:ascii="Arial" w:hAnsi="Arial"/>
          <w:b w:val="false"/>
          <w:bCs w:val="false"/>
          <w:sz w:val="22"/>
          <w:szCs w:val="20"/>
          <w:lang w:eastAsia="pl-PL"/>
        </w:rPr>
        <w:t xml:space="preserve">z  planowanej     kwoty   19.383  złotych  ,  wydatkowano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     </w:t>
      </w:r>
      <w:r>
        <w:rPr>
          <w:rFonts w:cs="Arial" w:ascii="Arial" w:hAnsi="Arial"/>
          <w:sz w:val="22"/>
          <w:szCs w:val="20"/>
        </w:rPr>
        <w:t>19.349    co stanowi    99,8 %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 2004 roku Oddział Świadczeń Rodzinnych wyposażono w 5 zestawów komputerowych i dwie drukarki laserow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godnie z ustawą o świadczeniach rodzinnych na obsługę świadczeń przeznacza się środki w wysokości 2% od faktycznie wypłaconych świadczeń w danym rok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 xml:space="preserve">Wartość wypłaconych świadczeń wraz ze składkami na ubezpieczenie społeczne od świadczeń rodzinnych wyniosła </w:t>
      </w:r>
      <w:r>
        <w:rPr>
          <w:rFonts w:cs="Arial" w:ascii="Arial" w:hAnsi="Arial"/>
          <w:b/>
          <w:bCs/>
          <w:sz w:val="22"/>
          <w:szCs w:val="20"/>
        </w:rPr>
        <w:t>5.681.705,62 zł -</w:t>
      </w:r>
      <w:r>
        <w:rPr>
          <w:rFonts w:cs="Arial" w:ascii="Arial" w:hAnsi="Arial"/>
          <w:sz w:val="22"/>
          <w:szCs w:val="20"/>
        </w:rPr>
        <w:t xml:space="preserve"> 2% stanowi</w:t>
      </w:r>
      <w:r>
        <w:rPr>
          <w:rFonts w:cs="Arial" w:ascii="Arial" w:hAnsi="Arial"/>
          <w:b/>
          <w:bCs/>
          <w:sz w:val="22"/>
          <w:szCs w:val="20"/>
        </w:rPr>
        <w:t xml:space="preserve"> kwotę 113.634,11 zł.</w:t>
      </w:r>
      <w:r>
        <w:rPr>
          <w:rFonts w:cs="Arial" w:ascii="Arial" w:hAnsi="Arial"/>
          <w:sz w:val="22"/>
          <w:szCs w:val="20"/>
        </w:rPr>
        <w:t xml:space="preserve"> Zgodnie z pismem Podlaskiego Urzędu Wojewódzkiego przeznacza się 73% na wynagrodzenia pracowników wraz z pochodnymi, a 27% na pozostałe wydatki bieżące. Ponadto w 2004 roku z PUW otrzymaliśmy kwotę </w:t>
      </w:r>
      <w:r>
        <w:rPr>
          <w:rFonts w:cs="Arial" w:ascii="Arial" w:hAnsi="Arial"/>
          <w:b/>
          <w:bCs/>
          <w:sz w:val="22"/>
          <w:szCs w:val="20"/>
        </w:rPr>
        <w:t>34.145,00 zł</w:t>
      </w:r>
      <w:r>
        <w:rPr>
          <w:rFonts w:cs="Arial" w:ascii="Arial" w:hAnsi="Arial"/>
          <w:sz w:val="22"/>
          <w:szCs w:val="20"/>
        </w:rPr>
        <w:t xml:space="preserve"> z przeznaczeniem na wdrożenie systemu świadczeń rodzinnych, w tym również na wynagrodzenia osobowe w miesiącu maju. Łączna kwota przeznaczona na obsługę świadczeń rodzinnych w 2004 r. wyniosła </w:t>
      </w:r>
      <w:r>
        <w:rPr>
          <w:rFonts w:cs="Arial" w:ascii="Arial" w:hAnsi="Arial"/>
          <w:b/>
          <w:bCs/>
          <w:sz w:val="22"/>
          <w:szCs w:val="20"/>
        </w:rPr>
        <w:t xml:space="preserve">147.779,11 zł. </w:t>
      </w:r>
      <w:r>
        <w:rPr>
          <w:rFonts w:cs="Arial" w:ascii="Arial" w:hAnsi="Arial"/>
          <w:sz w:val="22"/>
          <w:szCs w:val="20"/>
        </w:rPr>
        <w:t>i została w całości wykorzystana.</w:t>
      </w:r>
    </w:p>
    <w:p>
      <w:pPr>
        <w:pStyle w:val="WWTekstpodstawowy2"/>
        <w:widowControl/>
        <w:tabs>
          <w:tab w:val="clear" w:pos="708"/>
          <w:tab w:val="center" w:pos="4896" w:leader="none"/>
          <w:tab w:val="right" w:pos="9432" w:leader="none"/>
        </w:tabs>
        <w:suppressAutoHyphens w:val="false"/>
        <w:bidi w:val="0"/>
        <w:rPr>
          <w:rFonts w:ascii="Arial" w:hAnsi="Arial" w:eastAsia="Times New Roman" w:cs="Arial"/>
          <w:sz w:val="22"/>
          <w:szCs w:val="20"/>
          <w:lang w:eastAsia="pl-PL"/>
        </w:rPr>
      </w:pPr>
      <w:r>
        <w:rPr>
          <w:rFonts w:eastAsia="Times New Roman" w:cs="Arial" w:ascii="Arial" w:hAnsi="Arial"/>
          <w:sz w:val="22"/>
          <w:szCs w:val="20"/>
          <w:lang w:eastAsia="pl-PL"/>
        </w:rPr>
        <w:t>b/ realizowane   jako zlecone   zadanie   powiatowe   przez  PSP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</w:t>
      </w:r>
      <w:r>
        <w:rPr>
          <w:rFonts w:cs="Arial" w:ascii="Arial" w:hAnsi="Arial"/>
          <w:b/>
          <w:bCs/>
          <w:sz w:val="22"/>
          <w:szCs w:val="20"/>
        </w:rPr>
        <w:t xml:space="preserve">plan   25 000  zł  ,  wykonanie  22 462  zł   tj  89,8 %   planu . </w:t>
      </w:r>
      <w:r>
        <w:rPr>
          <w:rFonts w:cs="Arial" w:ascii="Arial" w:hAnsi="Arial"/>
          <w:sz w:val="22"/>
          <w:szCs w:val="20"/>
        </w:rPr>
        <w:t xml:space="preserve">Wypłacono świadczeni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rodzinne  dla  18  rodzin, 46   zasiłków rodzinnych , 1  dodatek  pielęgnacyjny ,30dodatków  z  tytułu   rozpoczęcia  roku  szkolneg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6/. Składki na ubezpieczenie zdrowotne / rozdział 85213/ </w:t>
      </w:r>
      <w:r>
        <w:rPr>
          <w:rFonts w:cs="Arial" w:ascii="Arial" w:hAnsi="Arial"/>
          <w:bCs/>
          <w:iCs/>
          <w:sz w:val="22"/>
        </w:rPr>
        <w:t xml:space="preserve">– plan wydatków w tym rozdziale na 2004 rok wynosi 111.000 zł . Środki zostały wykorzystane w kwocie 80 116 złotych na opłatę składki zdrowotnej za osoby pobierające niektóre świadczenia z pomocy społecznej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</w:rPr>
        <w:t xml:space="preserve">W   okresowe  do roku  2004   opłacono   składkę  zdrowotną  za :  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-  30  osób  pobierających  zasiłki  stałe    do  30.04.2004   na  kwotę  4.001 zł,</w:t>
      </w:r>
    </w:p>
    <w:p>
      <w:pPr>
        <w:pStyle w:val="Tekstpodstawowy2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  <w:t xml:space="preserve">-  175  osób  pobierających  zasiłki  wyrównawcze ( od dnia  1 maja 2004 r noszą one  nazwę  </w:t>
      </w:r>
    </w:p>
    <w:p>
      <w:pPr>
        <w:pStyle w:val="Tekstpodstawowy2"/>
        <w:ind w:left="-360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eastAsia="Arial" w:cs="Arial" w:ascii="Arial" w:hAnsi="Arial"/>
          <w:bCs/>
          <w:iCs/>
          <w:sz w:val="22"/>
          <w:szCs w:val="24"/>
        </w:rPr>
        <w:t xml:space="preserve">                  </w:t>
      </w:r>
      <w:r>
        <w:rPr>
          <w:rFonts w:cs="Arial" w:ascii="Arial" w:hAnsi="Arial"/>
          <w:bCs/>
          <w:iCs/>
          <w:sz w:val="22"/>
          <w:szCs w:val="24"/>
        </w:rPr>
        <w:t>zasiłki   stałe )    na  kwotę   56 199  zł ,</w:t>
      </w:r>
    </w:p>
    <w:p>
      <w:pPr>
        <w:pStyle w:val="Tekstpodstawowy2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  <w:t xml:space="preserve">-  32 osoby   pobierające  gwarantowane  zasiłki   okresowe do  30.04.2004 r  na  kwotę </w:t>
      </w:r>
    </w:p>
    <w:p>
      <w:pPr>
        <w:pStyle w:val="Tekstpodstawowy2"/>
        <w:rPr>
          <w:rFonts w:ascii="Arial" w:hAnsi="Arial" w:cs="Arial"/>
          <w:bCs/>
          <w:iCs/>
          <w:sz w:val="22"/>
          <w:szCs w:val="24"/>
        </w:rPr>
      </w:pPr>
      <w:r>
        <w:rPr>
          <w:rFonts w:eastAsia="Arial" w:cs="Arial" w:ascii="Arial" w:hAnsi="Arial"/>
          <w:bCs/>
          <w:iCs/>
          <w:sz w:val="22"/>
          <w:szCs w:val="24"/>
        </w:rPr>
        <w:t xml:space="preserve">     </w:t>
      </w:r>
      <w:r>
        <w:rPr>
          <w:rFonts w:cs="Arial" w:ascii="Arial" w:hAnsi="Arial"/>
          <w:bCs/>
          <w:iCs/>
          <w:sz w:val="22"/>
          <w:szCs w:val="24"/>
        </w:rPr>
        <w:t>3 769 zł. Na  składki od  wypłaconych świadczeń  rodzinnych  wydatkowano 16 147  zł.</w:t>
      </w:r>
    </w:p>
    <w:p>
      <w:pPr>
        <w:pStyle w:val="Tekstpodstawowy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7/. Zasiłki i pomoc w naturze oraz  składki  na  ubezpieczenia  społeczne i zdrowotne  (  rozdz. 85214 )</w:t>
      </w:r>
      <w:r>
        <w:rPr>
          <w:rFonts w:cs="Arial" w:ascii="Arial" w:hAnsi="Arial"/>
          <w:sz w:val="22"/>
        </w:rPr>
        <w:t xml:space="preserve">  - planowane wydatki po zmianach na 31 12.2004 r wyniosły kwotę 2.822.360 złotych .W ramach  tej  pozycji    budżetowej      realizowane   były  :</w:t>
      </w:r>
    </w:p>
    <w:p>
      <w:pPr>
        <w:pStyle w:val="Normal"/>
        <w:ind w:left="57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a/ zadania własne  - 1.439.258 złotych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</w:t>
      </w:r>
      <w:r>
        <w:rPr>
          <w:rFonts w:cs="Arial" w:ascii="Arial" w:hAnsi="Arial"/>
          <w:bCs/>
          <w:sz w:val="22"/>
        </w:rPr>
        <w:t>b/ zadania zlecone Podlaskiego Urzędu Wojewódzkiego – .1.383.102złotych</w:t>
        <w:br/>
        <w:t xml:space="preserve">  Zadania    własne   były   finansowane   z  budżetu  państwa  -  764 881 zł  z  czego   400.000 zł zostało   zablokowane   wydatkowanie   przez  Wojewodę oraz z  budżetu  miasta  w wysokości    674 377 złotych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ółem wydatkowano kwotę 2.331.080 </w:t>
      </w:r>
      <w:r>
        <w:rPr>
          <w:rFonts w:cs="Arial" w:ascii="Arial" w:hAnsi="Arial"/>
          <w:bCs/>
          <w:sz w:val="22"/>
        </w:rPr>
        <w:t>złote tj.82,6 %</w:t>
      </w:r>
      <w:r>
        <w:rPr>
          <w:rFonts w:cs="Arial" w:ascii="Arial" w:hAnsi="Arial"/>
          <w:sz w:val="22"/>
        </w:rPr>
        <w:t xml:space="preserve">planowanych wydatków.  z  tego   z  zadań    zleconych     1 301 04 zł   tj   94,7 % planu  , zadań   własnych   finansowanych  z  budżetu  państwa   355 658   zł  tj 97,5 % planu  oraz  674 376 zł  tj  100 %  plan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ramach  zadań  zleconych    wydatkowano  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na  świadczenia   społeczne    kwotę  1.245 998 </w:t>
      </w:r>
      <w:r>
        <w:rPr>
          <w:rFonts w:cs="Arial" w:ascii="Arial" w:hAnsi="Arial"/>
          <w:sz w:val="22"/>
        </w:rPr>
        <w:t>złotych    tj   93,8  %  wykonania  planu 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 zasiłki   stałe                              dla   75   osób    wypłacono    123 310  zł 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 zasiłki  stałe  wyrównawcze      dla  243  osób    wypłacono     734 538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  zasiłki okresowe  gwarantowane      32  osób       wypłacono     45 678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 zasiłki  z tytułu  macierzyństwa       78 osób        wypłacono     96 289 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 zasiłki  okresowe                          dla  888 osób    wypłacono    246 183  zł </w:t>
      </w:r>
    </w:p>
    <w:p>
      <w:pPr>
        <w:pStyle w:val="WWTekstpodstawowy2"/>
        <w:widowControl/>
        <w:suppressAutoHyphens w:val="false"/>
        <w:bidi w:val="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na  składki ZUS    .                          dla   99   osób      wypłacono   55 048  zł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siłki i pomoc w naturze z zadań własnych wydatkowano kwotę w wysokości  674 376  złotych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tj.100 % planu – sfinansowane dochodami gminy.</w:t>
      </w:r>
    </w:p>
    <w:p>
      <w:pPr>
        <w:pStyle w:val="TextBody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Środki  finansowe     wykorzystano  na :</w:t>
      </w:r>
    </w:p>
    <w:p>
      <w:pPr>
        <w:pStyle w:val="TextBody"/>
        <w:spacing w:lineRule="auto" w:line="24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</w:t>
      </w:r>
      <w:r>
        <w:rPr>
          <w:rFonts w:cs="Arial" w:ascii="Arial" w:hAnsi="Arial"/>
          <w:bCs/>
          <w:sz w:val="22"/>
        </w:rPr>
        <w:t>- jednorazowe zasiłki celowe dla 1123 osób na kwotę        498.678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>dożywianie 857 dzieci w szkołach   na kwotę                   171.506 zł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 sprawienie 4  pogrzebów na kwotę                                         4.192 zł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zakresu zadań własnych   finansowanych dotacją celową przez Podlaski Urząd Wojewódzki wydatkowano   355.658   złotych      dla  1 235  osób   na  zasiłki  okresowe  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8/. Dodatki mieszkaniowe   (  rozdz. 85215 )   </w:t>
      </w:r>
      <w:r>
        <w:rPr>
          <w:rFonts w:cs="Arial" w:ascii="Arial" w:hAnsi="Arial"/>
          <w:i/>
          <w:sz w:val="22"/>
        </w:rPr>
        <w:t xml:space="preserve"> - </w:t>
      </w:r>
      <w:r>
        <w:rPr>
          <w:rFonts w:cs="Arial" w:ascii="Arial" w:hAnsi="Arial"/>
          <w:sz w:val="22"/>
        </w:rPr>
        <w:t xml:space="preserve">planowane wydatki w tym rozdziale </w:t>
      </w:r>
    </w:p>
    <w:p>
      <w:pPr>
        <w:pStyle w:val="Tekstpodstawowy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niosły 5.471.500 złotych i zostały wydatkowane na kwotę 5.467.535 złotych tj. 99,9%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anu. </w:t>
      </w:r>
      <w:r>
        <w:rPr>
          <w:rFonts w:cs="Arial" w:ascii="Arial" w:hAnsi="Arial"/>
          <w:sz w:val="22"/>
          <w:szCs w:val="20"/>
        </w:rPr>
        <w:t xml:space="preserve">Nowelizacja przepisów ustawy z dnia 21 czerwca 2001 roku o dodatkach mieszkaniowych / ustawa z dnia 13 listopada 2003 roku o dochodach jednostek samorządu terytorialnego  -  Dz.U. z 2003 r., Nr 203, poz. 1966 / ustanowiła  wypłatę dodatków mieszkaniowych jako zadanie własne gminy  przez co zlikwidowany został udział Skarbu Państwa w finansowaniu tego zadania i obciążenia  finansowe zostały przerzucone na budżet miasta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</w:t>
      </w:r>
      <w:r>
        <w:rPr>
          <w:rFonts w:cs="Arial" w:ascii="Arial" w:hAnsi="Arial"/>
          <w:sz w:val="22"/>
          <w:szCs w:val="20"/>
        </w:rPr>
        <w:t>Miejski Ośrodek Pomocy Społecznej w Łomży od szeregu lat zapewnia obsługę finanso-wą i w jej ramach przekazuje w określonych ustawą terminach kwoty przypadające na poszczególne administracje mieszkaniowe natomiast w kasie Ośrodka wypłacane są ryczałty należne z tytułu braku ciepłej wody i centralnego ogrzewania. W 2004 roku administracje mieszkaniowe otrzymały następu-jące kwoty:</w:t>
      </w:r>
    </w:p>
    <w:p>
      <w:pPr>
        <w:pStyle w:val="Normal"/>
        <w:ind w:left="1198" w:hanging="0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 Spółdzielnie Mieszkaniowe /</w:t>
      </w:r>
      <w:r>
        <w:rPr>
          <w:rFonts w:cs="Arial" w:ascii="Arial" w:hAnsi="Arial"/>
          <w:i/>
          <w:iCs/>
          <w:sz w:val="22"/>
          <w:szCs w:val="20"/>
        </w:rPr>
        <w:t xml:space="preserve"> łącznie </w:t>
      </w:r>
      <w:r>
        <w:rPr>
          <w:rFonts w:cs="Arial" w:ascii="Arial" w:hAnsi="Arial"/>
          <w:sz w:val="22"/>
          <w:szCs w:val="20"/>
        </w:rPr>
        <w:t xml:space="preserve">/,                             -      3.800.234   zł.                                                                                                        </w:t>
      </w:r>
    </w:p>
    <w:p>
      <w:pPr>
        <w:pStyle w:val="Normal"/>
        <w:ind w:left="1198" w:hanging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-  MPGKiM,                                                                                 1.543.558  zł. 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sz w:val="22"/>
          <w:szCs w:val="20"/>
        </w:rPr>
        <w:t xml:space="preserve">                  </w:t>
      </w:r>
      <w:r>
        <w:rPr>
          <w:rFonts w:cs="Arial" w:ascii="Arial" w:hAnsi="Arial"/>
          <w:sz w:val="22"/>
          <w:szCs w:val="20"/>
        </w:rPr>
        <w:t xml:space="preserve">-  Pozostali administratorzy / </w:t>
      </w:r>
      <w:r>
        <w:rPr>
          <w:rFonts w:cs="Arial" w:ascii="Arial" w:hAnsi="Arial"/>
          <w:i/>
          <w:iCs/>
          <w:sz w:val="22"/>
          <w:szCs w:val="20"/>
        </w:rPr>
        <w:t xml:space="preserve">w tym zakłady pracy </w:t>
      </w:r>
      <w:r>
        <w:rPr>
          <w:rFonts w:cs="Arial" w:ascii="Arial" w:hAnsi="Arial"/>
          <w:sz w:val="22"/>
          <w:szCs w:val="20"/>
        </w:rPr>
        <w:t>/          -         123.743  z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 porównaniu  do analogicznego  okresu   roku   ubiegłego  wypłacona   kwota   dodatków   mieszkaniowych  w  roku   2004   stanowiła   94,9 %   nastąpił   spadek  wypłat  o   5,1 % 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2004 roku wypłacono dodatki mieszkaniowe i ryczałty mieszkaniowe dla 3218 rodzin z teg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dla   880   rodzin z zasobów MPGKiM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la 2252 rodzin z zasobów SM Perspektywa i ŁSM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la   86 rodzin z zasobów innych administratorów</w:t>
      </w:r>
    </w:p>
    <w:p>
      <w:pPr>
        <w:pStyle w:val="Tekstpodstawowy2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</w:t>
      </w:r>
      <w:r>
        <w:rPr>
          <w:rFonts w:cs="Arial" w:ascii="Arial" w:hAnsi="Arial"/>
          <w:bCs/>
          <w:sz w:val="22"/>
          <w:szCs w:val="24"/>
        </w:rPr>
        <w:t xml:space="preserve">Nowe  uregulowania  w  wypłacie dodatków mieszkaniowych  spowodowały   zmniejszenie    obciążeń  budżetu  miasta    przy   wzroście    o  17 %  liczby  rodzin ,  zmniejszył  się  o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18,8  % średniomiesięczny  dodatek  na  rodzinę (  w  rok 2003  174,5 zł , w 2004  141,6  zł ).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a dzień 31.12.2004 nie wystąpiły zobowiązania wymagalne. Operacje te wykonywane są przez Miejski Ośrodek Pomocy Społecznej w Łomż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8/. Zasiłki rodzinne  i pielęgnacyjne ( rozdz. 85216 )</w:t>
      </w:r>
      <w:r>
        <w:rPr>
          <w:rFonts w:cs="Arial" w:ascii="Arial" w:hAnsi="Arial"/>
          <w:sz w:val="22"/>
        </w:rPr>
        <w:t>- planowane wydatki na dzień  31.12.2004  wyniosły   79 070 złotych  jako  zadanie   zlecone   w całości    finansowane jest     z dotacji   budżetu państwa . Zrealizowano w  2004  roku w 99,8% planu tj. w kwocie 79.070 złotych z czego: wypłacono   zasiłki  rodzinne  na  kwotę 50 037 zł , zasiłki  pielęgnacyjne   na  kwotę  29 033 z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9/.Utrzymanie Ośrodka Pomocy Społecznej  (  rozdz. 85219 )   -  </w:t>
      </w:r>
      <w:r>
        <w:rPr>
          <w:rFonts w:cs="Arial" w:ascii="Arial" w:hAnsi="Arial"/>
          <w:bCs/>
          <w:iCs/>
          <w:sz w:val="22"/>
        </w:rPr>
        <w:t>planowane     wydatki</w:t>
      </w:r>
      <w:r>
        <w:rPr>
          <w:rFonts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po zmianach na 31 grudnia 2004 na utrzymanie  Ośrodka  wyniosły 2.421.055  złotych z tego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dania własne              -     2 171 376 złotych     czego  dofinansowano  z  budżetu państwa    kwotę    428 321  zł  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dania zlecone             -       249 679  złotych</w:t>
      </w:r>
      <w:r>
        <w:rPr>
          <w:rFonts w:cs="Arial" w:ascii="Arial" w:hAnsi="Arial"/>
          <w:b/>
          <w:sz w:val="22"/>
        </w:rPr>
        <w:t xml:space="preserve">  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2004 rok wydatkowano  środki w wysokości 2.420 711 zł  tj.100% pla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na zadania   zlecone   w kwocie            249 677 złotych 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na  zadania własne  w  kwocie  -      2 171.034  złotych 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ykonywanie usług opiekuńczych zatrudnionych było  47 opiekunki domowe    plus  10  osób  zatrudnionych  w ramach   robót  publicznych  z  Rejonowego  Urzędu  Pra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 omawianym   okresie  objęto  usługami    96  osób. Liczba   godzin  przepracowanych przy  świadczeniu usług  opiekuńczych   w  2004 r   wyniosła  83 851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zatrudnienie opiekunek wydatkowano  kwotę 785.762 zł . Pozostałe wydatki to koszty zakupu biletów MPK, badania profilaktyczne pracowników i inne </w:t>
      </w:r>
    </w:p>
    <w:p>
      <w:pPr>
        <w:pStyle w:val="Tekstpodstawowy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) na utrzymanie Ośrodka wydatkowano kwotę łączną 1.584.807 złotych W strukturze   wydatków ,   wynagrodzenia wraz z pochodnymi    stanowią  kwotę 1.320.376 złotych, a wydatki rzeczowe ( czynsz, usługi pocztowe, rozmowy telefoniczne) stanowią  264 431 złotych . W MOPS zatrudnionych    było  przeciętnie   41 osób  na  39  etatu..</w:t>
      </w:r>
    </w:p>
    <w:p>
      <w:pPr>
        <w:pStyle w:val="WWTekstpodstawowy2"/>
        <w:widowControl/>
        <w:suppressAutoHyphens w:val="false"/>
        <w:bidi w:val="0"/>
        <w:spacing w:lineRule="auto" w:line="36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10/ </w:t>
      </w:r>
      <w:r>
        <w:rPr>
          <w:rFonts w:cs="Arial" w:ascii="Arial" w:hAnsi="Arial"/>
          <w:b/>
          <w:bCs/>
          <w:i/>
          <w:sz w:val="22"/>
        </w:rPr>
        <w:t>Ośrodek</w:t>
      </w:r>
      <w:r>
        <w:rPr>
          <w:rFonts w:cs="Arial" w:ascii="Arial" w:hAnsi="Arial"/>
          <w:b/>
          <w:i/>
          <w:sz w:val="22"/>
        </w:rPr>
        <w:t xml:space="preserve">  Adopcyjno - Opiekuńczy  ( rozdz. 85226 )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iCs/>
          <w:sz w:val="22"/>
        </w:rPr>
        <w:t>przyjęty  limit  wydatków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zień  31 grudnia 2004 roku  wyniósł  235.832 zł   w ramach   zadań   własnych powiatu . Jest   finansowany   dochodami  własnymi   miasta    w kwocie 221 585zł, środkami z porozumień – 9.647 złotych  ,  oraz   dochodami  własnym   placówki   w  kwocie 4.000  zł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 okres 2004 roku zrealizowano   wydatki  na kwotę 235 832 złotych  co  stanowi 100% planu. Wypłacone    wynagrodzenia  wraz z pochodnymi wynoszą 192.120 złotych natomiast poniesione  wydatki  rzeczowe  wynoszą 43.712  zł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i/>
          <w:sz w:val="22"/>
        </w:rPr>
        <w:t xml:space="preserve">11/ Specjalistyczne usługi opiekuńcze /85228/ </w:t>
      </w:r>
      <w:r>
        <w:rPr>
          <w:rFonts w:cs="Arial" w:ascii="Arial" w:hAnsi="Arial"/>
          <w:bCs/>
          <w:iCs/>
          <w:sz w:val="22"/>
        </w:rPr>
        <w:t xml:space="preserve">- Plan wydatków w tym rozdziale wyniósł </w:t>
      </w:r>
    </w:p>
    <w:p>
      <w:pPr>
        <w:pStyle w:val="Normal"/>
        <w:ind w:left="357" w:hanging="357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104 955 złotych  zostały wydatkowane w 103 461 zł  tj  98,6 % . finansowany    z  dotacji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Cs/>
          <w:iCs/>
          <w:sz w:val="22"/>
        </w:rPr>
        <w:t>celowej   budżetu  państwa   Środki finansowe zostały  przeznaczone na wynagrodzenia</w:t>
      </w:r>
    </w:p>
    <w:p>
      <w:pPr>
        <w:pStyle w:val="Normal"/>
        <w:ind w:left="357" w:hanging="357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pochodne dla 7opiekunek w  kwocie  96 248  złotych   oraz  na  wydatki  rzeczowe   w </w:t>
      </w:r>
    </w:p>
    <w:p>
      <w:pPr>
        <w:pStyle w:val="Normal"/>
        <w:ind w:left="357" w:hanging="357"/>
        <w:jc w:val="both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wysokości  7 213  złotych  Zaoszczędzone  środki w  wyniku  mniejszego niż  planowano zatrudnienia  w  wysokości  1.494 zł   zwrócono  do  PUW .</w:t>
      </w:r>
    </w:p>
    <w:p>
      <w:pPr>
        <w:pStyle w:val="Normal"/>
        <w:ind w:left="357" w:hanging="357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i/>
          <w:sz w:val="22"/>
        </w:rPr>
        <w:t>12/ Pomoc dla uchodźców</w:t>
      </w:r>
      <w:r>
        <w:rPr>
          <w:rFonts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/ 85231</w:t>
      </w:r>
      <w:r>
        <w:rPr>
          <w:rFonts w:cs="Arial" w:ascii="Arial" w:hAnsi="Arial"/>
          <w:bCs/>
          <w:iCs/>
          <w:sz w:val="22"/>
        </w:rPr>
        <w:t>/– Plan wydatków na 31.12.2004 w tym rozdziale wyniósł 40.000 złotych. Jest to zadanie zlecone gminy i zostało wykorzystane na kwotę 29 100 złotych z przeznaczeniem na pomoc dla 8  rodzin  składających  się  z 23  osób – wydatki sfinansowano z dotacji celowej budżetu państw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13/.Pozostała   działalność   (  rozdz. 85295 ) </w:t>
      </w:r>
      <w:r>
        <w:rPr>
          <w:rFonts w:cs="Arial" w:ascii="Arial" w:hAnsi="Arial"/>
          <w:sz w:val="22"/>
        </w:rPr>
        <w:t>- planowane wydatki na  kwotę 344.922 zł zostały zrealizowane  w wysokości 275 384  zł, co stanowi 79,8 % planu  wydatków. Realizacja   planowanego  limitu    wydatków   przedstawia  się następująco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zienny   Ośrodek  Stymulacji i Rozwoju  Dzieci  Specjalnej   Troski   -  38 977 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  okres    6  miesięcy 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Wydatki  na   dożywiane    dzieci  w  szkołach    102.648  złotych 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Przekazana   dotacja   dla    jednostek   nie  zaliczanych  do   sektora  finansów  publicznych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  wysokości    93 000  zł     w  tym  : na realizację  zadań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dofinansowanie noclegowni przy PKPS w Łomży   -  20 000 zł 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zakup artykułów żywnościowych do Kuchni Caritas. -  25 000 z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opiekę    stacjonarną  i  domową   nad chorymi w terminalnym  okresie  choroby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Cs/>
          <w:sz w:val="22"/>
        </w:rPr>
        <w:t>n</w:t>
      </w:r>
      <w:r>
        <w:rPr>
          <w:rFonts w:cs="Arial" w:ascii="Arial" w:hAnsi="Arial"/>
          <w:sz w:val="22"/>
        </w:rPr>
        <w:t>owotworowej Dom Opieki  Hospicyjnej   p.w.  Św. Ducha    w  Łomży   -  48 000 zł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kazane   środki  finansowe  zostały   wykorzystanie   w  całości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4   Remont   pomieszczeń    dostosowujących  na  potrzeby  noclegowni   przy  ul  Dwornej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nr  24    na   kwotę     24 169  złotych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  <w:i/>
          <w:iCs/>
          <w:sz w:val="22"/>
        </w:rPr>
        <w:t>Fundusz  świadczenia  socjalnych   wychowawców  emerytów  i rencistów</w:t>
      </w:r>
      <w:r>
        <w:rPr>
          <w:rFonts w:cs="Arial" w:ascii="Arial" w:hAnsi="Arial"/>
          <w:sz w:val="22"/>
        </w:rPr>
        <w:t xml:space="preserve">  placówek opiekuńczo - wychowawczych  -  przyjęty   limit  wydatków   w kwocie 16.590 zł ,  jest finansowany  dotacją celową  z budżetu państwa . Przekazana   kwota  została   wykorzystana   w całości</w:t>
      </w:r>
    </w:p>
    <w:p>
      <w:pPr>
        <w:pStyle w:val="Tekstpodstawowy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mniejszenie   kryterium   dochodowego  do przyznania  pomocy  odnośnie  dożywiania    dzieci  zgodnie z ustawą  o  pomocy  społecznej   spowodował  spadek  ilości  dożywianych dzieci w szkołach   z 834  na  koniec   miesiąca  czerwca  2004   do  649  na  koniec  roku 2004 . Z  przekazanej  dotacji celowej z  budżetu  państwa  w kwocie  121 640  zł ,  niewykorzystane   środki  w wysokości    18 991 zł  zostały   zwrócone   na  konto  PUW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dzór   merytoryczny   nad   wykonaniem zadania  sprawuje    MOPS.   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Dział    853   Pozostałe    zadanie   w  zakresie  polityki  społecznej   </w:t>
      </w:r>
      <w:r>
        <w:rPr>
          <w:rFonts w:cs="Arial" w:ascii="Arial" w:hAnsi="Arial"/>
          <w:sz w:val="22"/>
        </w:rPr>
        <w:t xml:space="preserve"> - z planowanej  kwo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6.510  złotych     w  tym   zadania   zlecone   i rządowe   na  kwotę   153 000 złotych , zostały    wykonane   w kwocie  223. 084  złotych   co  stanowi   87   % 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/.</w:t>
      </w:r>
      <w:r>
        <w:rPr>
          <w:rFonts w:cs="Arial" w:ascii="Arial" w:hAnsi="Arial"/>
          <w:b/>
          <w:bCs/>
          <w:i/>
          <w:sz w:val="22"/>
        </w:rPr>
        <w:t>Zespoły</w:t>
      </w:r>
      <w:r>
        <w:rPr>
          <w:rFonts w:cs="Arial" w:ascii="Arial" w:hAnsi="Arial"/>
          <w:b/>
          <w:i/>
          <w:sz w:val="22"/>
        </w:rPr>
        <w:t xml:space="preserve"> do spraw orzekania o stopniu niepełnosprawności (  rozdz. 85321  )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Zespół do Spraw Orzekania o Stopniu Niepełnosprawności realizuje zadania z zakresu administracji rządowej dla Miasta Łomży oraz, zgodnie z porozumieniami zawartymi  ze starostwem ziemskim łomżyńskim oraz zambrowskim w sprawie wykonywania przez Powiatowy Zespół ds. Orzekania o Stopniu Niepełnosprawności  w Łomży zadań związanych z orzekaniem o stopniu niepełnosprawności, dla powiatów ziemskiego  i zambrowski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yjęty  na  2004 rok   limit wydatków na   kwotę  237 510 złotych    jest finansowany     z dotacji  budżetu państwa 147.000 zł oraz  ze  środków   budżetu   gminy w kwocie 90 510 złotych .Środki gwarantowane z budżetu państwa  nie stanowią zabezpieczenia kosztów działalności,  wobec czego niezbędne stało się ich uzupełnienie z  budżetu Mias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Łączne koszty związane z działalnością Zespołu za 2004 rok zamknęły się kwotą 210.084  złot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. tj. w 88,4 % pla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59 983 zł -  wynagrodzeń i ich pochodne 4 pracowników etatowych zajmujących się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bsługą administracyjno - biurową Zespołu,  z odpisem  na FS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    3.868  złotych – koszty zakupów   materiałów    biurowych   i środków   czystości 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  44.135 zł należności z tytułu umów cywilno – prawnych    zawartych  ze  specjalistami ,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członkami    składu orzekającego : lekarzami ,psychologiem i doradcą  zawodowym  oraz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opłaty za rozmowy telefoniczne, opłaty za eksploatację zajmowanych pomieszczeń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sprzątanie pomieszczeń biurowych i naprawy sprzętu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864  zł zakup energii elektrycznej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4  zł podróże służbow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W 2004 roku Zespół Orzekający przyjął 1.565 wniosków, wydał 1.518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rzeczeń o stopniu niepełnosprawności oraz wydał 429 legitymacji osób niepełnosprawnych. Na niewykonanie planu wydatków miało wpływ ograniczenie rozmów telefonicznych do niezbędnego minimum, ograniczenie zużycia energii elektrycznej, oszczędne gospodarowanie materiałami biurowymi i drukami oraz obniżenie stawek wynagrodzenia lekarzy orzekających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/ rozdz. 85334  Pomoc  dla  repatriantów  </w:t>
      </w:r>
      <w:r>
        <w:rPr>
          <w:rFonts w:cs="Arial" w:ascii="Arial" w:hAnsi="Arial"/>
          <w:sz w:val="22"/>
        </w:rPr>
        <w:t xml:space="preserve">  - zadanie   rządowe   powierzone   do  wykonania     gminie   na  pomoc  repatriantowi  . Zgodnie  z  decyzją   PUW  na  świadcze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 zostały  przyznane   środki   finansowe   w  kwocie  6.000 zł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Środki   finansowe   wynikające   z tej  decyzji   nie  zostały  przekazane    do   budżetu  miasta   w  2004 r     stąd    zadanie   nie   zostało   zrealizowan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widowControl/>
        <w:tabs>
          <w:tab w:val="clear" w:pos="0"/>
        </w:tabs>
        <w:suppressAutoHyphens w:val="false"/>
        <w:bidi w:val="0"/>
        <w:jc w:val="left"/>
        <w:rPr/>
      </w:pPr>
      <w:r>
        <w:rPr>
          <w:rFonts w:eastAsia="Times New Roman" w:cs="Arial" w:ascii="Arial" w:hAnsi="Arial"/>
          <w:sz w:val="22"/>
          <w:lang w:eastAsia="pl-PL"/>
        </w:rPr>
        <w:t xml:space="preserve">3/  rozdz.  85395    Pozostała  działalność    -  </w:t>
      </w:r>
      <w:r>
        <w:rPr>
          <w:rFonts w:eastAsia="Times New Roman" w:cs="Arial" w:ascii="Arial" w:hAnsi="Arial"/>
          <w:b w:val="false"/>
          <w:bCs w:val="false"/>
          <w:sz w:val="22"/>
          <w:lang w:eastAsia="pl-PL"/>
        </w:rPr>
        <w:t>Miasto  Łomża  realizowało  program  rządowy  „ Przekształcenie   Zespołu  Placówek  Opiekuńczo  Wychowawczych  w placówkę  wielofunkcyjną  - Utworzenie  mieszkania  usamodzielnienia   na terenie  miasta „.</w:t>
      </w:r>
    </w:p>
    <w:p>
      <w:pPr>
        <w:pStyle w:val="BodyText2"/>
        <w:widowControl/>
        <w:tabs>
          <w:tab w:val="clear" w:pos="0"/>
        </w:tabs>
        <w:suppressAutoHyphens w:val="false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sz w:val="22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2"/>
          <w:lang w:eastAsia="pl-PL"/>
        </w:rPr>
        <w:t xml:space="preserve">Zadanie    zostało   wykonane     na  kwotę  13.000  zł   ze środków   pochodzących   z  dotacji   celowej   budżetu  państwa   przeznaczonej  na  ten  cel. Od  września  2004 r  2 osoby </w:t>
      </w:r>
    </w:p>
    <w:p>
      <w:pPr>
        <w:pStyle w:val="BodyText2"/>
        <w:widowControl/>
        <w:tabs>
          <w:tab w:val="clear" w:pos="0"/>
        </w:tabs>
        <w:suppressAutoHyphens w:val="false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sz w:val="22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2"/>
          <w:lang w:eastAsia="pl-PL"/>
        </w:rPr>
        <w:t>w  wyniku   usamodzielnienia zamieszkują  w  nowoutworzonym  i  wyposażonym  mieszkaniu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DZIAŁ 854  Edukacyjna Opieka Wychowawcza</w:t>
      </w:r>
      <w:r>
        <w:rPr>
          <w:rFonts w:cs="Arial" w:ascii="Arial" w:hAnsi="Arial"/>
          <w:sz w:val="22"/>
        </w:rPr>
        <w:t xml:space="preserve"> – Ogółem na wydatki w tym dziale zaplanowano 4.682.479 złotych, a wydatkowano 4 566 411 zł tj. 97,5 % planu w tym wydatki inwestycyjne 108 016  zł . Działające placówki organizacyjne / świetlice szkolne, bursy szkolne, poradnia psychologiczno pedagogiczna/ są finansowane w formie zakładów budżetowych. Poniesione wydatki sfinansowano subwencją oświatową w 92,7%,  dochodami własnymi 7,3%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Źródła finansowania placówek określono w załączniku nr 1 do części opisowej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 powyższych zadań przedstawia się następująco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b/>
          <w:bCs/>
          <w:sz w:val="22"/>
        </w:rPr>
        <w:t>1.Świetlice szkolne ( rozdz.85401 ) -</w:t>
      </w:r>
      <w:r>
        <w:rPr>
          <w:rFonts w:cs="Arial" w:ascii="Arial" w:hAnsi="Arial"/>
          <w:sz w:val="22"/>
        </w:rPr>
        <w:t xml:space="preserve"> planowany limit dotacji podmiotowej na 2004 rok wynosi  1.291.333 zł.  Przekazano dotację podmiotowa dla  zakładów publicznych na kwotę 1.291.333 złote  tj. 100 %planu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datki bieżące zostały sfinansowane w 100% subwencją oświatową.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2.Poradnia Psychologiczno – Pedagogiczna ( rozdz. 85406 ) </w:t>
      </w:r>
      <w:r>
        <w:rPr>
          <w:rFonts w:cs="Arial" w:ascii="Arial" w:hAnsi="Arial"/>
          <w:sz w:val="22"/>
        </w:rPr>
        <w:t>– planowana dotacja podmiotowa została przekazana w kwocie 686 167 zł. tj. 100% planu.  Wydatki  sfinansowano    subwencją   oświatową   w  cał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b/>
          <w:bCs/>
          <w:sz w:val="22"/>
        </w:rPr>
        <w:t>3.Internaty i Bursy szkolne ( rozdz.85410 )</w:t>
      </w:r>
      <w:r>
        <w:rPr>
          <w:rFonts w:cs="Arial" w:ascii="Arial" w:hAnsi="Arial"/>
          <w:sz w:val="22"/>
        </w:rPr>
        <w:t xml:space="preserve"> Przekazano łącznie dotację podmiotową w kwocie 2.330.659 zł. w tym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jednostek publicznych  na  zadania   bieżące – 2.072.762  zł.  tj.  100% planu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jednostki niepublicznej  na  zadania  bieżące -   149.881 zł.        tj.100% planu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 Burs  Szkolnych   dotację  za modernizację i remonty   -  108 .016  zł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y dokonane  wydatki inwestycyjne   w  Bursie   Szkolnej   nr  1  w   zakresie   modernizacji  na  łączną  kwotę    98 561  zł  oraz   Bursie   nr  2   z  zakresie  –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 kwotę   9.455 złotych. Wydatki bieżące były finansowane w100 % subwencją oświatową., wydatki inwestycyjne zaś w całości dochodami własnymi miasta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2"/>
        </w:rPr>
        <w:t>4.Pomoc materialna dla uczniów ( 85415</w:t>
      </w:r>
      <w:r>
        <w:rPr>
          <w:rFonts w:cs="Arial" w:ascii="Arial" w:hAnsi="Arial"/>
          <w:sz w:val="22"/>
        </w:rPr>
        <w:t>) –  z  planowanego   limitu   w  kwocie   330.679 złotych wydatkowano środki na stypendia w kwocie 219 576  złotych na stypendia dla uczniów szkół  realizując    trzy   programy    stypendialn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Stypendia  dla  uczniów    gimanazjów , szkół ponadgimnazjalnych oraz   studentów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alizowane     przez  okres    10  miesięcy   od   września  2004   do   czerwca   2005  r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lanowana   kwota    50 000 zł  Komisja    stypendialna  zgodnie  regulaminem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yznała    stypendia   dla      uczniów     i     studentów .W  okresie    czterech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miesięcy   wypłacono  stypendia w  kwocie   19.020  zł . W   uchwale  Rady  Miejskiej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 dnia  29.12.2004 r określono  jako   wydatki  niewygasłe  z 2004 r   stypendia   w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wocie   30.780 zł   do realizacji   w  2005 r 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Stypendia   dla uczniów  ponadgimnazjalnych  mieszkających  na   wsi   w  ramach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wyrównywania    szans     w   wysokości    169 776   zł    finansowany    dotacją  celową   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  budżetu   państwa . Stypendia zostały przyznane uczniom zgodnie z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zyjętymi w szkołach regulaminami. Kwota   dotacji   została  zrealizowana  w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ałośc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Stypendia   dla  uczniów z  terenów  wiejskich   w łomżyńskich  szkołach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nadgimnazjalnych     w  ramach   ZPORR  z  udziałem   30 %   budżetu  państwa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oraz    70 %   środków   UE.  W  roku   2004  zaplanowano   do realizacji   20 %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wielkości   projektu     tj   110 903   zł .  Ponieważ   środki   finansowe  zostały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zesłane   do   budżetu   w  dniu   30.12.2004 r ,  uwzględniając   okres  ferii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szkolnych  oraz brak   złożonych   faktur   lub  dowodów   dokumentujących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niesiony wydatek   przez   stypendystę   (  stypendia   dotyczą  refundacji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niesionych   kosztów  kwalifikowanych )     stypendia   nie   zostały    wypłacone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w  roku   2004.  Kwota     35.434  zł     stanowiąca   udział   budżetu  państwa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chodząca    z  rezerwy  budżetu  państwa została  zwrócona   na  konto    PUW  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Natomiast    kwota   75 469   zł   pochodząca   ze  środków   UE   pozostała   na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yodrębnionym    rachunku    do  wykorzystania   w  roku   2005 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4. Kwota   10 687   zł    błędnie   przekazana   i   zwrócona    w  na rachunek  budżetu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  roku  2005 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5. Kształcenie i doskonalenie nauczycieli ( 85446) – </w:t>
      </w:r>
      <w:r>
        <w:rPr>
          <w:rFonts w:cs="Arial" w:ascii="Arial" w:hAnsi="Arial"/>
          <w:sz w:val="22"/>
        </w:rPr>
        <w:t xml:space="preserve">wydatkowano kwotę 11 335  złotych. Środki przeznaczono na dofinansowanie czesnego studiującym nauczycielom oraz korzystającym z kursów kwalifikacyjnych,  na szkolenia i seminaria   na  kwotę 9 281  złotych oraz  koszty  podróży   służbowych    2.054  złotych .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6)  Pozostała działalność ( rozdz. 85495) -  </w:t>
      </w:r>
      <w:r>
        <w:rPr>
          <w:rFonts w:cs="Arial" w:ascii="Arial" w:hAnsi="Arial"/>
          <w:sz w:val="22"/>
        </w:rPr>
        <w:t xml:space="preserve">w rozdziale tym zaplanowano kwoty na pokrycie wydatków  związanych z Funduszem Socjalnym nauczycieli emerytów i rencistów w kwocie 22.119zł.. Powyższą  kwotę   przekazano  35   emerytom  i rencistom </w:t>
      </w:r>
    </w:p>
    <w:p>
      <w:pPr>
        <w:pStyle w:val="Tekstpodstawowywcity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cówek  edukacyjnej  opieki  wychowawczej . Finansowanych z subwencji  budżetu państwa i plan zrealizowano w 100%. Ponadto zaplanowano odsetki za obsługę kredytu bankowego w wysokości 10.187zł.,  wykonano plan w 51,3% na kwotę 5.222zł. </w:t>
      </w:r>
    </w:p>
    <w:p>
      <w:pPr>
        <w:pStyle w:val="Heading7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a  dla niepublicznej Katolickiej   Bursy   d/Młodzieży Męskiej  ul. Jana Pawła  II     w  kwocie 149 881 złotych ,przekazana została na podstawie ustawy o systemie oświaty i rozliczona  zgodnie z Uchwałą  nr 82/XVIII/03 Rady Miejskiej Łomży z dnia 27 sierpnia 2003 roku w sprawie ustalania trybu udzielania i rozliczania dotacji, a także zasad ich przyznawania i wysokości dla publicznych i niepublicznych przedszkoli, szkół i placówek prowadzonych  przez osoby prawne i fizyc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ział 900 - Gospodarka Komunalna -</w:t>
      </w:r>
      <w:r>
        <w:rPr>
          <w:rFonts w:cs="Arial" w:ascii="Arial" w:hAnsi="Arial"/>
          <w:sz w:val="22"/>
        </w:rPr>
        <w:t xml:space="preserve"> planowane  wydatki    budżetowe w  budżecie  miasta  na  31.12.2004  r</w:t>
      </w:r>
      <w:r>
        <w:rPr>
          <w:rFonts w:cs="Arial" w:ascii="Arial" w:hAnsi="Arial"/>
          <w:bCs/>
          <w:sz w:val="22"/>
        </w:rPr>
        <w:t xml:space="preserve"> wynoszą 16.701.833  złotych </w:t>
      </w:r>
      <w:r>
        <w:rPr>
          <w:rFonts w:cs="Arial" w:ascii="Arial" w:hAnsi="Arial"/>
          <w:sz w:val="22"/>
        </w:rPr>
        <w:t xml:space="preserve">w  tym  :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i  bieżące    w  wysokości              4.520 470  złotych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datki inwestycyjne   w wysokości        12. 181.363 złotych   z  tym   finansowane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e  środków   Unii Europejskiej      7.405.843  złotych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2"/>
        </w:rPr>
        <w:t>Na 31.12.2004 roku  zrealizowano wydatki  ogółem na  kwotę 13. 827.416 złotych   co stanowi    82,8 %   planu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 tym  :    wydatki    bieżące   na  kwotę               4.465.775   zł   tj    98,8 %  planu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wydatki inwestycyjne  na kwotę            9.361.641   zł   tj    76,8 % planu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z  tym :  ze środków  UE     4.607.303 zł       tj   62,2 %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uchwale   Rady Miejskiej  Łomży  z  dnia 29.12. 2004 r  zostały określone    wydatki niewygasłe  na  łączną   kwotę    944 328  złotych   dotyczy   inwestycji .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  poszczególnych   rodzajach działalności  %-owe wykonanie kształtuje się następująco: 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22"/>
        </w:rPr>
        <w:t xml:space="preserve">- rozdz. 90001  </w:t>
      </w:r>
      <w:r>
        <w:rPr>
          <w:rFonts w:cs="Arial" w:ascii="Arial" w:hAnsi="Arial"/>
          <w:bCs/>
          <w:sz w:val="22"/>
        </w:rPr>
        <w:t xml:space="preserve">- </w:t>
      </w:r>
      <w:r>
        <w:rPr>
          <w:rFonts w:cs="Arial" w:ascii="Arial" w:hAnsi="Arial"/>
          <w:b/>
          <w:sz w:val="22"/>
        </w:rPr>
        <w:t xml:space="preserve">gospodarka   ściekowa   i ochrona  wód  - </w:t>
      </w:r>
      <w:r>
        <w:rPr>
          <w:rFonts w:cs="Arial" w:ascii="Arial" w:hAnsi="Arial"/>
          <w:bCs/>
          <w:sz w:val="22"/>
        </w:rPr>
        <w:t>zaplanowano   wydatki  na   kwotę    10.224 827  zł  z  tego   2.818.984 zł  jako   udział    3  gmin  realizujących  to przedsięwzięcie    oraz    7.405 843  złotych   finansowanych   ze środków   EU.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iesione    zostały   wydatki   inwestycyjne    na  kwotę 7.426 286 złotych   tj   72,6 % w  tym sfinansowane ze środków współuczestników  realizacji  zadania  na 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ą  kwotę   2 818 983 zł  oraz   ze  środków EU w  wysokości   4.607.303 zł, na zadanie inwestycyjne „ System wodno-kanalizacyjny m Łomży i przyległych gmin”  w tym kwota 876 328 złotych stanowi wydatki niewygasłe określone w Uchwale Rady Miejskiej z dnia 29 grudnia 2004 r.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awione    faktury    za  roboty   finansowane   ze  środków   U E   na  kwotę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6 822,62  EURO  zostały      przekazane  zgodnie   z obowiązującą   procedurą   do   zapłaty bezpośrednio  na rzecz   Wykonawcy    przez   Podlaski  Urząd  Wojewódzki .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   opłaconych    faktur   w  PLN  będzie   określona    wg  obowiązującego  kursu  1 EURO    w   dniu   zapłaty .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i/>
          <w:sz w:val="22"/>
        </w:rPr>
        <w:t>-</w:t>
      </w:r>
      <w:r>
        <w:rPr>
          <w:rFonts w:cs="Arial" w:ascii="Arial" w:hAnsi="Arial"/>
          <w:b/>
          <w:iCs/>
          <w:sz w:val="22"/>
        </w:rPr>
        <w:t>rozdziale   90002 -  gospodarka odpadami</w:t>
      </w:r>
      <w:r>
        <w:rPr>
          <w:rFonts w:cs="Arial" w:ascii="Arial" w:hAnsi="Arial"/>
          <w:b/>
          <w:i/>
          <w:sz w:val="22"/>
        </w:rPr>
        <w:t xml:space="preserve">  -</w:t>
      </w:r>
      <w:r>
        <w:rPr>
          <w:rFonts w:cs="Arial" w:ascii="Arial" w:hAnsi="Arial"/>
          <w:sz w:val="22"/>
        </w:rPr>
        <w:t xml:space="preserve">     plan wydatków na 31.12.2004 r   . wyniósł  ogółem 1.773 776 złotych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w tym:  wydatki  bieżące  345 276  zł , oraz   wydatki  inwestycyjne   na kwotę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1.428.500zł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W</w:t>
      </w:r>
      <w:r>
        <w:rPr>
          <w:rFonts w:cs="Arial" w:ascii="Arial" w:hAnsi="Arial"/>
          <w:sz w:val="22"/>
        </w:rPr>
        <w:t xml:space="preserve">ykonano wydatki na łączną kwotę 1.737.444 złote co stanowi 97,9% wykonania w tym :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w  zakresie     wydatków   bieżących    została  dokonana </w:t>
      </w:r>
    </w:p>
    <w:p>
      <w:pPr>
        <w:pStyle w:val="Normal"/>
        <w:tabs>
          <w:tab w:val="clear" w:pos="708"/>
          <w:tab w:val="left" w:pos="0" w:leader="none"/>
        </w:tabs>
        <w:ind w:right="612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)opłata dla  gminy    Miastkowo i gminy Nowogród za  korzystanie    z  tereniu    </w:t>
      </w:r>
    </w:p>
    <w:p>
      <w:pPr>
        <w:pStyle w:val="Normal"/>
        <w:tabs>
          <w:tab w:val="clear" w:pos="708"/>
          <w:tab w:val="left" w:pos="0" w:leader="none"/>
        </w:tabs>
        <w:ind w:right="61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ajętego   na  wysypisko  odpadów    komunalnych w  wysokości   322.680  złotych  </w:t>
      </w:r>
    </w:p>
    <w:p>
      <w:pPr>
        <w:pStyle w:val="Normal"/>
        <w:tabs>
          <w:tab w:val="clear" w:pos="708"/>
          <w:tab w:val="left" w:pos="0" w:leader="none"/>
        </w:tabs>
        <w:ind w:right="61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datek budżetowy   sfinansowany z dochodów własnych budżetu miasta.</w:t>
      </w:r>
    </w:p>
    <w:p>
      <w:pPr>
        <w:pStyle w:val="Normal"/>
        <w:tabs>
          <w:tab w:val="clear" w:pos="708"/>
          <w:tab w:val="left" w:pos="0" w:leader="none"/>
        </w:tabs>
        <w:ind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odsetki  od zaciągniętej   pożyczki  z  WFOŚ i GW    za  budowę   sektora    składowiska odpadów   komunalnych   w   Miastkowie    na  kwotę   6 780 zł   tj  30 %</w:t>
      </w:r>
    </w:p>
    <w:p>
      <w:pPr>
        <w:pStyle w:val="Normal"/>
        <w:tabs>
          <w:tab w:val="clear" w:pos="708"/>
          <w:tab w:val="left" w:pos="0" w:leader="none"/>
        </w:tabs>
        <w:ind w:right="612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wielkości   planowanej 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b/>
          <w:iCs/>
          <w:sz w:val="22"/>
        </w:rPr>
        <w:t>rozdz. 90003</w:t>
      </w:r>
      <w:r>
        <w:rPr>
          <w:rFonts w:cs="Arial" w:ascii="Arial" w:hAnsi="Arial"/>
          <w:b/>
          <w:i/>
          <w:sz w:val="22"/>
        </w:rPr>
        <w:t xml:space="preserve"> – oczyszczanie miasta   </w:t>
      </w:r>
      <w:r>
        <w:rPr>
          <w:rFonts w:cs="Arial" w:ascii="Arial" w:hAnsi="Arial"/>
          <w:bCs/>
          <w:iCs/>
          <w:sz w:val="22"/>
        </w:rPr>
        <w:t xml:space="preserve">W zakresie   oczyszczania miasta  plan roczny aktualny   na dzień   31.12.2004 </w:t>
      </w:r>
      <w:r>
        <w:rPr>
          <w:rFonts w:cs="Arial" w:ascii="Arial" w:hAnsi="Arial"/>
          <w:sz w:val="22"/>
        </w:rPr>
        <w:t xml:space="preserve"> wyniósł 1.144 789  złotych - wykorzystano w 98,7% tj. w kwocie 1.129 460 zł. W ramach środków wydatkowanych na oczyszczanie miasta tj. 619.999 zł  w tym  zakresie  wykonano </w:t>
      </w:r>
      <w:r>
        <w:rPr>
          <w:rFonts w:cs="Arial" w:ascii="Arial" w:hAnsi="Arial"/>
          <w:b/>
          <w:sz w:val="22"/>
        </w:rPr>
        <w:t xml:space="preserve"> – oczyszczanie dróg (powiat)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W ramach środków finansowych przeznaczonych na oczyszczanie miasta wykonano na ulicach krajowych, wojewódzkich i powiatowych:</w:t>
      </w:r>
    </w:p>
    <w:p>
      <w:pPr>
        <w:pStyle w:val="Tekstpodstawowy2"/>
        <w:numPr>
          <w:ilvl w:val="0"/>
          <w:numId w:val="6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wanie zanieczyszczeń z jezdni po wypadkach drogowych</w:t>
      </w:r>
    </w:p>
    <w:p>
      <w:pPr>
        <w:pStyle w:val="Tekstpodstawowy2"/>
        <w:numPr>
          <w:ilvl w:val="0"/>
          <w:numId w:val="6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wanie z jezdni padłych zwierząt</w:t>
      </w:r>
    </w:p>
    <w:p>
      <w:pPr>
        <w:pStyle w:val="Tekstpodstawowy2"/>
        <w:numPr>
          <w:ilvl w:val="0"/>
          <w:numId w:val="6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chaniczne zamiatanie jezdni </w:t>
      </w:r>
    </w:p>
    <w:p>
      <w:pPr>
        <w:pStyle w:val="Tekstpodstawowy2"/>
        <w:numPr>
          <w:ilvl w:val="0"/>
          <w:numId w:val="6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wożenie koszy ulicznych</w:t>
      </w:r>
    </w:p>
    <w:p>
      <w:pPr>
        <w:pStyle w:val="Tekstpodstawowy2"/>
        <w:numPr>
          <w:ilvl w:val="0"/>
          <w:numId w:val="69"/>
        </w:numPr>
        <w:rPr/>
      </w:pPr>
      <w:r>
        <w:rPr>
          <w:rFonts w:cs="Arial" w:ascii="Arial" w:hAnsi="Arial"/>
          <w:sz w:val="22"/>
        </w:rPr>
        <w:t>ręczne sprzątanie chodników, placów i parkingów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2004r na wykonywanie robót porządkowych wykorzystano zaplanowane 259.499 zł.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oboty wykonywało Miejskie Przedsiębiorstwo Gospodarki Komunalnej i Mieszkaniowej Z.B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–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czyszczanie drogi miejskie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 xml:space="preserve">W ramach środków przeznaczonych na oczyszczanie miasta na ulicach gminnych wykonywano podobny zakres robót jak na ulicach krajowych, wojewódzkich i powiatowych. W 2004r na wykonywanie robót porządkowych wykorzystano zaplanowane 360 500 zł. Roboty wykonywało Miejskie Przedsiębiorstwo Gospodarki Komunalnej i Mieszkaniowej Z.B.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zostałe wydatki stanowią:</w:t>
      </w:r>
    </w:p>
    <w:p>
      <w:pPr>
        <w:pStyle w:val="Normal"/>
        <w:numPr>
          <w:ilvl w:val="0"/>
          <w:numId w:val="59"/>
        </w:numPr>
        <w:ind w:left="643" w:righ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izja bankowa z tytułu gwarancji bankowej zabezpieczająca udzielona pożyczkę z NFOŚ i GW na oczyszczalnie ścieków – 45.600 złotych</w:t>
      </w:r>
    </w:p>
    <w:p>
      <w:pPr>
        <w:pStyle w:val="Normal"/>
        <w:numPr>
          <w:ilvl w:val="0"/>
          <w:numId w:val="59"/>
        </w:numPr>
        <w:ind w:left="643" w:righ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etki z tytułu zadłużenia zaciągniętej pożyczki z narodowego i Wojewódzkiego Funduszu Ochrony Środowiska – 463.861 złotych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rozdz.  90004 - utrzymaniu zieleni </w:t>
      </w:r>
      <w:r>
        <w:rPr>
          <w:rFonts w:cs="Arial" w:ascii="Arial" w:hAnsi="Arial"/>
          <w:b/>
          <w:sz w:val="22"/>
        </w:rPr>
        <w:t>na drogach publicznych powiatowych, wojewódzkich i krajowych.</w:t>
      </w:r>
      <w:r>
        <w:rPr>
          <w:rFonts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sz w:val="22"/>
        </w:rPr>
        <w:t>Planowane wydatki w kwocie 760.000</w:t>
      </w:r>
      <w:r>
        <w:rPr>
          <w:rFonts w:cs="Arial" w:ascii="Arial" w:hAnsi="Arial"/>
          <w:bCs/>
          <w:sz w:val="22"/>
        </w:rPr>
        <w:t xml:space="preserve"> złotych</w:t>
      </w:r>
      <w:r>
        <w:rPr>
          <w:rFonts w:cs="Arial" w:ascii="Arial" w:hAnsi="Arial"/>
          <w:b/>
          <w:sz w:val="22"/>
        </w:rPr>
        <w:t xml:space="preserve"> ,   </w:t>
      </w:r>
      <w:r>
        <w:rPr>
          <w:rFonts w:cs="Arial" w:ascii="Arial" w:hAnsi="Arial"/>
          <w:sz w:val="22"/>
        </w:rPr>
        <w:t xml:space="preserve">zrealizowano na 31 grudnia 2004 roku w  100 % tj 760 000 złotych  zł.  Wydatki   zostały    finansowane   z  przekazanych  środków  z Miejskiego  Funduszu  Ochrony  Środowiska  i  Gospodarki  Wodnej   w kwocie  362. 211 zł  , pozostałą  kwotę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2"/>
        </w:rPr>
        <w:t>397 789 zł   z  dochodów  własnych   budżetu  mias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reny zieleni ulicznej na tych drogach znajdujące się w stałym utrzymaniu Miasta zajmują: trawniki – 257.2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byliny i różanki - 37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skarpy - 88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ojemniki kwiatowe - 88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żywopłoty - 352 m</w:t>
      </w:r>
      <w:r>
        <w:rPr>
          <w:rFonts w:cs="Arial" w:ascii="Arial" w:hAnsi="Arial"/>
          <w:sz w:val="22"/>
          <w:vertAlign w:val="superscript"/>
        </w:rPr>
        <w:t>2.</w:t>
      </w:r>
      <w:r>
        <w:rPr>
          <w:rFonts w:cs="Arial" w:ascii="Arial" w:hAnsi="Arial"/>
          <w:sz w:val="22"/>
        </w:rPr>
        <w:t xml:space="preserve">. Na utrzymanie zieleni na plan 320.000zł – wykonano 320.000zł. W ramach tych środków poza robotami typowo zieleniarskimi, jak koszenie traw, wygrabianie liści, ich wywóz, pielenie, obsadzanie roślinami sezonowymi kwietników i pojemników kwiatowych (wysadzono 61486 szt. kwiatów), podlewanie, cięcia sanitarne drzew i krzewów, wycinka drzew obumarłych, wykonuje się roboty porządkowe, jak odśnieżanie i posypywanie piaskiem, wywóz śmieci. W obecnej sytuacji całość środków przeznaczona na utrzymanie zieleni jest wykorzystywana na utrzymanie porząd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nadto wykonano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atycznie usuwano odrosty przy drzewach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nięto zagrażające drzewa zgodnie z wydanymi decyzjami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wano susz z drzew w ulicach głównych i na osiedlach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eniono zasoloną ziemię z kwietników na rozjazdach ulic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Arial" w:ascii="Arial" w:hAnsi="Arial"/>
          <w:sz w:val="22"/>
        </w:rPr>
        <w:t>uzupełniono nasadzenia drzew i krzewów w pasach zieleni ulicznej (wysadzono - 632 szt. drzew i krzewów)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ono renowację trawników po robotach drogowych w 2004r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ono renowację „ronda”- Plac Kościuszki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Roboty wykonywało Miejskie Przedsiębiorstwo Gospodarki Komunalnej i Mieszkaniowej Z.B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/>
      </w:pP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i/>
          <w:iCs/>
          <w:sz w:val="22"/>
        </w:rPr>
        <w:t xml:space="preserve"> rozdz. 90013 - Schronisko   dla  zwierząt</w:t>
      </w:r>
      <w:r>
        <w:rPr>
          <w:rFonts w:cs="Arial" w:ascii="Arial" w:hAnsi="Arial"/>
          <w:b/>
          <w:sz w:val="22"/>
        </w:rPr>
        <w:t xml:space="preserve">  -   </w:t>
      </w:r>
      <w:r>
        <w:rPr>
          <w:rFonts w:cs="Arial" w:ascii="Arial" w:hAnsi="Arial"/>
          <w:sz w:val="22"/>
        </w:rPr>
        <w:t>planowany   limit   wydatków w  kwocie  93.500 zł , został  wykorzystany w kwocie 93.248  zł  tj.99,7 % planu</w:t>
      </w:r>
    </w:p>
    <w:p>
      <w:pPr>
        <w:pStyle w:val="Tekstpodstawowy3"/>
        <w:numPr>
          <w:ilvl w:val="0"/>
          <w:numId w:val="0"/>
        </w:numPr>
        <w:spacing w:lineRule="auto" w:line="240"/>
        <w:ind w:left="0" w:right="567" w:hanging="0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Na koszty odłowienia psów i utrzymania schroniska składają się: utrzymanie stanowisk pracy – kierownika i dozorcy schroniska, koszty transportu, odłowów interwencyjnych, uśpienia chorych psów, zabiegi weterynaryjne, karma dla psów, remonty i inne związane z właściwym utrzymaniem schroniska. W 2004r. odłowiono i umieszczono w schronisku 351 szt. psów. Przekazano nowym właścicielom (oddano do adopcji) 272 szt., 24 szt. poddano eutanazji, 6 psów padło, pięć szt. skradziono lub zbiegło. Na koniec roku rezydowało w schronisku 121 szt. psów.  Schronisko, w wyniku przetargu prowadzi łomżyński oddział Towarzystwa Opieki Nad Zwierzętami</w:t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67" w:hanging="0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rozdz. 90015 - na oświetlenie ulic ,placów   i  dróg</w:t>
      </w:r>
      <w:r>
        <w:rPr>
          <w:rFonts w:cs="Arial" w:ascii="Arial" w:hAnsi="Arial"/>
          <w:b/>
          <w:i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.Wydatkowane środki </w:t>
      </w:r>
    </w:p>
    <w:p>
      <w:pPr>
        <w:pStyle w:val="Normal"/>
        <w:numPr>
          <w:ilvl w:val="0"/>
          <w:numId w:val="0"/>
        </w:numPr>
        <w:spacing w:lineRule="auto" w:line="360"/>
        <w:ind w:left="0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ewają na łączną kwotę 1.863.727  złotych co stanowi 100% wykonania planu i przeznaczone zostały na :</w:t>
      </w:r>
    </w:p>
    <w:p>
      <w:pPr>
        <w:pStyle w:val="Normal"/>
        <w:numPr>
          <w:ilvl w:val="0"/>
          <w:numId w:val="64"/>
        </w:numPr>
        <w:spacing w:lineRule="auto" w:line="360"/>
        <w:ind w:left="720" w:righ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up wyposażenia  – 35 135 złotych, </w:t>
      </w:r>
    </w:p>
    <w:p>
      <w:pPr>
        <w:pStyle w:val="Style11"/>
        <w:tabs>
          <w:tab w:val="clear" w:pos="5670"/>
          <w:tab w:val="clear" w:pos="6663"/>
        </w:tabs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zeznaczona kwota została wydana na zakup cyfrowych programatorów astronomicznych (CPA) do szafek oświetleniowych i zakup ozdób świątecznych instalowanych na słupach oświetleni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</w:rPr>
        <w:t xml:space="preserve"> opłatę  za  zużytą energię elektryczną ulic, placów na łączną kwotę 1.378.190  zł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okres rozliczeń od grudnia 2003 do końca listopada 2004)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) konserwacja oświetlen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datkowano 381.067 zł, a w tym wymieniono 400 szt. opraw oświetleniowych. Większość kosztów w drugim półroczu ze względu na trudności ze zlecaniem robót. Przeprowadzono przetarg na konserwację oświetlenia – przez 2,5 roku roboty będzie wykonywała prywatna firma – został złamany monopol Zakładu Energetyczneg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)budowa punktów świetlny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budowano następny odcinek dwustronnego oświetlenia ul. Wojska Polskiego –                    od ul. Partyzantów do ul. Polowej oraz dobudowano oświetlenie sięgaczy ul. Piaski, Nadnarwiańskiej i Kierzkowej     na   wartość    69.335   zl   co stanowi    99,0 %  plan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ozdz. 90078  Usuwanie  skutków   klęsk żywiołowych  -  </w:t>
      </w:r>
      <w:r>
        <w:rPr>
          <w:rFonts w:cs="Arial" w:ascii="Arial" w:hAnsi="Arial"/>
        </w:rPr>
        <w:t>wydatkowano   planowaną  kwotę  10.000  zł    na   zakup   worków   do  piasku 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ozdz.  90095   Pozostała  działalność</w:t>
      </w:r>
      <w:r>
        <w:rPr>
          <w:rFonts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</w:rPr>
        <w:t>wykonano  ogółem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</w:rPr>
        <w:t>wydatki  na  kwot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7 251  złotych    co   stanowi     97,2 %  planu.</w:t>
      </w:r>
    </w:p>
    <w:p>
      <w:pPr>
        <w:pStyle w:val="Tekstpodstawowy2"/>
        <w:rPr/>
      </w:pPr>
      <w:r>
        <w:rPr>
          <w:rFonts w:cs="Arial" w:ascii="Arial" w:hAnsi="Arial"/>
          <w:b/>
        </w:rPr>
        <w:t xml:space="preserve">§ 4100 – opłata targowa – prowizja    </w:t>
      </w:r>
      <w:r>
        <w:rPr>
          <w:rFonts w:cs="Arial" w:ascii="Arial" w:hAnsi="Arial"/>
          <w:bCs/>
        </w:rPr>
        <w:t xml:space="preserve">wydatkowano  w  kwocie   180 000 zł    tj  100 %  planu    wynikają  z  40 %  od  wartości    sprzedanych  biletów </w:t>
      </w:r>
    </w:p>
    <w:p>
      <w:pPr>
        <w:pStyle w:val="Tekstpodstawowy2"/>
        <w:rPr/>
      </w:pPr>
      <w:r>
        <w:rPr>
          <w:rFonts w:cs="Arial" w:ascii="Arial" w:hAnsi="Arial"/>
          <w:bCs/>
        </w:rPr>
        <w:t xml:space="preserve">Opłaty targowe, zgodnie z uchwałą Rady Miejskiej pobiera </w:t>
      </w:r>
      <w:r>
        <w:rPr>
          <w:rFonts w:cs="Arial" w:ascii="Arial" w:hAnsi="Arial"/>
        </w:rPr>
        <w:t>Miejskie Przedsiębiorstwo Gospodarki Komunalnej i Mieszkaniowej Z.B.</w:t>
      </w:r>
    </w:p>
    <w:p>
      <w:pPr>
        <w:pStyle w:val="Tekstpodstawowy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260 – zakup energii (zdroje uliczn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na 2004r. – 6.000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ego na opłatę za wodę na cele p. pożarowe wydatkowano – 5.367 zł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zużycia wody na cele p. pożarowe jest zależna od ilości wyjazdów straży pożarnej do akcji gaśniczych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§</w:t>
      </w:r>
      <w:r>
        <w:rPr>
          <w:rFonts w:cs="Arial" w:ascii="Arial" w:hAnsi="Arial"/>
          <w:b/>
        </w:rPr>
        <w:t xml:space="preserve"> 4300 – utrzymanie szaletów – dopłata do szaletu na Placu Pocztowym i w Hali Targowej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W  2004 r   opłacano ryczałt za koszty eksploatacji szaletu na Placu Pocztowym.  w  wysokości  10 800 zł   tj  92,2 %   planu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§ 4300 – utrzymanie targowisk  okolicznościowych</w:t>
      </w:r>
      <w:r>
        <w:rPr>
          <w:rFonts w:cs="Arial" w:ascii="Arial" w:hAnsi="Arial"/>
          <w:bCs/>
          <w:sz w:val="22"/>
        </w:rPr>
        <w:t xml:space="preserve">   wydatkowano    kwotę    2887 zł   tj   79,2 %    .</w:t>
      </w:r>
    </w:p>
    <w:p>
      <w:pPr>
        <w:pStyle w:val="Heading8"/>
        <w:ind w:left="0" w:hanging="0"/>
        <w:rPr/>
      </w:pPr>
      <w:r>
        <w:rPr>
          <w:rFonts w:cs="Arial" w:ascii="Arial" w:hAnsi="Arial"/>
          <w:sz w:val="22"/>
        </w:rPr>
        <w:t xml:space="preserve">§  4300 - partycypacja w kosztach utrzymania zbiornicy padłych zwierząt w Konarzycach UG Łomży - </w:t>
      </w:r>
      <w:r>
        <w:rPr>
          <w:rFonts w:cs="Arial" w:ascii="Arial" w:hAnsi="Arial"/>
          <w:b w:val="false"/>
          <w:bCs/>
          <w:sz w:val="22"/>
        </w:rPr>
        <w:t>plan 3 500,- zł, wykonanie 2 771,- zł. W ramach tych środków opłacony został transport do Krasnosielca i utylizacja zwłok zwierzęcych pochodzących z terenu miasta oraz koszty utrzymania zbiornicy UG Łomża w Konarzycach wynikające z umowy.</w:t>
      </w:r>
    </w:p>
    <w:p>
      <w:pPr>
        <w:pStyle w:val="Heading8"/>
        <w:ind w:left="284" w:hanging="284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sz w:val="22"/>
        </w:rPr>
        <w:t>§  4430    opłacono    składki</w:t>
      </w:r>
      <w:r>
        <w:rPr>
          <w:rFonts w:cs="Arial" w:ascii="Arial" w:hAnsi="Arial"/>
          <w:b w:val="false"/>
          <w:bCs/>
          <w:sz w:val="22"/>
        </w:rPr>
        <w:t xml:space="preserve">   dotyczące  ubezpieczenie   majątku  komunalnego   na  kwotę    140 001 zł    co  stanowi   87,5 %    wielkości  planowanej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§  6050 </w:t>
      </w:r>
      <w:r>
        <w:rPr>
          <w:rFonts w:cs="Arial" w:ascii="Arial" w:hAnsi="Arial"/>
          <w:sz w:val="22"/>
        </w:rPr>
        <w:t xml:space="preserve">  poniesiono   wydatki    inwestycyjne    przy  budowie    cmentarza    komunalneg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a  kwotę     458 036  zł   tj  100 %  planu   ,  które     sfinansowano     kredytem  bankowym   w  kwocie  302 400  zł     oraz    środkami  budżetu  miasta  w kwocie   155 636  złotych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§ 8070   </w:t>
      </w:r>
      <w:r>
        <w:rPr>
          <w:rFonts w:cs="Arial" w:ascii="Arial" w:hAnsi="Arial"/>
          <w:sz w:val="22"/>
        </w:rPr>
        <w:t xml:space="preserve">   wydatkowano    kwotę     7 388   zł   na  obsługę  bankową   dotyczącą    zaciągnięcia     kredytu  na  w/ w   zadanie  inwestycyjne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Cs w:val="false"/>
          <w:sz w:val="22"/>
        </w:rPr>
        <w:t>Dział   921- KULTURA I OCHRONA DZIEDZICTWA NARODOWEG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oku 2004 budżet miasta w dziale 921- Kultura i ochrona dziedzictwa narodowego przeznaczono  na rzecz instytucji    kultury  dotacje  podmiotowe   w  kwocie    4 595 883   złotych    w  tym  wydatki  na  zakupy  inwestycyjne   100 000 złotych  , które   zostały   w całości   wykorzystane . Finansowanie    niżej  wymienionych  instytucji    kultury   odbywało  się  z  trzech  źródeł tj  z  budżetu  państwa     w  wysokości   1 878.550   zł    tj   40,3  %   udziału  oraz dochodów  własnych  budżetu  miasta    2.670 833  zł   co  stanowi  59,7  %  udziału, z  tytułu  podpisanych   porozumień     46 500 zł   (  Samorząd  Województwa  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 000  zł , Starostwo  Łomżyńskie   27 500  zł  )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- Miejskiego Domu Kultury – Domu Środowisk Twórczych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Muzeum Północno- Mazowieckiego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Miejskiej Biblioteki Publicznej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Teatru Lalki i Aktora,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Łomżyńskiej Orkiestry Kameralnej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nadto  z  dochodów   własnych   miasta     przekazano  środki   finansowe  w  kwoc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94.759  zł  </w:t>
      </w:r>
      <w:r>
        <w:rPr>
          <w:rFonts w:cs="Arial" w:ascii="Arial" w:hAnsi="Arial"/>
          <w:sz w:val="22"/>
        </w:rPr>
        <w:t xml:space="preserve"> na realizację zadań, z zakresu kultury na terenie Łomży, organizowanych przez placówki kulturalne, oświatowe, organizacje pozarządowe - głównie stowarzyszenia społeczno- kulturalne.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zczególnienie   planowanych   i  wykonanych   wydatków   przedstawia   tabela </w:t>
      </w:r>
    </w:p>
    <w:p>
      <w:pPr>
        <w:pStyle w:val="WWTekstpodstawowy3"/>
        <w:widowControl/>
        <w:suppressAutoHyphens w:val="false"/>
        <w:bidi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4500"/>
        <w:gridCol w:w="1080"/>
        <w:gridCol w:w="1440"/>
        <w:gridCol w:w="720"/>
      </w:tblGrid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Wyk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77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77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I OCHRONA DZIEDZICTWA       NARODOWEGO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fldChar w:fldCharType="begin"/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4691883</w:t>
            </w:r>
            <w:r/>
            <w:r>
              <w:rPr>
                <w:sz w:val="22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fldChar w:fldCharType="begin"/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4690 642</w:t>
            </w:r>
            <w:r/>
            <w:r>
              <w:rPr>
                <w:sz w:val="22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9,9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9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5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Teatr Lalki i Aktor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10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10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92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5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Łomżyńska Orkiestra Kamera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2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2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550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2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iejski Dom Kultury-Dom Środowisk Twór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94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941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1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550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2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iejska Bibliotek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207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207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92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5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uzeum Północno-Mazowie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07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07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7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69 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98,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8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3,94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grody i wydatki nie zalicza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5,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13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6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otacja przedmiotowa z budżetu miasta dla jednostek sektora finansów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widowControl/>
              <w:suppressAutoHyphens w:val="false"/>
              <w:bidi w:val="0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5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otacja podmiotowa z budżetu dla instytucji kul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2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remont obiektów zabytk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0</w:t>
            </w:r>
          </w:p>
        </w:tc>
      </w:tr>
    </w:tbl>
    <w:p>
      <w:pPr>
        <w:pStyle w:val="WWTekstpodstawowy2"/>
        <w:widowControl/>
        <w:suppressAutoHyphens w:val="false"/>
        <w:bidi w:val="0"/>
        <w:rPr>
          <w:rFonts w:ascii="Arial" w:hAnsi="Arial" w:eastAsia="Times New Roman" w:cs="Arial"/>
          <w:bCs w:val="false"/>
          <w:sz w:val="22"/>
          <w:szCs w:val="20"/>
          <w:lang w:eastAsia="pl-PL"/>
        </w:rPr>
      </w:pPr>
      <w:r>
        <w:rPr>
          <w:rFonts w:eastAsia="Times New Roman" w:cs="Arial" w:ascii="Arial" w:hAnsi="Arial"/>
          <w:bCs w:val="false"/>
          <w:sz w:val="22"/>
          <w:szCs w:val="20"/>
          <w:lang w:eastAsia="pl-PL"/>
        </w:rPr>
      </w:r>
    </w:p>
    <w:p>
      <w:pPr>
        <w:pStyle w:val="TextBodyIndent"/>
        <w:ind w:hanging="0"/>
        <w:rPr>
          <w:rFonts w:ascii="Arial" w:hAnsi="Arial" w:eastAsia="Times New Roman" w:cs="Arial"/>
          <w:bCs/>
          <w:sz w:val="22"/>
          <w:szCs w:val="20"/>
          <w:lang w:eastAsia="pl-PL"/>
        </w:rPr>
      </w:pPr>
      <w:r>
        <w:rPr>
          <w:rFonts w:eastAsia="Times New Roman" w:cs="Arial" w:ascii="Arial" w:hAnsi="Arial"/>
          <w:bCs/>
          <w:sz w:val="22"/>
          <w:szCs w:val="20"/>
          <w:lang w:eastAsia="pl-PL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Środki zaplanowane w rozdziale 92195 - pozostała działalność </w:t>
      </w:r>
      <w:r>
        <w:rPr>
          <w:rFonts w:cs="Arial" w:ascii="Arial" w:hAnsi="Arial"/>
          <w:b/>
          <w:sz w:val="22"/>
          <w:szCs w:val="20"/>
        </w:rPr>
        <w:t>§ 2820</w:t>
      </w:r>
      <w:r>
        <w:rPr>
          <w:rFonts w:cs="Arial" w:ascii="Arial" w:hAnsi="Arial"/>
          <w:sz w:val="22"/>
          <w:szCs w:val="20"/>
        </w:rPr>
        <w:t xml:space="preserve"> wydatkowane były finansowanie lub dofinansowanie zadań zleconych do realizacji stowarzyszenio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I tak: </w:t>
      </w:r>
      <w:r>
        <w:rPr>
          <w:rFonts w:cs="Arial" w:ascii="Arial" w:hAnsi="Arial"/>
          <w:b/>
          <w:sz w:val="22"/>
          <w:szCs w:val="20"/>
        </w:rPr>
        <w:t>Łomżyńskie Towarzystwo Naukowe im. Wagów</w:t>
      </w:r>
      <w:r>
        <w:rPr>
          <w:rFonts w:cs="Arial" w:ascii="Arial" w:hAnsi="Arial"/>
          <w:sz w:val="22"/>
          <w:szCs w:val="20"/>
        </w:rPr>
        <w:t xml:space="preserve"> otrzymało dotację na działalność biblioteki naukowej i sesje naukową, Towarzystwo Przyjaciół Ziemi Łomzyńskiej na wydawnictwa, w tym VIII t. Ziemi Łomzyńskiej, </w:t>
      </w:r>
      <w:r>
        <w:rPr>
          <w:rFonts w:cs="Arial" w:ascii="Arial" w:hAnsi="Arial"/>
          <w:b/>
          <w:sz w:val="22"/>
          <w:szCs w:val="20"/>
        </w:rPr>
        <w:t>Stowarzyszenie Kultury i Oświaty LOGOS</w:t>
      </w:r>
      <w:r>
        <w:rPr>
          <w:rFonts w:cs="Arial" w:ascii="Arial" w:hAnsi="Arial"/>
          <w:sz w:val="22"/>
          <w:szCs w:val="20"/>
        </w:rPr>
        <w:t xml:space="preserve"> na warsztaty teatralne i organizację konkursów recytatorskich, Społeczne Stowarzyszenie Prasoznawcze STOPKA na Sesje Glogerowską, </w:t>
      </w:r>
      <w:r>
        <w:rPr>
          <w:rFonts w:cs="Arial" w:ascii="Arial" w:hAnsi="Arial"/>
          <w:b/>
          <w:sz w:val="22"/>
          <w:szCs w:val="20"/>
        </w:rPr>
        <w:t>Polski Związek Emerytów, Rencistów i Inwalidów</w:t>
      </w:r>
      <w:r>
        <w:rPr>
          <w:rFonts w:cs="Arial" w:ascii="Arial" w:hAnsi="Arial"/>
          <w:sz w:val="22"/>
          <w:szCs w:val="20"/>
        </w:rPr>
        <w:t xml:space="preserve"> - na organizację wycieczki do św. Lipki oraz </w:t>
      </w:r>
      <w:r>
        <w:rPr>
          <w:rFonts w:cs="Arial" w:ascii="Arial" w:hAnsi="Arial"/>
          <w:b/>
          <w:sz w:val="22"/>
          <w:szCs w:val="20"/>
        </w:rPr>
        <w:t xml:space="preserve">KH ZHP </w:t>
      </w:r>
      <w:r>
        <w:rPr>
          <w:rFonts w:cs="Arial" w:ascii="Arial" w:hAnsi="Arial"/>
          <w:sz w:val="22"/>
          <w:szCs w:val="20"/>
        </w:rPr>
        <w:t>na konkurs plastyczny i złaz drużyn Hufca z okazji Narodowego Święta Niepodległośc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Środki finansowe z </w:t>
      </w:r>
      <w:r>
        <w:rPr>
          <w:rFonts w:cs="Arial" w:ascii="Arial" w:hAnsi="Arial"/>
          <w:b/>
          <w:sz w:val="22"/>
          <w:szCs w:val="20"/>
        </w:rPr>
        <w:t>§ 3020</w:t>
      </w:r>
      <w:r>
        <w:rPr>
          <w:rFonts w:cs="Arial" w:ascii="Arial" w:hAnsi="Arial"/>
          <w:sz w:val="22"/>
          <w:szCs w:val="20"/>
        </w:rPr>
        <w:t xml:space="preserve"> zostały przeznaczone na ufundowanie Nagród Prezydenta Miasta pracownikom łomżyńskich instytucji kultury z okazji Międzynarodowego Dnia Teatru, Dnia Bibliotekarza, Dnia Muzealnika, Dnia Animatora Kultury i  XV-lecia Teatru Czarnego SIVINA II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2"/>
          <w:szCs w:val="20"/>
        </w:rPr>
        <w:t xml:space="preserve">Środki z </w:t>
      </w:r>
      <w:r>
        <w:rPr>
          <w:rFonts w:cs="Arial" w:ascii="Arial" w:hAnsi="Arial"/>
          <w:b/>
          <w:sz w:val="22"/>
          <w:szCs w:val="20"/>
        </w:rPr>
        <w:t>§ 4210</w:t>
      </w:r>
      <w:r>
        <w:rPr>
          <w:rFonts w:cs="Arial" w:ascii="Arial" w:hAnsi="Arial"/>
          <w:sz w:val="22"/>
          <w:szCs w:val="20"/>
        </w:rPr>
        <w:t xml:space="preserve"> zostały rozdysponowane na zakup nagród i upominków laureatom konkursów, przeglądów, na zakup kwiatów przy okazji jubileuszy, obchodów świąt państwowych, druk zaproszeń itp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Dofinansowanie z </w:t>
      </w:r>
      <w:r>
        <w:rPr>
          <w:rFonts w:cs="Arial" w:ascii="Arial" w:hAnsi="Arial"/>
          <w:b/>
          <w:sz w:val="22"/>
          <w:szCs w:val="20"/>
        </w:rPr>
        <w:t>§ 2620</w:t>
      </w:r>
      <w:r>
        <w:rPr>
          <w:rFonts w:cs="Arial" w:ascii="Arial" w:hAnsi="Arial"/>
          <w:sz w:val="22"/>
          <w:szCs w:val="20"/>
        </w:rPr>
        <w:t xml:space="preserve"> dotyczyło Regionalnego Ośrodka Kultury, warsztatów Zespołu Pieśni i Tańca ŁOMŻA, festiwalu „Muzyczne Dni Drozdowo- Łomża” oraz wydania Informatora Kulturalnego 2005 i płyty CD. Zespół Muzyki Dawnej „VOCI UNITE” – udział w Festiwalu „Pieśń naszych korzeni” w Jarosławiu i Kalisz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>Ważniejsze wydarzenia kulturalne w roku 20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Rozstrzygnięcie Łomżyńskiego Konkursu Poetyckiego im. Jana Kulki (MDK-DŚT)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romocja książki Urszuli Kuczyńskiej „Bartnictwo Kurpiowskiej Puszczy Zielonej”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Koncert ŁOK „Polska- Europie” z okazji wejścia Polski do Unii Europejskiej, z udziałem Leszka Świdzińskiego i Beaty Molak, inauguracja sezonu artystycznego 2004/2005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VII Międzynarodowy Festiwal Teatru w Walizce,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II Ogólnopolski Festiwal „Sing Jazz Blues”(MDK-DŚT)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gólnopolski Festiwal Teatrów Młodzieżowych „Tumult” ”(MDK-DŚT)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ni Łomży w tym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Wystawa jubileuszowa Henryka Osickieg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Studio Lato Radia Białystok 2004 (koncert zespołu Demono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- Uroczysty koncert ŁOK z udziałem Joanny Cortes i Adama Żak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Czerwcowy Konkurs Jednego Wiersza (MBP)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kansenowskie Spotkania </w:t>
      </w:r>
      <w:r>
        <w:rPr>
          <w:rFonts w:cs="Arial" w:ascii="Arial" w:hAnsi="Arial"/>
          <w:sz w:val="22"/>
        </w:rPr>
        <w:t>i Niedziela ma Świętego Rocha- imprezy organizowane przez Muzeum Północno- Mazowieckie w Skansenie Kurpiowskim w Nowogrodzie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awy w Galerii Sztuki Współczesnej: malarstwa Natalii Kulki, malarstwa na szkle, rzeźby Andrzeja Zwolaka, rzeźby i rysunku Pawła Jackowskiego, gobelinów Hanny Czajkowskiej, instalacja „Domy dla dusz zbłąkanych” i inne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2"/>
        </w:rPr>
        <w:t xml:space="preserve">Wystawy w MPM: </w:t>
      </w:r>
      <w:r>
        <w:rPr>
          <w:rFonts w:cs="Arial" w:ascii="Arial" w:hAnsi="Arial"/>
          <w:sz w:val="22"/>
          <w:szCs w:val="20"/>
        </w:rPr>
        <w:t xml:space="preserve">Jan Nepomucen Święty Przydrożny” „Współczesna sztuka ludowa Litwy”, </w:t>
      </w:r>
      <w:r>
        <w:rPr>
          <w:rFonts w:cs="Arial" w:ascii="Arial" w:hAnsi="Arial"/>
          <w:sz w:val="22"/>
        </w:rPr>
        <w:t>„Kolory życia”, „Bitwa pod Monte Cassino”, „Ze wzgórza św. Wawrzyńca’ – wystawa archeologiczna, „Zabawki babci, mamy i moje”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stawy w Galerii pod Arkadami: Przemysława Karwowskiego, Maxa Ernsta,   Wiktora Wołkowa,  wystawa książki artystycznej i wiele innych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Łomżyńska Jesień Kulturalna, w tym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XV- lecie Teatru Czarnego SIVINA II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„Wirująca Strefa”- Ogólnopolski Turniej Tańca Młodzieżoweg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tawa Maxa Ernest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ncert Jubileuszowy Haliny Frąckowiak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ncert Stanisława Sojki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XXV- lecie MDK- DŚ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2"/>
        </w:rPr>
        <w:t xml:space="preserve">DZIAŁ 926 – KULTURA FIZYCZNA I SPORT   </w:t>
      </w:r>
      <w:r>
        <w:rPr>
          <w:rFonts w:cs="Arial" w:ascii="Arial" w:hAnsi="Arial"/>
          <w:b w:val="false"/>
          <w:bCs w:val="false"/>
          <w:sz w:val="22"/>
        </w:rPr>
        <w:t>-   z  planowanej   kwoty   wydatków  na   1.01.2004 r   w  kwocie    1.840 900 zł   przy   aktualizacji   planu   zosta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niejszone     wydatki o  kwotę  1 194 400   zł  .Ostateczna   wielkość  planu   wyniosła </w:t>
      </w:r>
    </w:p>
    <w:p>
      <w:pPr>
        <w:pStyle w:val="Normal"/>
        <w:rPr/>
      </w:pPr>
      <w:r>
        <w:rPr>
          <w:rFonts w:cs="Arial" w:ascii="Arial" w:hAnsi="Arial"/>
          <w:sz w:val="22"/>
        </w:rPr>
        <w:t>kwotę     646 500  zł   w  tym   wydatki  bieżące    420 431 zł  oraz   wydatki   inwestycyj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 kwotę   226 069 złotych   Zrealizowano   wydatki  na  łączną  wartość   644 438 złoty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  stanowi   99,7 %   planu.  W  uchwale  rady  Miejskiej  z dnia 29.12.2004 r   zostały</w:t>
      </w:r>
    </w:p>
    <w:p>
      <w:pPr>
        <w:pStyle w:val="Normal"/>
        <w:rPr/>
      </w:pPr>
      <w:r>
        <w:rPr>
          <w:rFonts w:cs="Arial" w:ascii="Arial" w:hAnsi="Arial"/>
          <w:sz w:val="22"/>
        </w:rPr>
        <w:t>określone    wydatki   niewygasłe   z 2004  r   na  kwotę  206 885 zł (  dotyczy  inwestycji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4320"/>
        <w:gridCol w:w="1040"/>
        <w:gridCol w:w="11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Wyk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sz w:val="22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26 - Kultura Fizycz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46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44 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9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Zadania w zakresie kultury fizycznej i sport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28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- dotacje przedmiotowe dla jednostek nie zaliczanych do sektora finansów publi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23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23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99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84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została działaln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akup materiałów i wyposaż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8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9,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4320"/>
        <w:gridCol w:w="1040"/>
        <w:gridCol w:w="11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grody i wydatki nie zaliczane do wynagrodze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8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dotacje celowe na dofinansowanie zadań zleconych pozostałym jednostkom nie zaliczanym do sektora finansów publi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79 4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78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9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akup usług pozostał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5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atek od towarów i usług (vat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wydatki  inwestycyj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26 0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26 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>Rozdział 92605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– Zadania w zakresie kultury fizycz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Inden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łównym zadaniem w 2004 roku było dofinansowanie realizacji zadań w zakresie szkolenia sportowego dzieci i młodzieży. Dofinansowaniem objęto 19 szkolnych i pozaszkolnych klubów oraz stowarzyszeń kultury fizycznej z terenu miasta, realizujących zadania z tego zakresu. Środki finansowe przeznaczano głównie na  realizację zadań statutowych nadzorowanych jednostek, udziału młodzieży w zorganizowanym systemie imprez i zawodów sportowych, zakupu niezbędnego sprzętu i ubiorów sportowych, płace kadry trenersko-instruktorskiej.  W ramach  przyznanych  limitów  przekazano    dotację  z  budżetu   miasta   na  kwotę   231 600 zł  tj  99,4 % planu .  Wszystkie  stowarzyszenia   wykorzystały   w  całości   przekazane  środki   finansow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92695 – POZOSTAŁA DZIAŁALNOŚĆ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§ 4210 Zakup materiałów i wyposażenia - </w:t>
      </w:r>
      <w:r>
        <w:rPr>
          <w:rFonts w:cs="Arial" w:ascii="Arial" w:hAnsi="Arial"/>
          <w:sz w:val="22"/>
          <w:szCs w:val="20"/>
        </w:rPr>
        <w:t>środki finansowe rozdysponowano na zakup nagród i pucharów Prezydenta Miasta  Łomży dla zwycięskich zespołów i zawodników biorących udział we współzawodnictwie sportowym dzieci i młodzieży oraz niektórych imprezach  sportowo – rekreacyjnych. W listopadzie 2004 roku w wyniku ogłoszonego otwartego konkursu ofert na realizację zadań z zakresu sportu i kultury fizycznej przez organizacje pozarządowe, udzielono dofinansowania zadań realizowanych przez stowarzyszenia kultury fizycznej na kwotę 5.819 złotych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3020 – nagrody i wydatki nie zaliczane do wynagrodzeń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Kwotę 1.200 złotych, na wniosek Komisji Edukacji i Kultury Rady miejskiej wypłacono  Paulinie Korzenieckiej zawodniczce Łomżyńskiego Klubu Sportowego, jako nagrodę za szczególne osiągnięcia w sporcie, za zdobycie mistrzostwa Polski młodziczek w biegu na 300 m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§ 2830 - Dotacja celowa na dofinansowanie innych zadań zleconych pozostałym  jednostkom nie zaliczanym do  sektora finansów publicz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 </w:t>
      </w:r>
      <w:r>
        <w:rPr>
          <w:rFonts w:cs="Arial" w:ascii="Arial" w:hAnsi="Arial"/>
          <w:bCs/>
          <w:sz w:val="22"/>
          <w:szCs w:val="20"/>
        </w:rPr>
        <w:t>- Łomżyński Klub Sportowy –</w:t>
      </w:r>
      <w:r>
        <w:rPr>
          <w:rFonts w:cs="Arial" w:ascii="Arial" w:hAnsi="Arial"/>
          <w:b/>
          <w:sz w:val="22"/>
          <w:szCs w:val="20"/>
        </w:rPr>
        <w:t xml:space="preserve">143.931 </w:t>
      </w:r>
      <w:r>
        <w:rPr>
          <w:rFonts w:cs="Arial" w:ascii="Arial" w:hAnsi="Arial"/>
          <w:bCs/>
          <w:sz w:val="22"/>
          <w:szCs w:val="20"/>
        </w:rPr>
        <w:t xml:space="preserve">zł na utrzymanie stadionu miejskiego, w tym 28.931 zł zakup sprzętu lekkoatletycznego na wyposażenie stadionu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/>
          <w:sz w:val="22"/>
          <w:szCs w:val="20"/>
          <w:lang w:val="pl-PL"/>
        </w:rPr>
      </w:pPr>
      <w:r>
        <w:rPr>
          <w:rFonts w:cs="Arial" w:ascii="Arial" w:hAnsi="Arial"/>
          <w:b w:val="false"/>
          <w:bCs/>
          <w:sz w:val="22"/>
          <w:szCs w:val="20"/>
          <w:bdr w:val="single" w:sz="4" w:space="0" w:color="000000"/>
          <w:lang w:val="pl-PL"/>
        </w:rPr>
        <w:t>Dofinansowanie innych zadań zleconych –   34 848 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Środki z tego paragrafu przeznaczono głównie na dofinansowanie realizacji zleconych  zadań przez łomżyńskie stowarzyszenia kultury fizycznej min takie jak: UKS „Jedynka”, UKS „Łomżyczka 10”, GUKS „Dwójka ”- na udział w rozgrywkach i turniejach ogólnopolskich organizowanych w ramach systemu współzawodnictwa sportowego dzieci i młodzieży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nadto dofinansowaniem z tego paragrafu objęto niektóre formy zimowego i letniego wypoczynku  dzieci i młodzieży organizowane przez szkoły, kluby i  łomżyńskie stowarzyszenia sportowe. W okresie ferii zimowych i wakacji letnich przy udziale środków budżetowych miasta, z różnych form wypoczynku skorzystało łącznie około 6.500 osób. Ze względu na ograniczone możliwości finansowe, dofinansowaniem objęte zostały ogólnodostępne formy organizowane przez lokalne kluby sportowe w miejscu zamieszkania /obozy sportowe/ i tanie formy wyjazdowe lokalizowane w niewielkiej odległości od Łomży, oprócz wcześniej przewidzianych w budżetach poszczególnych klubów i kalendarzach imprez sportowych. Pozostałe środki zostały wykorzystane w całości na pokrycie kosztów nie dających się przewidzieć wcześniej wydarzeń sportowych /np. awanse zawodników i zespołów klubowych do udziału w finałach imprez centralnych /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§6050   wydatki  inwestycyjne   </w:t>
      </w:r>
      <w:r>
        <w:rPr>
          <w:rFonts w:cs="Arial" w:ascii="Arial" w:hAnsi="Arial"/>
          <w:bCs/>
          <w:sz w:val="22"/>
          <w:szCs w:val="20"/>
        </w:rPr>
        <w:t>zaplanowane    wydatki     inwestycyjne     w  kwoci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 </w:t>
      </w:r>
      <w:r>
        <w:rPr>
          <w:rFonts w:cs="Arial" w:ascii="Arial" w:hAnsi="Arial"/>
          <w:bCs/>
          <w:sz w:val="22"/>
          <w:szCs w:val="20"/>
        </w:rPr>
        <w:t>226 069   zł      wydatkowano    w  wysokości  226 068   zł   w   tym  w  uchwale   Rady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Miejskiej  z  dnia  29.12.2004 r  określono   wydatki  niewygasłe   na kwotę   204 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)  Wydatki      inwestycyjne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lanowane wydatki inwestycyjne na </w:t>
      </w:r>
      <w:r>
        <w:rPr>
          <w:rFonts w:cs="Arial" w:ascii="Arial" w:hAnsi="Arial"/>
          <w:b/>
          <w:sz w:val="22"/>
        </w:rPr>
        <w:t>1.01.2004</w:t>
      </w:r>
      <w:r>
        <w:rPr>
          <w:rFonts w:cs="Arial" w:ascii="Arial" w:hAnsi="Arial"/>
          <w:sz w:val="22"/>
        </w:rPr>
        <w:t xml:space="preserve"> rok opiewały na kwotę</w:t>
      </w:r>
      <w:r>
        <w:rPr>
          <w:rFonts w:cs="Arial" w:ascii="Arial" w:hAnsi="Arial"/>
          <w:b/>
          <w:sz w:val="22"/>
        </w:rPr>
        <w:t xml:space="preserve"> 27.955 518 złotych. </w:t>
      </w:r>
      <w:r>
        <w:rPr>
          <w:rFonts w:cs="Arial" w:ascii="Arial" w:hAnsi="Arial"/>
          <w:sz w:val="22"/>
        </w:rPr>
        <w:t xml:space="preserve">W trakcie realizacji budżetu i wprowadzonych zmian  wielkość przyjętych do realizacji środków  na inwestycje  uległa zwiększeniu   do kwoty  </w:t>
      </w:r>
      <w:r>
        <w:rPr>
          <w:rFonts w:cs="Arial" w:ascii="Arial" w:hAnsi="Arial"/>
          <w:b/>
          <w:bCs/>
          <w:sz w:val="22"/>
        </w:rPr>
        <w:t xml:space="preserve">28 537 406 złotych </w:t>
      </w:r>
      <w:r>
        <w:rPr>
          <w:rFonts w:cs="Arial" w:ascii="Arial" w:hAnsi="Arial"/>
          <w:b/>
          <w:sz w:val="22"/>
        </w:rPr>
        <w:t>tj. o 2,1 planu</w:t>
      </w:r>
      <w:r>
        <w:rPr>
          <w:rFonts w:cs="Arial" w:ascii="Arial" w:hAnsi="Arial"/>
          <w:sz w:val="22"/>
        </w:rPr>
        <w:t xml:space="preserve"> pierwotnie uchwalonego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Na 31 grudnia  2004 roku na realizację zadań  inwestycyjnych wydatkowano  z budżetu miasta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środki finansowe w kwocie </w:t>
      </w:r>
      <w:r>
        <w:rPr>
          <w:rFonts w:cs="Arial" w:ascii="Arial" w:hAnsi="Arial"/>
          <w:b/>
          <w:bCs/>
          <w:sz w:val="22"/>
        </w:rPr>
        <w:t>24 869 940</w:t>
      </w:r>
      <w:r>
        <w:rPr>
          <w:rFonts w:cs="Arial" w:ascii="Arial" w:hAnsi="Arial"/>
          <w:sz w:val="22"/>
        </w:rPr>
        <w:t xml:space="preserve"> złotych   co  stanowi  87,15 %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wydatki  niewygasłe  z dniem 31.12.2004 r. na kwotę 4.055.373 złotyc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W ogólnym wykonaniu budżetu miasta wydatki inwestycyjne stanowią 17,6%  realizacji budżetu.  Planowane nakłady inwestycyjne ujęte w budżecie miasta  do realizacji w 2004 ro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inansowane są następującymi   środkami </w:t>
      </w:r>
      <w:r>
        <w:rPr>
          <w:rFonts w:cs="Arial" w:ascii="Arial" w:hAnsi="Arial"/>
          <w:bCs/>
          <w:sz w:val="22"/>
        </w:rPr>
        <w:t xml:space="preserve">budżetowymi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a)  dochody własne –                           9.294 794zł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b)  budżet państwa    -                         2.561.048   zł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c)  unii europejskiej -                           6 622 113  zł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) zawarte porozumienia  ze ŁSM–       150 000   zł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rozumienie z   MPWiK              1.577.400  zł  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ozumienie  z GM Piątnica            610 000 zł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mowa   z  GM Łomża                        20 036  zł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FRON                                             127 981  zł               ł     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FOS i  GW     dotacja                    100 000  zł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FOŚ i GW   pożyczka                   800 000  zł 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FOŚ i GW                                       150 000  zł          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Kredyty  bankowe                           2.173 400 zł 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rowizna                                            703 204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 powyższego    zestawienia   źródeł   finansowania     wynika  ,dochodami   własnym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sowano  nakłady   inwestycyjne   w  kwocie    9 274 758  zł  , środkami   zewnętrzny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kwocie   15 595 182  złotych  .</w:t>
      </w:r>
    </w:p>
    <w:p>
      <w:pPr>
        <w:pStyle w:val="Tekstpodstawowy2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Realizowano  planowane   nakłady    inwestycyjne   w   następujących    formach 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)   jako   dofinansowanie  dotacją    celową   wydatków  lub  zakupów inwestycyjnych   przez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 xml:space="preserve">inne instytucje  , jednostki   podległe            -   przekazano  kwotę    2 437. 285  z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b) ponoszono    wydatki    budżetowe                                    na  kwotę    22 432 655zł </w:t>
      </w:r>
    </w:p>
    <w:p>
      <w:pPr>
        <w:pStyle w:val="Normal"/>
        <w:ind w:left="28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wydatki inwestycyjne zostały zrealizowane przez merytoryczne wydziały urzędu Miejskiego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ą realizację poszczególnych inwestycji przedstawiono w odrębnym materiale opisowym z wykonania zadań inwestycyjnych za 2004 rok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iższe zestawienie przedstawia wydatki inwestycyjne za okres 2000-2003 wg działów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ona struktura wydatków w sześciu znaczących działach pod względem wydatków w budżecie miasta na przestrzeni lat 2000-2003 wskazuje, że największy udział nakładów inwestycyjnych poniesiono w roku 2000 tj. 14,9% do wydatków ogółem Przez okres dwóch lat następowała znacząco tendencja spadkowa tj. 2001 do 6,94% udziału, w 2002 – 2,9% udziału. W roku 2003 nastąpił wzrost do 9,1% udziału w wykonanym budżecie.  W   roku   2004  udział  inwestycji  w wykonanym  budżecie   stanowi 17,6%  w tym :  najwięcej     inwestycji wykonano   w  dz. 600  Transport   i  łączność     tj  7,4 %  udziału   ,w  dz.  900  Gospodarka   Komunalna   tj   6,6  %   oraz  w dz. 801. w  Oświacie  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j. 1,3 %   udziału     w  wydatkach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a Miejska realizowała kierunki inwestowania wynikające z uchwalonych programów realizacji infrastruktury technicznej współczesnej oraz koniecznych zakupów inwestycyjnych. W roku 2000 wysiłek inwestycyjny został skupiony w dziale Gospodarka Komunalna przy realizacji zadania „Rozbudowa i modernizacja oczyszczalni ścieków”. W roku 2001 priorytetem było częściowe odtworzenie taboru MPK w dziale Transport i Łączność oraz budowa IX sektora wysypiska odpadów komunalnych w dziale 900 Gospodarka Komunalna. Zwiększone wydatki bieżące oraz obsługa długu ograniczyły znacznie poziom środków na inwestycje w roku 2002, w którym Rada Miejska przeznaczyła na budowę lub modernizację dróg największy udział środków w planie inwestycyjnym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roku  2004    zostały    realizowane    wydatki  niewygasłe    z  roku   2003 r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reślone   w  uchwale     nr  153/XXV/ 03     Rady  Miejskiej  Łomży   z  dnia  30grudnia  2003 r  na  łączną  kwotę     4 231 368  złotych     w  tym   wydatki   inwestycyjne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387 698 zł    oraz  wydatki  bieżące   na  kwotę    43 670   złotych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datki   inwestycyjne      zostały   wykonane   na  kwotę    4 181 044  zł  ,  pozostałe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  wydatkowane  środki   w  kwocie  206 654  zł   zostały  przekazane  na  dochody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asta   w  2004  roku .  Szczegółowe  informacje    zostały  zawarte   w  załączniku  z  wykonania   rzeczowo  -  finansowego inwestycji   miejskich  wg  stanu  na dzień  31.12.2004 r    Niewygasłe   wydatki  bieżące    zostały   zrealizowane  w  całości. 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) Gospodarka pozabudżetowa</w:t>
      </w:r>
    </w:p>
    <w:p>
      <w:pPr>
        <w:pStyle w:val="Normal"/>
        <w:ind w:left="4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4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64" w:firstLine="2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ony budżet na 2004 rok określa również przychody i wydatki gospodarki pozabudżetowej, której działalność podstawowa powiązana jest z budżetem poprzez określoną wielkość dotacji – dofinansowania do działalności bieżącej.</w:t>
      </w:r>
    </w:p>
    <w:p>
      <w:pPr>
        <w:pStyle w:val="Normal"/>
        <w:ind w:left="4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a dotacja stanowi uzupełnienie uzyskiwanych przychodów własnych na pokrycie kosztów utrzymania prowadzonej działalności.</w:t>
      </w:r>
    </w:p>
    <w:p>
      <w:pPr>
        <w:pStyle w:val="Normal"/>
        <w:ind w:left="464" w:hanging="0"/>
        <w:jc w:val="both"/>
        <w:rPr/>
      </w:pPr>
      <w:r>
        <w:rPr>
          <w:rFonts w:cs="Arial" w:ascii="Arial" w:hAnsi="Arial"/>
          <w:sz w:val="22"/>
        </w:rPr>
        <w:t>Miasto Łomża realizuje swoje zadania poprzez zakłady budżetowe, środki specjalne i fundusz celowe, takie jak:</w:t>
      </w:r>
    </w:p>
    <w:p>
      <w:pPr>
        <w:pStyle w:val="Normal"/>
        <w:ind w:left="4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kłady Budżetowe </w:t>
      </w:r>
    </w:p>
    <w:p>
      <w:pPr>
        <w:pStyle w:val="Normal"/>
        <w:ind w:left="4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ejskie Przedsiębiorstwo Komunikacji /60004/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ejskie Przedsiębiorstwo Gospodarki Komunalnej i Mieszkaniowej /70004/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koły podstawowe / 80101/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koła specjalna / 80102/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edszkola / 80104/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Arial" w:hAnsi="Arial"/>
          <w:bCs/>
          <w:sz w:val="22"/>
        </w:rPr>
        <w:t>gimnazja /80110/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imnazjum specjalne / 80111/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icea ogólnokształcące / 80120/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icea profilowane /80123/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koły zawodowe /80130/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koła zawodowa specjalna /80134/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ntrum kształcenia praktycznego i ustawicznego /80140/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świetlice szkolne /85401/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Arial" w:hAnsi="Arial"/>
          <w:bCs/>
          <w:sz w:val="22"/>
        </w:rPr>
        <w:t>poradnia psychologiczno-pedagogiczna /85406/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internaty i bursy szkolne /85410/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Środki specjalne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trzymanie dróg / 60015, 60016/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menda Miejska Państwowej Straży Pożarnej /75411/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rowizny na rzecz Miasta Łomża /60014,75411,80101,92695)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Arial" w:hAnsi="Arial"/>
          <w:bCs/>
          <w:sz w:val="22"/>
        </w:rPr>
        <w:t>Zespół Placówek Opiekuńczo Wychowawczych /85201/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m Pomocy Społecznej / 85202/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środek Adopcyjno-Opiekuńczy /85226/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ejski ośrodek Pomocy Społecznej /85295/</w:t>
      </w:r>
    </w:p>
    <w:p>
      <w:pPr>
        <w:pStyle w:val="Normal"/>
        <w:ind w:left="43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raz Fundusze Ochrony Środowiska i Gospodarki Wodnej i Powiatowy Fundusz Gospodarki Zasobem Geodezyjnym i Kartograficznym.</w:t>
      </w:r>
    </w:p>
    <w:p>
      <w:pPr>
        <w:pStyle w:val="Normal"/>
        <w:ind w:left="43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zliczenie środków za 2004  z uzyskanych przychodów oraz wydatków przedstawia poniższa tabe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nie przychodów i wydatków gospodarki pozabudżetowej za 2004 rok.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35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/ w zł/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680"/>
        <w:gridCol w:w="192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spacing w:before="60" w:after="6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YSZCZEGÓLNIE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zycho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tym dotacja z budże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Koszty</w:t>
            </w:r>
          </w:p>
        </w:tc>
      </w:tr>
      <w:tr>
        <w:trPr>
          <w:trHeight w:val="80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kłady budżetow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.520.3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.652.3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6.879.92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P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783.6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4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779.28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 P G K i 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.028.7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142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.973.18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koł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.197.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.991.3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.110.34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koła Specjal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83.3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74.5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58.29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zedszk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726.0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326.2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733.54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imnaz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419.5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397.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345.41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imnazjum Specjal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37.0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37.0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31.71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cea Ogólnokształcą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969.1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915.6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867.11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cea Profilowa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094.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094.7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090.26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koły Zawodow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773.4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772.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571.28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koła Zawodowa Specjal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8.6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8.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9.21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entrum Kształcenia Praktyczne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673.3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222.6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618.53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Świetlice Szkol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893.2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291.3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892.28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Poradnia Psychologiczno-Pedago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86.1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86.1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60.24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ernaty i Burs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926.2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072.7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929.21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YCHO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Środki specjalne ogółe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3.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77.72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trzymanie dró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13.1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77.33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menda Państwowej Straży Pożarne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uppressAutoHyphens w:val="false"/>
              <w:bidi w:val="0"/>
              <w:rPr>
                <w:rFonts w:ascii="Arial" w:hAnsi="Arial" w:cs="Arial"/>
                <w:bCs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lang w:eastAsia="pl-PL"/>
              </w:rPr>
              <w:t>Darowizny na rzecz Miasta Łomż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4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3.70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P O 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9.6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5.86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m Pomocy Społeczne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3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20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środek Adopcyjno-Opiek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9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80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P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.204.1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.652.3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.257.657</w:t>
            </w:r>
          </w:p>
        </w:tc>
      </w:tr>
    </w:tbl>
    <w:p>
      <w:pPr>
        <w:pStyle w:val="Normal"/>
        <w:ind w:left="43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43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gółem przychody gospodarki pozabudżetowej wyniosły 88.204.133 złote, w tym dotacja z budżetu miasta wyniosła 61.652.374 złote, co stanowi 69,9% uzyskanych przychodów, koszty zaś poniesione zostały w wysokości 88.257.657 złotych.</w:t>
      </w:r>
    </w:p>
    <w:p>
      <w:pPr>
        <w:pStyle w:val="Normal"/>
        <w:ind w:left="43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ekazana dotacja do gospodarki pozabudżetowej w kwocie 61.652.374 złote, stanowi 43,7% poniesionych wydatków budżetu w 2004 roku.</w:t>
      </w:r>
    </w:p>
    <w:p>
      <w:pPr>
        <w:pStyle w:val="Normal"/>
        <w:ind w:left="43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ziałalność poszczególnych zakładów gospodarki pozabudżetowej jest bardzo zróżnicowana, zależna od prowadzonej formy organizacyjnej oraz działalności merytorycznej, która przedstawia się następująco:</w:t>
      </w:r>
    </w:p>
    <w:p>
      <w:pPr>
        <w:pStyle w:val="Normal"/>
        <w:ind w:left="43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 xml:space="preserve">Miejskie Przedsiębiorstwo Komunikacj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Cs/>
          <w:i/>
          <w:iCs/>
          <w:sz w:val="22"/>
        </w:rPr>
        <w:t>Strona przychodów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aragraf        plan             wykonanie          wskaźnik wykon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0830        4.916.099       4.751.059                  96.6 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0840               3.000                 571                  19,0 %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650        2.400.000       2.400.000                 100,0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0570             47.000            46.705                   99,4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0920               2.600              2.536                   97,5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0970           314.000          313.932                  100,0 %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>7.682.699       7.514.803                    97,8 %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Ogółem wykonanie po stronie przychodów w stosunku do planu wynosi 97,8% 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konanie przychodów w stosunku do planowanych jest mniejsze o 167.896 zł i wynika z mniejszej ilości przewiezionych osób o 430.000 w stosunku do roku 2003 oraz z istniejącej tendencji wzrostu liczby osób korzystających z bezpłatnych i ulgowych przejazdów środkami komunikacji miejskiej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Strona rozchodów</w:t>
      </w:r>
      <w:r>
        <w:rPr>
          <w:rFonts w:cs="Arial" w:ascii="Arial" w:hAnsi="Arial"/>
          <w:bCs/>
          <w:sz w:val="22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4010            3.579.000            3.461.976           96,7 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040               286.727               271.041            94,5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020                 55.728                 53.606            96,2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410                   8.800                   6.220            70.7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210            2.343.368            2.341.732             99,9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260                 59.160                 50.450             85,3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270                   2.000                   1.161             58,0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300               177.499               177.055             99,8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4430                 52.700                 52.556             99,7 %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110               636.688               629.824             98,9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120                 89.915                 87.377             97,2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440                 98.890                 95.424             96,5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480                 60.202                 60.156             99,9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500                 70.222                 70.144             99,9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510                 28.000                 24.130             86,2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4520                   4.500                  3.117              69,3 %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530               113.200              112.206              99,1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570                   2.000                  1.322              66,1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610                   7.100                  4.673              65,8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6080                   7 000                  6.190              88,4 % 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65 </w:t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 xml:space="preserve">7.682.699             3.510.425             97,8 </w:t>
      </w:r>
      <w:r>
        <w:rPr>
          <w:rFonts w:cs="Arial" w:ascii="Arial" w:hAnsi="Arial"/>
          <w:sz w:val="22"/>
        </w:rPr>
        <w:t>%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gółem  wykonanie po stronie kosztów w stosunku do planu wynosi 97,8 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kosztów w stosunku do planu jest mniejsze o 172.274 zł. Wysoka oszczędność w kosztach wynagrodzenia i narzutów na te wynagrodzenia wynika ze zmian w stanie zatrudnienia. Ze względu na przejście na emerytury 10 osób w tym 6 kierowców, pozwoliło na zatrudnienie za  niższym wynagrodzeniem i w późniejszym czasie 9 osób, w tym 3 osoby zatrudnione z robót  publicznych,  których wynagrodzenie było refundowane przez okres 6 miesięcy przez Urząd Pracy. Istniejący niski stan zatrudnienia kierowców spowodował dużą liczbę godzin nadliczbowych do wykorzystania jako dni wolne, co zostało wyeliminowane przez fakt zatrudnienia nowych kierowców i dało oczekiwane efekty w kosztach. Znaczący wpływ na obniżenie kosztów przyniosło zmodernizowanie rozkładów jazdy od czerwca 2004 na liniach 1,2,5,7,8,10 i 13 co dało efekt obniżenia kosztów paliwa, eksploatacji autobusów oraz oszczędności w zatrudnieniu 2 kierowców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Miejskie Przedsiębiorstwo Gospodarki Komunalnej i Mieszkaniowej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rzychody za 2004 rok osiągnęły wielkość 15.844.273 zł i stanowią 101,2 % wykonania planu z roku 2004 oraz 110,6 wykonania przychodów za rok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pływy z usług              - 101,3% plan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odsetki                          -  134,2% pla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tacja                          -  100,0% pla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jwiększą pozycję w strukturze wykonania przychodów stanowią wpływy z usług 92,5% a w tym 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ka lokalowa – 50,5%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eleń i drogi – 22,0%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zyszczanie – 16,7%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ości na 31.12.2004 wynoszą 1.545.561 złotych z tego należności wymagalne wynoszą 1.126.869 zł i zmniejszyły się w stosunku do roku ubiegłego o 283.235 zł</w:t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 kosztów w 2004 roku wynosi 15.310.443 zł i zostały wykonane w 99,9% w stosunku do pla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większą pozycje kosztową w strukturze wykonania stanowią: zakup energii – 29,9%; wynagrodzenia – 25,8%;zakup materiałów i wyposażenia – 15,6. zakup usług pozostałych – 7% oraz zakup usług remontowych – 5,5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ład Budżetowy posiada ujemny stan środków obrotowych który wynosi 558.595 złot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Stan zobowiązań na dzień 31.12.2004 roku wynosi 2.472.917 zł, z tego zobowiązania wymagalne wynoszą 335.757 złotych i są mniejsze w stosunku do roku 2003  o 345.168 złotych /MPWiK- 140.434,84; MPEC – 172.544,39: pozostałe – 22.778,23/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 2004 roku podjęto następujące działania inwestycyj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 przychodów 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z lat ubiegłych – 317.810 zł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a celowa – 1.047.300 zł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własne – 137.000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wydatków inwestycyjny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. 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dokumentacji technicznej modernizacji budynków – 317.810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. b) 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opracowania kolorystyki pokrewnych elewacji budynków na tle pierzei ulic – 34.160 zł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dwóch samochodów dostawczych – 188.000 zł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samochodu specjalnego do oczyszczania dróg – 612.000 zł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opracowania dokumentacji technicznej adaptacji poddaszyna lokale mieszkalne – 63.086 zł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up samochodu ciężarowego do wywozu odpadów niebezpiecznych – 102.300 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pojemników do selektywnej zbiórki odpadów niebezpiecznych i surowców wtórnych – 47.700 zł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ie wydatkowano 1.047.246 zł 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. c)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identyfikacji wizualnej firmy – 5.397 zł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kserokopiarki – 5.737 zł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e radiowe – 33.538 zł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kosiarki samojezdnej – 6.700 zł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rozdrabniacza gałęzi – 23.463 zł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chód ciężarowy Kangoo – 47.295 zł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drukarki do odczytu wody – 5.684 zł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or multimedialny (Centrum Edukacji Ekologicznej) – 9.016 zł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Łącznie wydatkowano ze środków własnych 136.830 złotych tj. 99,9% plan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Placówki oświatow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Dział 801 – oświata i wychowanie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ab/>
        <w:t xml:space="preserve">Na  działalność zakładów budżetowych  w dziale oświata i wychowanie, tj. przedszkoli, szkół i placówek oświatowych w  2004 roku z budżetu Miasta Łomża przekazana została dotacja w wysokości ogółem </w:t>
      </w:r>
      <w:r>
        <w:rPr>
          <w:rFonts w:cs="Arial" w:ascii="Arial" w:hAnsi="Arial"/>
          <w:b/>
          <w:sz w:val="22"/>
          <w:szCs w:val="28"/>
        </w:rPr>
        <w:t>59 302 812 zł</w:t>
      </w:r>
      <w:r>
        <w:rPr>
          <w:rFonts w:cs="Arial" w:ascii="Arial" w:hAnsi="Arial"/>
          <w:sz w:val="22"/>
          <w:szCs w:val="28"/>
        </w:rPr>
        <w:t>, z tego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Arial" w:hAnsi="Arial"/>
          <w:sz w:val="22"/>
          <w:szCs w:val="28"/>
        </w:rPr>
        <w:t xml:space="preserve">zadania gminy – </w:t>
      </w:r>
      <w:r>
        <w:rPr>
          <w:rFonts w:cs="Arial" w:ascii="Arial" w:hAnsi="Arial"/>
          <w:b/>
          <w:sz w:val="22"/>
          <w:szCs w:val="28"/>
        </w:rPr>
        <w:t>33 569 604 zł, tj. 53,4%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8"/>
        </w:rPr>
        <w:t>w tym:</w:t>
      </w:r>
    </w:p>
    <w:p>
      <w:pPr>
        <w:pStyle w:val="Normal"/>
        <w:ind w:left="705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>- przedszkola, szkoły i placówki samorządowe – 32 087 345zł,</w:t>
      </w:r>
    </w:p>
    <w:p>
      <w:pPr>
        <w:pStyle w:val="Normal"/>
        <w:ind w:left="705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szkoły i  przedszkola prowadzone przez inne podmioty – 1 482 259 zł</w:t>
      </w:r>
    </w:p>
    <w:p>
      <w:pPr>
        <w:pStyle w:val="Normal"/>
        <w:ind w:left="705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ab/>
      </w:r>
      <w:r>
        <w:rPr>
          <w:rFonts w:cs="Arial" w:ascii="Arial" w:hAnsi="Arial"/>
          <w:b/>
          <w:sz w:val="22"/>
          <w:szCs w:val="28"/>
        </w:rPr>
        <w:t>II.</w:t>
      </w:r>
      <w:r>
        <w:rPr>
          <w:rFonts w:cs="Arial" w:ascii="Arial" w:hAnsi="Arial"/>
          <w:sz w:val="22"/>
          <w:szCs w:val="28"/>
        </w:rPr>
        <w:tab/>
        <w:t xml:space="preserve">zadania powiatu – </w:t>
      </w:r>
      <w:r>
        <w:rPr>
          <w:rFonts w:cs="Arial" w:ascii="Arial" w:hAnsi="Arial"/>
          <w:b/>
          <w:sz w:val="22"/>
          <w:szCs w:val="28"/>
        </w:rPr>
        <w:t>25 733 208 zł, tj. 41,0%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>w tym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>- szkoły i placówki oświatowe samorządowe – 22 577 863 zł,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>- szkoły i placówki prowadzone przez inne podmioty- 3 155 345 z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Ad. I Zadania gminy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otacja przedmiotowa z budżetu miasta dla samorządowych szkół i placówek oświatowych była przekazana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8"/>
        </w:rPr>
        <w:t>w rozdziale 80101</w:t>
      </w:r>
      <w:r>
        <w:rPr>
          <w:rFonts w:cs="Arial" w:ascii="Arial" w:hAnsi="Arial"/>
          <w:sz w:val="22"/>
          <w:szCs w:val="28"/>
        </w:rPr>
        <w:t xml:space="preserve"> – </w:t>
      </w:r>
      <w:r>
        <w:rPr>
          <w:rFonts w:cs="Arial" w:ascii="Arial" w:hAnsi="Arial"/>
          <w:b/>
          <w:sz w:val="22"/>
          <w:szCs w:val="28"/>
        </w:rPr>
        <w:t>Szkoły podstawowe</w:t>
      </w:r>
      <w:r>
        <w:rPr>
          <w:rFonts w:cs="Arial" w:ascii="Arial" w:hAnsi="Arial"/>
          <w:sz w:val="22"/>
          <w:szCs w:val="28"/>
        </w:rPr>
        <w:t xml:space="preserve"> – dla 8 szkół podstawowych,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w których uczyło się 5 071 uczniów. Z dniem 31 sierpnia 2004 roku przestały funkcjonować 2 szkoły wygasające; Szkoła Podstawowa Nr 1  ul. Reymonta 9 i Szkoła Podstawowa Nr 3 ul. M.C.Skłodowskiej 5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koły podstawowe otrzymały dotację w wysokości 16 991 304 zł.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ciły zobowiązania za poprzedni rok 2 114 027 zł. Poniosły koszty działalności w 2004 roku w  wysokości 17 110 343 zł, w tym:</w:t>
      </w:r>
    </w:p>
    <w:p>
      <w:pPr>
        <w:pStyle w:val="Normal"/>
        <w:ind w:left="70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płace i pochodne – 14 729 245 zł,</w:t>
      </w:r>
    </w:p>
    <w:p>
      <w:pPr>
        <w:pStyle w:val="Normal"/>
        <w:ind w:left="70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energię elektryczną, cieplną i wodę – 1 048 307 zł,</w:t>
      </w:r>
    </w:p>
    <w:p>
      <w:pPr>
        <w:pStyle w:val="Normal"/>
        <w:ind w:left="70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odpis na ZFŚS – 668 460 zł,</w:t>
      </w:r>
    </w:p>
    <w:p>
      <w:pPr>
        <w:pStyle w:val="Normal"/>
        <w:ind w:left="70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pozostałe koszty – 664 331 zł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a 31.12. 2004 roku zobowiązania szkół podstawowych wynoszą ogółem 1 999 789 złotych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obowiązania wymagalne są o 40,6% mniejsze niż w ubiegłym roku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ują w Szkole Podstawowej Nr 10 w wysokości 299 043 zł /z tytułu wynagrodzeń pracowników  - 57 613 zł, wobec MPEC  - 35 993 zł, zaległość w opłacie za energię elektryczną – 11 428 zł i na ZFŚS – 194 008 zł/.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8"/>
        </w:rPr>
        <w:t>w rozdziale 80104</w:t>
      </w:r>
      <w:r>
        <w:rPr>
          <w:rFonts w:cs="Arial" w:ascii="Arial" w:hAnsi="Arial"/>
          <w:sz w:val="22"/>
          <w:szCs w:val="28"/>
        </w:rPr>
        <w:t xml:space="preserve"> – </w:t>
      </w:r>
      <w:r>
        <w:rPr>
          <w:rFonts w:cs="Arial" w:ascii="Arial" w:hAnsi="Arial"/>
          <w:b/>
          <w:sz w:val="22"/>
          <w:szCs w:val="28"/>
        </w:rPr>
        <w:t>Przedszkola</w:t>
      </w:r>
      <w:r>
        <w:rPr>
          <w:rFonts w:cs="Arial" w:ascii="Arial" w:hAnsi="Arial"/>
          <w:sz w:val="22"/>
          <w:szCs w:val="28"/>
        </w:rPr>
        <w:t xml:space="preserve">  - dla  10 przedszkoli publicznych i 2 oddziałów przedszkolnych przy Szkole Podstawowej Nr 2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gółem na funkcjonowanie 49 oddziałów dla 1169 dzieci przeznaczono dotację w wysokości 4 326 246 zł, w tym 4 257 231 zł dla przedszkoli  i  69 015 zł dla oddziałów „O” przy SP Nr 2. Z dniem 31 sierpnia 2004 roku zlikwidowane zostało Przedszkole  Publiczne Nr 3 oraz oddziały „O” przy Szkole Podstawowej Nr 2 w Łomży. Z ogólnej kwoty dochodów przedszkoli w wysokości 5 726 072 zł  opłacone zostały zobowiązania roku ubiegłego 477 176 zł oraz pokryte koszty działalności bieżącej, które wyniosły 5 733 541 zł w tym: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łace i pochodne - 4 486 239 zł,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dpis na ZFŚS –       206 002  zł,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ydatki rzeczowe i pozostałe – 1 041 300 zł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obowiązania bieżące na koniec roku  wynoszą 483 772 z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 tym rozdziale zobowiązania wymagalne nie występują.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8"/>
        </w:rPr>
        <w:t>w rozdziale 80110</w:t>
      </w:r>
      <w:r>
        <w:rPr>
          <w:rFonts w:cs="Arial" w:ascii="Arial" w:hAnsi="Arial"/>
          <w:sz w:val="22"/>
          <w:szCs w:val="28"/>
        </w:rPr>
        <w:t xml:space="preserve"> – </w:t>
      </w:r>
      <w:r>
        <w:rPr>
          <w:rFonts w:cs="Arial" w:ascii="Arial" w:hAnsi="Arial"/>
          <w:b/>
          <w:sz w:val="22"/>
          <w:szCs w:val="28"/>
        </w:rPr>
        <w:t>Gimnazja</w:t>
      </w:r>
      <w:r>
        <w:rPr>
          <w:rFonts w:cs="Arial" w:ascii="Arial" w:hAnsi="Arial"/>
          <w:sz w:val="22"/>
          <w:szCs w:val="28"/>
        </w:rPr>
        <w:t xml:space="preserve"> – dotację przekazano dla 7 gimnazjów publicznych prowadzonych przez miasto Łomża, w których uczyło się 3 169 uczniów. Pięć gimnazjów funkcjonowało samodzielnie i dwa w zespołach ze szkołami ponadgimnazjalnymi  /PG Nr 5 w Zespole Szkół Weterynaryjnych i Ogólnokształcących Nr 5 i PG Nr 6 w Zespole Szkół Ogólnokształcących/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 roku 2004 gimnazja otrzymały dotację w wysokości 10 397 109 zł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Na pokrycie zobowiązań z roku ubiegłego przeznaczono 1 069 536 zł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oszty działalności bieżącej gimnazjów wyniosły  10 345 416 zł, w tym: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łace i pochodne – 9 312 381 zł,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energia elektryczna, cieplna i woda – 350 056 zł,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dpis na ZFŚS – 442 419 zł,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zostałe koszty – 240 560 zł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a koniec roku zobowiązania w tym rozdziale wynoszą 1 002 452 zł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obowiązania wymagalne zmniejszyły się o 88,6% w porównaniu z rokiem poprzednim i wynoszą 7500 zł. Wystąpiły w Publicznym Gimnazjum Nr 3 z tytułu nieopłaconych do MPEC faktur za energię cieplną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Ad II – Zadania powia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otacja przedmiotowa z budżetu miasta dla publicznych szkół i placówek oświatowych w ramach zadań powiatu wyniosła 22 577 863 zł i  przekazanie jej dla zakładów w poszczególnych rozdziałach przedstawiało się następująco: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8"/>
        </w:rPr>
        <w:t>w rozdziale 80120</w:t>
      </w:r>
      <w:r>
        <w:rPr>
          <w:rFonts w:cs="Arial" w:ascii="Arial" w:hAnsi="Arial"/>
          <w:sz w:val="22"/>
          <w:szCs w:val="28"/>
        </w:rPr>
        <w:t xml:space="preserve"> – </w:t>
      </w:r>
      <w:r>
        <w:rPr>
          <w:rFonts w:cs="Arial" w:ascii="Arial" w:hAnsi="Arial"/>
          <w:b/>
          <w:sz w:val="22"/>
          <w:szCs w:val="28"/>
        </w:rPr>
        <w:t>Licea ogólnokształcące</w:t>
      </w:r>
      <w:r>
        <w:rPr>
          <w:rFonts w:cs="Arial" w:ascii="Arial" w:hAnsi="Arial"/>
          <w:sz w:val="22"/>
          <w:szCs w:val="28"/>
        </w:rPr>
        <w:t xml:space="preserve"> – kwotę 8 915 690 zł otrzymało 8 szkół, w których uczy się 2 794 uczniów. Wśród tych szkół  2 funkcjonują samodzielnie, tj. II Liceum Ogólnokształcące i III Liceum Ogólnokształcące, natomiast 5 liceów  jest w zespołach z innymi rodzajami szkół, w tym: 1 w zespole z gimnazjum i 4 ze szkołami zawodowymi oraz 1szkoła to liceum dla dorosłych w Centrum Kształcenia Praktycznego i Ustawicznego.</w:t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 otrzymanej dotacji licea pokryły zobowiązania z ubiegłego roku   964 203 zł oraz     </w:t>
      </w:r>
    </w:p>
    <w:p>
      <w:pPr>
        <w:pStyle w:val="Heading1"/>
        <w:spacing w:lineRule="auto" w:line="240"/>
        <w:ind w:left="-284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niosły koszty w 2004 roku w wysokości 8 867 117zł, </w:t>
      </w:r>
      <w:r>
        <w:rPr>
          <w:rFonts w:cs="Arial" w:ascii="Arial" w:hAnsi="Arial"/>
          <w:sz w:val="22"/>
          <w:szCs w:val="28"/>
        </w:rPr>
        <w:t xml:space="preserve">  na które składają się: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łace wraz z pochodnymi – 7 753 639 zł,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dpis na Zakładowy Fundusz Świadczeń Socjalnych – 357 419 zł,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oszt energii elektrycznej, cieplnej i wody – 402 927 zł,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zostałe koszty – 353 132 zł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a 31.12.2004 roku zobowiązania wynoszą 866 320 zł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obowiązania wymagalne w tym rozdziale w stosunku do roku ubiegłego zmniejszyły się o 94,31%. Występują w  II LO w wysokości 13 528 zł wobec  ZFŚS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8"/>
        </w:rPr>
        <w:t>w rozdziale 80123</w:t>
      </w:r>
      <w:r>
        <w:rPr>
          <w:rFonts w:cs="Arial" w:ascii="Arial" w:hAnsi="Arial"/>
          <w:sz w:val="22"/>
          <w:szCs w:val="28"/>
        </w:rPr>
        <w:t xml:space="preserve"> – </w:t>
      </w:r>
      <w:r>
        <w:rPr>
          <w:rFonts w:cs="Arial" w:ascii="Arial" w:hAnsi="Arial"/>
          <w:b/>
          <w:sz w:val="22"/>
          <w:szCs w:val="28"/>
        </w:rPr>
        <w:t>Licea profilowane –</w:t>
      </w:r>
      <w:r>
        <w:rPr>
          <w:rFonts w:cs="Arial" w:ascii="Arial" w:hAnsi="Arial"/>
          <w:sz w:val="22"/>
          <w:szCs w:val="28"/>
        </w:rPr>
        <w:t xml:space="preserve"> szkoły te otrzymały w 2004 roku dotację w wysokości 1 094 751 złotych. Miasto jest organem prowadzącym dla 3 liceów profilowanych, które występują w zespołach ze szkołami zawodowymi,  tj.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w Zespole Szkół Technicznych i Ogólnokształcących Nr 4,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w Zespole Szkół Ekonomicznych i Ogólnokształcących Nr 6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8"/>
        </w:rPr>
        <w:t>- w Zespole Szkół Drzewnych Nr 9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Uczy się w nich 495 uczniów. Z otrzymanej dotacji szkoły opłaciły 84 981 zł zobowiązań z roku poprzedniego i w 2004 roku poniosły koszty  w wysokości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 090 263 zł, w tym: na płace wraz z pochodnymi – 971 625 zł,  na odpis ZFŚS – 36 771 zł, na opłaty za  energię elektryczną, cieplną i wodę – 38 667 zł,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a pozostałe wydatki – 43 200 zł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ieżące zobowiązania na koniec roku wynoszą  80 496 zł, natomiast zobowiązania wymagalne nie występują.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bCs/>
          <w:sz w:val="22"/>
          <w:szCs w:val="28"/>
        </w:rPr>
        <w:t>w rozdziale 80130</w:t>
      </w:r>
      <w:r>
        <w:rPr>
          <w:rFonts w:cs="Arial" w:ascii="Arial" w:hAnsi="Arial"/>
          <w:sz w:val="22"/>
          <w:szCs w:val="28"/>
        </w:rPr>
        <w:t xml:space="preserve"> – </w:t>
      </w:r>
      <w:r>
        <w:rPr>
          <w:rFonts w:cs="Arial" w:ascii="Arial" w:hAnsi="Arial"/>
          <w:b/>
          <w:sz w:val="22"/>
          <w:szCs w:val="28"/>
        </w:rPr>
        <w:t>Szkoły zawodowe</w:t>
      </w:r>
      <w:r>
        <w:rPr>
          <w:rFonts w:cs="Arial" w:ascii="Arial" w:hAnsi="Arial"/>
          <w:sz w:val="22"/>
          <w:szCs w:val="28"/>
        </w:rPr>
        <w:t xml:space="preserve"> – na objęcie nauką 2 635 uczniów w 5 zespołach szkół zawodowych oraz w  szkole dla dorosłych prowadzonej w Centrum Kształcenia Praktycznego i Ustawicznego została przekazana dotacja z budżetu miasta w wysokości 9 772 116 złotych. Szkoły opłaciły 1 024 305 złotych z tytułu zobowiązań z roku poprzedniego. Wydatkowały na działalność w 2004 roku 9 571 287 zł, w tym na:</w:t>
      </w:r>
    </w:p>
    <w:p>
      <w:pPr>
        <w:pStyle w:val="Normal"/>
        <w:ind w:lef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łace i pochodne – 8 221 503 zł,</w:t>
      </w:r>
    </w:p>
    <w:p>
      <w:pPr>
        <w:pStyle w:val="Normal"/>
        <w:ind w:lef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płacenie energii elektrycznej, cieplnej i wody – 375 552 zł,</w:t>
      </w:r>
    </w:p>
    <w:p>
      <w:pPr>
        <w:pStyle w:val="Normal"/>
        <w:ind w:lef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dpisy na ZFŚS – 397 449 zł,</w:t>
      </w:r>
    </w:p>
    <w:p>
      <w:pPr>
        <w:pStyle w:val="Normal"/>
        <w:ind w:lef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zostałe koszty – 576 783 zł.</w:t>
      </w:r>
    </w:p>
    <w:p>
      <w:pPr>
        <w:pStyle w:val="Normal"/>
        <w:ind w:lef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Zobowiązania szkół zawodowych na 31 grudnia 2004 roku wynoszą </w:t>
        <w:tab/>
      </w:r>
    </w:p>
    <w:p>
      <w:pPr>
        <w:pStyle w:val="Normal"/>
        <w:ind w:lef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873 272 zł, w tym zobowiązania wymagalne 10 249 zł, czyli 1,17%. Wystąpiły tylko w jednej szkole - w Zespole Szkół Drzewnych z tytułu nieopłaconego obciążenia za energię cieplną, wodę i czynsz.</w:t>
      </w:r>
    </w:p>
    <w:p>
      <w:pPr>
        <w:pStyle w:val="Normal"/>
        <w:ind w:lef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obowiązania wymagalne w tym rozdziale  zmniejszyły się o 80,61 %w stosunku do roku ubiegłego.</w:t>
      </w:r>
    </w:p>
    <w:p>
      <w:pPr>
        <w:pStyle w:val="Normal"/>
        <w:ind w:left="70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ozdziały 80102, 80111 i 80134 dotyczą szkół specjalnych. Miasto Łomża jest organem prowadzącym  trzy szkoły dla dzieci i młodzieży niepełnosprawnej o różnym stopniu upośledzenia. Wysokość dotacji przekazanej w 2004 roku wynosi:</w:t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bCs/>
          <w:sz w:val="22"/>
          <w:szCs w:val="28"/>
        </w:rPr>
        <w:t>w rozdziale 80102</w:t>
      </w:r>
      <w:r>
        <w:rPr>
          <w:rFonts w:cs="Arial" w:ascii="Arial" w:hAnsi="Arial"/>
          <w:sz w:val="22"/>
          <w:szCs w:val="28"/>
        </w:rPr>
        <w:t xml:space="preserve"> – Szkoła podstawowa specjalna -574 555 zł,</w:t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bCs/>
          <w:sz w:val="22"/>
          <w:szCs w:val="28"/>
        </w:rPr>
        <w:t>w rozdziale 80111</w:t>
      </w:r>
      <w:r>
        <w:rPr>
          <w:rFonts w:cs="Arial" w:ascii="Arial" w:hAnsi="Arial"/>
          <w:sz w:val="22"/>
          <w:szCs w:val="28"/>
        </w:rPr>
        <w:t xml:space="preserve"> – Gimnazjum specjalne – 537 038 zł,</w:t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bCs/>
          <w:sz w:val="22"/>
          <w:szCs w:val="28"/>
        </w:rPr>
        <w:t>w rozdziale 80134</w:t>
      </w:r>
      <w:r>
        <w:rPr>
          <w:rFonts w:cs="Arial" w:ascii="Arial" w:hAnsi="Arial"/>
          <w:sz w:val="22"/>
          <w:szCs w:val="28"/>
        </w:rPr>
        <w:t xml:space="preserve"> – Szkoła zawodowa specjalna – 228 640 zł.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Te trzy szkoły funkcjonują w ramach Zespołu Szkół Specjalnych w Łomży ul. Nowogrodzka 4.  Łącznie na rewalidację dzieci i młodzieży niepełnosprawnej w tym zespole z budżetu miasta została przekazana kwota 1 340 233 zł </w:t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2"/>
          <w:szCs w:val="28"/>
        </w:rPr>
        <w:t xml:space="preserve">W szkołach wchodzących w skład zespołu jest 151 dzieci, z tego; </w:t>
      </w:r>
    </w:p>
    <w:p>
      <w:pPr>
        <w:pStyle w:val="Normal"/>
        <w:ind w:lef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57 w specjalnej szkole podstawowej, 46 w gimnazjum specjalnym i 48 w szkole zawodowej specjalnej. W ramach Szkoły Podstawowej Specjalnej  i Gimnazjum Specjalnego organizowane są w Domu Pomocy Społecznej:</w:t>
      </w:r>
    </w:p>
    <w:p>
      <w:pPr>
        <w:pStyle w:val="Normal"/>
        <w:ind w:lef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zespoły rewalidacyjno-wychowawcze dla upośledzonych umysłowo w stopniu głębokim,,</w:t>
      </w:r>
    </w:p>
    <w:p>
      <w:pPr>
        <w:pStyle w:val="Normal"/>
        <w:ind w:lef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Ośrodek Stymulacji i Rozwoju dla uczniów upośledzonych w stopniu głębokim, </w:t>
      </w:r>
    </w:p>
    <w:p>
      <w:pPr>
        <w:pStyle w:val="Normal"/>
        <w:ind w:lef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zespół edukacyjno-terapeutyczny dla upośledzonych w stopniu umiarkowanym. </w:t>
      </w:r>
    </w:p>
    <w:p>
      <w:pPr>
        <w:pStyle w:val="Heading1"/>
        <w:spacing w:lineRule="auto" w:line="240"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bowiązań za ubiegły rok w ZSS opłacono razem 128 705 zł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niesione koszty w 2004 roku  oraz zobowiązania na 31.12 2004r w poszczególnych szkołach w zespole przedstawia tabela: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335"/>
        <w:gridCol w:w="1459"/>
        <w:gridCol w:w="1110"/>
        <w:gridCol w:w="1253"/>
        <w:gridCol w:w="1365"/>
        <w:gridCol w:w="1353"/>
      </w:tblGrid>
      <w:tr>
        <w:trPr>
          <w:trHeight w:val="20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Rozdzia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Koszty razem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w tym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Zobowią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-zania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a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1.12.04r</w:t>
            </w:r>
          </w:p>
        </w:tc>
      </w:tr>
      <w:tr>
        <w:trPr>
          <w:trHeight w:val="44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płace i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pochod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ZFŚ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nergia elektryczna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ieplna i wod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pozostałe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koszty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8"/>
              </w:rPr>
              <w:t>80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58292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70 743,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5 860,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 016,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7 673,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7 715,-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0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31 710,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33 575,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4 298,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7 001,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6 836,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8 292,-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01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19 212,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97 700,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 150,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 356,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 006,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 775,-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ogół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1 309 214,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1 102 018,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60 308,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36 373,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110 515,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89 782,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obowiązania wymagalne w Zespole Szkół Specjalnych nie wystąpiły.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w rozdziale 80140</w:t>
      </w:r>
      <w:r>
        <w:rPr>
          <w:rFonts w:cs="Arial" w:ascii="Arial" w:hAnsi="Arial"/>
          <w:sz w:val="22"/>
          <w:szCs w:val="28"/>
        </w:rPr>
        <w:t xml:space="preserve"> – </w:t>
      </w:r>
      <w:r>
        <w:rPr>
          <w:rFonts w:cs="Arial" w:ascii="Arial" w:hAnsi="Arial"/>
          <w:b/>
          <w:bCs/>
          <w:sz w:val="22"/>
          <w:szCs w:val="28"/>
        </w:rPr>
        <w:t>Centrum Kształcenia Praktycznego i Ustawicznego</w:t>
      </w:r>
      <w:r>
        <w:rPr>
          <w:rFonts w:cs="Arial" w:ascii="Arial" w:hAnsi="Arial"/>
          <w:sz w:val="22"/>
          <w:szCs w:val="28"/>
        </w:rPr>
        <w:t xml:space="preserve"> otrzymało dotację 1 222 663 zł. Działalność gospodarcza i szkoleniowa CKPiU przyniosła dochody  w wysokości 450 716 zł.</w:t>
      </w:r>
    </w:p>
    <w:p>
      <w:pPr>
        <w:pStyle w:val="Normal"/>
        <w:ind w:lef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 pozyskanych środków opłacono zobowiązania 217 316 zł za rok poprzedni oraz poniesiono koszty funkcjonowania w 2004 roku w wysokości 1 618 533zł., z tego:</w:t>
      </w:r>
    </w:p>
    <w:p>
      <w:pPr>
        <w:pStyle w:val="Normal"/>
        <w:ind w:lef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łace i pochodne – 1 285 807 zł,</w:t>
      </w:r>
    </w:p>
    <w:p>
      <w:pPr>
        <w:pStyle w:val="Normal"/>
        <w:ind w:lef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nergia elektryczna, cieplna i woda – 63 633 zł,</w:t>
      </w:r>
    </w:p>
    <w:p>
      <w:pPr>
        <w:pStyle w:val="Normal"/>
        <w:ind w:lef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FŚS – 48 734 zł,</w:t>
      </w:r>
    </w:p>
    <w:p>
      <w:pPr>
        <w:pStyle w:val="Normal"/>
        <w:ind w:lef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zostałe koszty – 220 359 zł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ania bieżące na 31 grudnia 2004 r. wyniosły 141 627 zł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lne zobowiązania nie wystąpiły.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</w:rPr>
        <w:t>W dziale  801 – Oświata i wychowanie</w:t>
      </w:r>
      <w:r>
        <w:rPr>
          <w:rFonts w:cs="Arial" w:ascii="Arial" w:hAnsi="Arial"/>
          <w:sz w:val="22"/>
        </w:rPr>
        <w:t xml:space="preserve"> –oprócz kwot dotacji na działalność merytoryczną poszczególnych szkół  przekazane zostały środki na dokształcanie i doskonalenie zawodowe nauczycieli /rozdział 80146/ w łącznej wysokości 225 285 zł, w tym: </w:t>
      </w:r>
      <w:r>
        <w:rPr>
          <w:rFonts w:cs="Arial" w:ascii="Arial" w:hAnsi="Arial"/>
          <w:sz w:val="22"/>
          <w:szCs w:val="28"/>
        </w:rPr>
        <w:t>szkołom podstawowym, gimnazjom i przedszkolom – 125 588 zł, /zadanie gminy/, szkołom ponadgimnazjalnym, CKPiU, ZSSpecj. -99 697 zł /zadanie powiatu/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Ponadto w rozdziale 80195 szkoły otrzymały z budżetu miasta środki w wysokości 379 811 zł na świadczenia z Zakładowego Funduszu Świadczeń Socjalnych dla nauczycieli emerytów i rencistów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Dotacja przekazana w tych dwu rozdziałach została w całości wykorzystana zgodnie z przeznaczeniem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ział 854 – Edukacyjna opieka wychowawcza</w:t>
      </w:r>
      <w:r>
        <w:rPr>
          <w:rFonts w:cs="Arial" w:ascii="Arial" w:hAnsi="Arial"/>
          <w:sz w:val="22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ział ten obejmuje świetlice szkolne, poradnie psychologiczno – pedagogiczną i bursy szkolne. W 2004 roku na funkcjonowanie placówek oświatowych prowadzonych przez samorząd przekazana została z budżetu miasta dotacja w rozdziałach: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>Świetlice szkolne - /rozdział 85401</w:t>
      </w:r>
      <w:r>
        <w:rPr>
          <w:rFonts w:cs="Arial" w:ascii="Arial" w:hAnsi="Arial"/>
          <w:sz w:val="22"/>
          <w:szCs w:val="28"/>
        </w:rPr>
        <w:t>/ - występują w szkołach podstawowych i gimnazjach. Do 31 sierpnia 2004r. świetlice były w 8 szkołach podstawowych i 1 gimnazjum /PG 4/. Po wygaśnięciu 2 szkół podstawowych /SP Nr 1 i SP Nr 3/ świetlice przeniesione zostały do Publicznego Gimnazjum Nr 1 i Publicznego Gimnazjum Nr 3, a więc ilość świetlic nie uległa zmianie. Oprócz zajęć wszystkie świetlice prowadzą żywienie dzieci i młodzieży. Środki na utrzymanie świetlic pochodzą z dotacji i dochodów własnych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 2004 roku otrzymały dotację z budżetu miasta 1 291 333 zł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 dotacji ponoszone są koszty wynagrodzeń pracowników – oraz koszty rzeczowe prowadzenia świetlic i przygotowania posiłków, natomiast koszty produktów żywnościowych pokrywane są z opłat wnoszonych przez dzieci, bądź przez MOPS dla dzieci objętych ich pomocą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 przychodów 2004 roku zostały opłacone zobowiązania świetlic za rok ubiegły 102 770 zł. Poniesione zostały koszty  w wysokości 1 892 284 zł, w tym: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łace i pochodne – 1 124 493 zł,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FŚS – 48 754 zł,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zostałe koszty – 719 037 zł.</w:t>
      </w:r>
    </w:p>
    <w:p>
      <w:pPr>
        <w:pStyle w:val="Normal"/>
        <w:ind w:first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a 31 grudnia 2004 roku zobowiązania bieżące wynoszą 108 841 zł.</w:t>
      </w:r>
    </w:p>
    <w:p>
      <w:pPr>
        <w:pStyle w:val="Normal"/>
        <w:ind w:first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obowiązań wymagalnych świetlice szkolne nie mają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>Poradnia Psychologiczno – Pedagogiczna /rozdział 85406</w:t>
      </w:r>
      <w:r>
        <w:rPr>
          <w:rFonts w:cs="Arial" w:ascii="Arial" w:hAnsi="Arial"/>
          <w:sz w:val="22"/>
          <w:szCs w:val="28"/>
        </w:rPr>
        <w:t>/ jest zakładem budżetowym. Teren jej działania obejmuje miasto Łomża i zakres obsługi dotyczy ;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przedszkoli publicznych.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publicznych i niepublicznych szkol podstawowych, gimnazjów, szkół ponadgimnazjalnych, szkół specjalnych i OHP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8"/>
        </w:rPr>
        <w:t>- burs szkolnych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radnia Psychologiczno – Pedagogiczna prowadzi poradnictwo wychowawcze, orzecznictwo, działania terapeutyczne, działalność na rzecz rodziców i lokalnego środowiska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oszty działalności PP-P pokrywane są z dotacji budżetu miasta, która w 2004 roku wyniosła 686 167 złotych. Opłacone zostały zobowiązania z ubiegłego roku 77 832 zł .i pokryte koszty działalności na kwotę 660 245 zł, w tym: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płace i pochodne – 607 209 zł,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ZFŚS – 29 140 zł,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oszty rzeczowe i pozostałe – 23 896 zł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a koniec roku zobowiązania ogółem Poradni wynoszą 70 777 zł,  w tym zobowiązania wymagalne 4 220 zł / z tytułu nieopłaconego czynszu za lokal i pozostałych usług/.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>Bursy szkolne -/rozdział 85410/</w:t>
      </w:r>
      <w:r>
        <w:rPr>
          <w:rFonts w:cs="Arial" w:ascii="Arial" w:hAnsi="Arial"/>
          <w:sz w:val="22"/>
          <w:szCs w:val="28"/>
        </w:rPr>
        <w:t xml:space="preserve"> - miasto jest organem prowadzącym dla 3 burs szkolnych, które są zakładami budżetowymi Zamieszkują w nich uczniowie szkół ponadgimnazjalnych, gdzie mają zapewnione całodzienne wyżywienie oraz dobre warunki bytowe dające możliwość nauki, rozwoju zainteresowań i uzdolnień.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ursy otrzymały dotację w wysokości 2 072 762 zł. Pokryły 201 134 zł zobowiązań za ubiegły rok i poniosły 2 929 219 zł kosztów ogółem, w tym: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płace i pochodne – 1 740 990 zł,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energia elektryczna, cieplna i woda – 290 762 zł,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ZFŚS – 82 095 zł,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ozostałe koszty – 815 372 zł.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Zobowiązania bieżące na 31.12. 2004 r.  wynoszą 206 850 zł. Wymagalne zobowiązania nie występują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>W dziale  854 przekazana została dotacja na dokształcanie i doskonalenie zawodowe nauczycieli /rozdział 85446/ w wysokości 11 335 zł oraz środki na Zakładowy Fundusz Świadczeń Socjalnych nauczycieli emerytów i rencistów</w:t>
      </w:r>
    </w:p>
    <w:p>
      <w:pPr>
        <w:pStyle w:val="Normal"/>
        <w:rPr>
          <w:b/>
          <w:b/>
          <w:bCs/>
        </w:rPr>
      </w:pPr>
      <w:r>
        <w:rPr/>
        <w:t>/rozdział 85495/ w wysokości 22 119 zł. Dotacja została w całości wykorzystana zgodnie z przeznaczeniem</w:t>
      </w:r>
    </w:p>
    <w:p>
      <w:pPr>
        <w:pStyle w:val="TextBody"/>
        <w:spacing w:lineRule="auto" w:line="240"/>
        <w:ind w:firstLine="11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ind w:firstLine="112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Środki specjalne</w:t>
      </w:r>
    </w:p>
    <w:p>
      <w:pPr>
        <w:pStyle w:val="TextBody"/>
        <w:spacing w:lineRule="auto" w:line="240"/>
        <w:ind w:firstLine="1122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</w:p>
    <w:p>
      <w:pPr>
        <w:pStyle w:val="TextBody"/>
        <w:spacing w:lineRule="auto" w:line="240"/>
        <w:ind w:firstLine="1122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Utrzymanie dróg </w:t>
      </w:r>
    </w:p>
    <w:p>
      <w:pPr>
        <w:pStyle w:val="TextBody"/>
        <w:spacing w:lineRule="auto" w:line="240"/>
        <w:ind w:firstLine="112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240"/>
        <w:ind w:firstLine="1122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Środek specjalny gromadzący przychody z tytułu zajęcia pasa drogowego na drogach krajowych, wojewódzkich, powiatowych i gminnych oraz umieszczaniem na nich reklam. Planowane przychody w kwocie 501.300 złotych zostały zrealizowane w wysokości 683.750 złotych tj.136,4% planu. Wydatkowano kwotę 577.339 złotych na bieżące utrzymanie dróg, pozyskanie informacji o właścicielach pojazdów i koszty prowizji bankowej. Stan środków obrotowych na 31.12.2004 wynosi 120.567 złotych. Na bardzo wysokie wykonanie przychodów wpłynęło duża kwota przychodów z tytułu mandatów – Foto Radar oraz za parkowanie.</w:t>
      </w:r>
    </w:p>
    <w:p>
      <w:pPr>
        <w:pStyle w:val="TextBody"/>
        <w:spacing w:lineRule="auto" w:line="240"/>
        <w:ind w:firstLine="112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ind w:firstLine="112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Komenda Miejska Państwowej Straży Pożarnej </w:t>
      </w:r>
    </w:p>
    <w:p>
      <w:pPr>
        <w:pStyle w:val="TextBody"/>
        <w:spacing w:lineRule="auto" w:line="240"/>
        <w:ind w:firstLine="112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240"/>
        <w:ind w:firstLine="11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przychody środka specjalnego Komendy Miejskiej Państwowej Straży Pożarnej wynoszą 4.023 złotych. Otrzymane środki w wysokości 4.000 złotych pozyskane od PEPEES S.A. Krochmalnia przeznaczone będą na zakup sprzętu specjalistycznego. Pozostałe przychody w kwocie 22 zł pochodzą z odsetek bankowych. Stan  środków pieniężnych na koniec okresu sprawozdawczego wynosi 4.022  złotych</w:t>
      </w:r>
    </w:p>
    <w:p>
      <w:pPr>
        <w:pStyle w:val="TextBody"/>
        <w:spacing w:lineRule="auto" w:line="240"/>
        <w:ind w:firstLine="112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ind w:firstLine="112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ind w:firstLine="112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Darowizny na rzecz Miasta Łomży</w:t>
      </w:r>
    </w:p>
    <w:p>
      <w:pPr>
        <w:pStyle w:val="TextBody"/>
        <w:spacing w:lineRule="auto" w:line="240"/>
        <w:ind w:firstLine="112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240"/>
        <w:ind w:firstLine="11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przychody w kwocie 3.498 złotych zrealizowano w 100% z tytułu odsetek bankowych. Zgromadzone środki z ubiegłego roku w kwocie 750.204 zł oraz odsetki bankowe z roku 2004 w kwocie 3.498 zł zostały w całości wykorzystane w 2004 roku. Kwota 703.204 została przekazana do budżetu, ogrodzenie dla SP Nr 2- 20.740 zł; zakup drzwi wejściowych dla PP Nr 9 – 5.367; zakup patelni elektrycznej dla stołówki szkolnej w SP Nr 4 – 4.391 zł; wydatki inwestycyjne KM PSP – 20.000 zł.</w:t>
      </w:r>
    </w:p>
    <w:p>
      <w:pPr>
        <w:pStyle w:val="TextBody"/>
        <w:spacing w:lineRule="auto" w:line="240"/>
        <w:ind w:firstLine="11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 środków finansowych na 31.12.2004 r. wynoszą o zł.</w:t>
      </w:r>
    </w:p>
    <w:p>
      <w:pPr>
        <w:pStyle w:val="TextBody"/>
        <w:spacing w:lineRule="auto" w:line="240"/>
        <w:ind w:firstLine="112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ind w:firstLine="112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Zespół Placówek Opiekuńczo-Wychowawczych </w:t>
      </w:r>
    </w:p>
    <w:p>
      <w:pPr>
        <w:pStyle w:val="TextBody"/>
        <w:spacing w:lineRule="auto" w:line="240"/>
        <w:ind w:firstLine="112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240"/>
        <w:ind w:firstLine="11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ek specjalny realizowany jest przez Zespól Placówek Opiekuńczo-Wychowawczych w Łomży mieszczący się przy ul. Polowej 16. Planowane przychody na 2004 rok wynoszą 50.060 złotych i zostały zrealizowane w 99,2% tj. w kwocie 49.677 złotych. Na przychody te składają się darowizny – 47.623 zł i odsetki bankowe od posiadanych środków – 2.053 zł. Uzyskane środki finansowe przeznaczono na zakupy materiałów i wyposażenia – 9.827 zł i zakup usług pozostałych – 26.041 zł . Stan środków obrotowych na 31.12. 2004 roku wynosi 53.013 złotych.</w:t>
      </w:r>
    </w:p>
    <w:p>
      <w:pPr>
        <w:pStyle w:val="TextBody"/>
        <w:spacing w:lineRule="auto" w:line="240"/>
        <w:ind w:firstLine="11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firstLine="1122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Dom Pomocy Społecznej </w:t>
      </w:r>
    </w:p>
    <w:p>
      <w:pPr>
        <w:pStyle w:val="TextBody"/>
        <w:spacing w:lineRule="auto" w:line="240"/>
        <w:ind w:firstLine="112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240"/>
        <w:ind w:firstLine="11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finansowy środka specjalnego na 2004 rok wynosi po stronie przychodów – 4.391 złotych, natomiast po stronie wydatków 7.205 złotych. Wykonanie planu przychodów wynosi 4.391 złotych i składa się ono z wpływu darowizn oraz z odsetek bankowych. Wydatki środka specjalnego zostały wykonane zgodnie z planem i wyniosły ogółem 7.205 złote . Niedobór przychodów został pokryty środkami finansowymi z lat ubiegłych w kwocie 2.814 złotych. Wydatkowane środki przyczyniają się do poprawienia żywienia mieszkanek, a także do poprawy ich warunków bytowych .</w:t>
      </w:r>
    </w:p>
    <w:p>
      <w:pPr>
        <w:pStyle w:val="TextBody"/>
        <w:spacing w:lineRule="auto" w:line="240"/>
        <w:ind w:firstLine="11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 środków na 31.12.2004 wynosi 0 zł.</w:t>
      </w:r>
    </w:p>
    <w:p>
      <w:pPr>
        <w:pStyle w:val="TextBody"/>
        <w:spacing w:lineRule="auto" w:line="240"/>
        <w:ind w:firstLine="112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240"/>
        <w:ind w:firstLine="112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Ośrodek Adopcyjno Opiekuńczy</w:t>
      </w:r>
    </w:p>
    <w:p>
      <w:pPr>
        <w:pStyle w:val="TextBody"/>
        <w:spacing w:lineRule="auto" w:line="240"/>
        <w:ind w:firstLine="112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240"/>
        <w:ind w:firstLine="1122"/>
        <w:rPr>
          <w:b/>
          <w:b/>
          <w:bCs/>
        </w:rPr>
      </w:pPr>
      <w:r>
        <w:rPr/>
        <w:t>Plan finansowy przychodów środka specjalnego w Ośrodku Adopcyjno-Opiekuńczym opiewa na kwotę 9.100 złotych i został wykonany w kwocie 8.977 złotych z darowizn i odsetek bankowych. Wydatki wykonano w kwocie 2.802 złote na zakup podręczników dla rodzin uczestniczących w szkoleniu programu „PRIDE” oraz na opłatę za udział pracowników w warsztatach szkoleniowych, prowizję bankową oraz szkolenie autorskie „Konferencja grupy rodzinnej”. Stan środków finansowych na 31.12.2004 roku wynosi 13.432 złote i będą wykorzystane w roku 2005.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dusze celowe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i/>
          <w:iCs/>
          <w:sz w:val="22"/>
        </w:rPr>
        <w:t>Fundusze  Ochrony  Środowiska  i Gospodarki  Wodnej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TextBody"/>
        <w:spacing w:lineRule="auto" w:line="24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Wysokość  przychodów  Funduszu Ochrony Środowiska i Gospodarki Wodnej na 2004 rok określona  została na łączną  kwotę 470.300 złotych która na  31 grudnia 2004 roku zrealizowana została w wysokości  541.645 zł tj. 115,2%  planowanych przychodów,  w  tym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- w zakresie  zadań  gminnych  -      378.940  złotych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- w zakresie  zadań  powiatu   -        162.705  złotych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Wydatki zaś poniesiono  w kwocie  618.694 złote, z tego  w  zakresie zadań  gminnych na edukację  ekologiczną, utrzymanie i zabiegi pielęgnacyjne zieleni  miejskiej – 378.694 zł. W  zakresie  zadań  powiatu  środki przekazano  do budżetu  miasta  na  realizację  wydatków  na opracowanie programu ochrony środowiska m. Łomży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  dzień  31 grudnia 2004  działalność  Funduszy Ochrony  Środowiska  zamknęła  się kwotą  142.537 złotych,  pozostającą  na rachunku  bankowym  do  wykorzystani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w  tym / powiatu -  71.199 zł  i  gminy – 71.338  zł /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spacing w:lineRule="auto" w:line="240"/>
        <w:ind w:left="-284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Fundusz  Gospodarki  Zasobem  Geodezyjnym  i  Kartograficzny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lan  przychodów i rozchodów na 2004 rok został określony w  wysokości 135.000 złotych. </w:t>
      </w:r>
      <w:r>
        <w:rPr>
          <w:rFonts w:cs="Arial" w:ascii="Arial" w:hAnsi="Arial"/>
          <w:sz w:val="22"/>
        </w:rPr>
        <w:t>Przychody  realizowane  przez  Starostwo  Ziemskie  na  podstawie  zawartego   porozumienia  wyniosły 139.605 złotych, środki z Urzędu Marszałkowskiego 25.000;  odsetki od  środków  na rachunku  bankowym 130</w:t>
      </w:r>
      <w:r>
        <w:rPr>
          <w:rFonts w:cs="Arial" w:ascii="Arial" w:hAnsi="Arial"/>
          <w:bCs/>
          <w:sz w:val="22"/>
        </w:rPr>
        <w:t xml:space="preserve"> złote  co stanowi  łącznie kwotę 164.735 złotych tj. 122% planu</w:t>
      </w:r>
    </w:p>
    <w:p>
      <w:pPr>
        <w:pStyle w:val="TextBody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datki  za 2004 rok zamknęły się kwotą 144.762 złotych 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ydatki  to  poniesione  koszty  obsługi  bankowej,  środki  przekazane  do  budżetu   miasta, utrzymanie ośrodka Geodezji i Kartografii   oraz za konwersję do systemu EWID 2000  - 25.000 zł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Środki pozostałe na 31.12.2004 w kwocie 20.481 złotych przechodzą  do  wykorzystania  w   2005 roku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Jednostki kultur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WWTekstpodstawowy3"/>
        <w:suppressAutoHyphens w:val="false"/>
        <w:bidi w:val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TEATR LALKI I AKTO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dy tej placówki na 31.12.2004 zamknęły się kwotą 1.234.280 złotych Dotacja z budżetu Miasta Łomży – 400.833 zł, dotacja z budżetu Państwa – 404.050 zł, dotacja celowa z Ministerstwa Kultury – 10.000 zł, dotacja z Urzędu Marszałkowskiego – 6.000 zł, wpływy ze sprzedaży biletów – 227.696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y działalności placówki w 2004 roku wyniosły 1.181.151 złotych. Największą pozycją kosztów są wynagrodzenia i pochodne – 722.644 zł, honoraria – 60.270 zł, zakup materiałów – 47.263 zł, usługi obce – 128.271 zł, zakup energii i wody- 30.551zł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tr jest placówką dla dzieci i młodzieży w każdym wieku, jest teatrem rodzinnym świadomie wybieranym przez rodziców dla wzbogacenia kulturalnego wych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sumie w 2004 roku odbyło się 245 spektakli, z czego 16 poza granicami kraju. Jest to największa ilość odbytych przedstawień w historii teatr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OMŻYŃSKA ORKIESTRA KAMERAL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roczny przychodów na 2004 rok wynosi  784.500 złotych i został zrealizowany w 99% tj. w kwocie 776.856 złotych natomiast plan wydatków zrealizowano w kwocie 738.147 złotych tj. 94,1% pla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2004 roku Orkiestra zorganizowała 19 nowych programów muzycznych, które zaprezentowała podczas 23 koncertów kameralno - symfonicznych dla 5.743 słuchaczy oraz 8 programów audycji muzycznych przedstawionych podczas 61 występów w placówkach oświatowych podczas 61 występów dla 6.180 najmłodszych meloman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ednioroczne zatrudnienie w ŁOK kształtowało się na poziomie 22 pracowników pełnozatrudnionych, z tego 18 pracowników artystycz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zekazane dotacje wystarczyły na zrealizowanie zaledwie 64% planowanych koncertów, sfinansowanie w całości wynagrodzeń osobowych, honorariów, składek ZUS oraz odpisów na ZFŚ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zostałe wydatki rzeczowe tj. wynajem sal, usługi pocztowo-telekomunikacyjne, poligraficzne,  zakupy materiałów,  transport sprzętu, dojazdy i zakwaterowanie muzyków i solistów zostały sfinansowane dochodami własnymi, które wygospodarowano w kwocie 49.256 złot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nadmienić, że pod koniec 2004 roku dokonano – w drodze konkursu – wyboru nowego dyrektora naczelnego i artystycznego ŁOK, którym został Jan Miłosz Zarzyc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jego kierownictwem działalność instytucji winna ulec znacznemu ożywieniu, a plany koncertowe wykonane w 100%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A BIBLIOTEKA PUBLICZ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Miejska  Biblioteka  Publiczna  w  Łomży  w  2004  roku  osiągnęła  dochody,  łącznie  z  dotacją,  w  wysokości 1.244.380 zł  co  stanowi  98,4 %  planowanych  dochodów.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Dochody   własne   Biblioteki   w   kwocie  47.213 zł  stanowią  3,8 %  dochodów   ogółem.  Dochody   własne  w  stosunku  do  planu  zostały  zrealizowane  w  70,5 %.  Pochodzą  między  innymi  ze  sprzedaży  usług,  odsetek,  najmu  i  kar  za  przetrzymywanie  książek.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iejska  Biblioteka  Publiczna  w  Łomży  w  bieżącym  roku  otrzymała  następujące  dotacje  :</w:t>
      </w:r>
    </w:p>
    <w:p>
      <w:pPr>
        <w:pStyle w:val="TextBodyIndent"/>
        <w:numPr>
          <w:ilvl w:val="0"/>
          <w:numId w:val="6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ę  z  budżetu  miasta  w  kwocie  481.667  zł,</w:t>
      </w:r>
    </w:p>
    <w:p>
      <w:pPr>
        <w:pStyle w:val="TextBodyIndent"/>
        <w:numPr>
          <w:ilvl w:val="0"/>
          <w:numId w:val="6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ę  z  budżetu  powiatu  łomżyńskiego  w  kwocie  30 000 zł  na  realizację  zadań  ponadlokalnych  określonych  w  porozumieniu  zawartym  między  Prezydentem  Miasta  Łomży  a  Zarządem   Powiatu   Łomżyńskiego</w:t>
      </w:r>
    </w:p>
    <w:p>
      <w:pPr>
        <w:pStyle w:val="TextBodyIndent"/>
        <w:numPr>
          <w:ilvl w:val="0"/>
          <w:numId w:val="6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ję celowa z budżetu państwa w kwocie 685.500 zł na realizację programów z zakresu kultury objęte mecenatem państwa, w tym 15.000 zł na zakup wydawnictw w ramach realizacji programu </w:t>
      </w:r>
      <w:r>
        <w:rPr>
          <w:rFonts w:cs="Arial" w:ascii="Arial" w:hAnsi="Arial"/>
          <w:i/>
          <w:iCs/>
          <w:sz w:val="22"/>
        </w:rPr>
        <w:t>Upowszechnianie i promocja czytelnictwa</w:t>
      </w:r>
    </w:p>
    <w:p>
      <w:pPr>
        <w:pStyle w:val="TextBodyIndent"/>
        <w:numPr>
          <w:ilvl w:val="0"/>
          <w:numId w:val="6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ja   z  budżetu  miasta  stanowiła  38,7 %  dochodów  ogółem  i  została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ealizowana  w  100 %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</w:rPr>
        <w:t xml:space="preserve">-    Dotacja celowa z  budżetu państwa stanowiła 55,1%  dochodów  ogółem  i  została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ealizowana  w  100 %.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Udział  dotacji  budżetowej  w  kwocie  1.197.167 zł  w  ogólnych  dochodach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ki  stanowi  96,2 %.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Miejska  Biblioteka  Publiczna  w  Łomży  w 2004  roku   zrealizowała  wydatki  na  sumę  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1.263.095  zł  co  stanowi  99,9 %  planowanych  wydatków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 ramach  powyższego  działu  środki  finansowe  przeznaczone  zostały  na  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wynagrodzenia  osobowe                                            737.688 zł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składkę  na  ubezpieczenie  społeczne                       126.563  zł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składkę  na  Fundusz  Pracy                                         17.887  zł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zakup  książek                                                               81.679  zł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energię  elektryczną  i  cieplną                                      65.252  zł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usługi  remontowe  (lokale,  sprzęt,  samochód)             5.642  zł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 zakup  materiałów  biurowych,  prasy,  paliwa,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środków  czystości                                                         58.215  zł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 ubezpieczenie  samochodu,  sprzętu,  budynków,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biorów                                                                          1.578  zł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umowy  zlecenia                                                             24.278  zł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podróże  służbowe                                                            3.482  zł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pozostałe  usługi   (czynsze,  rozmowy  telefoniczne,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płaty  pocztowe,  wywóz  nieczystości)                      59.078 zł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nagrody  oraz  ekwiwalenty                                            5.648 zł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podatek  od  nieruchomości                                           2.229  zł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amortyzację                                                                 47.165  zł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odpis na ZFŚS                                                             25.390  zł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iesione koszty przekroczyły osiągnięte w 2004 dochody, powodując stratę w wysokości 18.715 zł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</w:p>
    <w:p>
      <w:pPr>
        <w:pStyle w:val="WWTekstpodstawowy3"/>
        <w:suppressAutoHyphens w:val="false"/>
        <w:bidi w:val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MUZEUM PÓLNOCNO-MAZOWIECKIE</w:t>
      </w:r>
    </w:p>
    <w:p>
      <w:pPr>
        <w:pStyle w:val="WWTekstpodstawowy3"/>
        <w:suppressAutoHyphens w:val="false"/>
        <w:bidi w:val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WWTekstpodstawowy3"/>
        <w:suppressAutoHyphens w:val="false"/>
        <w:bidi w:val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 xml:space="preserve">Plan przychodów powyższej jednostki kultury na 2004 rok wynosi 1.038.900 zł, który  zrealizowano na kwotę 1.025.855 zł tj. 98,7% planu, natomiast koszty zamknęły się kwotą 1.010.481 złotych tj. 96,2% planu. Największe pozycję kosztów stanowią wynagrodzenia i narzuty na nie dla 33,63 etatów – 750.651 zł; zakup usług pozostałych (rozmowy telefoniczne, usługi ksero, naprawa sprzętu, czynsze i monitoring) – 95.027 zł; zakup materiałów i wyposażenia (materiały biurowe, prasa, paliwo, publikacje) – 64.464 zł; zakup energii, wody i centralnego ogrzewania – 28.185 zł. </w:t>
      </w:r>
    </w:p>
    <w:p>
      <w:pPr>
        <w:pStyle w:val="Normal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   DOM   KULTURY  –  DOM  ŚRODOWISK  TWORCZYC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>Podstawowe cele działalności MDK DŚT w 2004 roku realizowane były w trzech dziedzinach: edukacji, promocji oraz upowszechnianiu kultury w oparciu o roczny plan pracy i zadania statutow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lan przychodów 1.120.750 zł zrealizowano 1.090.009 zł tj. 97,3% wykon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a z budżetu miasta w kwocie 851.700 zł stanowi 78,1 % przychodów ogół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większymi pozycjami kosztowymi są: wynagrodzenia i pochodne – 626.601zł, zakup usług pozostałych – 270.126 zł, zakup materiałów i wyposażenia – 62.154 zł oraz zakup energii i wody – 38.658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ramach </w:t>
      </w:r>
      <w:r>
        <w:rPr>
          <w:rFonts w:cs="Arial" w:ascii="Arial" w:hAnsi="Arial"/>
          <w:sz w:val="22"/>
          <w:u w:val="single"/>
        </w:rPr>
        <w:t xml:space="preserve">edukacji artystycznej  </w:t>
      </w:r>
      <w:r>
        <w:rPr>
          <w:rFonts w:cs="Arial" w:ascii="Arial" w:hAnsi="Arial"/>
          <w:sz w:val="22"/>
        </w:rPr>
        <w:t>prowadzone były regularne zajęcia w pracowniach, grupach i zespołach oraz zajęcia i pogadanki dla grup szkolnych. Na polu</w:t>
      </w:r>
      <w:r>
        <w:rPr>
          <w:rFonts w:cs="Arial" w:ascii="Arial" w:hAnsi="Arial"/>
          <w:sz w:val="22"/>
          <w:u w:val="single"/>
        </w:rPr>
        <w:t xml:space="preserve"> promocj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kultury lokalnej</w:t>
      </w:r>
      <w:r>
        <w:rPr>
          <w:rFonts w:cs="Arial" w:ascii="Arial" w:hAnsi="Arial"/>
          <w:sz w:val="22"/>
        </w:rPr>
        <w:t xml:space="preserve"> odbywały się koncerty i przeglądy muzyczne, taneczne, konkursy recytatorskie, przeglądy teatralne oraz konkursy i wystawy plastyczne.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8"/>
        </w:rPr>
      </w:pPr>
      <w:r>
        <w:rPr/>
        <w:t xml:space="preserve">Ponadto tradycyjnie już realizowane były działania na rzecz </w:t>
      </w:r>
      <w:r>
        <w:rPr>
          <w:u w:val="single"/>
        </w:rPr>
        <w:t>upowszechniania kultury i</w:t>
      </w:r>
      <w:r>
        <w:rPr/>
        <w:t xml:space="preserve"> </w:t>
      </w:r>
      <w:r>
        <w:rPr>
          <w:u w:val="single"/>
        </w:rPr>
        <w:t>sztuki</w:t>
      </w:r>
      <w:r>
        <w:rPr/>
        <w:t xml:space="preserve"> (koncerty, wystawy, spotkania literackie) oraz imprezy o charakterze okazjonalny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Realizacja zadań zleconych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realizacji planów finansowych zadań rządowych i zleconych z administracji rządowej, budżet miasta na 01.01.2004 roku planował dochody i wydatki w wysokości 9.292.869 złotych, które w trakcie roku budżetowego zwiększyły się do planowanej wielkości  13.750.213 złotych. Wskaźnik wzrostu planu 67,6%. Na 31 grudnia 2004 roku z przekazanych dotacji na realizację zadań rządowych i zleconych wydatkowano środki finansowe w 96% na kwotę 13.180.352 złote Zadania rządowe i zlecone zrealizowano w następujących działach budżetu miasta w następujących wysokościach :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00   Gospodarka komunalna                                      -         38.332  zł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10   Działalność usługowa                                          -      215.237  zł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50   Administracja publiczna                                      -      666.500  zł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751   Urzędy naczelnych organów władzy                     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ństwowej, kontroli i ochrony prawa                        -         83.113  zł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754   Bezpieczeństwo publiczne i ochrona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przeciw pożarowa                                                        -    4.071.971  zł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51   Ochrona zdrowia                                                  -         23.731  zł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852   Pomoc Społeczna                                                -    7.934.468  zł   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53   Pozostałe zadania w zakresie pomocy społecznej   147.000  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okość otrzymanych dotacji na realizację w/w zadań oraz poniesionych wydatków przedstawiona została w załącznikach do niniejszego opracowania. Merytoryczny opis realizowanych zadań ujęty został w wydatkach bieżących w poszczególnych działach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</w:rPr>
        <w:t>Zakończenie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żet miasta za 2004 rok realizowany był zgodnie z podjętymi uchwałami Rady Miejskiej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zyskano dochody budżetowe miasta na kwotę 143.419.571 złote, co stanowi 99% wielkości planowanej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strukturze dochodowej wykonanego budżetu dochody własne stanowią 38% , subwencje 40,9% oraz dotacje 16,5%, środki z funduszy unijnych 4,6%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uzyskanych dochodów budżetowych, przychodów budżetowych 1.311.000 złotych oraz wolnych środków dokonano planowanej spłaty zadłużenia na łączną kwotę 5.870.140 złotych w tym spłaty zaciągniętej pożyczki z Funduszy Ochrony Środowiska i Gospodarki Wodnej w kwocie 3.524.000 zł oraz spłatę kredytu bankowego na kwotę 2.346.140 złotych zaciągniętego na oświatę. Wydatki budżetu miasta  zostały wykonane na kwotę 141.087.750 złotych co stanowi 96,3% .W strukturze wykonanych wydatków 82,4% wielkości planowanej stanowią wydatki bieżące oraz 17,6% wykonania wydatki inwestycyj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łużenie budżetu miasta  na dzień 31.12.2004r wynosi 17.096.697 złotych i stanowi 15% uzyskanych dochodów za rok 2004, w tym długoterminowe 16.426.400 złotych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dżet miasta był realizowany w obowiązujących określonych warunkach prawnych i ekonomicznych. Sytuacja finansowa części osób prawnych i fizycznych prowadzących działalność gospodarczą była trudna, stąd też mimo prowadzonej egzekucji administracyjnej i sądowej nadal wystąpiły zaległości podatkow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olne środki uzyskane w roku 2004 w kwocie 5.168.539 złotych zabezpieczają planowany deficyt budżetu miasta na 2005 rok w kwocie 3.911.642 zł, środki UE 76.724 zł przekazane na realizację stypendiów w 2004 r, nie zrealizowane zadania przeciwalkoholowe w kwocie 387.732 zł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została kwota wolnych środków jest zapewnieniem udziałów miasta w realizowanych inwestycjach przedłożonych do dofinansowania ze środków pomocowych Unii Europejskiej.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Prezydent Miasta Łomż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racowano: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dziale Skarbu i Budżetu  Urzędu Miejskieg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Łomża, 22   marzec 2005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suppressAutoHyphens w:val="false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" w:hAnsi="" w:cs="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5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9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7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91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3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78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8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1">
    <w:lvl w:ilvl="0">
      <w:start w:val="4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2">
    <w:lvl w:ilvl="0">
      <w:start w:val="42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3">
    <w:lvl w:ilvl="0">
      <w:start w:val="43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4">
    <w:lvl w:ilvl="0">
      <w:start w:val="44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5">
    <w:lvl w:ilvl="0">
      <w:start w:val="45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1">
    <w:lvl w:ilvl="0">
      <w:start w:val="1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2">
    <w:lvl w:ilvl="0">
      <w:start w:val="13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3">
    <w:lvl w:ilvl="0">
      <w:start w:val="2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4">
    <w:lvl w:ilvl="0">
      <w:start w:val="22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5">
    <w:lvl w:ilvl="0">
      <w:start w:val="23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6">
    <w:lvl w:ilvl="0">
      <w:start w:val="24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7">
    <w:lvl w:ilvl="0">
      <w:start w:val="25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8">
    <w:lvl w:ilvl="0">
      <w:start w:val="26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9">
    <w:lvl w:ilvl="0">
      <w:start w:val="27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0">
    <w:lvl w:ilvl="0">
      <w:start w:val="28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1">
    <w:lvl w:ilvl="0">
      <w:start w:val="29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sz w:val="24"/>
        <w:szCs w:val="24"/>
        <w:lang w:val="pl-PL" w:eastAsia="pl-P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>
        <w:sz w:val="24"/>
        <w:szCs w:val="24"/>
        <w:lang w:val="pl-PL" w:eastAsia="pl-PL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00"/>
      <w:numFmt w:val="decimal"/>
      <w:lvlText w:val="%1"/>
      <w:lvlJc w:val="left"/>
      <w:pPr>
        <w:tabs>
          <w:tab w:val="num" w:pos="3600"/>
        </w:tabs>
        <w:ind w:left="3600" w:hanging="3360"/>
      </w:pPr>
      <w:rPr/>
    </w:lvl>
  </w:abstractNum>
  <w:abstractNum w:abstractNumId="72">
    <w:lvl w:ilvl="0">
      <w:numFmt w:val="bullet"/>
      <w:lvlText w:val="-"/>
      <w:lvlJc w:val="left"/>
      <w:pPr>
        <w:tabs>
          <w:tab w:val="num" w:pos="1078"/>
        </w:tabs>
        <w:ind w:left="1078" w:hanging="36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3"/>
      <w:numFmt w:val="decimal"/>
      <w:lvlText w:val="%1. "/>
      <w:lvlJc w:val="left"/>
      <w:pPr>
        <w:tabs>
          <w:tab w:val="num" w:pos="360"/>
        </w:tabs>
        <w:ind w:left="643" w:hanging="360"/>
      </w:pPr>
      <w:rPr>
        <w:sz w:val="28"/>
        <w:i w:val="false"/>
        <w:b w:val="false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454"/>
      </w:pPr>
      <w:rPr/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80">
    <w:lvl w:ilvl="0">
      <w:numFmt w:val="bullet"/>
      <w:lvlText w:val=""/>
      <w:lvlJc w:val="left"/>
      <w:pPr>
        <w:tabs>
          <w:tab w:val="num" w:pos="360"/>
        </w:tabs>
        <w:ind w:left="936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7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ind w:left="-284" w:hanging="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shd w:fill="000000" w:val="clear"/>
    </w:rPr>
  </w:style>
  <w:style w:type="character" w:styleId="WW8Num16z0">
    <w:name w:val="WW8Num16z0"/>
    <w:qFormat/>
    <w:rPr>
      <w:rFonts w:ascii=";Times New Roman" w:hAnsi=";Times New Roman" w:cs="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sz w:val="24"/>
      <w:szCs w:val="24"/>
      <w:lang w:val="pl-PL" w:eastAsia="pl-PL"/>
    </w:rPr>
  </w:style>
  <w:style w:type="character" w:styleId="WW8Num26z0">
    <w:name w:val="WW8Num26z0"/>
    <w:qFormat/>
    <w:rPr>
      <w:sz w:val="24"/>
      <w:szCs w:val="24"/>
      <w:lang w:val="pl-PL" w:eastAsia="pl-PL"/>
    </w:rPr>
  </w:style>
  <w:style w:type="character" w:styleId="WW8Num27z0">
    <w:name w:val="WW8Num27z0"/>
    <w:qFormat/>
    <w:rPr>
      <w:sz w:val="24"/>
      <w:szCs w:val="24"/>
      <w:lang w:val="pl-PL" w:eastAsia="pl-PL"/>
    </w:rPr>
  </w:style>
  <w:style w:type="character" w:styleId="WW8Num28z0">
    <w:name w:val="WW8Num28z0"/>
    <w:qFormat/>
    <w:rPr>
      <w:sz w:val="24"/>
      <w:szCs w:val="24"/>
      <w:lang w:val="pl-PL" w:eastAsia="pl-PL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sz w:val="24"/>
      <w:szCs w:val="24"/>
      <w:lang w:val="pl-PL" w:eastAsia="pl-PL"/>
    </w:rPr>
  </w:style>
  <w:style w:type="character" w:styleId="WW8Num36z0">
    <w:name w:val="WW8Num36z0"/>
    <w:qFormat/>
    <w:rPr>
      <w:sz w:val="24"/>
      <w:szCs w:val="24"/>
      <w:lang w:val="pl-PL" w:eastAsia="pl-PL"/>
    </w:rPr>
  </w:style>
  <w:style w:type="character" w:styleId="WW8Num37z0">
    <w:name w:val="WW8Num37z0"/>
    <w:qFormat/>
    <w:rPr>
      <w:sz w:val="24"/>
      <w:szCs w:val="24"/>
      <w:lang w:val="pl-PL" w:eastAsia="pl-PL"/>
    </w:rPr>
  </w:style>
  <w:style w:type="character" w:styleId="WW8Num38z0">
    <w:name w:val="WW8Num38z0"/>
    <w:qFormat/>
    <w:rPr>
      <w:sz w:val="24"/>
      <w:szCs w:val="24"/>
      <w:lang w:val="pl-PL" w:eastAsia="pl-PL"/>
    </w:rPr>
  </w:style>
  <w:style w:type="character" w:styleId="WW8Num39z0">
    <w:name w:val="WW8Num39z0"/>
    <w:qFormat/>
    <w:rPr>
      <w:sz w:val="24"/>
      <w:szCs w:val="24"/>
      <w:lang w:val="pl-PL" w:eastAsia="pl-PL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sz w:val="24"/>
      <w:szCs w:val="24"/>
      <w:lang w:val="pl-PL" w:eastAsia="pl-PL"/>
    </w:rPr>
  </w:style>
  <w:style w:type="character" w:styleId="WW8Num42z0">
    <w:name w:val="WW8Num42z0"/>
    <w:qFormat/>
    <w:rPr>
      <w:sz w:val="24"/>
      <w:szCs w:val="24"/>
      <w:lang w:val="pl-PL" w:eastAsia="pl-PL"/>
    </w:rPr>
  </w:style>
  <w:style w:type="character" w:styleId="WW8Num43z0">
    <w:name w:val="WW8Num43z0"/>
    <w:qFormat/>
    <w:rPr>
      <w:sz w:val="24"/>
      <w:szCs w:val="24"/>
      <w:lang w:val="pl-PL" w:eastAsia="pl-PL"/>
    </w:rPr>
  </w:style>
  <w:style w:type="character" w:styleId="WW8Num44z0">
    <w:name w:val="WW8Num44z0"/>
    <w:qFormat/>
    <w:rPr>
      <w:sz w:val="24"/>
      <w:szCs w:val="24"/>
      <w:lang w:val="pl-PL" w:eastAsia="pl-PL"/>
    </w:rPr>
  </w:style>
  <w:style w:type="character" w:styleId="WW8Num45z0">
    <w:name w:val="WW8Num45z0"/>
    <w:qFormat/>
    <w:rPr>
      <w:sz w:val="24"/>
      <w:szCs w:val="24"/>
      <w:lang w:val="pl-PL" w:eastAsia="pl-PL"/>
    </w:rPr>
  </w:style>
  <w:style w:type="character" w:styleId="WW8Num46z0">
    <w:name w:val="WW8Num46z0"/>
    <w:qFormat/>
    <w:rPr>
      <w:sz w:val="24"/>
      <w:szCs w:val="24"/>
      <w:lang w:val="pl-PL" w:eastAsia="pl-PL"/>
    </w:rPr>
  </w:style>
  <w:style w:type="character" w:styleId="WW8Num47z0">
    <w:name w:val="WW8Num47z0"/>
    <w:qFormat/>
    <w:rPr>
      <w:sz w:val="24"/>
      <w:szCs w:val="24"/>
      <w:lang w:val="pl-PL" w:eastAsia="pl-PL"/>
    </w:rPr>
  </w:style>
  <w:style w:type="character" w:styleId="WW8Num48z0">
    <w:name w:val="WW8Num48z0"/>
    <w:qFormat/>
    <w:rPr>
      <w:sz w:val="24"/>
      <w:szCs w:val="24"/>
      <w:lang w:val="pl-PL" w:eastAsia="pl-PL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sz w:val="24"/>
      <w:szCs w:val="24"/>
      <w:lang w:val="pl-PL" w:eastAsia="pl-PL"/>
    </w:rPr>
  </w:style>
  <w:style w:type="character" w:styleId="WW8Num51z0">
    <w:name w:val="WW8Num51z0"/>
    <w:qFormat/>
    <w:rPr>
      <w:sz w:val="24"/>
      <w:szCs w:val="24"/>
      <w:lang w:val="pl-PL" w:eastAsia="pl-PL"/>
    </w:rPr>
  </w:style>
  <w:style w:type="character" w:styleId="WW8Num52z0">
    <w:name w:val="WW8Num52z0"/>
    <w:qFormat/>
    <w:rPr>
      <w:sz w:val="24"/>
      <w:szCs w:val="24"/>
      <w:lang w:val="pl-PL" w:eastAsia="pl-PL"/>
    </w:rPr>
  </w:style>
  <w:style w:type="character" w:styleId="WW8Num53z0">
    <w:name w:val="WW8Num53z0"/>
    <w:qFormat/>
    <w:rPr>
      <w:sz w:val="24"/>
      <w:szCs w:val="24"/>
      <w:lang w:val="pl-PL" w:eastAsia="pl-PL"/>
    </w:rPr>
  </w:style>
  <w:style w:type="character" w:styleId="WW8Num54z0">
    <w:name w:val="WW8Num54z0"/>
    <w:qFormat/>
    <w:rPr>
      <w:sz w:val="24"/>
      <w:szCs w:val="24"/>
      <w:lang w:val="pl-PL" w:eastAsia="pl-PL"/>
    </w:rPr>
  </w:style>
  <w:style w:type="character" w:styleId="WW8Num55z0">
    <w:name w:val="WW8Num55z0"/>
    <w:qFormat/>
    <w:rPr>
      <w:sz w:val="24"/>
      <w:szCs w:val="24"/>
      <w:lang w:val="pl-PL" w:eastAsia="pl-PL"/>
    </w:rPr>
  </w:style>
  <w:style w:type="character" w:styleId="WW8Num56z0">
    <w:name w:val="WW8Num56z0"/>
    <w:qFormat/>
    <w:rPr>
      <w:sz w:val="24"/>
      <w:szCs w:val="24"/>
      <w:lang w:val="pl-PL" w:eastAsia="pl-PL"/>
    </w:rPr>
  </w:style>
  <w:style w:type="character" w:styleId="WW8Num57z0">
    <w:name w:val="WW8Num57z0"/>
    <w:qFormat/>
    <w:rPr>
      <w:sz w:val="24"/>
      <w:szCs w:val="24"/>
      <w:lang w:val="pl-PL" w:eastAsia="pl-PL"/>
    </w:rPr>
  </w:style>
  <w:style w:type="character" w:styleId="WW8Num58z0">
    <w:name w:val="WW8Num58z0"/>
    <w:qFormat/>
    <w:rPr>
      <w:sz w:val="24"/>
      <w:szCs w:val="24"/>
      <w:lang w:val="pl-PL" w:eastAsia="pl-PL"/>
    </w:rPr>
  </w:style>
  <w:style w:type="character" w:styleId="WW8Num59z0">
    <w:name w:val="WW8Num59z0"/>
    <w:qFormat/>
    <w:rPr>
      <w:sz w:val="24"/>
      <w:szCs w:val="24"/>
      <w:lang w:val="pl-PL" w:eastAsia="pl-PL"/>
    </w:rPr>
  </w:style>
  <w:style w:type="character" w:styleId="WW8Num60z0">
    <w:name w:val="WW8Num60z0"/>
    <w:qFormat/>
    <w:rPr>
      <w:sz w:val="24"/>
      <w:szCs w:val="24"/>
      <w:lang w:val="pl-PL" w:eastAsia="pl-PL"/>
    </w:rPr>
  </w:style>
  <w:style w:type="character" w:styleId="WW8Num61z0">
    <w:name w:val="WW8Num61z0"/>
    <w:qFormat/>
    <w:rPr>
      <w:sz w:val="24"/>
      <w:szCs w:val="24"/>
      <w:lang w:val="pl-PL" w:eastAsia="pl-PL"/>
    </w:rPr>
  </w:style>
  <w:style w:type="character" w:styleId="WW8Num62z0">
    <w:name w:val="WW8Num62z0"/>
    <w:qFormat/>
    <w:rPr>
      <w:sz w:val="24"/>
      <w:szCs w:val="24"/>
      <w:lang w:val="pl-PL" w:eastAsia="pl-PL"/>
    </w:rPr>
  </w:style>
  <w:style w:type="character" w:styleId="WW8Num63z0">
    <w:name w:val="WW8Num63z0"/>
    <w:qFormat/>
    <w:rPr>
      <w:sz w:val="24"/>
      <w:szCs w:val="24"/>
      <w:lang w:val="pl-PL" w:eastAsia="pl-PL"/>
    </w:rPr>
  </w:style>
  <w:style w:type="character" w:styleId="WW8Num64z0">
    <w:name w:val="WW8Num64z0"/>
    <w:qFormat/>
    <w:rPr>
      <w:sz w:val="24"/>
      <w:szCs w:val="24"/>
      <w:lang w:val="pl-PL" w:eastAsia="pl-PL"/>
    </w:rPr>
  </w:style>
  <w:style w:type="character" w:styleId="WW8Num65z0">
    <w:name w:val="WW8Num65z0"/>
    <w:qFormat/>
    <w:rPr>
      <w:sz w:val="24"/>
      <w:szCs w:val="24"/>
      <w:lang w:val="pl-PL" w:eastAsia="pl-PL"/>
    </w:rPr>
  </w:style>
  <w:style w:type="character" w:styleId="WW8Num66z0">
    <w:name w:val="WW8Num66z0"/>
    <w:qFormat/>
    <w:rPr>
      <w:sz w:val="24"/>
      <w:szCs w:val="24"/>
      <w:lang w:val="pl-PL" w:eastAsia="pl-PL"/>
    </w:rPr>
  </w:style>
  <w:style w:type="character" w:styleId="WW8Num67z0">
    <w:name w:val="WW8Num67z0"/>
    <w:qFormat/>
    <w:rPr>
      <w:sz w:val="24"/>
      <w:szCs w:val="24"/>
      <w:lang w:val="pl-PL" w:eastAsia="pl-PL"/>
    </w:rPr>
  </w:style>
  <w:style w:type="character" w:styleId="WW8Num68z0">
    <w:name w:val="WW8Num68z0"/>
    <w:qFormat/>
    <w:rPr>
      <w:sz w:val="24"/>
      <w:szCs w:val="24"/>
      <w:lang w:val="pl-PL" w:eastAsia="pl-PL"/>
    </w:rPr>
  </w:style>
  <w:style w:type="character" w:styleId="WW8Num69z0">
    <w:name w:val="WW8Num69z0"/>
    <w:qFormat/>
    <w:rPr>
      <w:sz w:val="24"/>
      <w:szCs w:val="24"/>
      <w:lang w:val="pl-PL" w:eastAsia="pl-PL"/>
    </w:rPr>
  </w:style>
  <w:style w:type="character" w:styleId="WW8Num70z0">
    <w:name w:val="WW8Num70z0"/>
    <w:qFormat/>
    <w:rPr>
      <w:sz w:val="24"/>
      <w:szCs w:val="24"/>
      <w:lang w:val="pl-PL" w:eastAsia="pl-PL"/>
    </w:rPr>
  </w:style>
  <w:style w:type="character" w:styleId="WW8Num71z0">
    <w:name w:val="WW8Num71z0"/>
    <w:qFormat/>
    <w:rPr>
      <w:sz w:val="24"/>
      <w:szCs w:val="24"/>
      <w:lang w:val="pl-PL" w:eastAsia="pl-PL"/>
    </w:rPr>
  </w:style>
  <w:style w:type="character" w:styleId="WW8Num72z0">
    <w:name w:val="WW8Num72z0"/>
    <w:qFormat/>
    <w:rPr>
      <w:sz w:val="24"/>
      <w:szCs w:val="24"/>
      <w:lang w:val="pl-PL" w:eastAsia="pl-PL"/>
    </w:rPr>
  </w:style>
  <w:style w:type="character" w:styleId="WW8Num73z0">
    <w:name w:val="WW8Num73z0"/>
    <w:qFormat/>
    <w:rPr>
      <w:sz w:val="24"/>
      <w:szCs w:val="24"/>
      <w:lang w:val="pl-PL" w:eastAsia="pl-PL"/>
    </w:rPr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4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b/>
      <w:sz w:val="24"/>
    </w:rPr>
  </w:style>
  <w:style w:type="character" w:styleId="WW8Num130z0">
    <w:name w:val="WW8Num130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  <w:i w:val="false"/>
      <w:sz w:val="24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b/>
      <w:i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  <w:sz w:val="28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i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>
      <w:rFonts w:ascii="Arial" w:hAnsi="Arial" w:cs="Arial"/>
      <w:b w:val="false"/>
      <w:i w:val="false"/>
      <w:sz w:val="20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i w:val="false"/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eastAsia="Times New Roman" w:cs="Times New Roman"/>
      <w:i w:val="fals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0z0">
    <w:name w:val="WW8Num190z0"/>
    <w:qFormat/>
    <w:rPr>
      <w:b/>
      <w:i w:val="false"/>
      <w:sz w:val="24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  <w:i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  <w:i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19z2">
    <w:name w:val="WW8Num219z2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b/>
      <w:i/>
      <w:sz w:val="24"/>
    </w:rPr>
  </w:style>
  <w:style w:type="character" w:styleId="WW8Num223z0">
    <w:name w:val="WW8Num223z0"/>
    <w:qFormat/>
    <w:rPr>
      <w:b w:val="false"/>
      <w:i w:val="false"/>
      <w:sz w:val="24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  <w:i w:val="false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i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Times New Roman" w:hAnsi="Times New Roman" w:eastAsia="Times New Roman" w:cs="Times New Roman"/>
    </w:rPr>
  </w:style>
  <w:style w:type="character" w:styleId="WW8Num235z2">
    <w:name w:val="WW8Num235z2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2">
    <w:name w:val="WW8Num248z2"/>
    <w:qFormat/>
    <w:rPr>
      <w:rFonts w:ascii="Times New Roman" w:hAnsi="Times New Roman" w:eastAsia="Times New Roman" w:cs="Times New Roman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Times New Roman" w:hAnsi="Times New Roman" w:eastAsia="Times New Roman" w:cs="Times New Roman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b w:val="false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i w:val="false"/>
      <w:sz w:val="24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Times New Roman" w:hAnsi="Times New Roman" w:eastAsia="Times New Roman" w:cs="Times New Roman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Arial" w:hAnsi="Arial" w:cs="Arial"/>
    </w:rPr>
  </w:style>
  <w:style w:type="character" w:styleId="WW8Num307z0">
    <w:name w:val="WW8Num307z0"/>
    <w:qFormat/>
    <w:rPr>
      <w:b w:val="false"/>
      <w:i w:val="false"/>
      <w:sz w:val="24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b w:val="false"/>
      <w:i w:val="false"/>
      <w:sz w:val="24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  <w:i w:val="false"/>
      <w:sz w:val="24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Arial" w:hAnsi="Arial" w:cs="Arial"/>
      <w:b w:val="false"/>
      <w:i w:val="false"/>
      <w:sz w:val="24"/>
      <w:u w:val="none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Times New Roman"/>
    </w:rPr>
  </w:style>
  <w:style w:type="character" w:styleId="WW8Num325z3">
    <w:name w:val="WW8Num325z3"/>
    <w:qFormat/>
    <w:rPr>
      <w:rFonts w:ascii="Symbol" w:hAnsi="Symbol" w:cs="Times New Roman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/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b/>
      <w:i w:val="false"/>
      <w:sz w:val="24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i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>
      <w:rFonts w:ascii="Times New Roman" w:hAnsi="Times New Roman" w:eastAsia="Times New Roman" w:cs="Times New Roman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b/>
      <w:i w:val="false"/>
      <w:sz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b w:val="false"/>
      <w:i w:val="false"/>
      <w:sz w:val="24"/>
    </w:rPr>
  </w:style>
  <w:style w:type="character" w:styleId="WW8Num357z0">
    <w:name w:val="WW8Num357z0"/>
    <w:qFormat/>
    <w:rPr/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  <w:b w:val="false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eastAsia="Times New Roman" w:cs="Times New Roman"/>
      <w:i w:val="false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b w:val="false"/>
      <w:i w:val="false"/>
      <w:sz w:val="28"/>
    </w:rPr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b w:val="false"/>
      <w:i w:val="false"/>
      <w:sz w:val="24"/>
    </w:rPr>
  </w:style>
  <w:style w:type="character" w:styleId="WW8Num371z1">
    <w:name w:val="WW8Num371z1"/>
    <w:qFormat/>
    <w:rPr/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b w:val="false"/>
      <w:i w:val="false"/>
      <w:sz w:val="24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3z1">
    <w:name w:val="WW8Num383z1"/>
    <w:qFormat/>
    <w:rPr>
      <w:rFonts w:ascii="Wingdings" w:hAnsi="Wingdings" w:cs="Wingdings"/>
    </w:rPr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b w:val="false"/>
      <w:i w:val="false"/>
      <w:sz w:val="24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Times New Roman"/>
    </w:rPr>
  </w:style>
  <w:style w:type="character" w:styleId="WW8Num390z3">
    <w:name w:val="WW8Num390z3"/>
    <w:qFormat/>
    <w:rPr>
      <w:rFonts w:ascii="Symbol" w:hAnsi="Symbol" w:cs="Times New Roman"/>
    </w:rPr>
  </w:style>
  <w:style w:type="character" w:styleId="WW8Num391z0">
    <w:name w:val="WW8Num391z0"/>
    <w:qFormat/>
    <w:rPr>
      <w:rFonts w:ascii="Times New Roman" w:hAnsi="Times New Roman" w:eastAsia="Times New Roman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09z1">
    <w:name w:val="WW8Num409z1"/>
    <w:qFormat/>
    <w:rPr>
      <w:rFonts w:ascii="Times New Roman" w:hAnsi="Times New Roman" w:eastAsia="Times New Roman"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eastAsia="Times New Roman" w:cs="Times New Roman"/>
      <w:b w:val="false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1">
    <w:name w:val="WW8Num415z1"/>
    <w:qFormat/>
    <w:rPr>
      <w:rFonts w:ascii="Times New Roman" w:hAnsi="Times New Roman" w:eastAsia="Times New Roman" w:cs="Times New Roman"/>
    </w:rPr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b w:val="false"/>
      <w:i w:val="false"/>
      <w:sz w:val="24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</w:rPr>
  </w:style>
  <w:style w:type="character" w:styleId="WW8NumSt12z0">
    <w:name w:val="WW8NumSt12z0"/>
    <w:qFormat/>
    <w:rPr>
      <w:b/>
      <w:sz w:val="28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</w:rPr>
  </w:style>
  <w:style w:type="character" w:styleId="WW8NumSt21z0">
    <w:name w:val="WW8NumSt21z0"/>
    <w:qFormat/>
    <w:rPr>
      <w:b w:val="false"/>
      <w:i w:val="false"/>
      <w:sz w:val="24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42z0">
    <w:name w:val="WW8NumSt42z0"/>
    <w:qFormat/>
    <w:rPr>
      <w:b/>
      <w:i/>
      <w:sz w:val="24"/>
    </w:rPr>
  </w:style>
  <w:style w:type="character" w:styleId="WW8NumSt43z0">
    <w:name w:val="WW8NumSt43z0"/>
    <w:qFormat/>
    <w:rPr>
      <w:rFonts w:ascii="Wingdings" w:hAnsi="Wingdings" w:cs="Wingdings"/>
      <w:b/>
      <w:i/>
      <w:sz w:val="24"/>
    </w:rPr>
  </w:style>
  <w:style w:type="character" w:styleId="WW8NumSt44z0">
    <w:name w:val="WW8NumSt44z0"/>
    <w:qFormat/>
    <w:rPr>
      <w:rFonts w:ascii="Wingdings" w:hAnsi="Wingdings" w:cs="Wingdings"/>
      <w:b/>
      <w:sz w:val="24"/>
    </w:rPr>
  </w:style>
  <w:style w:type="character" w:styleId="WW8NumSt51z0">
    <w:name w:val="WW8NumSt51z0"/>
    <w:qFormat/>
    <w:rPr>
      <w:b/>
      <w:i/>
      <w:sz w:val="24"/>
    </w:rPr>
  </w:style>
  <w:style w:type="character" w:styleId="WW8NumSt60z0">
    <w:name w:val="WW8NumSt60z0"/>
    <w:qFormat/>
    <w:rPr>
      <w:rFonts w:ascii="Arial" w:hAnsi="Arial" w:cs="Arial"/>
      <w:b w:val="false"/>
      <w:i w:val="false"/>
      <w:sz w:val="24"/>
      <w:u w:val="none"/>
    </w:rPr>
  </w:style>
  <w:style w:type="character" w:styleId="WW8NumSt62z0">
    <w:name w:val="WW8NumSt6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7z0">
    <w:name w:val="WW8NumSt67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ormal1">
    <w:name w:val="LO-Normal"/>
    <w:qFormat/>
    <w:rPr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567" w:hanging="0"/>
      <w:jc w:val="both"/>
    </w:pPr>
    <w:rPr>
      <w:bCs/>
      <w:iCs/>
    </w:rPr>
  </w:style>
  <w:style w:type="paragraph" w:styleId="Tekstblokowy">
    <w:name w:val="Tekst blokowy"/>
    <w:basedOn w:val="Normal"/>
    <w:qFormat/>
    <w:pPr>
      <w:spacing w:lineRule="auto" w:line="360"/>
      <w:ind w:left="60" w:right="567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Style11">
    <w:name w:val="Style1"/>
    <w:basedOn w:val="Normal"/>
    <w:qFormat/>
    <w:pPr>
      <w:tabs>
        <w:tab w:val="clear" w:pos="708"/>
        <w:tab w:val="left" w:pos="5670" w:leader="none"/>
        <w:tab w:val="left" w:pos="6663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ing21">
    <w:name w:val="heading 2"/>
    <w:qFormat/>
    <w:pPr>
      <w:keepNext w:val="true"/>
      <w:widowControl w:val="false"/>
      <w:suppressAutoHyphens w:val="true"/>
      <w:bidi w:val="0"/>
      <w:jc w:val="center"/>
    </w:pPr>
    <w:rPr>
      <w:rFonts w:eastAsia="Lucida Sans Unicode" w:cs="Tahoma" w:ascii="Liberation Serif" w:hAnsi="Liberation Serif"/>
      <w:b/>
      <w:bCs/>
      <w:color w:val="auto"/>
      <w:sz w:val="20"/>
      <w:szCs w:val="20"/>
      <w:lang w:val="en-US" w:eastAsia="zh-CN" w:bidi="hi-IN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eastAsia="Lucida Sans Unicode" w:cs="Tahoma" w:ascii="Liberation Serif" w:hAnsi="Liberation Serif"/>
      <w:color w:val="auto"/>
      <w:sz w:val="20"/>
      <w:szCs w:val="20"/>
      <w:lang w:val="en-US" w:eastAsia="zh-CN" w:bidi="hi-IN"/>
    </w:rPr>
  </w:style>
  <w:style w:type="paragraph" w:styleId="BodyText2">
    <w:name w:val="Body Text 2"/>
    <w:qFormat/>
    <w:pPr>
      <w:widowControl w:val="false"/>
      <w:tabs>
        <w:tab w:val="clear" w:pos="708"/>
        <w:tab w:val="right" w:pos="0" w:leader="none"/>
      </w:tabs>
      <w:suppressAutoHyphens w:val="true"/>
      <w:bidi w:val="0"/>
    </w:pPr>
    <w:rPr>
      <w:rFonts w:eastAsia="Lucida Sans Unicode" w:cs="Tahoma" w:ascii="Liberation Serif" w:hAnsi="Liberation Serif"/>
      <w:b/>
      <w:bCs/>
      <w:color w:val="auto"/>
      <w:sz w:val="24"/>
      <w:szCs w:val="24"/>
      <w:lang w:val="en-US" w:eastAsia="zh-CN" w:bidi="hi-IN"/>
    </w:rPr>
  </w:style>
  <w:style w:type="paragraph" w:styleId="WWTekstpodstawowy3">
    <w:name w:val="WW-Tekst podstawowy 3"/>
    <w:qFormat/>
    <w:pPr>
      <w:widowControl w:val="false"/>
      <w:suppressAutoHyphens w:val="true"/>
      <w:bidi w:val="0"/>
      <w:jc w:val="both"/>
    </w:pPr>
    <w:rPr>
      <w:rFonts w:eastAsia="Lucida Sans Unicode" w:cs="Tahoma" w:ascii="Liberation Serif" w:hAnsi="Liberation Serif"/>
      <w:color w:val="auto"/>
      <w:sz w:val="24"/>
      <w:szCs w:val="24"/>
      <w:lang w:val="en-US" w:eastAsia="zh-CN" w:bidi="hi-IN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eastAsia="Lucida Sans Unicode" w:cs="Tahoma" w:ascii="Liberation Serif" w:hAnsi="Liberation Serif"/>
      <w:b/>
      <w:bCs/>
      <w:color w:val="auto"/>
      <w:sz w:val="24"/>
      <w:szCs w:val="24"/>
      <w:lang w:val="en-US" w:eastAsia="zh-CN" w:bidi="hi-I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 w:cs="Tahoma"/>
      <w:sz w:val="22"/>
      <w:lang w:val="zxx"/>
    </w:rPr>
  </w:style>
  <w:style w:type="paragraph" w:styleId="BodyText">
    <w:name w:val="Body Text"/>
    <w:qFormat/>
    <w:pPr>
      <w:widowControl w:val="false"/>
      <w:suppressAutoHyphens w:val="true"/>
      <w:bidi w:val="0"/>
      <w:jc w:val="center"/>
    </w:pPr>
    <w:rPr>
      <w:rFonts w:eastAsia="Lucida Sans Unicode" w:cs="Tahoma" w:ascii="Liberation Serif" w:hAnsi="Liberation Serif"/>
      <w:color w:val="auto"/>
      <w:sz w:val="24"/>
      <w:szCs w:val="24"/>
      <w:lang w:val="en-US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jc w:val="both"/>
    </w:pPr>
    <w:rPr>
      <w:rFonts w:eastAsia="Lucida Sans Unicode" w:cs="Tahoma" w:ascii="Liberation Serif" w:hAnsi="Liberation Serif"/>
      <w:color w:val="auto"/>
      <w:sz w:val="22"/>
      <w:szCs w:val="22"/>
      <w:lang w:val="en-US" w:eastAsia="zh-CN" w:bidi="hi-IN"/>
    </w:rPr>
  </w:style>
  <w:style w:type="paragraph" w:styleId="Tekstpodstawowywcity2">
    <w:name w:val="Tekst podstawowy wcięty 2"/>
    <w:basedOn w:val="Normal"/>
    <w:qFormat/>
    <w:pPr>
      <w:ind w:left="283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/>
  </w:style>
  <w:style w:type="paragraph" w:styleId="Heading11">
    <w:name w:val="heading 1"/>
    <w:qFormat/>
    <w:pPr>
      <w:keepNext w:val="true"/>
      <w:widowControl w:val="false"/>
      <w:suppressAutoHyphens w:val="true"/>
      <w:bidi w:val="0"/>
      <w:jc w:val="center"/>
    </w:pPr>
    <w:rPr>
      <w:rFonts w:eastAsia="Lucida Sans Unicode" w:cs="Tahoma" w:ascii="Liberation Serif" w:hAnsi="Liberation Serif"/>
      <w:b/>
      <w:bCs/>
      <w:color w:val="auto"/>
      <w:sz w:val="18"/>
      <w:szCs w:val="18"/>
      <w:lang w:val="en-US" w:eastAsia="zh-CN" w:bidi="hi-IN"/>
    </w:rPr>
  </w:style>
  <w:style w:type="paragraph" w:styleId="Heading31">
    <w:name w:val="heading 3"/>
    <w:qFormat/>
    <w:pPr>
      <w:keepNext w:val="true"/>
      <w:widowControl w:val="false"/>
      <w:suppressAutoHyphens w:val="true"/>
      <w:bidi w:val="0"/>
      <w:jc w:val="center"/>
    </w:pPr>
    <w:rPr>
      <w:rFonts w:eastAsia="Lucida Sans Unicode" w:cs="Tahoma" w:ascii="Liberation Serif" w:hAnsi="Liberation Serif"/>
      <w:b/>
      <w:bCs/>
      <w:color w:val="auto"/>
      <w:sz w:val="24"/>
      <w:szCs w:val="24"/>
      <w:lang w:val="en-US" w:eastAsia="zh-CN" w:bidi="hi-IN"/>
    </w:rPr>
  </w:style>
  <w:style w:type="paragraph" w:styleId="Signature">
    <w:name w:val="Signature"/>
    <w:basedOn w:val="Normal"/>
    <w:pPr>
      <w:widowControl w:val="false"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59:00Z</dcterms:created>
  <dc:creator>Marcin Skawski</dc:creator>
  <dc:description/>
  <dc:language>en-US</dc:language>
  <cp:lastModifiedBy>ELA-B</cp:lastModifiedBy>
  <cp:lastPrinted>2005-03-22T14:05:00Z</cp:lastPrinted>
  <dcterms:modified xsi:type="dcterms:W3CDTF">2005-03-23T10:16:00Z</dcterms:modified>
  <cp:revision>5</cp:revision>
  <dc:subject/>
  <dc:title>3</dc:title>
</cp:coreProperties>
</file>