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INFORMACJA Z REALIZACJI BUDŻETU MIASTA w 2004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POLITYKI SPOŁECZNEJ URZĘDU MIEJSKIEGO W ŁOMŻ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uro Zatrudnienia i Rehabilitacji Osób Niepełnosprawn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/>
        <w:t>DZIAŁ 853 – Pozostałe zadania w zakresie polityki społecznej</w:t>
      </w:r>
    </w:p>
    <w:tbl>
      <w:tblPr>
        <w:tblW w:w="970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62"/>
        <w:gridCol w:w="2564"/>
        <w:gridCol w:w="481"/>
        <w:gridCol w:w="1062"/>
        <w:gridCol w:w="1142"/>
        <w:gridCol w:w="1061"/>
        <w:gridCol w:w="1543"/>
        <w:gridCol w:w="533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   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2004r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 w 2004r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75" w:hRule="exac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0.174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0.552,9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21,0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Zwrot kosztów poniesionych w związku z przystosowaniem tworzonych lub istniejących stanowisk pracy do potrzeb wynikających z niepełnosprawności oraz na zapoznanie tych potrzeb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art. 26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/obowiązuje od 01.02.2003r/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ie wpłynął żaden wniosek na realizację tego zadania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dot. zwrotu kosztów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256" w:leader="none"/>
                <w:tab w:val="right" w:pos="9792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. na ubezp. społ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t. 26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518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6.602,4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915,5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 niskie wykorzystanie środków mają wpływ: absencja chorobowa zatrudnionych osób niepełnosprawnych, przerwy w zatrudnieniu, w tym urlopy bezpłatn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5,3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szkolenia osób niepełnosprawnych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t. 38, 4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98,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902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nia są inicjowane i organizowane przez kierownika PUP według ustalonych przez UM zasad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ignature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finansowanie do oprocentowania kredytów bankowych </w:t>
            </w:r>
            <w:r>
              <w:rPr>
                <w:rFonts w:cs="Arial" w:ascii="Arial" w:hAnsi="Arial"/>
                <w:i/>
                <w:iCs/>
                <w:sz w:val="20"/>
              </w:rPr>
              <w:t>art. 1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ie wpłynął żaden wniosek na realizację tego zadania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rak  zainteresowania tym zadaniem wśród osób niepełnosprawnych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dzielanie pożyczek osobom niepełnosprawnym na rozpoczęcie działalności gospodarczej art. 1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.000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ydano 5 druków wniosków. Do Wydziału nie wpłynął ani jeden wniosek osób niep. o udzielenie pożyczki na rozpoczęcie działalności gosp.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zawodow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5.518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3.700,4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1.817,5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3,1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turnusów rehabilitacyjnych dla dorosłych osób niepełnosprawnych oraz dzieci i młodzieży niepełnosprawnej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17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.249,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268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.2004 przyznano dofinansowanie dla 243 osób w tym 61 opiekunów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,2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finansowanie sportu, kultury, rekreacji i turystyki dorosłych osób niepełnosprawnych oraz dzieci i młodzieży niepełnosprawnej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83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83,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warto 2 umowy z Polskim Stowarzyszeniem Diabetyków Oddział Rejonowy na udział w VIII Ogólnopolskich Targach i Sympozjum Diabetologicznym w Toruniu, wycieczka Łomża – Toruń; ze Stowarzyszeniem „SAMSON” - III Przegląd Piosenki Religijnej Domów Pomocy Społecznej – Łomża 200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58"/>
        <w:gridCol w:w="2482"/>
        <w:gridCol w:w="580"/>
        <w:gridCol w:w="1049"/>
        <w:gridCol w:w="1134"/>
        <w:gridCol w:w="1314"/>
        <w:gridCol w:w="1100"/>
        <w:gridCol w:w="200"/>
        <w:gridCol w:w="52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2004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dzień 30.06.2004r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o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75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69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finansowanie zaopatrzenia w sprzęt rehabilitacyjny, przedmioty ortopedyczne i środki pomocnicze dla dorosłych osób niepełnosprawnych oraz dzieci i młodzieży niepełnosprawnej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77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.655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1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datkowanie następowało na bieżąco zgodnie z potrzebami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,9</w:t>
            </w:r>
          </w:p>
        </w:tc>
      </w:tr>
      <w:tr>
        <w:trPr>
          <w:trHeight w:val="1969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finansowanie likwidacji barier architektonicznych, w komunikowaniu się i technicznych dla dorosłych osób niepełnosprawnych oraz dzieci i młodzieży niepełnosprawnej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.585,5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.414,45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2004r.  zawarto 35 umów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9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finansowanie kosztów tworzenia i działania warsztatów terapii zajęciowej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28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.280,00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społeczna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4.65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6.852,55,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803,4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7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autoSpaceDE w:val="false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</w:pPr>
    <w:rPr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Tekstkomentarza">
    <w:name w:val="WW-Tekst komentarza"/>
    <w:basedOn w:val="Normal"/>
    <w:qFormat/>
    <w:pPr>
      <w:autoSpaceDE w:val="false"/>
    </w:pPr>
    <w:rPr>
      <w:sz w:val="20"/>
    </w:rPr>
  </w:style>
  <w:style w:type="paragraph" w:styleId="WWLegenda">
    <w:name w:val="WW-Legenda"/>
    <w:basedOn w:val="Normal"/>
    <w:next w:val="Normal"/>
    <w:qFormat/>
    <w:pPr>
      <w:suppressAutoHyphens w:val="true"/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0:00Z</dcterms:created>
  <dc:creator>Monika</dc:creator>
  <dc:description/>
  <dc:language>en-US</dc:language>
  <cp:lastModifiedBy>ELA-B</cp:lastModifiedBy>
  <dcterms:modified xsi:type="dcterms:W3CDTF">2005-03-22T13:41:00Z</dcterms:modified>
  <cp:revision>3</cp:revision>
  <dc:subject/>
  <dc:title>INFORMACJA Z REALIZACJI BUDŻETU MIASTA w 2004 ROKU</dc:title>
</cp:coreProperties>
</file>