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ja z realizacji  planu rzeczowo-finansowego inwestycji wg stanu  na  31 grudnia  2004 r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acowano w Wydziale Polityki Gospodarczej i Inwestycj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Urzędu Miejs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 xml:space="preserve">Informacja opisowa z wykonania planu rzeczowo – finansowego inwestycji </w:t>
        <w:br/>
        <w:t>wg stanu na  31 grudnia  2004 r.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6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lan: 10.536.700 zł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 60004    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Plan : 219.060 zł        </w:t>
      </w:r>
    </w:p>
    <w:p>
      <w:pPr>
        <w:pStyle w:val="Heading1"/>
        <w:jc w:val="both"/>
        <w:rPr/>
      </w:pPr>
      <w:r>
        <w:rPr>
          <w:u w:val="none"/>
        </w:rPr>
        <w:t xml:space="preserve">                             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</w:rPr>
        <w:t>1.</w:t>
      </w:r>
      <w:r>
        <w:rPr>
          <w:i/>
          <w:sz w:val="24"/>
          <w:u w:val="single"/>
        </w:rPr>
        <w:t>Zakup wiat przystankowych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Środki finansowe w wysokości 50.000 zł zostały przesunięte Uchwałą Rady Miejskiej Nr 237/XXXVI/04 z dnia 26.08.2004r. na pozycję dot. modernizacji budynku administracyjnego MPK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</w:rPr>
        <w:t>2.</w:t>
      </w:r>
      <w:r>
        <w:rPr>
          <w:i/>
          <w:sz w:val="24"/>
          <w:u w:val="single"/>
        </w:rPr>
        <w:t>Modernizacja budynku administracyjnego MPK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Plan : 130.000 zł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3 sierpnia 2004 roku został rozstrzygnięty przetarg na wykonanie modernizacji budynku. Wykonawcą zostało Przedsiębiorstwo „Roboty Ogólnobudowlane, Konserwacja Zabytków  A.J. Wszeborowski” za kwotę  – 113 373,21 zł brutto. Roboty zostały zrealizowane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Zakres robót wykona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rozbiórka i wykonanie nowego dachu o pow. 412,82 m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ocieplenie stropu o pow. 268,42 m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izolacja pozioma budynku – iniekcja krystaliczna – 600 otwor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izolacja pionowa fundamentów – 95,98 m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izolacja odgromowa budynku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</w:rPr>
        <w:t xml:space="preserve">3. </w:t>
      </w:r>
      <w:r>
        <w:rPr>
          <w:i/>
          <w:sz w:val="24"/>
          <w:u w:val="single"/>
        </w:rPr>
        <w:t>Rekultywacja terenu bazy MPK po stacji paliw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Środki finansowe w wysokości 30.000 zł zostały przesunięte Uchwałą Rady Miejskiej Nr 237/XXXVI/04 z dnia 26.08.2004r. na pozycję dot. modernizacji budynku administracyjnego MPK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</w:rPr>
        <w:t>4.</w:t>
      </w:r>
      <w:r>
        <w:rPr>
          <w:i/>
          <w:sz w:val="24"/>
          <w:u w:val="single"/>
        </w:rPr>
        <w:t>Przygotowanie dokumentacji na modernizację bazy MPK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>PLAN- 89.060 zł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acja projektowa na modernizację bazy zawi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odwodnienie bazy z separatora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modernizację nawierzchni zajezd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modernizację stacji pali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modernizację sieci i instalacji zewnętrznych i wewnętrznych.</w:t>
      </w:r>
    </w:p>
    <w:p>
      <w:pPr>
        <w:pStyle w:val="Normal"/>
        <w:jc w:val="both"/>
        <w:rPr/>
      </w:pPr>
      <w:r>
        <w:rPr>
          <w:sz w:val="24"/>
        </w:rPr>
        <w:t xml:space="preserve">Dokumentacja obejmuje zakres II etapu zadania objętego dofinansowaniem ze środków funduszy strukturalnych. Dokumentację wykonało Przedsiębiorstwo Studiów Projektów Realizacji  </w:t>
        <w:br/>
        <w:t>i Wykonawstwa Inwestycji „AKSET” Spółka z o. o. Białystok wyłonione w wyniku</w:t>
      </w:r>
      <w:r>
        <w:rPr>
          <w:rFonts w:cs="Book Antiqua" w:ascii="Book Antiqua" w:hAnsi="Book Antiqua"/>
          <w:sz w:val="22"/>
        </w:rPr>
        <w:t xml:space="preserve"> przetargu nieograniczonego.      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Rozdział 60015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Plan: 4.223.980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 xml:space="preserve">Otwarcie terenów do rozwoju MŚP w ciągu ul. Rybaki - budowa  ul. Rybaki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Plan : 2.421.480 zł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sz w:val="24"/>
        </w:rPr>
        <w:t xml:space="preserve">9 lutego 2004 roku podpisano umowę z </w:t>
      </w:r>
      <w:r>
        <w:rPr>
          <w:rFonts w:eastAsia="Book Antiqua"/>
          <w:sz w:val="24"/>
        </w:rPr>
        <w:t>Konsorcjum Przedsiębiorstwa Budownictwa Komunikacyjnego Łomża  i  Przedsiębiorstwa Wielobranżowego “Zieja.” 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Plac budowy przekazano 26 lutego 2004 roku. Roboty rozpoczęto 15 marca 2004 roku.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20 sierpnia 2004 roku dokonano odbioru końcowego inwestycji. W ramach aneksu do protokołu odbioru końcowego z dnia 10 września2004 roku wykonano dojazdy do Centrum Rehabilitacji Caritas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realizowano następujący zakres robót: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rozbiórki nawierzchni;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sz w:val="24"/>
        </w:rPr>
        <w:t xml:space="preserve">- wybudowano kanał deszczowy w ulicy i do rzeki wraz z trzema wylotami o długości 1572mb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- wybudowano 3 szt osadników i 3 szt separatorów,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- wykonano  umocnienia brzegów rzeki przy I ; II  i III  wylocie o długości 190 mb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-wykonano  ulicę o szerokości 6,0mb i długości 1278,0 mb.o nawierzchni asfaltowej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sz w:val="24"/>
        </w:rPr>
        <w:t>- wybudowano chodniki  z kostki polbruk o pow.5090,6m2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- wybudowano wjazdy i dojazdy z kostki polbruk o pow. 2194m2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tość wykonanych robót: - 463 513,50 EURO (2 096 208,27 PLN); w tym dotacja - 347 635,12 EURO (1 572 156,20PLN), środki własne - 115 878,38 EURO  (524 052,07  PLN)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 xml:space="preserve">             </w:t>
      </w:r>
      <w:r>
        <w:rPr/>
        <w:t>W ramach działania dodatkowego wybudowano ulicę Zamiejską, którą odebrano w dniu 30września 2004 roku. Zakres wykonanych i odebranych robót: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1. Przebudowano wodociąg o długości -441,2mb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2. Przebudowano kable energetyczne SN -15kV i N.N o łącznej długości 661,00mb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3. Wybudowano kanalizację sanitarną o długości - 473,60 mb,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4.Wybudowano kanalizację deszczową o długości 590,80 mb, 24 wpusty deszczowe wraz</w:t>
        <w:br/>
        <w:t xml:space="preserve">   z przykanalikami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5. Wykonano odcinek górny nawierzchni drogowej o długości: 248,50 mb i szerokości 6,0 mb</w:t>
        <w:br/>
        <w:t xml:space="preserve"> o powierzchni 1725,00 m2 o konstrukcji: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- warstwa ścieralna z betonu asfaltu 5 cm,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- warstwa wiążąca z betonu asfaltu 9cm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-podbudowa z kruszywa łamanego warstwa 15 cm,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- warstwa odsączająca z kruszywa naturalnego gr 20 cm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sz w:val="24"/>
        </w:rPr>
        <w:t>-chodniki z kostki polbruk gr 6 cm pow.505,0m2 i wjazdy z kostki polbruk gr 8 cm o pow.245m2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6. Wykonano nawierzchnię odcinka dolnego o powierzchni 941,60 m2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-  konstrukcja drogi i chodników - trylinka –kostka betonowa sześciokątna gr 12 cm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-chodniki i wjazdy z kostki betonowej sześciokątnej H=12 cm o pow.407,1m2 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>Wartość wykonanych robót na zadaniu rozszerzającym:- 295 835,31 EURO (1 310 343,34 PLN) w tym dotacja 113 182,65 EURO (501 319,91PLN), środki własne 182 652,66 EURO</w:t>
        <w:br/>
        <w:t xml:space="preserve">(809 023,43PLN). </w:t>
      </w:r>
      <w:r>
        <w:rPr>
          <w:b/>
        </w:rPr>
        <w:t xml:space="preserve">Łączna wartość zadania- 759.338,81 EURO (3.406.552 PLN), w tym łączne dofinansowanie z UE – 460.818 EURO (2.073.476 PLN). </w:t>
      </w:r>
      <w:r>
        <w:rPr/>
        <w:t>Inwestycja została rozliczona drukami OT na ww kwotę.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>Przedsięwzięcie zostało rozliczone drukami OT na kwotę 3.823.233 zł (łącznie z nakładami z lat poprzednich).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</w:rPr>
        <w:t xml:space="preserve">2. </w:t>
      </w:r>
      <w:r>
        <w:rPr>
          <w:i/>
          <w:sz w:val="24"/>
          <w:u w:val="single"/>
        </w:rPr>
        <w:t>Inwestycje zgłoszone do Funduszy Strukturalnych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Plan : 345.200 zł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>
          <w:sz w:val="24"/>
        </w:rPr>
      </w:pPr>
      <w:r>
        <w:rPr>
          <w:sz w:val="24"/>
        </w:rPr>
        <w:t>W 2004 r poniesiono nw. koszty na inwestycje zgłoszone do Funduszy Strukturalnych:</w:t>
      </w:r>
    </w:p>
    <w:p>
      <w:pPr>
        <w:pStyle w:val="Pism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dernizacja odwodnienia układu komunikacyjnego miasta Łomży:</w:t>
      </w:r>
    </w:p>
    <w:p>
      <w:pPr>
        <w:pStyle w:val="Normal"/>
        <w:tabs>
          <w:tab w:val="clear" w:pos="708"/>
          <w:tab w:val="left" w:pos="1" w:leader="none"/>
          <w:tab w:val="left" w:pos="284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- wycena nieruchomości  oraz czynności notarialne związane z wykupami gruntów - 9.387 zł</w:t>
      </w:r>
    </w:p>
    <w:p>
      <w:pPr>
        <w:pStyle w:val="Normal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>
          <w:sz w:val="24"/>
        </w:rPr>
      </w:pPr>
      <w:r>
        <w:rPr>
          <w:sz w:val="24"/>
        </w:rPr>
        <w:t>- wykup gruntu pod separatory na łączną kwotę – 71.654 zł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 xml:space="preserve">- opracowanie w 2004 r dokumentacji technicznej -  59.016 zł, 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12 2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racowanie Oceny oddziaływania na środowisko – 14 94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7" w:leader="none"/>
        </w:tabs>
        <w:jc w:val="both"/>
        <w:rPr>
          <w:sz w:val="24"/>
        </w:rPr>
      </w:pPr>
      <w:r>
        <w:rPr>
          <w:sz w:val="24"/>
        </w:rPr>
        <w:t>Renowacja  zabudowy centrum miasta Łomży – I etap</w:t>
      </w:r>
    </w:p>
    <w:p>
      <w:pPr>
        <w:pStyle w:val="Normal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- opracowanie studium wykonalności – 10 980 zł</w:t>
      </w:r>
    </w:p>
    <w:p>
      <w:pPr>
        <w:pStyle w:val="Normal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- opracowanie  w 2003 r. audytów energetycznych – 16 10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jekt kolorystyki elewacji budynków komunalnych – 34 16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Budowa zespołu terenowych obiektów sportowych na osiedlu Konstytucji 3 Maja </w:t>
        <w:br/>
        <w:t>w Łomży</w:t>
      </w:r>
    </w:p>
    <w:p>
      <w:pPr>
        <w:pStyle w:val="Normal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- dokumentacja techniczna została opracowana przez Łomżyńską Spółdzielnię Mieszkaniową</w:t>
      </w:r>
    </w:p>
    <w:p>
      <w:pPr>
        <w:pStyle w:val="Pisma"/>
        <w:rPr/>
      </w:pPr>
      <w:r>
        <w:rPr/>
        <w:t>- opracowanie studium wykonalności – 12 20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dernizacja zespołu budynków Publicznego Gimnazjum nr 1 w Łomży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jc w:val="left"/>
        <w:rPr/>
      </w:pPr>
      <w:r>
        <w:rPr/>
        <w:t xml:space="preserve">- opracowanie w 2003 r dokumentacji technicznej – 97 214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racowanie studium wykonalności – 8 54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dnarwiański ciąg komunikacyjny - ulica Nadnarwiańska i Grobla Jednaczewska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10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umentacja techniczna – 67 269 zł</w:t>
      </w:r>
    </w:p>
    <w:p>
      <w:pPr>
        <w:pStyle w:val="Pisma"/>
        <w:numPr>
          <w:ilvl w:val="0"/>
          <w:numId w:val="7"/>
        </w:numPr>
        <w:rPr/>
      </w:pPr>
      <w:r>
        <w:rPr/>
        <w:t>Budowa lokalnej infrastruktury drogowej w Łomży na osiedlu Kraska i innych - etap I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750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dernizacja układu komunikacyjnego m. Łomży w ciągu dr. wojewódzkiej Nr 677 -Al.Legionów - etap I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10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umentacja techniczna – 29 40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dernizacja układu komunikacyjnego miasta Łomży w ciągu drogi powiatowej - ul.Poznańska - II etap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11 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umentacja – 121 98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odernizacja węzła ulic Szosa Zambrowska, Polowa, Zawadzka i Giełczyńska </w:t>
        <w:br/>
        <w:t>w Łomży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7 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umentacja techniczna – 46 36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odernizacja węzła ulic Szosa Zambrowska, Polowa, Zawadzka i Giełczyńska </w:t>
        <w:br/>
        <w:t>w Łomży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7 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umentacja techniczna – 46 36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Rozbudowa i modernizacja miejskiego </w:t>
      </w:r>
      <w:r>
        <w:rPr>
          <w:rFonts w:eastAsia="Tahoma"/>
          <w:sz w:val="24"/>
        </w:rPr>
        <w:t>systemu transportowego Łomży i okolic</w:t>
      </w:r>
      <w:r>
        <w:rPr>
          <w:sz w:val="24"/>
        </w:rPr>
        <w:t>, Polowa, Zawadzka i Giełczyńska w Łomży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7 500 zł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</w:rPr>
      </w:pPr>
      <w:r>
        <w:rPr>
          <w:sz w:val="24"/>
        </w:rPr>
        <w:t xml:space="preserve">- dokumentacja techniczna – 46 360 zł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ozbudowa i modernizacja miejskiego </w:t>
      </w:r>
      <w:r>
        <w:rPr>
          <w:rFonts w:eastAsia="Tahoma"/>
          <w:sz w:val="24"/>
        </w:rPr>
        <w:t>systemu transportowego Łomży i okolic.</w:t>
      </w:r>
    </w:p>
    <w:p>
      <w:pPr>
        <w:pStyle w:val="WWTekstpodstawowy3"/>
        <w:tabs>
          <w:tab w:val="clear" w:pos="708"/>
          <w:tab w:val="left" w:pos="1416" w:leader="none"/>
          <w:tab w:val="left" w:pos="1701" w:leader="none"/>
          <w:tab w:val="left" w:pos="1852" w:leader="none"/>
          <w:tab w:val="left" w:pos="1985" w:leader="none"/>
          <w:tab w:val="left" w:pos="2270" w:leader="none"/>
          <w:tab w:val="left" w:pos="2554" w:leader="none"/>
          <w:tab w:val="left" w:pos="2572" w:leader="none"/>
          <w:tab w:val="left" w:pos="2838" w:leader="none"/>
          <w:tab w:val="left" w:pos="3123" w:leader="none"/>
          <w:tab w:val="left" w:pos="3292" w:leader="none"/>
          <w:tab w:val="left" w:pos="3407" w:leader="none"/>
          <w:tab w:val="left" w:pos="3692" w:leader="none"/>
          <w:tab w:val="left" w:pos="3976" w:leader="none"/>
          <w:tab w:val="left" w:pos="4012" w:leader="none"/>
          <w:tab w:val="left" w:pos="4260" w:leader="none"/>
          <w:tab w:val="left" w:pos="4732" w:leader="none"/>
          <w:tab w:val="left" w:pos="5452" w:leader="none"/>
          <w:tab w:val="left" w:pos="6172" w:leader="none"/>
          <w:tab w:val="left" w:pos="6892" w:leader="none"/>
          <w:tab w:val="left" w:pos="7612" w:leader="none"/>
          <w:tab w:val="left" w:pos="8332" w:leader="none"/>
          <w:tab w:val="left" w:pos="9052" w:leader="none"/>
          <w:tab w:val="left" w:pos="9772" w:leader="none"/>
          <w:tab w:val="left" w:pos="10492" w:leader="none"/>
          <w:tab w:val="left" w:pos="11212" w:leader="none"/>
          <w:tab w:val="left" w:pos="11932" w:leader="none"/>
          <w:tab w:val="left" w:pos="12652" w:leader="none"/>
          <w:tab w:val="left" w:pos="13372" w:leader="none"/>
          <w:tab w:val="left" w:pos="14092" w:leader="none"/>
          <w:tab w:val="left" w:pos="14812" w:leader="none"/>
          <w:tab w:val="left" w:pos="15532" w:leader="none"/>
          <w:tab w:val="left" w:pos="16252" w:leader="none"/>
          <w:tab w:val="left" w:pos="16972" w:leader="none"/>
          <w:tab w:val="left" w:pos="17692" w:leader="none"/>
          <w:tab w:val="left" w:pos="18412" w:leader="none"/>
          <w:tab w:val="left" w:pos="19132" w:leader="none"/>
          <w:tab w:val="left" w:pos="19852" w:leader="none"/>
        </w:tabs>
        <w:spacing w:lineRule="atLeast" w:line="200"/>
        <w:rPr/>
      </w:pPr>
      <w:r>
        <w:rPr/>
        <w:t>- opracowanie studium wykonalności – 10 98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integrowany Program Gospodarki Transportowej miasta Łomża na lata 2004 – 2008</w:t>
        <w:br/>
        <w:t xml:space="preserve">    –  50.63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zbudowa systemu wodno-kanalizacyjnego Łomży i przyległych gmin II et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ałość dokumentacji i studium wykonalności opracowało Miejskie Przedsiębiorstwo Wodociągów i Kanalizacji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onadto :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left"/>
        <w:rPr/>
      </w:pPr>
      <w:r>
        <w:rPr/>
        <w:t>-opracowanie Studium Wykonalności do Projektu „ System sterowania ruchem w Al. Legionów</w:t>
        <w:br/>
        <w:t xml:space="preserve"> w Łomży”, oprac. Agencja Rozwoju Regionalnego w Łomży</w:t>
        <w:br/>
        <w:t>- 12.200 zł,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>
          <w:color w:val="0000FF"/>
        </w:rPr>
      </w:pPr>
      <w:r>
        <w:rPr/>
        <w:t>-opracowanie Planu Rozwoju Lokalnego, oprac. Agencja Rozwoju Regionalnego w Łomży – 8.540 zł 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Modernizacja węzła ulic Szosa Zambrowska, Polowa, Zawadzka, Giełczyńska</w:t>
      </w:r>
    </w:p>
    <w:p>
      <w:pPr>
        <w:pStyle w:val="Heading9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Plan: 1.457.300 zł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Przetarg na wykonanie dokumentacji odbył się 16 stycznia 2004 roku. Dokumentację opracował </w:t>
        <w:br/>
        <w:t>i dostarczył w maju br. inż. Zygmunt Bieryło z Białegostoku. Koszt opracowania 47.056 zł.  Na środkach niewygasłych 2004 r pozostała do dyspozycji w 2005 r kwota 1.457.300 zł 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Rozdział 60016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Plan: 6.093.660 zł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Wykonanie brakującej nawierzchni asfaltowej na osiedlu Medyk II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Plan: 69.500 zł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 xml:space="preserve">Inwestycja była realizowana z udziałem środków Społecznego Komitetu Budowy </w:t>
        <w:br/>
        <w:t>w wysokości 8.250 zł.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>Przetarg ogłoszony 23 czerwca 2004 roku wygrało PBK sp. z o.o. z Łomży za kwotę 69.500 zł . Inwestycja została wykonana w terminie i odebrana 10 sierpnia 2004 roku. oraz rozliczona drukami OT  na  ww kwotę.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Budowa ul. Obrońców Łomży- II etap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Plan: 130.000 zł 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22 kwietnia 2004 roku odbył się przetarg który wygrało Przedsiębiorstwo Wielobranżowe „Zieja” Karwowo, 18-520 Stawiski za kwotę -129 979 zł brutto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Plac budowy został przekazany 12 maja 2004 roku. Wykonano nawierzchnię</w:t>
        <w:br/>
        <w:t xml:space="preserve">o długości L= 224 m (powierzchnia 1139 m²), kanał deszczowy z rur PVC Ø 300 </w:t>
        <w:br/>
        <w:t xml:space="preserve">o długości L= 150,omb;  8 szt. wpustów z przykanalikami. Nawierzchnia została wykonana </w:t>
        <w:br/>
        <w:t xml:space="preserve">z kostki sześciokątnej w krawężnikach na ławie betonowej. W dniu 15 lipca 2004 roku nastąpił odbiór końcowy inwestycji. Wartość zrealizowanej inwestycji – 129.979 zł. </w:t>
      </w:r>
      <w:r>
        <w:rPr>
          <w:u w:val="single"/>
        </w:rPr>
        <w:t xml:space="preserve">Inwestycja dofinansowana z  Kontraktu Wojewódzkiego. </w:t>
      </w: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Budowa ul. Korczaka - II etap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>Plan: 177.735 zł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27 kwietnia 2004 roku odbył się przetarg, który wygrało Przedsiębiorstwo Budownictwa Komunikacyjnego z Łomży na kwotę 183 617 zł brutto. Inwestycję zakończono 30 czerwca 2004 r (protokół odbioru końcowego zadania z 14 lipca 2004 roku). Wykonano nawierzchnię z masy mineralno-bitumicznej o powierzchni 1435 m², krawężnik 15/30 jednowarstwowy na ławie betonowej oraz 7 szt. wpustów deszczowych wraz z  przykanalikami. Wartość inwestycji – 177.735 zł. </w:t>
      </w:r>
      <w:r>
        <w:rPr>
          <w:u w:val="single"/>
        </w:rPr>
        <w:t xml:space="preserve">Inwestycja dofinansowana z Kontraktu Wojewódzkiego. </w:t>
      </w:r>
      <w:r>
        <w:rPr/>
        <w:t xml:space="preserve">Inwestycja została rozliczona drukami OT 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sz w:val="24"/>
          <w:u w:val="single"/>
        </w:rPr>
        <w:t>4. Budowa ul. Jednaczewskiej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Plan: 243.114 zł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sz w:val="24"/>
        </w:rPr>
        <w:t xml:space="preserve">22 czerwca 2004 roku odbył się przetarg, który wygrał Zakład Budowlano-Drogowy ,,SJ” Szymański-Jarzabek Zambrów za kwotę 130.550,20 zł. Wykonano nawierzchnię z kostki sześciokątnej na podbudowie z kruszywa łamanego i warstwie odsączającej w krawężniku betonowym  o powierzchni 1275m2 oraz roboty dodatkowe (wartość 6961,24 zł) - budowa studni i trzy wpusty deszczowe. 2 września 2004 roku dokonano odbioru końcowego nawierzchni ulicy. Wartość zrealizowanej inwestycji wyniosła 137 511,44 zł brutto. </w:t>
      </w:r>
      <w:r>
        <w:rPr>
          <w:sz w:val="24"/>
          <w:u w:val="single"/>
        </w:rPr>
        <w:t>Inwestycja została dofinasowana z Kontraktu Wojewódzkiego</w:t>
      </w:r>
      <w:r>
        <w:rPr>
          <w:sz w:val="24"/>
        </w:rPr>
        <w:t xml:space="preserve">, w związku z tym ogłoszono przetarg na wykonanie nawierzchni chodników. W dniu 20 sierpnia 2004 roku odbył się przetarg, który wygrał Zakład Budowalno-Drogowy „SJ” Szymański Jarząbek z Zambrowa za kwotę 103 861,78 zł.  28 października 2004 roku odbył się odbiór końcowy inwestycji. Wartość inwestycji 103.861,78 zł. Łącznie koszt budowy ulicy Jednaczewskiej wraz z chodnikami i wjazdami wyniósł 243.073zł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5. Budowa ul. Krętej – I etap</w:t>
      </w:r>
    </w:p>
    <w:p>
      <w:pPr>
        <w:pStyle w:val="WWTekstpodstawowy3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rPr/>
      </w:pPr>
      <w:r>
        <w:rPr/>
        <w:t>Plan: 460.000 zł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Pracownia Projektowa Jerzy Przybyłowicz wykonała i przekazała 15.06.2004 r dokumentację na ulicę za 12 810,0 zł brutto. 7 września 2004 roku odbył się przetarg, który wygrał Zakład Budowlano-Drogowego „SJ” Szamański-Jarząbek Zambrów ul. Sitarska 20 na kwotę brutto 440.859,10 zł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Dane ulicy: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długość = 318 mb,  szerokość 6 mb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>kanał deszczowy DN 315mm długości L =282,0mb.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  <w:t xml:space="preserve">przebudowy wodociągu o długości L=39,5mb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24 listopada dokonano odbioru końcowego. Poniesione koszty- 455.995 zł. Inwestycja jest dofinansowana z Kontraktu Wojewódzkiego. 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u w:val="single"/>
        </w:rPr>
      </w:pPr>
      <w:r>
        <w:rPr>
          <w:i/>
          <w:u w:val="single"/>
        </w:rPr>
        <w:t>6. Budowa ulic na osiedlu Kraska- zmiana nazwy zadania inwestycyjnego– opis w  poz. 15</w:t>
      </w:r>
    </w:p>
    <w:p>
      <w:pPr>
        <w:pStyle w:val="Normal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i/>
          <w:sz w:val="24"/>
          <w:u w:val="single"/>
        </w:rPr>
        <w:t>7. Budowa ul. Kaktusowej</w:t>
      </w:r>
    </w:p>
    <w:p>
      <w:pPr>
        <w:pStyle w:val="Heading9"/>
        <w:jc w:val="both"/>
        <w:rPr/>
      </w:pPr>
      <w:r>
        <w:rPr/>
        <w:t>Plan: 208.76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Inwestycja była realizowana z udziałem środków Inicjatora zgodnie z zawartą umową partycypacyjną. Inicjator pokrywa 30 % kosztów opracowania dokumentacji technicznej, budowy drogi z uzbrojeniem wzdłuż swoich działek /jezdnia, chodniki, parkingi, kanał deszczowy oraz przebudowa linii energetycznych nn. komunalnej i oświetleniowej/; Ponadto Inicjator nieodpłatnie przebuduje zlokalizowany na jego działce wodociąg w projektowany pas drogowy/. W zakres partycypacji weszła również wartość przekazanych przez Inicjatora działek pod pas drogowy, oszacowana przez rzeczoznawcę majątkowego na kwotę 20.64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 lipca 2004 roku otrzymano dokumentację techniczną, którą opracowało biuro projektowe na zlecenie Partycypanta – Pana Korytkowskiego. Po otrzymaniu decyzji zatwierdzającej podział działek pod ulicę 2 września 2004 roku zgłoszono zamiar przebudowy ulicy Kaktusowej.</w:t>
      </w:r>
    </w:p>
    <w:p>
      <w:pPr>
        <w:pStyle w:val="WWTekstpodstawowy3"/>
        <w:rPr/>
      </w:pPr>
      <w:r>
        <w:rPr/>
        <w:t>21 października 2004 roku. odbył się przetarg nieograniczony na wykonanie przebudowy ulicy Kaktusowej na odcinku 89 m od skrzyżowania z ulicą Makową. Wygrało Przedsiębiorstwo Budownictwa Komunikacyjnego w Łomży za 160.212,35 zł brutto i terminem wykonania do</w:t>
        <w:br/>
        <w:t>31 grudnia 2004 roku. 4 listopada 2004 roku przekazano plac pod realizację w/w inwestycji. Inwestycja została zakończona w 2004 r. Łączne koszty- 205.859 zł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Inwestycja została rozliczona drukami OT na ww kwotę. 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 xml:space="preserve">8. </w:t>
      </w:r>
      <w:r>
        <w:rPr>
          <w:i/>
          <w:sz w:val="24"/>
          <w:u w:val="single"/>
        </w:rPr>
        <w:t>Modernizacja Alei Legion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.185.16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otrzymaniem subwencji w wysokości  549.000 zł  zwiększono zakres modernizacji </w:t>
        <w:br/>
        <w:t>o 50%. W dniu 17 sierpnia 2004 roku odbył się przetarg, który wygrało Przedsiębiorstwo Budownictwa Komunikacyjnego Sp. z o.o. na  kwotę 1 143 216,64 zł i terminem realizacji do 15 listopada 2004 roku.</w:t>
      </w:r>
    </w:p>
    <w:p>
      <w:pPr>
        <w:pStyle w:val="WWTekstpodstawowy3"/>
        <w:rPr/>
      </w:pPr>
      <w:r>
        <w:rPr/>
        <w:t xml:space="preserve">Wykonano – roboty związane z odwodnieniem, tj. regulacje studni rewizyjnych i krat ściekowych, naprawę nawierzchni w miejscu występowania spękań podłużnych i poprzecznych przez zastosowanie geowłókniny, warstwę wiążącą z masy mineralno- asfaltowej i górną warstwę nawierzchni z masy SMA gr 3,5 cm. Wykonano nowe i przełożono stare chodniki </w:t>
        <w:br/>
        <w:t xml:space="preserve">z kostki polbruk, ustawiono krawężnik 20/30 na ławie betonowej na realizowanym odcinku oraz oznakowano jezdnię. </w:t>
      </w:r>
    </w:p>
    <w:p>
      <w:pPr>
        <w:pStyle w:val="WWTekstpodstawowy3"/>
        <w:rPr/>
      </w:pPr>
      <w:r>
        <w:rPr/>
        <w:t>Zestawienie wykonanego zakresu rzeczowego :</w:t>
      </w:r>
    </w:p>
    <w:p>
      <w:pPr>
        <w:pStyle w:val="WWTekstpodstawowy3"/>
        <w:numPr>
          <w:ilvl w:val="0"/>
          <w:numId w:val="3"/>
        </w:numPr>
        <w:rPr/>
      </w:pPr>
      <w:r>
        <w:rPr/>
        <w:t xml:space="preserve">odcinek od km 0 do km 0 + 297 </w:t>
      </w:r>
    </w:p>
    <w:p>
      <w:pPr>
        <w:pStyle w:val="WWTekstpodstawowy3"/>
        <w:rPr/>
      </w:pPr>
      <w:r>
        <w:rPr/>
        <w:t xml:space="preserve">- chodniki nowe z kostki polbruk h- 6 cm na podsypce piaskowej – 1605,5 m2 </w:t>
      </w:r>
    </w:p>
    <w:p>
      <w:pPr>
        <w:pStyle w:val="WWTekstpodstawowy3"/>
        <w:rPr/>
      </w:pPr>
      <w:r>
        <w:rPr/>
        <w:t>- przełożenie chodników – 290 m2</w:t>
      </w:r>
    </w:p>
    <w:p>
      <w:pPr>
        <w:pStyle w:val="WWTekstpodstawowy3"/>
        <w:numPr>
          <w:ilvl w:val="0"/>
          <w:numId w:val="13"/>
        </w:numPr>
        <w:rPr/>
      </w:pPr>
      <w:r>
        <w:rPr/>
        <w:t>odcinek od km 0+348 do km 0+748</w:t>
      </w:r>
    </w:p>
    <w:p>
      <w:pPr>
        <w:pStyle w:val="WWTekstpodstawowy3"/>
        <w:rPr/>
      </w:pPr>
      <w:r>
        <w:rPr/>
        <w:t>- chodniki nowe z kostki polbruk h- 6 cm na podsypce piaskowej – 1450 m2</w:t>
      </w:r>
    </w:p>
    <w:p>
      <w:pPr>
        <w:pStyle w:val="WWTekstpodstawowy3"/>
        <w:rPr/>
      </w:pPr>
      <w:r>
        <w:rPr/>
        <w:t>- przełożenie chodników – 940 m2</w:t>
      </w:r>
    </w:p>
    <w:p>
      <w:pPr>
        <w:pStyle w:val="WWTekstpodstawowy3"/>
        <w:rPr/>
      </w:pPr>
      <w:r>
        <w:rPr/>
        <w:t xml:space="preserve">- wjazdy z kostki polbruk h- 8 cm – 228,6 m2 </w:t>
      </w:r>
    </w:p>
    <w:p>
      <w:pPr>
        <w:pStyle w:val="WWTekstpodstawowy3"/>
        <w:numPr>
          <w:ilvl w:val="0"/>
          <w:numId w:val="6"/>
        </w:numPr>
        <w:rPr/>
      </w:pPr>
      <w:r>
        <w:rPr/>
        <w:t>nawierzchnia asfaltowa SMA – 8251 m2</w:t>
      </w:r>
    </w:p>
    <w:p>
      <w:pPr>
        <w:pStyle w:val="WWTekstpodstawowy3"/>
        <w:numPr>
          <w:ilvl w:val="0"/>
          <w:numId w:val="6"/>
        </w:numPr>
        <w:rPr/>
      </w:pPr>
      <w:r>
        <w:rPr/>
        <w:t>branża sanitarna- regulacja  20 szt włazów na kanalizacji deszczowej i sanit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końcowa inwestycji- 1.185.155 zł. Odbiór końcowy nastąpił 23  listopada 2004 roku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9. Budowa ul. Marynarskiej </w:t>
      </w:r>
    </w:p>
    <w:p>
      <w:pPr>
        <w:pStyle w:val="WWTekstpodstawowy3"/>
        <w:rPr/>
      </w:pPr>
      <w:r>
        <w:rPr/>
        <w:t>Plan: 20.000 zł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Realizację inwestycji wstrzymuje nie posiadanie przez Miasto prawa dysponowania gruntem pod pas drogowy ulicy Marynarskiej. Wynika to z niechęci właścicieli gruntów na ich odsprzedaż. Ostatnia bezskuteczna rozmowa z nimi miała miejsce w październiku 2004 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0. Budowa ul. Lip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415.10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15 czerwca 2004 roku odbył się przetarg, który wygrało Przedsiębiorstwo Budownictwa Komunikacyjnego z Łomży. Wykonano nawierzchnię jezdni z mieszanki mineralno-asfaltowej </w:t>
        <w:br/>
        <w:t xml:space="preserve">gr 5 cm na podbudowie z kruszywa łamanego i warstwie odsączającej w krawężniku betonowym 20x30 i wykonano wpusty deszczowe. 17 września 2004 roku dokonano odbioru końcowego jezdni. W związku z uzyskaniem </w:t>
      </w:r>
      <w:r>
        <w:rPr>
          <w:u w:val="single"/>
        </w:rPr>
        <w:t>dofinansowania inwestycji z Kontraktu Wojewódzkiego</w:t>
      </w:r>
      <w:r>
        <w:rPr/>
        <w:t xml:space="preserve"> został rozszerzony zakres robót.. 20 września 2004 roku odbył się przetarg na wykonanie chodników po prawej stronie jezdni od ul. Wesołej, który wygrał  Zakład Budowlano- Drogowy Jerzego Włodarczyka z Łomży na kwotę brutto135.957,02 zł. Chodniki wykonywane są z kostki Polbruk  h – 6 cm, wjazdy z kostki Polbruk h-8cm na podbudowie cementowej. Łączne nakłady wyniosły 415.104 zł. zł. Inwestycja została rozliczona drukami OT na ww kwot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rzeczowe:</w:t>
      </w:r>
    </w:p>
    <w:p>
      <w:pPr>
        <w:pStyle w:val="Normal"/>
        <w:jc w:val="both"/>
        <w:rPr/>
      </w:pPr>
      <w:r>
        <w:rPr>
          <w:sz w:val="24"/>
        </w:rPr>
        <w:t>- nawierzchnia jezdni z betonu asfaltowego -  2100 m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iki z kostki polbruk h-6 cm  – 600 m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jazdy z kostki polbruk h-8 cm- 750 m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listopada 2004 roku odbył się odbiór końcowy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1. Budowa ul. N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26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21.06.2004r spisano protokół odbioru technicznego. Wykonano nawierzchnię  z kostki Polbruk</w:t>
        <w:br/>
        <w:t>gr 8cm na warstwie odsączającej z piasku gr 15cm. Wartość końcowa inwestycji – 25.985 zł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12. Budowa ul. Chopin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870.22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05.2004r. została podpisana umowa pomiędzy Prezydentem Miasta Łomża a Zarządem Łomżyńskiej Spółdzielni Mieszkaniowej w sprawie wspólnej budowy ul. Chopina. Zakres inwestycji został ustalony na podstawie dokumentacji technicznej oraz oględzin w terenie               i obejmował:</w:t>
      </w:r>
    </w:p>
    <w:p>
      <w:pPr>
        <w:pStyle w:val="Normal"/>
        <w:jc w:val="both"/>
        <w:rPr/>
      </w:pPr>
      <w:r>
        <w:rPr>
          <w:sz w:val="24"/>
        </w:rPr>
        <w:t>- realizację 1.56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wierzchni bitumicznej,</w:t>
      </w:r>
    </w:p>
    <w:p>
      <w:pPr>
        <w:pStyle w:val="Normal"/>
        <w:jc w:val="both"/>
        <w:rPr/>
      </w:pPr>
      <w:r>
        <w:rPr>
          <w:sz w:val="24"/>
        </w:rPr>
        <w:t>- realizację 1.60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arkingów z kostki Polbruk  h=8 cm</w:t>
      </w:r>
    </w:p>
    <w:p>
      <w:pPr>
        <w:pStyle w:val="Normal"/>
        <w:jc w:val="both"/>
        <w:rPr/>
      </w:pPr>
      <w:r>
        <w:rPr>
          <w:sz w:val="24"/>
        </w:rPr>
        <w:t>- realizację 94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odników z kostki Polbruk  h=6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budowę kanalizacji deszczowej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Spółdzielnia zobowiązała się do partycypacji w kosztach budowy w wysokości </w:t>
        <w:br/>
        <w:t xml:space="preserve">150.000 zł oraz pokrycia różnicy pomiędzy przeprowadzonym przetargiem, a kwotą zaplanowaną </w:t>
        <w:br/>
        <w:t xml:space="preserve">w budżecie miasta. Koszty opracowania  projektów technicznych  poniosła ŁSM w Łomży. Przetarg, który odbył się 12 lipca 2004 roku, wygrało Przedsiębiorstwo Budownictwa Komunikacyjnego Sp. z o.o z Łomży na kwotę brutto 870.221zł., 29 października 2004 roku odbył się odbiór końcowy inwestycji. </w:t>
      </w:r>
      <w:r>
        <w:rPr>
          <w:u w:val="single"/>
        </w:rPr>
        <w:t xml:space="preserve">Inwestycja dofinansowana  z Kontraktu Wojewódzkiego. </w:t>
      </w: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13. Budowa ul. Harcer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96.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20 kwietnia 2004 roku odbył się przetarg, który wygrało Przedsiębiorstwo Wielobranżowe „Zieja” Karwowo – Stawiski za kwotę 196 379 zł brutto. Wykonano nawierzchnię z betonu asfaltowego</w:t>
        <w:br/>
        <w:t xml:space="preserve">o powierzchni 1392,18 m², krawężniki 15/30 na ławie betonowej, kanał deszczowy </w:t>
        <w:br/>
        <w:t xml:space="preserve">z rur PVC Ø 315 mb 83,50, PVC Ø 200 mb 34,50. Odbiór końcowy odbył się 29 czerwca 2004 roku. </w:t>
      </w:r>
      <w:r>
        <w:rPr>
          <w:u w:val="single"/>
        </w:rPr>
        <w:t xml:space="preserve">Inwestycja dofinansowana z Kontraktu Wojewódzkiego. </w:t>
      </w: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WWTekstpodstawowy3"/>
        <w:rPr>
          <w:i/>
          <w:i/>
          <w:u w:val="single"/>
        </w:rPr>
      </w:pPr>
      <w:r>
        <w:rPr>
          <w:i/>
          <w:u w:val="single"/>
        </w:rPr>
        <w:t>14.Budowa ulic z brakującą infrastrukturą w narożniku ulic Przykoszarowa – Al. Legionów</w:t>
      </w:r>
    </w:p>
    <w:p>
      <w:pPr>
        <w:pStyle w:val="WWTekstpodstawowy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3"/>
        <w:rPr/>
      </w:pPr>
      <w:r>
        <w:rPr/>
        <w:t>Opis inwestycji w pozycji 15.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 xml:space="preserve">15. </w:t>
      </w:r>
      <w:r>
        <w:rPr>
          <w:i/>
          <w:sz w:val="24"/>
          <w:u w:val="single"/>
        </w:rPr>
        <w:t>Program budowy lokalnej infrastruktury drogowej w Łomży na osiedlu Kraska i innych – etap I – Fundusze Strukturalne UE. Budowa ulic na osiedlu Kraska. Budowa ulic z brakującą infrastrukturą w narożniku ulic: Przykoszarowa – Al. Legion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- 59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1.042.26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udowa lokalnej infrastruktury drogowej w Łomży na osiedlu Kraska i innych – etap I – Projekt dofinansowany z Funduszy Strukturalnych.</w:t>
      </w:r>
    </w:p>
    <w:p>
      <w:pPr>
        <w:pStyle w:val="WWTekstpodstawowy3"/>
        <w:rPr/>
      </w:pPr>
      <w:r>
        <w:rPr/>
        <w:t>Projekt dotyczy : budowy ulicy Kraska i sięgacza na odcinku 850 m, modernizacji ulicy Kruczej na odcinku od ulicy Kraska do ulicy Strusiej wraz z sięgaczem ulicy Kruczej   w rejonie trafostacji (działki nr 40372/9), modernizacji ulicy Strusiej na odcinku od ulicy Kraska do ulicy Kolibrowej (do granicy pasa kolejowego) wraz z sięgaczem ulicy Strusiej w rejonie trafostacji (działka nr 40284) oraz budowy sięgacza przy Al.Legionów-Przykoszar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ymi produktami projektu są :</w:t>
      </w:r>
    </w:p>
    <w:p>
      <w:pPr>
        <w:pStyle w:val="Normal"/>
        <w:jc w:val="both"/>
        <w:rPr/>
      </w:pPr>
      <w:r>
        <w:rPr>
          <w:sz w:val="24"/>
          <w:u w:val="single"/>
        </w:rPr>
        <w:t>ulica Kraska</w:t>
      </w:r>
      <w:r>
        <w:rPr>
          <w:sz w:val="24"/>
        </w:rPr>
        <w:t xml:space="preserve">  - 850 m / nawierzchnia /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ęgacz 147.89  m</w:t>
      </w:r>
    </w:p>
    <w:p>
      <w:pPr>
        <w:pStyle w:val="Standard"/>
        <w:widowControl/>
        <w:autoSpaceDE w:val="true"/>
        <w:jc w:val="both"/>
        <w:rPr/>
      </w:pPr>
      <w:r>
        <w:rPr/>
        <w:t xml:space="preserve">- chodniki, </w:t>
      </w:r>
    </w:p>
    <w:p>
      <w:pPr>
        <w:pStyle w:val="Standard"/>
        <w:widowControl/>
        <w:autoSpaceDE w:val="true"/>
        <w:jc w:val="both"/>
        <w:rPr/>
      </w:pPr>
      <w:r>
        <w:rPr/>
        <w:t xml:space="preserve">- zieleń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nał deszczowy, 655 m</w:t>
      </w:r>
    </w:p>
    <w:p>
      <w:pPr>
        <w:pStyle w:val="Normal"/>
        <w:jc w:val="both"/>
        <w:rPr/>
      </w:pPr>
      <w:r>
        <w:rPr>
          <w:sz w:val="24"/>
          <w:u w:val="single"/>
        </w:rPr>
        <w:t>ulica Krucza</w:t>
      </w:r>
      <w:r>
        <w:rPr>
          <w:sz w:val="24"/>
        </w:rPr>
        <w:t xml:space="preserve"> - 735,14 m / nawierzchnia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ęgacz - 64,65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nalizacja deszczowa – 584 m</w:t>
      </w:r>
    </w:p>
    <w:p>
      <w:pPr>
        <w:pStyle w:val="Pisma"/>
        <w:rPr/>
      </w:pPr>
      <w:r>
        <w:rPr/>
        <w:t>- oświetlenie</w:t>
      </w:r>
    </w:p>
    <w:p>
      <w:pPr>
        <w:pStyle w:val="Normal"/>
        <w:jc w:val="both"/>
        <w:rPr/>
      </w:pPr>
      <w:r>
        <w:rPr>
          <w:sz w:val="24"/>
          <w:u w:val="single"/>
        </w:rPr>
        <w:t>ulica Strusia</w:t>
      </w:r>
      <w:r>
        <w:rPr>
          <w:sz w:val="24"/>
        </w:rPr>
        <w:t xml:space="preserve"> - 262,88 m / nawierzchnia/</w:t>
      </w:r>
    </w:p>
    <w:p>
      <w:pPr>
        <w:pStyle w:val="Normal"/>
        <w:jc w:val="both"/>
        <w:rPr/>
      </w:pPr>
      <w:r>
        <w:rPr>
          <w:sz w:val="24"/>
        </w:rPr>
        <w:t>- sięgacz - 79,65 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nalizacja deszcz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ęgacz przy Al.Legionów-Przykoszarowa / nawierzchnia,oświetlenie/</w:t>
      </w:r>
    </w:p>
    <w:p>
      <w:pPr>
        <w:pStyle w:val="WWTekstpodstawowy3"/>
        <w:rPr/>
      </w:pPr>
      <w:r>
        <w:rPr/>
        <w:t>Projekt został zgłoszony do realizacji i finansowania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ealizacja programu: </w:t>
      </w:r>
      <w:r>
        <w:rPr>
          <w:sz w:val="24"/>
        </w:rPr>
        <w:t xml:space="preserve">Rozpoczęcie projektu I kwartał 2005 r – zakończenie IV kwartał  2005 rok. </w:t>
      </w:r>
      <w:r>
        <w:rPr>
          <w:color w:val="000000"/>
          <w:sz w:val="24"/>
          <w:u w:val="single"/>
        </w:rPr>
        <w:t>Budżet Projektu: c</w:t>
      </w:r>
      <w:r>
        <w:rPr>
          <w:color w:val="000000"/>
          <w:sz w:val="24"/>
        </w:rPr>
        <w:t>ałkowity koszt Projektu- 4.658.132,00 zł, w tym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budżet Miasta Łomża –  1.821.132,00 zł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ofinansowanie z Funduszy Strukturalnych -  2.837.000,00 zł.</w:t>
      </w:r>
    </w:p>
    <w:p>
      <w:pPr>
        <w:pStyle w:val="Tekstpodstawowy2"/>
        <w:rPr/>
      </w:pPr>
      <w:r>
        <w:rPr/>
        <w:t>Projekt został pozytywnie zaopiniowany do dofinansowania z Funduszy Strukturalnych Unii Europejskiej przez Podlaski Urząd Marszałkowski .</w:t>
      </w:r>
    </w:p>
    <w:p>
      <w:pPr>
        <w:pStyle w:val="Tekstpodstawow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rPr>
          <w:b w:val="false"/>
          <w:b w:val="false"/>
          <w:u w:val="single"/>
        </w:rPr>
      </w:pPr>
      <w:r>
        <w:rPr>
          <w:b w:val="false"/>
        </w:rPr>
        <w:t>R e a l i z a c j a       p r z e d s i ę w z i ę c i a.</w:t>
      </w:r>
    </w:p>
    <w:p>
      <w:pPr>
        <w:pStyle w:val="Normal"/>
        <w:jc w:val="both"/>
        <w:rPr/>
      </w:pPr>
      <w:r>
        <w:rPr>
          <w:sz w:val="24"/>
          <w:u w:val="single"/>
        </w:rPr>
        <w:t>Budowa ul. Kruczej  i Strusiej – II etap</w:t>
      </w:r>
      <w:r>
        <w:rPr>
          <w:sz w:val="24"/>
        </w:rPr>
        <w:t xml:space="preserve"> ( środki w budżecie 590 000,00 zł ). 24.06.2004r odbył się  przetarg na:  wykonanie kan. deszczowej w ulicy Strusiej oraz odcinków w ulicach  Kolibrowej </w:t>
        <w:br/>
        <w:t>i Kruczej  o następujących średnicach i długościach : z rur WIPRO – 0,60 m – 85,2 m, 0,50m – 12,2 m,  z rur PCV – 0,40 m – 71,24 m, 0,30m – 266,61 m, 0,16 m – 44,78 m, wykonanie jezdni ulicy Strusiej i odcinka Kruczej  o nawierzchni asfaltowej  o łącznej pow. 2243 m</w:t>
      </w:r>
      <w:r>
        <w:rPr>
          <w:sz w:val="24"/>
          <w:vertAlign w:val="superscript"/>
        </w:rPr>
        <w:t>2</w:t>
      </w:r>
      <w:r>
        <w:rPr>
          <w:sz w:val="24"/>
        </w:rPr>
        <w:t>, wykonanie placu manewrowego na końcu sięgacza ul. Kruczej z kostki betonowej polbruk gr. 8 cm o pow. 27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Wpłynęła 1 oferta PBK sp.z.oo z Łomży. Przetarg został unieważniony ponieważ cena złożonej oferty przewyższała kwotę jaką zamawiający przeznaczył na sfinansowanie zadania..  Ogłoszony został drugi  przetarg, który odbył się 23.08.2004r. Wpłynęła ponownie tylko  1 oferta Przedsiębiorstwa Budownictwa Komunikacyjnego z Łomży –wartość oferty 578.051,41zł brutto </w:t>
        <w:br/>
        <w:t>Inwestycja została zakończona w listopadzie 2004 r. Poniesiono nakłady w wysokości 585.229 zł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Budowa ulic z brakującą infrastrukturą w narożniku ulic: Przykoszarowa - Al. Legionów – </w:t>
      </w:r>
      <w:r>
        <w:rPr>
          <w:sz w:val="24"/>
        </w:rPr>
        <w:t xml:space="preserve">inwestycja była realizowana z udziałem środków Inicjatora zgodnie z zawartą 7.01.04r. umową partycypacyjną. Na budowę ulic wraz z brakującą infrastrukturą techniczną zaprojektowanych przy zbiegu ulic: Al. Legionów i ul. Przykoszarowej ogłoszono przetarg na dzień 30.07.2004r. Szczegółowy zakres robót ujętych w przetargu to: budowa odc. wodociągu z rur PCV o śr .90 mm i dł. – 270,9 m, budowa kan. deszczowej z rur PCV o śr. 250 mm i dł. 173, 2 m oraz z rur PCV </w:t>
        <w:br/>
        <w:t xml:space="preserve">o śr. 200 mm i łącznej dł.  192,35 m, budowa oświetlenia ulic - wykonanie linii  kablowej YAKY </w:t>
        <w:br/>
        <w:t xml:space="preserve">o przekroju 4x35 i łącznej dł. 500 m, postawienie 22 szt. słupów  i zainstalowanie na nich 28 szt opraw, budowa ulicy wraz z zatoką postojowa o nawierzchni z kostki betonowej POLBRUK o gr. 8 cm  i pow. łącznej 3818 m </w:t>
      </w:r>
      <w:r>
        <w:rPr>
          <w:sz w:val="24"/>
          <w:vertAlign w:val="superscript"/>
        </w:rPr>
        <w:t>2</w:t>
      </w:r>
      <w:r>
        <w:rPr>
          <w:sz w:val="24"/>
        </w:rPr>
        <w:t>. Wpłynęły 2 oferty. Najkorzystniejszą przedłożyło Przedsiębiorstwo Budownictwa Komunikacyjnego Sp. z o.o. w kwocie 1.038.588,74 zł terminem realizacji do 15.11.2004 r. Roboty wykonano w terminie. Wykonanie nakładów- 1.041.312 zł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 xml:space="preserve">16. </w:t>
      </w:r>
      <w:r>
        <w:rPr>
          <w:i/>
          <w:sz w:val="24"/>
          <w:u w:val="single"/>
        </w:rPr>
        <w:t>Budowa ul.Fabrycznej –II etap /od ul.Żabiej do Sikorskiego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48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Zaktualizowano dokumentację techniczną, na podstawie której przygotowywano</w:t>
        <w:br/>
        <w:t xml:space="preserve">i przeprowadzono przetarg  na wykonanie kanalizacji deszczowej i przebudowę wodociągu. Przetarg w dniu 14 października 2004 roku wygrało Przedsiębiorstwo Wielobranżowe „ZIEJA” </w:t>
        <w:br/>
        <w:t>z ceną brutto 39.872,03zł i terminem wykonania do 15 listopada 2004 roku. Inwestycja została odebrana w terminie i rozliczona drukami OT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7. Budowa ul. Ogrodnika – I et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16.45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 czerwca 2004 roku podpisano umowę z Jerzym Przybyłowiczem - właścicielem Pracowni Projektowej na opracowanie dokumentacji technicznej ul. Ogrodnika za 17.324 zł.</w:t>
        <w:br/>
        <w:t>Termin opracowania - do 30.08.2004r. Z uwagi na termin (14.10.2004 r.) wydania decyzji             o ustaleniu lokalizacji celu publicznego dla budowy ul. Ogrodnika dokumentacja została opracowana z opóźnieniem i przekazana w styczniu 2005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18.</w:t>
      </w:r>
      <w:r>
        <w:rPr>
          <w:i/>
          <w:sz w:val="24"/>
          <w:u w:val="single"/>
        </w:rPr>
        <w:t>Budowa ul. Wesołowskiego</w:t>
      </w:r>
    </w:p>
    <w:p>
      <w:pPr>
        <w:pStyle w:val="WWTekstpodstawowy3"/>
        <w:rPr/>
      </w:pPr>
      <w:r>
        <w:rPr/>
        <w:t>W 2004 r z uwagi na brak środków odstąpiono od realizacji.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 xml:space="preserve">19. </w:t>
      </w:r>
      <w:r>
        <w:rPr>
          <w:i/>
          <w:sz w:val="24"/>
          <w:u w:val="single"/>
        </w:rPr>
        <w:t xml:space="preserve">Modernizacja zagospodarowania terenu w rejonie ul. Kopernika  oraz oświetlenie Zaułka Cmentarnego </w:t>
      </w:r>
    </w:p>
    <w:p>
      <w:pPr>
        <w:pStyle w:val="WWTekstpodstawowy3"/>
        <w:rPr/>
      </w:pPr>
      <w:r>
        <w:rPr/>
        <w:t>Plan: 18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W 2004 r opracowano dokumentację techniczną. 30 sierpnia 2004 roku odbył się przetarg na wybór wykonawcy inwestycji, który wygrał ZIE Jankowski , Sienicki na kwotę  178.617,47zł brutto i terminem realizacji do 25 października 2004 roku. Inwestycja została zrealizowana</w:t>
        <w:br/>
        <w:t xml:space="preserve">i odebrana 5 listopada 2004roku. Wykonana nawierzchnia drogi posiada następującą charakterystykę: </w:t>
      </w:r>
    </w:p>
    <w:p>
      <w:pPr>
        <w:pStyle w:val="WWTekstpodstawowy3"/>
        <w:rPr/>
      </w:pPr>
      <w:r>
        <w:rPr/>
        <w:t>- nawierzchnia drogowa z kostki starobruk h -8 cm, pow. 625 m2,</w:t>
      </w:r>
    </w:p>
    <w:p>
      <w:pPr>
        <w:pStyle w:val="Normal"/>
        <w:jc w:val="both"/>
        <w:rPr/>
      </w:pPr>
      <w:r>
        <w:rPr>
          <w:sz w:val="24"/>
        </w:rPr>
        <w:t>- parking z płyt MEBA o pow.262,5 m2 na podbudowie z kruszywa łamanego grub. 15 cm</w:t>
      </w:r>
    </w:p>
    <w:p>
      <w:pPr>
        <w:pStyle w:val="WWTekstpodstawowy3"/>
        <w:rPr/>
      </w:pPr>
      <w:r>
        <w:rPr/>
        <w:t>- chodnik z kostki polbruk h –6 cm, pow. 362,5 m2 i kostki h- 6cm , pow. 558 m2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Wykonano również oświetlenie Zaułka Cmentarnego na słupach stalowych TYP SATURN- </w:t>
        <w:br/>
        <w:t xml:space="preserve">10 szt., na placu przed cmentarzem – 8 szt., na wejściu przed brama główną cmentarza oświetlenie na słupach ozdobnych TYP VERA – 3 szt., oświetlenie drogi i parkingów na słupach stalowych TYP STAR – 2 szt. Łączne nakłady- 179.975 zł. Inwestycja została rozliczona drukami OT na ww kwot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20.</w:t>
      </w:r>
      <w:r>
        <w:rPr>
          <w:i/>
          <w:sz w:val="24"/>
          <w:u w:val="single"/>
        </w:rPr>
        <w:t>Przygotowanie inwestycji, w tym : współfinansowanych  przez  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10.94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planowanych nakładów wykonano:</w:t>
      </w:r>
    </w:p>
    <w:p>
      <w:pPr>
        <w:pStyle w:val="WWTekstpodstawowy3"/>
        <w:rPr/>
      </w:pPr>
      <w:r>
        <w:rPr/>
        <w:t>- badania ankietowe – Ankieta - transport osobowy miasta Łomży -  na potrzeby opracowania „Zintegrowany program gospodarki transportowej dla miasta Łomży”- 6.710 zł</w:t>
      </w:r>
    </w:p>
    <w:p>
      <w:pPr>
        <w:pStyle w:val="WWTekstpodstawowy3"/>
        <w:rPr/>
      </w:pPr>
      <w:r>
        <w:rPr/>
        <w:t>-  kopie dokumentów dla ul. Zamiejskiej / materiały przetargowe/  - 496 zł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zlecono opracowanie dokumentacji technicznej ulicy Wesołowskiego wraz z kanalizacją deszczową Panu Krzysztofowi  Dmochowskiemu, prowadzącemu Usługi Geodezyjne w Łomży za kwotę 8. 425 zł  brutto - Pracownia Projektowa Jerzego Przybyłowicza opracowała dokumentację projektową dla ul. Dobrej za kwotę 11.590 zł brutto</w:t>
      </w:r>
    </w:p>
    <w:p>
      <w:pPr>
        <w:pStyle w:val="WWTekstpodstawowy3"/>
        <w:rPr/>
      </w:pPr>
      <w:r>
        <w:rPr/>
        <w:t>- Biuro Projektów Budownictwa Komunalnego w Białymstoku wykonało aktualizację dokumentacji na lewą jezdnię ulicy Szosa Zambrowska na odcinku  400 m od skrzyżowania z ul. Ks. Anny w kierunku  Zambrowa  za kwotę 14 64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niu 30.08. 2004r. został przeprowadzony przetarg na wykonanie dokumentacji na modernizację bazy MPK. Wykonawcą dokumentacji zostało Przedsiębiorstwo Studi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ów, Realizacji i Wykonawstwa Inwestycji  AKSET Sp. z o.o. z Białegostoku. </w:t>
        <w:br/>
        <w:t>Koszt opracowania – 89.060 zł z terminem wykonania 30.12.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kłady zostały rozliczone drukami OT na kwotą łączną  253.919,9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6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10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63001</w:t>
      </w:r>
    </w:p>
    <w:p>
      <w:pPr>
        <w:pStyle w:val="Heading8"/>
        <w:jc w:val="both"/>
        <w:rPr/>
      </w:pPr>
      <w:r>
        <w:rPr/>
        <w:t>Plan: 100.000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Zagospodarowanie terenów nad Narwią – I et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Inwestycja została poprzedzona Konkursem na opracowanie koncepcji. Warunki “Konkursu na opracowanie koncepcji programowo-przestrzennej zagospodarowania przestrzennego lewego brzegu Narwi” zostały przygotowane w listopadzie 2003r. Projekt warunków konkursu został uzgodniony z Wydziałem Polityki Gospodarczej i Inwestycji oraz Wydziałem Gospodarki Komunalnej. Warunki zostały opracowane w oparciu o Ustawę o zamówieniach publicznych oraz Rozporządzenie Rady Ministrów z 14 listopada 2002r. w sprawie konkursów na twórcze prace projektowe. W wyniku zmiany przepisów i wejścia w życie ustawy z 29 stycznia 2004r. Prawo zamówień publicznych konieczne było przygotowanie regulaminu konkursu od początku, zgodnie z nowymi przepisami. Zarządzeniem Nr 80/2004r. z 15.04.2004r. Prezydent Miasta Łomża powołał sąd konkursowy “Konkursu na opracowanie koncepcji zagospodarowania Bulwarów Nadnarwiańskich w Łomży” Zaproszenie do udziału w konkursie ukazało się  20.04.2004r. </w:t>
      </w:r>
    </w:p>
    <w:p>
      <w:pPr>
        <w:pStyle w:val="TextBody"/>
        <w:jc w:val="both"/>
        <w:rPr/>
      </w:pPr>
      <w:r>
        <w:rPr/>
        <w:t xml:space="preserve">w Gazecie Wyborczej, Gazecie Współczesnej oraz na stronie internetowej i na tablicy ogłoszeń. Do 11.05.2004r. wpłynęło 6 kart identyfikacyjnych, na podstawie których zakwalifikowano do udziału w konkursie 5 zespołów projektowych i zaproszono je do składania prac w I etapie konkursu. </w:t>
      </w:r>
    </w:p>
    <w:p>
      <w:pPr>
        <w:pStyle w:val="TextBody"/>
        <w:jc w:val="both"/>
        <w:rPr/>
      </w:pPr>
      <w:r>
        <w:rPr/>
        <w:t>W dniu 20 lipca 2004r. wpłynęły 4 koncepcje konkursowe. 9 sierpnia 2004r. Sąd Konkursowy zakwalifikował do II etapu konkursu pracę zespołu Atellier Zetta z Białegostoku i pracę zespołu pod kierunkiem arch. Krzysztofa Domaradzkiego  z Warszawy. Zespołowi PROJEKT 2000 przyznane zostało wyróżnienie w wysokości 3000zł. W dniu 1 października zostało zorganizowane spotkanie zespołów wraz z prezentacją prac, na którym ustalono ostateczny termin składania prac do 1 grudnia 2004r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15" w:hanging="0"/>
        <w:jc w:val="both"/>
        <w:rPr/>
      </w:pPr>
      <w:r>
        <w:rPr>
          <w:sz w:val="24"/>
        </w:rPr>
        <w:t>Prace konkursowe wpłynęły 1 grudnia 2004r. W dniu 8 grudnia</w:t>
      </w:r>
      <w:r>
        <w:rPr>
          <w:b/>
          <w:sz w:val="24"/>
        </w:rPr>
        <w:t xml:space="preserve"> </w:t>
      </w:r>
      <w:r>
        <w:rPr>
          <w:sz w:val="24"/>
        </w:rPr>
        <w:t>2004r. Sąd Konkursowy w pełnym składzie zebrał się w celu oceny dwóch nadesłanych prac w drugim etapie konkursu. Po otwarciu prac członkowie sądu zapoznali się z częścią graficzną obu opracowań. Z uwagi na bogatą problematykę i różnorodność proponowanych funkcji członkowie sądu dokonali wstępnej oceny rozwiązań funkcjonalno – przestrzennych. Części opisowe prac zostały rozdane członkom komisji w celu zapoznania się z ich treścią  (również kosztową) i Przewodnicząca Sądu Konkursowego postanowiła ogłosić przerwę w posiedzeniu do 22.12.2004r. Na posiedzeniu 22 grudnia 2004r. odbyła się dyskusja nad całością opracowań i zgłoszone zostały przez członków sądu wstępne wnioski dotyczące również pokonkursowej wystawy prac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4"/>
        </w:rPr>
      </w:pPr>
      <w:r>
        <w:rPr>
          <w:sz w:val="24"/>
        </w:rPr>
        <w:t>Zgodnie z regulaminem Konkursu w terminie 15 dni od dnia, w którym nastąpiło rozstrzygnięcie, zostanie zorganizowana pokonkursowa wystawa prac. W związku  z powyższym sąd uznał z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" w:leader="none"/>
        </w:tabs>
        <w:jc w:val="both"/>
        <w:rPr>
          <w:sz w:val="24"/>
        </w:rPr>
      </w:pPr>
      <w:r>
        <w:rPr>
          <w:sz w:val="24"/>
        </w:rPr>
        <w:t>aby wypłacenie nagrody pieniężnej dla zespołu Atellier ZETTA z Białegostoku nastąpiło po dostarczeniu uczytelnionych wydruków koncep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" w:leader="none"/>
        </w:tabs>
        <w:jc w:val="both"/>
        <w:rPr>
          <w:sz w:val="24"/>
        </w:rPr>
      </w:pPr>
      <w:r>
        <w:rPr>
          <w:sz w:val="24"/>
        </w:rPr>
        <w:t>skierowanie prośby do obu zespołów projektowych o przesłanie autorskich prezentacji swoich prac w wersji elektronicznej, co umożliwi zorganizowanie multimedialnej ich prezentacji, właściwą ich ekspozycję, a mieszkańcom miasta umożliwi zapoznanie się z przyjętymi rozwiązaniami.</w:t>
      </w:r>
    </w:p>
    <w:p>
      <w:pPr>
        <w:pStyle w:val="TextBodyIndent"/>
        <w:ind w:left="0" w:right="0" w:hanging="0"/>
        <w:jc w:val="both"/>
        <w:rPr/>
      </w:pPr>
      <w:r>
        <w:rPr/>
        <w:t xml:space="preserve">W lutym 2005r. zostanie zorganizowana pokonkursowa wystawa prac, na której nastąpi wręczenie nagród oraz autorska prezentacja prac. I nagrodą w konkursie będzie udzielenie zamówienia </w:t>
        <w:br/>
        <w:t>z wolnej ręki w trybie art. 67 ust.1 pkt.2 Ustawy  Prawo zamówień publicznych z 29 stycznia 2004r. (Dz. U. z dn.9 lutego 2004r. Nr 19, poz.177) na wykonanie pełnobranżowego projektu dla przedmiotowego zadania na podstawie koncepcji szczegółowej. Ponadto przyznana zostanie nagroda pieniężna w wysokości 10.000 zł dla uczestnika zakwalifikowanego do II etapu konkursu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Infrastruktura plaży miejskiej</w:t>
      </w:r>
    </w:p>
    <w:p>
      <w:pPr>
        <w:pStyle w:val="WWTekstpodstawowy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3"/>
        <w:rPr/>
      </w:pPr>
      <w:r>
        <w:rPr/>
        <w:t>W 2004 r poniesiono wydatki w wys. 47.478 zł ze środków niewygasłych 2003 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700</w:t>
      </w:r>
    </w:p>
    <w:p>
      <w:pPr>
        <w:pStyle w:val="Normal"/>
        <w:jc w:val="both"/>
        <w:rPr/>
      </w:pPr>
      <w:r>
        <w:rPr>
          <w:b/>
          <w:sz w:val="24"/>
        </w:rPr>
        <w:t>Plan</w:t>
      </w:r>
      <w:r>
        <w:rPr/>
        <w:t xml:space="preserve">: </w:t>
      </w:r>
      <w:r>
        <w:rPr>
          <w:b/>
          <w:sz w:val="24"/>
        </w:rPr>
        <w:t>1.147.3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7000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 047.3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Zakupy inwestycyjne MPG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.047.3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 xml:space="preserve">Dotacja celowa w wysokości 34.160 zł została przeznaczona przez MPGKi M ZB. na zakup opracowania kolorystyki elewacji budynków komunalnych na tle pierzei ulic miejskich. Opracowanie posłuży wnioskowi o dofinansowanie z Funduszy Strukturalnych projektu pn.: </w:t>
        <w:br/>
        <w:t>„ Modernizacja wielorodzinnych budynków komunalnych w centrum Łomż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dokonano zakupó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samochodów dostawczych o masie całkowitej do 3,5 t Renault Master (przetarg przeprowadzono w dniu 27.04.2004 r- wybrano ofertę firmy Auto Zawadzki  sp. z o.o. na kwotę 188 tys. zł . Umowę zawarto w dniu 5 maja 2004 r. Termin dostawy   30.06.2004 r. został dotrzyma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amochodu specjalnego do oczyszczania dróg ( zamiatarka) z wyposażeniem zamiennym na solarkę z pługiem. Przetarg na dostawę zamiatarki ulicznej przeprowadzono </w:t>
        <w:br/>
        <w:t>1 lipca 2004 r. Wybrano ofertę Wytwórni Urządzeń Komunalnych WUKO Handel Sp.z.o.o z Łodzi  za kwotę 612.0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pracowania dokumentacji technicznej adaptacji poddaszy na lokale mieszkalne za kwotę 63.086,20 zł - w  drodze przetargu nieograniczonego  16 lutego 2004 r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chodu ciężarowego do wywozu odpadów niebezpiecznych o dopuszczalnej masie całkowitej do 3,3 t  za kwotę 102.300 zł - w drodze przetargu nieograniczonego</w:t>
        <w:br/>
        <w:t>w dn.20 września br.</w:t>
      </w:r>
    </w:p>
    <w:p>
      <w:pPr>
        <w:pStyle w:val="WWTekstpodstawowy3"/>
        <w:rPr/>
      </w:pPr>
      <w:r>
        <w:rPr/>
        <w:t>Ponadto 47.700 zł zostało przeznaczonych na zakup pojemników do selektywnej zbiórki odpadów niebezpiecznych i surowców wtórnych. Łączne wydatki – 1.047.246,20 zł .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Rozdział 700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0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Opracowanie dokumentacji technicznej na budowę nowych budynków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a jest lokalizacja  budynku przy ul. Przykoszarowej. Zaplanowana kwota będzie wykorzystana w 2005 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7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203.5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71004</w:t>
      </w:r>
    </w:p>
    <w:p>
      <w:pPr>
        <w:pStyle w:val="WWTekstpodstawowy21"/>
        <w:suppressAutoHyphens w:val="false"/>
        <w:jc w:val="both"/>
        <w:rPr>
          <w:b/>
          <w:b/>
        </w:rPr>
      </w:pPr>
      <w:r>
        <w:rPr>
          <w:b/>
        </w:rPr>
        <w:t>Plan: 13.500 zł</w:t>
      </w:r>
    </w:p>
    <w:p>
      <w:pPr>
        <w:pStyle w:val="WWTekstpodstawowy21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Zakupy inwestycyjne- zakup oprogramowania dla potrzeb architektury</w:t>
      </w:r>
    </w:p>
    <w:p>
      <w:pPr>
        <w:pStyle w:val="Heading9"/>
        <w:jc w:val="both"/>
        <w:rPr/>
      </w:pPr>
      <w:r>
        <w:rPr/>
        <w:t>Plan:13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Na potrzeby Oddziału Urbanistyki i Architektury za kwotę 13.115 zł zakupiono Program PowerBentleyDraft 2004 Editon Polish PDA00001A-F/0850. Inwestycja została rozliczona drukami OT na ww kwot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7101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3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Zakupy inwestycyjne na potrzeby Powiatowego Inspektora Nadzoru Budowl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Na potrzeby Powiatowego Inspektoratu Nadzoru Budowlanego dokonano zakupu samochodu  FIAT  PUNTO za sumę 29.851 zł. Inwestycja została rozliczona drukami OT na ww kwot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Rozdział 71095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Plan: 16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Wydatki na zakup i objęcie akcji oraz wniesienie wkładów do spółek prawa handlowego §6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6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nie dotyczy udziału finansowego Miasta Łomży w utworzonym Funduszu Poręczeń Kredytowych. Przekazano całą kwotę na rzecz Funduszu Poręczeń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7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.357.4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75020 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  <w:t>Plan:  20.000 zł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komentarza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Zakupy inwestycyjne BZiRON</w:t>
      </w:r>
    </w:p>
    <w:p>
      <w:pPr>
        <w:pStyle w:val="WWTekstkomentarza"/>
        <w:jc w:val="both"/>
        <w:rPr>
          <w:sz w:val="24"/>
        </w:rPr>
      </w:pPr>
      <w:r>
        <w:rPr>
          <w:sz w:val="24"/>
        </w:rPr>
        <w:t>Plan: 2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Zaplanowana kwota została przeznaczona na zakup 3 komputerów i drukarki. za kwotę 19.995 zł Realizacja dostawy nastąpiła w listopadzie 2004 r. Dostawca- Centrum Informatyczne Polsoft Warszawa. Inwestycja została rozliczona drukami OT na ww kwotę.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75022 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  <w:t>Plan:  27.400 zł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komentarza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Zakupy inwestycyjne na potrzeby Rady i Biura Rady ( zakup komputerów)</w:t>
      </w:r>
    </w:p>
    <w:p>
      <w:pPr>
        <w:pStyle w:val="WWTekstkomentarza"/>
        <w:jc w:val="both"/>
        <w:rPr>
          <w:sz w:val="24"/>
        </w:rPr>
      </w:pPr>
      <w:r>
        <w:rPr>
          <w:sz w:val="24"/>
        </w:rPr>
        <w:t>Plan: 27.400 zł</w:t>
      </w:r>
    </w:p>
    <w:p>
      <w:pPr>
        <w:pStyle w:val="WWTekstkomentarza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Zakupiono sprzęt komputerowy w trybie przetargu nieograniczonego za łączną kwotę 27.322 zł Dostawca- Centrum Informatyczne Polsoft Warszawa. Dostawa nastąpiła w listopadzie 2004 r. Inwestycja została rozliczona drukami OT na ww kwotę. </w:t>
      </w:r>
    </w:p>
    <w:p>
      <w:pPr>
        <w:pStyle w:val="WWTekstkomentarza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75023 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  <w:t>Plan:  1.310.000 zł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1. Modernizacja i remont starej części Ratusz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.1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Termin opracowania dokumentacji technicznej wykonywanej przez  Miastoprojekt Lublin Sp. z o.o minął 20.04.2004r. Dokumentacja została przekazana 08.07.2004 r. W związku z  powyższym kwota umowna w wysokości 31.110 zł została pomniejszona o karę  wys. 12.288,45 zł  za nie dotrzymanie terminu . Ostateczne wynagrodzenie dla Projektanta wyniosło 18.821,55 zł. Uzyskano decyzję Prezydenta Miasta, którą udzielone zostało pozwolenie na wykonanie robót budowlanych związanych z remontem kapitalnym ratusza oraz pozwolenie Wojewódzkiego Konserwatora Zabytków na wykonanie prac remontowo-konserwatorskich  w zabytkowym Ratuszu. Przetarg został ogłoszony na 14 grudnia 2004 r . Rozstrzygnięcie przetargu nastąpi w 2005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Usprawnienie systemu zarządzania Urzędem Miejskim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/ zakupy inwestycyjne UM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/ zakup samochodu osob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21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1. Za kwotę 86.753 zł zakupiono służbowy samochód osobowy marki „Skoda 3U Superb”. Zakupu tego dokonano po przeprowadzeniu przetargu nieograniczonego stosownie do ustawy – Prawo zamówień publicznych. Auto zostało zarejestrowane 13 maja 2004 r. Dostawca- Pol-Mot Car sp.z oo w Białymst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sierpniu 2004 r zakupiono kopiarkę Ricoh AF 2022 za kwotę 15.598 zł brutto. Dostawca- firma Lemtax PHU Kudzidło. Ponadto w listopadzie 2004 r zakupiono od ww firmy sprzęt eksploatacyjny, tj. kopiarkę, fax, mikrofony i niszczarki za kwotę 12.777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 listopadzie 2004 r zakupiono sprzęt komputerowy za kwotę 11.602 zł . W wyniku przetargu dostawcą została Firma Centrum Informatyczna POLSOFT z Warszawy. Ponadto w listopadzie 2004 r zakupiono od ww firmy sprzęt komputerowy za kwotę 6.396,20 zł.</w:t>
      </w:r>
    </w:p>
    <w:p>
      <w:pPr>
        <w:pStyle w:val="WWTekstpodstawowy3"/>
        <w:rPr/>
      </w:pPr>
      <w:r>
        <w:rPr/>
        <w:t>4.W sierpniu 2004r. odbył się przetarg na dostarczenie sprzętu komputerowego. Przetarg wygrała Firma Centrum Informatyczna POLSOFT z Warszawy za kwotę 76.115,80 zł brutto. Sprzęt dostarczono we wrześniu 2004 r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Wykonanie finansowe - 209.242 zł. Inwestycja została rozliczona drukami OT na ww kwotę.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7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67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754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67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Dofinansowanie zakupów inwestycyjnych  dla Komendy Miejskiej Straży Pożar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42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 xml:space="preserve">Kwota 420.000 zł  została przekazana do Komendy Wojewódzkiej Państwowej Straży Pożarnej </w:t>
        <w:br/>
        <w:t>w Białymstoku jako przedpłata na zakup ciężkiego samochodu gaśniczego. Przetarg na zakup samochodu był organizowany przez KW PSP w Białymst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2. </w:t>
      </w:r>
      <w:r>
        <w:rPr>
          <w:i/>
          <w:sz w:val="24"/>
          <w:u w:val="single"/>
        </w:rPr>
        <w:t>Rozbudowa miejskiego stanowiska kier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ja w wysokości 100.000 zł została  przeznaczona na remont i modernizację oraz wyposażenie pomieszczeń Miejskiego Stanowiska Kierowania i Powiatowego Centrum Zarządzania Kryzysowego. Centrum zostało otwarte 6 lipca 2004 r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3. </w:t>
      </w:r>
      <w:r>
        <w:rPr>
          <w:i/>
          <w:sz w:val="24"/>
          <w:u w:val="single"/>
        </w:rPr>
        <w:t>Zakup specjalistycznego samochodu dla KP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5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acja 150.000 zł została przekazana w wyniku porozumienia zawartego pomiędzy Urzędem Miasta Łomża a Urzędem Gminy Piątnica na dopłatę do zakupu samochodu ciężkiego gaśnicz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dział 754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Monitoring miasta</w:t>
      </w:r>
    </w:p>
    <w:p>
      <w:pPr>
        <w:pStyle w:val="WWTekstpodstawowy3"/>
        <w:rPr/>
      </w:pPr>
      <w:r>
        <w:rPr/>
        <w:t>W 2004 r nie realizowano monitoringu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.832.19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801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926.012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1.</w:t>
      </w:r>
      <w:r>
        <w:rPr>
          <w:i/>
          <w:sz w:val="24"/>
          <w:u w:val="single"/>
        </w:rPr>
        <w:t>Prace remontowo - modernizacyjne przy Zespole Szkół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210.46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targ na wykonanie robót odbył się 5.07.2004r. Wykonawcą robót został Zakład Remontowo -–Budowlany "REMDACH” z Łomży za kwotę 88.096,90 zł brutto. Roboty odebrano 27.08.2004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ealizowano:</w:t>
      </w:r>
    </w:p>
    <w:p>
      <w:pPr>
        <w:pStyle w:val="Normal"/>
        <w:jc w:val="both"/>
        <w:rPr/>
      </w:pPr>
      <w:r>
        <w:rPr>
          <w:sz w:val="24"/>
        </w:rPr>
        <w:t>- pokrycie dachowe 2 x papa termozgrzewalna – 1.24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- wymiana rynien dachowych ocynkowanych na PCV – 167 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miana rur spustowych ocynkowanych na PCV – 110 mb</w:t>
      </w:r>
    </w:p>
    <w:p>
      <w:pPr>
        <w:pStyle w:val="Normal"/>
        <w:jc w:val="both"/>
        <w:rPr/>
      </w:pPr>
      <w:r>
        <w:rPr>
          <w:sz w:val="24"/>
        </w:rPr>
        <w:t>- wymiana obróbek blacharskich – 108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miana instalacji odgromowej – 1 k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 sierpnia 2004 roku odbył się przetarg na wykonanie kanalizacji deszczowej. Wybrano Przedsiębiorstwo Wielobranżowe ZIEJA Karwowo 14. Odbiór końcowy inwestycji odbył się</w:t>
        <w:br/>
        <w:t xml:space="preserve"> 7 października 2004 roku. Wykonano kanalizację deszczową za kwotę 122.350,79 zł brutto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Łączny koszt inwestycji wyniósł 210.448 zł. 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>
          <w:i/>
          <w:u w:val="single"/>
        </w:rPr>
        <w:t>2. Remont i budowa ogrodzenia przy SP nr 2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Inwestycja zrealizowana ze środków niewygasłych 2003 r na kwotę 63.377 zł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Prace remontowo-modernizacyjne w SP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59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finansowe- 5.9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4.Przebudowa kanalizacji sanitarnej i deszczowej przy SP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18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opracowanej dokumentacji przygotowano i przeprowadzono 20 września 2004 r. przetarg nieograniczony na wykonanie przebudowy kanalizacji sanitarnej i deszczowej. Wpłynęły </w:t>
        <w:br/>
        <w:t>2 oferty z firmy - AQUA – FERR sp. z o.o. z Łomży z ceną brutto 149.401,9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dsiębiorstwa Wielobranżowego „ZIEJA” z cena brutto 175.243,71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fercie firmy AQUA – FERR stwierdzono omyłkę rachunkową,  która została poprawiona</w:t>
        <w:br/>
        <w:t>i przesłano poprawki do zaakceptowania. W związku z brakiem akceptacji poprawki wybrano ofertę PW Zieja. Inwestycja jest w trakcie realizacji. Zakończenie jej nastąpi w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5. Prace remontowo-modernizacyjne w SP nr 5</w:t>
      </w:r>
    </w:p>
    <w:p>
      <w:pPr>
        <w:pStyle w:val="WWTekstpodstawowy3"/>
        <w:rPr/>
      </w:pPr>
      <w:r>
        <w:rPr/>
        <w:t>Plan: 170.414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wykonanych prac budowlanych w 2004 r :</w:t>
      </w:r>
    </w:p>
    <w:p>
      <w:pPr>
        <w:pStyle w:val="Normal"/>
        <w:jc w:val="both"/>
        <w:rPr/>
      </w:pPr>
      <w:r>
        <w:rPr>
          <w:sz w:val="24"/>
        </w:rPr>
        <w:t>-remont sali gimnastycznej: wymiana instalacji elektrycznej, instalacji centralnego ogrzewania, stolarki okiennej na PCV, wycyklinowanie parkietu, malowa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mont posadzki w korytarzu i w holu z zastosowaniem materiałów antypoślizgowych,</w:t>
      </w:r>
    </w:p>
    <w:p>
      <w:pPr>
        <w:pStyle w:val="Normal"/>
        <w:jc w:val="both"/>
        <w:rPr/>
      </w:pPr>
      <w:r>
        <w:rPr>
          <w:sz w:val="24"/>
        </w:rPr>
        <w:t xml:space="preserve">-remont łazienki z przystosowaniem dla osób niepełnosprawnych. </w:t>
      </w:r>
    </w:p>
    <w:p>
      <w:pPr>
        <w:pStyle w:val="WWTekstpodstawowy3"/>
        <w:rPr/>
      </w:pPr>
      <w:r>
        <w:rPr/>
        <w:t>Koszt robót- 170.41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.Prace remontowo-modernizacyjne w SP nr 7</w:t>
      </w:r>
    </w:p>
    <w:p>
      <w:pPr>
        <w:pStyle w:val="WWTekstpodstawowy3"/>
        <w:rPr/>
      </w:pPr>
      <w:r>
        <w:rPr/>
        <w:t>Plan: 36.181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 2004 r wykonano</w:t>
      </w:r>
      <w:r>
        <w:rPr>
          <w:b/>
          <w:sz w:val="24"/>
        </w:rPr>
        <w:t xml:space="preserve"> </w:t>
      </w:r>
      <w:r>
        <w:rPr>
          <w:sz w:val="24"/>
        </w:rPr>
        <w:t xml:space="preserve">remont kuchni i stołówki z osuszeniem ścian, odgrzybianiem, wykonaniem nowych tynków, malowaniem i ułożeniem glazury. Wymiana wykładziny podłogowej </w:t>
        <w:br/>
        <w:t>i wykonanie obudowy instalacji c.o. na trudnopalną . Koszt robót- 36.181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7. Prace remontowo-modernizacyjne w SP nr 10 i Gimnazjum Publicznym nr 2</w:t>
      </w:r>
    </w:p>
    <w:p>
      <w:pPr>
        <w:pStyle w:val="WWTekstpodstawowy3"/>
        <w:rPr/>
      </w:pPr>
      <w:r>
        <w:rPr/>
        <w:t>Plan: 175.057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04 r wykon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mont stołówki – wymiana posadzki na antypoślizgową, wymiana lady podawczej, okienka podawczego, szpachlowanie ścian i malowanie, wymiana drzw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mont łazienki z przystosowaniem dla osób niepełnosprawnych,</w:t>
      </w:r>
    </w:p>
    <w:p>
      <w:pPr>
        <w:pStyle w:val="WWTekstpodstawowy3"/>
        <w:rPr/>
      </w:pPr>
      <w:r>
        <w:rPr/>
        <w:t>-wymianę posadzki w korytarzach parteru na antypoślizgową.</w:t>
      </w:r>
    </w:p>
    <w:p>
      <w:pPr>
        <w:pStyle w:val="WWTekstpodstawowy3"/>
        <w:rPr/>
      </w:pPr>
      <w:r>
        <w:rPr/>
        <w:t>Koszt wykonanych robót- 174.96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8. Prace remontowo-modernizacyjne w SP nr 9 i Gimnazjum Publicznym nr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48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04 r wykonano: metalowe ogrodzenie na betonowym cokole wraz z fundamentem od strony wejścia szkoły, remont pokrycia dachu krytego papą - segment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 wykonanych robót- 148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 801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68.550 zł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i/>
          <w:i/>
          <w:u w:val="single"/>
        </w:rPr>
      </w:pPr>
      <w:r>
        <w:rPr>
          <w:i/>
          <w:u w:val="single"/>
        </w:rPr>
        <w:t>1.Prace remontowo-modernizacyjne w Publicznych Przedszkol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68.5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P-2  - likwidacja łatwopalnej obudowy ścian, likwidacja zacieków, szpachlowanie i malowanie w szatni i korytarzach. Wydatkowana kwota - 13.8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P-4 - likwidacja zniszczonego tarasu, ocieplenie ściany fundamentu z malowaniem, montaż odpowietrzników. Wydatkowana kwota 11.000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P-8 -  remont posadzki w pionie żywieniowym – terakota oraz wymiana wykładziny podłogowej w sali zajęć. Wydatkowana kwota-  9.050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P-9 - wymiana oświetlenia na energooszczędne. Wydatkowana kwota 3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P - 10 -  wymiana   instalacji  elektrycznej  w  piwnicy   - Wydatkowana kwota  6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P-15 -wymiana zniszczonej stolarki okiennej i drzwiowej na nową z PCV. Wydatkowana kwota 25 8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 801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588.305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Modernizacja zespołu budynków Publicznego Gimnazjum nr 1</w:t>
      </w:r>
      <w:r>
        <w:rPr>
          <w:i/>
          <w:sz w:val="24"/>
        </w:rPr>
        <w:t xml:space="preserve"> </w:t>
      </w:r>
      <w:r>
        <w:rPr>
          <w:sz w:val="24"/>
        </w:rPr>
        <w:br/>
        <w:t>Plan: 501.30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inwestycji jest modernizacja kompleksu budynków Publicznego Gimnazjum Nr 1</w:t>
        <w:br/>
        <w:t xml:space="preserve">w Łomży. Projekt obejmuje wykonanie niezbędnych prac termomodernizacyjnych (docieplenie stropodachu i dachu, wymiana okien, docieplenie ścian) oraz przystosowanie obiektu do potrzeb dla osób niepełnos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2004 roku Miasto z własnych środków rozpoczęło I etap - proces termomodernizacji obiektu - segmentu B. Dalsza modernizacja nastąpi w ramach II etapu - segmentów A,C,D,E wraz </w:t>
        <w:br/>
        <w:t>z łącznikami przy dofinansowaniu z Funduszy Strukturalnych / 75 % kosztów/.</w:t>
      </w:r>
    </w:p>
    <w:p>
      <w:pPr>
        <w:pStyle w:val="Tekstpodstawowy2"/>
        <w:rPr/>
      </w:pPr>
      <w:r>
        <w:rPr/>
        <w:t>Projekt został pozytywnie zaopiniowany do dofinansowania z Funduszy Strukturalnych Unii Europejskiej przez Podlaski Urząd Marszałkowsk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WWTekstpodstawowy3"/>
        <w:rPr/>
      </w:pPr>
      <w:r>
        <w:rPr/>
        <w:t>Przyjęte rozwiązania techniczne są rozwiązaniami optymalnymi w zakresie termomodernizacji. Poprzedzone zostały stosownymi ekspertyzami tj. audytami wykonanymi w latach 2000 i 2003. Realizacja modernizacji zapewni docieplenie obiektu, zmniejszenie zużycia ciepła i kosztów utrzymania placówki oraz poprawi stan techniczny szkoły. W konsekwencji realizacja Projektu zapewni właściwe warunki nauki dla młodzieży szkolnej, również dla młodzieży niepełnosprawnej oraz odpowiednie warunki pracy dla personelu.</w:t>
      </w:r>
    </w:p>
    <w:p>
      <w:pPr>
        <w:pStyle w:val="TextBody"/>
        <w:rPr/>
      </w:pPr>
      <w:r>
        <w:rPr/>
        <w:t>27 lipca 2004 roku odbył się przetarg, który wygrał  Zakład Remontowo-Budowlany Stanisława Kuligowskiego za kwotę 463.389,78zł brutto z terminem realizacji do dnia 30 października 2004. Zakres modernizacji obejmował segment B, w tym :</w:t>
      </w:r>
    </w:p>
    <w:p>
      <w:pPr>
        <w:pStyle w:val="TextBody"/>
        <w:numPr>
          <w:ilvl w:val="0"/>
          <w:numId w:val="11"/>
        </w:numPr>
        <w:rPr/>
      </w:pPr>
      <w:r>
        <w:rPr/>
        <w:t>wymianę stolarki okiennej</w:t>
      </w:r>
    </w:p>
    <w:p>
      <w:pPr>
        <w:pStyle w:val="TextBody"/>
        <w:numPr>
          <w:ilvl w:val="0"/>
          <w:numId w:val="11"/>
        </w:numPr>
        <w:rPr/>
      </w:pPr>
      <w:r>
        <w:rPr/>
        <w:t>ocieplenie ścian z wykonaniem nowej elewacji</w:t>
      </w:r>
    </w:p>
    <w:p>
      <w:pPr>
        <w:pStyle w:val="TextBody"/>
        <w:numPr>
          <w:ilvl w:val="0"/>
          <w:numId w:val="11"/>
        </w:numPr>
        <w:rPr/>
      </w:pPr>
      <w:r>
        <w:rPr/>
        <w:t>ocieplenie stropodachu</w:t>
      </w:r>
    </w:p>
    <w:p>
      <w:pPr>
        <w:pStyle w:val="TextBody"/>
        <w:numPr>
          <w:ilvl w:val="0"/>
          <w:numId w:val="11"/>
        </w:numPr>
        <w:rPr/>
      </w:pPr>
      <w:r>
        <w:rPr/>
        <w:t>dwukrotne krycie dachu papą termozgrzewalną z wykonaniem obróbek blacharskich i rynien.</w:t>
        <w:br/>
        <w:t xml:space="preserve">Zakres podstawowy rozszerzono o roboty dodatkowe, tj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ocieplenie ościeży okiennych i drzwiowych wraz z wykonaniem wyprawy elewacyjnej w systemie Ce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rozebranie starych czapek kominowych i wykonanie nowych</w:t>
      </w:r>
    </w:p>
    <w:p>
      <w:pPr>
        <w:pStyle w:val="Normal"/>
        <w:jc w:val="both"/>
        <w:rPr/>
      </w:pPr>
      <w:r>
        <w:rPr>
          <w:sz w:val="24"/>
        </w:rPr>
        <w:t>c)wykonanie izolacji powłokowej bitumicznej czapek komin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uzupełnienie tynków komin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sprawdzenie drożności przewodów kominowych przez ich oczyszczenie oraz przemurowanie na grubość 2 warstw cegieł pod czapami kominowy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prace sanitarne związane z modernizacją węzła c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robót dodatkowych wyniosła 36.442,71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a wartość prac wykonanych przez Zakład Remontowo-Budowlany Stanisław Kuligowski wyniosła 499.832,49 zł 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Ponadto w ramach modernizacji węzła c.o Miejskie Przedsiębiorstwo Energetyki Cieplnej </w:t>
        <w:br/>
        <w:t xml:space="preserve">w Łomży odsprzedało materiał ( zawór regulacyjny na ciepłą wodę i zawór zwrotny) na kwotę 1.471,84 zł brutto. Ogólny koszt zadania wyniósł 501.304 zł.. 18 października 2004 r. dokonano komisyjnego odbioru robót. Inwestycja została rozliczona drukami OT na ww kwot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2. Prace remontowo-modernizacyjne w Publicznym Gimnazjum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o remont dachu krytego papą nad salą gimnastyczną wraz z obróbkami blacharskimi za kwotę 1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Publiczne Gimnazjum nr 1- monitoring</w:t>
      </w:r>
    </w:p>
    <w:p>
      <w:pPr>
        <w:pStyle w:val="WWTekstpodstawowy3"/>
        <w:rPr/>
      </w:pPr>
      <w:r>
        <w:rPr/>
        <w:t>Plan: 25.500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instalacji monitoringu wchodzą następujące urządzenia: kamery, przewody instalacyjne, monitory i urządzenia sterujące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 Publiczne Gimnazjum nr 2- monito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24.4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instalacji monitoringu wchodzą następujące urządzenia: kamery, przewody instalacyjne, monitory i urządzenia steru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5. Publiczne Gimnazjum nr 3- monitoring</w:t>
      </w:r>
    </w:p>
    <w:p>
      <w:pPr>
        <w:pStyle w:val="WWTekstpodstawowy3"/>
        <w:rPr/>
      </w:pPr>
      <w:r>
        <w:rPr/>
        <w:t>Plan: 27.100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instalacji monitoringu wchodzą następujące urządzenia: kamery, przewody instalacyjne, monitory i urządzenia steru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 80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38.7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1.Prace remontowo-modernizacyjne w LO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2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 xml:space="preserve">Wykonano remont klatki schodowej i szatni (wymiana posadzki i malowani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Prace remontowo-modernizacyjne w LO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4.2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Wykonano remont dachu budynku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3. Prace remontowo-modernizacyjne w LO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4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 xml:space="preserve">Wykonano remont okien w sali gimnastycznej polegający na uszczelnieniu listwami drewnianymi oraz dopasowanie okien uchylnych.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 801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206.299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Prace remontowo-modernizacyjne w Zespole Szkół Weterynaryjnych i Ogólnokształcących</w:t>
      </w:r>
    </w:p>
    <w:p>
      <w:pPr>
        <w:pStyle w:val="WWTekstpodstawowy3"/>
        <w:rPr/>
      </w:pPr>
      <w:r>
        <w:rPr/>
        <w:t>Plan: 186.799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wotę 186.799 zł wykonano remont pokrycia dach poprzez wymianę eternitu falistego na pokrycie z blachy wraz z robotami towarzyszącymi (naprawa kominów i instalacji odgromowej). Wymiana oświetlenia na nowe energooszczę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Prace remontowo-modernizacyjne w Zespole Szkół Drzewnych</w:t>
      </w:r>
    </w:p>
    <w:p>
      <w:pPr>
        <w:pStyle w:val="WWTekstpodstawowy3"/>
        <w:rPr/>
      </w:pPr>
      <w:r>
        <w:rPr/>
        <w:t>Plan: 8.500 zł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 xml:space="preserve">Wykonano wymianę rynien i rur spus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Zespół Szkół Ekonomicznych i Ogólnokształcących nr 6 – zakup kserokopiarki.</w:t>
      </w:r>
    </w:p>
    <w:p>
      <w:pPr>
        <w:pStyle w:val="WWTekstpodstawowy3"/>
        <w:rPr/>
      </w:pPr>
      <w:r>
        <w:rPr/>
        <w:t>Plan: 5.500 zł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Dokonano zakupu  kserokopiarki za kwotę  5. 500 zł.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 Zespół Szkół Drzewnych n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5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Dokonano zakupu  kserokopiarki za kwotę  5. 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 801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4.324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Prace remontowo-modernizacyjne w Centrum Kształcenia Praktycznego i Ustawicznego</w:t>
      </w:r>
    </w:p>
    <w:p>
      <w:pPr>
        <w:pStyle w:val="WWTekstpodstawowy3"/>
        <w:rPr/>
      </w:pPr>
      <w:r>
        <w:rPr/>
        <w:t>Plan: 4.324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wotę 4.324 zł wymurowano murek ogniowy oraz  tynku elewacj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8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49.868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 852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9.38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Zakup komputerów i oprogramowania dla Wydziału Polityki Społecznej 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9.38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kupiono w trybie zapytania o cenę niżej wymienione komputery:</w:t>
      </w:r>
    </w:p>
    <w:p>
      <w:pPr>
        <w:pStyle w:val="Normal"/>
        <w:rPr>
          <w:sz w:val="24"/>
        </w:rPr>
      </w:pPr>
      <w:r>
        <w:rPr>
          <w:sz w:val="24"/>
        </w:rPr>
        <w:t>- AMD Athlon 2000+/256MB/Napęd Fdd 1.44/SVGA-Lan zintegrowane /DDR/CDRW/ATX/HDD40GB/Klawiatura/Mysz PS2/Monitor  17”/System Windows XP Home – 15.467,9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rukarka Laser Jet 1150 – 2.784,18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rogramowanie Office XP Basic 2003- 1.037,00 zł.</w:t>
      </w:r>
    </w:p>
    <w:p>
      <w:pPr>
        <w:pStyle w:val="WWTekstpodstawowy3"/>
        <w:rPr/>
      </w:pPr>
      <w:r>
        <w:rPr/>
        <w:t>- Oprogramowanie Amazis- 59,92 zł 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Dostawcą  była firma Unitechnik, sp.jawna z Łomży. Łączne koszty wyniosły 19.349 zł. Inwestycja została rozliczona drukami OT na kwotę 18.252 zł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 85202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Modernizacja i rozbudowa DPS-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ealizowano prace budowlane ze środków niewygasłych 2003 r na kwotę 16.0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 80203 i 8521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30.485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Zakup komputerów dla MOPS-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30.48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04 r dokonano zakupu komputerów na potrzeby MOPS-u za kwotę 30.485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8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08.016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854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08.016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Prace remontowo-modernizacyjne w Bursie Szkolnej nr 1</w:t>
      </w:r>
    </w:p>
    <w:p>
      <w:pPr>
        <w:pStyle w:val="WWTekstpodstawowy3"/>
        <w:rPr/>
      </w:pPr>
      <w:r>
        <w:rPr/>
        <w:t>Plan: 98.561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wotę 98.561 zł wykonano remont dachu krytego papą wraz z naprawą kominów, instalacji odgromowej i obróbek blacharskich oraz modernizację węzła cieplnego (automatyczne sterowanie) i montaż odpowietrzników  na  kwotę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Prace remontowo-modernizacyjne w Bursie Szkolnej nr 2</w:t>
      </w:r>
    </w:p>
    <w:p>
      <w:pPr>
        <w:pStyle w:val="WWTekstpodstawowy3"/>
        <w:rPr/>
      </w:pPr>
      <w:r>
        <w:rPr/>
        <w:t>Plan: 9.455 zł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no zakupu piekarnika za kwotę  9 .455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9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2.181.36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90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0.224.827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 xml:space="preserve">System wod.-kan. Łomży i przyległych gm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0.159.55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 </w:t>
      </w:r>
      <w:r>
        <w:rPr>
          <w:b/>
          <w:sz w:val="24"/>
        </w:rPr>
        <w:t>„System wodno-kanalizacyjny Łomży i przyległych gmin”</w:t>
      </w:r>
      <w:r>
        <w:rPr>
          <w:sz w:val="24"/>
        </w:rPr>
        <w:t xml:space="preserve"> jest realizowany  </w:t>
        <w:br/>
        <w:t xml:space="preserve">z udziałem środków  z Funduszu PHARE 2001 Spójność Społeczno-Gospodarc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akt na realizację został podpisany  w 4 września 2003 r.</w:t>
        <w:tab/>
      </w:r>
    </w:p>
    <w:p>
      <w:pPr>
        <w:pStyle w:val="TextBody"/>
        <w:jc w:val="both"/>
        <w:rPr/>
      </w:pPr>
      <w:r>
        <w:rPr/>
        <w:t>Kontrakt był  realizowany przez konsorcjum fir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imex  SA , Budimex Dromex i  Cestar sj. Szczec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agerem Projektu jest Zarząd Biblioteki Uniwesytetu Warszawskiego Sp. z oo  z Warsza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o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Gmina Łomża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ożnica i Kupiski Now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141 szt przepompowni i 6003 mb rurociągów kanalizacji ciśnieniowej o średnicach dn=40, 50, 63, 75, 90, 110 mm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Gmina Piątnica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Czarnocin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zyłącza kanalizacyjne szt. 101, 65 szt przepompowni przydomowych  3790  mb rurociągów ciśnieniowych Dn=40, 110 , 974 mb kanałów grawitacyjnych Dn=160, 108 szt przyłączy wodociągowych, L=5746 mb rurociągów Dn=32, 110, 160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iątnica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103 szt przyłączy kanalizacji L=3981,5 mb Dn=315, 250, 200, 160 oraz L=1490,5 mb Dn=32, 100, 225, 280  kanalizacji ciśnieniowej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iasto Łomż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lica Szosa Zambrowska - kanalizacja sanitarna grawitacyjna L=861 mb D=200, przewód tłoczny kanalizacji L=91,6 D=110, 1 szt przepompowni, wodociąg D=63, 110 L=1288,4 , kanalizacja deszczowa D=160, 400, 600, 700 L=1181,1 mb, modernizacja ulicy L=636 mb 4839 m2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lica Poznańska - kanalizacja grawitacyjna dn=200, 250, 300, 400, 500 L=2837,6 1 szt pompownia , kanał tłoczny d=110 L=116, wodociąg D=225 L=263 mb, chodniki i wjazdy 3663 m2, odtworzenie nawierzchni 1176 m2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lica Zdrojowa - kanalizacja sanitarna grawitacyjna Dn=200, 250 L=1242,5 , przepompownie 2 szt, przewód tłoczny dn=110 L=635 mb, kanalizacja deszczowa Dn=160, 325, 800 L=734,5 mb, chodniki 2185 m2, modernizacja nawierzchni 1222 mb, 7813 m2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lica Wąska -  sieci wodociągowe D=110 L=740 mb, kanalizacja sanitarna Dn=160, 200 L=861 mb, kanalizacja deszczowa Dn=160, 250, 300, 400 L=680 mb ulica nawierzchnia</w:t>
        <w:br/>
        <w:t xml:space="preserve"> i chodniki na odcinku  L=660 mb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gistrala wodociągowa Dn=300, 400 L=4445 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zostały zakończone. Rozpoczęto  odbiory  techniczne poszczególnych  zadań.</w:t>
        <w:br/>
        <w:t xml:space="preserve">Do zakończenia pozostało uruchomienie magistrali wodociągowej (  ponowiono badanie   wod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awansowanie techniczne robót na koniec 2004 r - 9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nsowanie finansowe na koniec 2004 r – 90,7 %</w:t>
      </w:r>
    </w:p>
    <w:p>
      <w:pPr>
        <w:pStyle w:val="Normal"/>
        <w:jc w:val="both"/>
        <w:rPr/>
      </w:pPr>
      <w:r>
        <w:rPr>
          <w:sz w:val="24"/>
        </w:rPr>
        <w:t xml:space="preserve">sfinansowano -  70,26% kontrak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tym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budżetu państwa 100%  - stanowiące 11,62% kontrakt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środki z Funduszu PHARE  60,8 % środków grantu stanowiące  45,60 % kontraktu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 budżetu gmin  97,43 %  co stanowi  13,04 % kontraktu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ela wydatkowania środków w EU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593"/>
        <w:gridCol w:w="1592"/>
        <w:gridCol w:w="1592"/>
        <w:gridCol w:w="1591"/>
        <w:gridCol w:w="161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cono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cono ze środków PHA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cono ze środków gm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cono ze środków budżetu państ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fakturowano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koniec 2003 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47 206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17 47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8 48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1 249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 203,2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roku  200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683 321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130 303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5 443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7 575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64 047,4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200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 230 528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 447 775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13 92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68 824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78 250,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rtość kontraktu ogółem  </w:t>
      </w:r>
      <w:r>
        <w:rPr>
          <w:b/>
          <w:sz w:val="24"/>
        </w:rPr>
        <w:t>3.174 720,71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żródła finansowania w dniu podpisania kontraktu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E            </w:t>
      </w:r>
      <w:r>
        <w:rPr>
          <w:b/>
          <w:sz w:val="24"/>
        </w:rPr>
        <w:t>1 634 981,17 €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udżety gmin  1 539 739,54 </w:t>
      </w:r>
      <w:r>
        <w:rPr>
          <w:b/>
          <w:sz w:val="24"/>
        </w:rPr>
        <w:t>€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W 2003 r. przyznano dodatkowe środki na współfinansowanie projektu  z rezerwy celowej budżetu państwa w wysokości </w:t>
      </w:r>
      <w:r>
        <w:rPr>
          <w:b/>
          <w:sz w:val="24"/>
        </w:rPr>
        <w:t>1400 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 W dniu 13 lutego 2004 r. zostało podpisane Addendum do kontraktu zwiększające udział środków z Unii Europejskiej do wysokości</w:t>
        <w:br/>
        <w:t xml:space="preserve"> </w:t>
      </w:r>
      <w:r>
        <w:rPr>
          <w:b/>
          <w:sz w:val="24"/>
        </w:rPr>
        <w:t>2.381 040,53 €</w:t>
      </w:r>
      <w:r>
        <w:rPr>
          <w:sz w:val="24"/>
        </w:rPr>
        <w:t xml:space="preserve"> w wyniku zaakceptowania przez Komisję Europejską zwiększonego  dofinansowania do projektu do 75 % wartości kontraktu. W roku 2004 pozyskano dalsze </w:t>
        <w:br/>
      </w:r>
      <w:r>
        <w:rPr>
          <w:b/>
          <w:sz w:val="24"/>
        </w:rPr>
        <w:t>284 128 zł</w:t>
      </w:r>
      <w:r>
        <w:rPr>
          <w:sz w:val="24"/>
        </w:rPr>
        <w:t xml:space="preserve"> z rezerwy celowej budżetu państ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ktualny udział źródeł finansowania dla projektu jest następujący : </w:t>
      </w:r>
    </w:p>
    <w:p>
      <w:pPr>
        <w:pStyle w:val="Normal"/>
        <w:rPr>
          <w:sz w:val="24"/>
        </w:rPr>
      </w:pPr>
      <w:r>
        <w:rPr>
          <w:sz w:val="24"/>
        </w:rPr>
        <w:t>Wartość kontraktu ogółem 3.174.720 €</w:t>
      </w:r>
    </w:p>
    <w:p>
      <w:pPr>
        <w:pStyle w:val="Normal"/>
        <w:ind w:left="360" w:hanging="0"/>
        <w:rPr/>
      </w:pPr>
      <w:r>
        <w:rPr>
          <w:sz w:val="24"/>
        </w:rPr>
        <w:t xml:space="preserve">środki UE              </w:t>
      </w:r>
      <w:r>
        <w:rPr>
          <w:b/>
          <w:sz w:val="24"/>
        </w:rPr>
        <w:t>2.381.040,53</w:t>
      </w:r>
      <w:r>
        <w:rPr>
          <w:sz w:val="24"/>
        </w:rPr>
        <w:t xml:space="preserve"> €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dżet państwa        368 824,27 €</w:t>
      </w:r>
    </w:p>
    <w:p>
      <w:pPr>
        <w:pStyle w:val="Normal"/>
        <w:ind w:left="360" w:hanging="0"/>
        <w:rPr/>
      </w:pPr>
      <w:r>
        <w:rPr>
          <w:sz w:val="24"/>
        </w:rPr>
        <w:t xml:space="preserve">budżety gmin           </w:t>
      </w:r>
      <w:r>
        <w:rPr>
          <w:b/>
          <w:color w:val="000000"/>
          <w:sz w:val="24"/>
        </w:rPr>
        <w:t xml:space="preserve">424 855,91 </w:t>
      </w:r>
      <w:r>
        <w:rPr>
          <w:b/>
          <w:sz w:val="24"/>
        </w:rPr>
        <w:t>€</w:t>
      </w:r>
    </w:p>
    <w:p>
      <w:pPr>
        <w:pStyle w:val="Normal"/>
        <w:rPr/>
      </w:pPr>
      <w:r>
        <w:rPr>
          <w:b/>
          <w:sz w:val="24"/>
        </w:rPr>
        <w:t xml:space="preserve">Po zrealizowani wszystkich płatności ze środków PHARE wkład  budżetów gmin </w:t>
        <w:br/>
        <w:t xml:space="preserve">w finansowanie projektu wyniesie </w:t>
      </w:r>
      <w:r>
        <w:rPr>
          <w:b/>
          <w:sz w:val="24"/>
          <w:u w:val="single"/>
        </w:rPr>
        <w:t>13,38%.</w:t>
      </w:r>
    </w:p>
    <w:p>
      <w:pPr>
        <w:pStyle w:val="Normal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nadto poza kontraktem finansowano koszty obsługi inwestycyjnej w łącznej wysokości </w:t>
        <w:br/>
        <w:t xml:space="preserve"> 449 047,84 zł w tym w roku 2004   - 238 544,16 zł. W ramach kosztów inwestycji sfinansowano inne wydatki  związane z  realizacją inwestycji np.odszkodowaniami it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Rozbudowa i modernizacja ujęć wody Rybaki i Podgórze w ramach projektu „Rozwój sektora MŚP na terenie Łomży”  PHAR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65.27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 xml:space="preserve">Projekt „Rozwój sektora MŚP okolic Łomży” będzie współfinansowany z Programu PHARE 2003 Spójność  Społeczno- Gospodarcza. Polegać będzie  na modernizacji ujęć wodociągowych Podgórze i Rybaki.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Obejmuje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dowę stacji uzdatniani wody budowa stacji uzdatniania wody o wydajności 800m3/h na ujęciu wody „Podgórze”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dernizacja istniejącej stacji uzdatniania wody „Rybaki” do zwiększenia wydajności do 400 m3/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onitoring systemu wodnego w Łomży. </w:t>
      </w:r>
    </w:p>
    <w:p>
      <w:pPr>
        <w:pStyle w:val="WWTekstpodstawowy3"/>
        <w:rPr/>
      </w:pPr>
      <w:r>
        <w:rPr/>
        <w:t>W roku 2004  Zarząd Budowy Biblioteki Uniwersytetu Warszawskiego sp.  z o.o. - Inżynier Kontraktu  wykonywał dokumentację przetargową. W kwietniu 2004 r .uzgodniona dokumentacja przetargowa z Władzą Wdrażającą Program Współpracy Przygranicznej PHARE została przekazana do Przedstawicielstwa Komisji Europejskiej. Dokumentacja nie została zaakceptowana  i wymagała poprawienia zgodnie z nowymi  wytycznymi PRAG – GAPP. Ostateczne zatwierdzenie dokumentacji nastąpiło 21.12.2004 r. Ogłoszono przetarg na wybór wykonawcy robót, którego otwarcie nastąpi  5 kwietnia 2005 r. Z uwagi na procedury uzgadniania dokumentacji inwestycja  jest opóźniona.  W dniu 28.12.2004 r.  podpisano porozumienie  z Władzą Wdrażającą Program Współpracy Przygranicznej PAHARE o współfinansowaniu projektu z Programu PHARE 2003 SSG na kwotę do 2,1 mln. euro. W roku 2004r. sfinansowano zaliczkę dla ZBBUW za  dokumentację przetargową w wysokości 20.13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90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.428.5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Rozbudowa składowiska odpadów komunalnych w Miast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.428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Miasto wystąpiło 24 czerwca 2004 r  z wnioskiem do Wojewódzkiego Funduszu Ochrony Środowiska i Gospodarki Wodnej w Białymstoku o udzielenie pożyczki w wysokości 800.000 zł. Pożyczka została przyznana, Miasto spisało w tej sprawie stosowną umowę.</w:t>
      </w:r>
    </w:p>
    <w:p>
      <w:pPr>
        <w:pStyle w:val="WWTekstpodstawowy21"/>
        <w:suppressAutoHyphens w:val="false"/>
        <w:jc w:val="both"/>
        <w:rPr/>
      </w:pPr>
      <w:r>
        <w:rPr/>
        <w:t>Przetarg na wykonawcę robót odbył się 16 sierpnia 2004 roku, który wygrało Przedsiębiorstwo „JAT”  z Gdańska na kwotę 1.334.459,58zł i terminem realizacji 30 listopada 2004 roku. Prace rozpoczęto 7 września 2004 roku. Stan zaawansowania: przebudowano linię SN, wykonano roboty ziemne niecki, uszczelniono nieckę gliną z domieszką bentonitu, wykonano uszczelnienie niecki folią i po odbiorze szczelności zgrzewów ułożono na folii geowłókninę, wykonano obsypkę folii 50cm piasku i drenaż niecki, wykonano studnie kontrolne, przepompownię i zbiorniki na odcieki. Ogrodzenie wykonano w 70% ( roboty nie zafakturowane).. Wartość zafakturowanych robót 1.015.942,93 zł . Zakończenie robót zostało przedłużone do kwietnia 2005 r z uwagi na warunki atmosferycz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5"/>
        <w:jc w:val="both"/>
        <w:rPr>
          <w:b/>
          <w:b/>
        </w:rPr>
      </w:pPr>
      <w:r>
        <w:rPr>
          <w:b/>
        </w:rPr>
        <w:t>Rozdział 90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7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Budowa punktów oświetlen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7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gotowano i ogłoszono przetarg nieograniczony na dzień 3 listopada 2004 roku na wykon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cinka ul. Wojska Polskiego o dł. 449mb ( od ul. Partyzantów do ul. Glogera )</w:t>
      </w:r>
    </w:p>
    <w:p>
      <w:pPr>
        <w:pStyle w:val="WWTekstpodstawowy3"/>
        <w:rPr/>
      </w:pPr>
      <w:r>
        <w:rPr/>
        <w:t>- dobudowy oświetlenia na istniejących słupach w sięgaczu ul. Kierzkowej, w sięgaczu ul. Nadnarwiańskiej i w ul. Piaski . Plac budowy przekazano 15 listopada 2004 r 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Inwestycja została odebrana 20.12.2004 r. Poniesione nakłady</w:t>
      </w:r>
      <w:r>
        <w:rPr>
          <w:rFonts w:cs="Book Antiqua" w:ascii="Book Antiqua" w:hAnsi="Book Antiqua"/>
          <w:sz w:val="22"/>
        </w:rPr>
        <w:t xml:space="preserve">– 69.335  zł. Wykonawca – PTH Kurpiewski. </w:t>
      </w: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900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458.036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1.</w:t>
      </w:r>
      <w:r>
        <w:rPr>
          <w:i/>
          <w:sz w:val="24"/>
          <w:u w:val="single"/>
        </w:rPr>
        <w:t>Budowa cmentarza komunalnego- I et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458.03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7 maja 2004 roku odbył się przetarg  na wykonanie ogrodzenia i odcinków wodociągu, kanalizacji deszczowej i alei  cmentarza, który wygrało Przedsiębiorstwo Wielobranżowe „ Zieja” Karwowo gm. Stawiski na kwotę 409 420,70 zł brutto. Roboty podstawowe rozszerzono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wykonanie dodatkowych alei z kostki Polbruk gr.8 cm na istniejącym cmentarz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wykonanie ogrodzenia z prefabrykowanych elementów żelbetowych oddzielających cmentarz od części administr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robót dodatkowych wyniosła 48.615,29 zł brutto. Ogólna wartość inwestycji wyniosła 458.036 zł . 28 września 2004 roku dokonano komisyjnego odbioru robót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Inwestycja została rozliczona drukami OT na ww kwotę.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u w:val="single"/>
        </w:rPr>
      </w:pPr>
      <w:r>
        <w:rPr>
          <w:i/>
          <w:u w:val="single"/>
        </w:rPr>
        <w:t>2. Opracowanie strategii gospodarowania mieniem komunalnym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W 2004 r nie podjęto realizacji ww zadania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u w:val="single"/>
        </w:rPr>
      </w:pPr>
      <w:r>
        <w:rPr>
          <w:i/>
          <w:u w:val="single"/>
        </w:rPr>
        <w:t>3. Opracowanie Programu Ochrony Środowiska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Opracowano ze środków niewygasłych 2003 r za kwotę 39.040 zł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9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25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921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9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Zakupy MDK- DŚ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9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Uchwały Rady Miejskiej nr 237/XXXVI/04 przekazano dotację 8 października 2004 r na zakup samochodu. Przetarg odbył się 9.11.2004 r. Na dostawcę została wybrana firma</w:t>
        <w:br/>
        <w:t xml:space="preserve"> z Białegostoku REMEX AMBROŻEJ . 24 listopada 2004 r zostanie podpisana umowa na dostawę samochodu marki RENAULT  TRAFIC za kwotę 90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921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10.000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 xml:space="preserve">Zakupy  Miejskiej Biblioteki Publi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: 10.00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Poniesiono wydatki w wys. jw. na zakup sprzętu komputerowego.</w:t>
      </w:r>
    </w:p>
    <w:p>
      <w:pPr>
        <w:pStyle w:val="WWTekstpodstawowy3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Rozdział 92120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Plan: 25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1.</w:t>
      </w:r>
      <w:r>
        <w:rPr>
          <w:i/>
          <w:sz w:val="24"/>
          <w:u w:val="single"/>
        </w:rPr>
        <w:t>Dofinansowanie remontu obiektów zabytkowych</w:t>
      </w:r>
    </w:p>
    <w:p>
      <w:pPr>
        <w:pStyle w:val="Heading9"/>
        <w:jc w:val="both"/>
        <w:rPr/>
      </w:pPr>
      <w:r>
        <w:rPr/>
        <w:t>Plan: 2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 xml:space="preserve">Kwota 25.000 zł została przekazana dla Kościoła Rektoralnego Pw. Najświętszej Marii Panny </w:t>
        <w:br/>
        <w:t>w Łomży na wewnętrzne prace remontowo – konserwacyjne obiektu. Parafia przedłożyła rozliczenie inwesty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926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  <w:t>Plan: 226.069 zł</w:t>
      </w:r>
    </w:p>
    <w:p>
      <w:pPr>
        <w:pStyle w:val="WW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926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: 226.069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i/>
          <w:sz w:val="24"/>
        </w:rPr>
        <w:t>1.</w:t>
      </w:r>
      <w:r>
        <w:rPr>
          <w:i/>
          <w:sz w:val="24"/>
          <w:u w:val="single"/>
        </w:rPr>
        <w:t xml:space="preserve">Budowa zespołu terenowych obiektów sportowych przy ul. Konstytucji 3 Maja </w:t>
      </w:r>
    </w:p>
    <w:p>
      <w:pPr>
        <w:pStyle w:val="Heading9"/>
        <w:spacing w:lineRule="atLeast" w:line="10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9"/>
        <w:spacing w:lineRule="atLeast" w:line="100"/>
        <w:jc w:val="both"/>
        <w:rPr/>
      </w:pPr>
      <w:r>
        <w:rPr/>
        <w:t>Projekt został zgłoszony do dofinansowania z Funduszy Strukturalnych  w latach 2005-2006. Planowany był udział środków Łomżyńskiej Spółdzielni Mieszkaniowej. Łomżyńska Spółdzielnia Mieszkaniowa poniosła koszty związane z opracowaniem dokumentacji technicznej obiektu.</w:t>
      </w:r>
    </w:p>
    <w:p>
      <w:pPr>
        <w:pStyle w:val="WWTekstpodstawowy3"/>
        <w:rPr/>
      </w:pPr>
      <w:r>
        <w:rPr>
          <w:b/>
        </w:rPr>
        <w:t>Projekt nie otrzymał akceptacji Urzędu Marszałkowskiego</w:t>
      </w:r>
      <w:r>
        <w:rPr/>
        <w:t xml:space="preserve"> </w:t>
      </w:r>
      <w:r>
        <w:rPr>
          <w:b/>
        </w:rPr>
        <w:t>Województwa Podlaskiego</w:t>
      </w:r>
      <w:r>
        <w:rPr/>
        <w:t>.</w:t>
      </w:r>
    </w:p>
    <w:p>
      <w:pPr>
        <w:pStyle w:val="WWTekstpodstawowy3"/>
        <w:rPr/>
      </w:pPr>
      <w:r>
        <w:rPr/>
        <w:t>W 2005 r ponownie będą podjęte starania o dofinansowanie z Unii Europejskiej.</w:t>
      </w:r>
    </w:p>
    <w:p>
      <w:pPr>
        <w:pStyle w:val="WWTekstpodstawowy3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i/>
          <w:sz w:val="24"/>
        </w:rPr>
        <w:t xml:space="preserve">2. </w:t>
      </w:r>
      <w:r>
        <w:rPr>
          <w:i/>
          <w:sz w:val="24"/>
          <w:u w:val="single"/>
        </w:rPr>
        <w:t>Modernizacja stadionu miejskiego - I etap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Plan: 226.06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Opracowano ocenę wałów za kwotę 18 300 zł wraz z koncepcją umocnienia oraz ogłoszono przetarg na opracowanie kompleksowego projektu stadionu do celów lekkoatletycznych i piłki nożnej –II liga. Przetarg odbył się 28 czerwca 2004 roku, który wygrał Zespół Usług Projektowych Sp.z.o.o z Sochaczewa za kwotę 115.900 zł brutto z terminem opracowania do 30 grudnia 2004 roku. 1 września 2004 roku biuro projektowe złożyło koncepcję, która została przeanalizowana, wprowadzono w uzgodnieniu z przedstawicielami sportu i biura projektowego zmiany. Po otrzymaniu poprawionej koncepcji 14 października 2004 roku zostały przesłane kolejne zmiany zgłoszone przez przedstawiciel sportu. Na podstawie przedłożonych materiałów został złożony</w:t>
      </w:r>
    </w:p>
    <w:p>
      <w:pPr>
        <w:pStyle w:val="WWTekstpodstawowy3"/>
        <w:rPr/>
      </w:pPr>
      <w:r>
        <w:rPr/>
        <w:t xml:space="preserve"> </w:t>
      </w:r>
      <w:r>
        <w:rPr/>
        <w:t>w dniu 11 października 2004 roku wniosek o ustalenie lokalizacji inwestycji celu publicznego.</w:t>
      </w:r>
    </w:p>
    <w:p>
      <w:pPr>
        <w:pStyle w:val="TextBody"/>
        <w:tabs>
          <w:tab w:val="clear" w:pos="708"/>
          <w:tab w:val="left" w:pos="8725" w:leader="none"/>
          <w:tab w:val="left" w:pos="8795" w:leader="none"/>
          <w:tab w:val="right" w:pos="9432" w:leader="underscore"/>
        </w:tabs>
        <w:jc w:val="both"/>
        <w:rPr/>
      </w:pPr>
      <w:r>
        <w:rPr/>
        <w:t>Prace projektowe zostały zakończone. Inwestycja została rozliczona drukami OT na kwotę 19.037 zł. Planowane jest zgłoszenie tego przedsięwzięcia do dofinansowania  w latach 2005-2007 przez Unię Europejską w ramach Funduszy Strukturalnych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Wykaz rzeczowy infrastruktury technicznej wykonanej w Łomży w 2004 r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64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126"/>
        <w:gridCol w:w="141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okalizacja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dzaj infrastruktury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4"/>
              </w:rPr>
              <w:t>Kanalizacja deszczowa (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olib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74,4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45,10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St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33,2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ru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9,7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ab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87,9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amie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90,8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Ryba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572,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Legionów- się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61,8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aktu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 15,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ę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82,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Harc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8,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brońców Łom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50,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p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10,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 komun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40,3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nalizacja sanitarna (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amie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7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,00 m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eć wodociągowa (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ab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6,30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2,70 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amie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41,20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Legionów- się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86,20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 komun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59,00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wierzchnie jezdni i parkingi (m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dniki (m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07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1.019,58 m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 xml:space="preserve">, </w:t>
              <w:br/>
              <w:t>w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nawierzchnie jezdni i parkingi -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6.671,38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hodniki -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12.723,20 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.68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ru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Zamiejska (cz.górna)</w:t>
              <w:br/>
              <w:t>(248,0x6,0m),</w:t>
              <w:br/>
              <w:t>w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48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4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9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0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07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Rybaki</w:t>
            </w:r>
          </w:p>
          <w:p>
            <w:pPr>
              <w:pStyle w:val="List"/>
              <w:rPr/>
            </w:pPr>
            <w:r>
              <w:rPr/>
              <w:t>(1278,0x6,0m)-w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.66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090,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Legionów- się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.7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aktu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7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9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opernika-się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8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920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ę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93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1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Lip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.237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alesa z Mil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Harc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3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rcz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brońców Łom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Legionów</w:t>
              <w:br/>
              <w:t>(697,00 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8.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.05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dnac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1.27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8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p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567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.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01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 komunalny-ciągi pieszo-jez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Opracowano w Wydziale Polityki Gospodarczej i Inwestycji Urzędu Miejskiego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776" w:footer="1134" w:bottom="1647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3.3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tarSymbol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tarSymbol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tarSymbol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4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sz w:val="24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15" w:leader="none"/>
      </w:tabs>
      <w:ind w:left="15" w:firstLine="825"/>
      <w:jc w:val="both"/>
    </w:pPr>
    <w:rPr>
      <w:rFonts w:ascii="Arial" w:hAnsi="Arial" w:eastAsia="Lucida Sans Unicode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0:00Z</dcterms:created>
  <dc:creator>Wydział Rozwoju Gospodarczego</dc:creator>
  <dc:description/>
  <dc:language>en-US</dc:language>
  <cp:lastModifiedBy>ELA-B</cp:lastModifiedBy>
  <cp:lastPrinted>2005-03-22T15:24:00Z</cp:lastPrinted>
  <dcterms:modified xsi:type="dcterms:W3CDTF">2005-03-22T14:24:00Z</dcterms:modified>
  <cp:revision>8</cp:revision>
  <dc:subject/>
  <dc:title>L.p.	</dc:title>
</cp:coreProperties>
</file>