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3" w:type="dxa"/>
        <w:jc w:val="left"/>
        <w:tblInd w:w="-99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8"/>
        <w:gridCol w:w="939"/>
        <w:gridCol w:w="2120"/>
        <w:gridCol w:w="974"/>
        <w:gridCol w:w="1411"/>
        <w:gridCol w:w="939"/>
        <w:gridCol w:w="1305"/>
        <w:gridCol w:w="1151"/>
        <w:gridCol w:w="1423"/>
        <w:gridCol w:w="1467"/>
        <w:gridCol w:w="116"/>
        <w:gridCol w:w="1437"/>
        <w:gridCol w:w="1293"/>
      </w:tblGrid>
      <w:tr>
        <w:trPr>
          <w:trHeight w:val="315" w:hRule="atLeast"/>
        </w:trPr>
        <w:tc>
          <w:tcPr>
            <w:tcW w:w="1506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OTACJA Z BUDŻETU MIASTA PRZEKAZANA W 2004 R SZKOŁOM I PLACÓWKOM OŚWIATOWYM                                                                  PROWADZONYM PRZEZ MIASTO ŁOMŻA I INNE PODMIOTY                                                                                                           w dziale 801 - OŚWIATA I WYCHOWANIE  ORAZ    w dziale 854 - EDUKACYJNA OPIEKA WYCHOWAWCZ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rozdziału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samorządowe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rowadzone przez inne podmioty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Źródła finansowania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wencja oświatowa dla szkół publicznych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     gminy,           powiatu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a z budżetu państwa</w:t>
            </w:r>
          </w:p>
        </w:tc>
      </w:tr>
      <w:tr>
        <w:trPr>
          <w:trHeight w:val="9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u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ucz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ucz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a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9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1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DANIA GMINY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  801  -   OŚWIATA    I   WYCHOWANIE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 1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1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58 3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00 0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9 4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47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zkol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6 2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 3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26 5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 65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67 9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97 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 7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0 920 8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00 74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 1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żenie dzieci do ośrodk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konalenie i dokształcanie zaw. n-l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5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5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58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           w tym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07 5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07 5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7 09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5 6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 860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1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)FŚS emer. i ren. </w:t>
            </w:r>
            <w:r>
              <w:rPr>
                <w:rFonts w:cs="Arial" w:ascii="Arial" w:hAnsi="Arial"/>
                <w:sz w:val="20"/>
                <w:szCs w:val="20"/>
              </w:rPr>
              <w:t>N-l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 0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 0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 09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odsetki od kredy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6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6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6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komisje kwalifikacyj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0</w:t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dział   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4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 161 5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82 2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9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 643 8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 232 09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398 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707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1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  854  -    EDUKACYJNA   OPIEKA   WYCHOWAWCZ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e szkol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1 3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1 3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1 33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konalenie i dokształcanie zaw. n-l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           w tym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4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)FŚS emer. i ren. </w:t>
            </w:r>
            <w:r>
              <w:rPr>
                <w:rFonts w:cs="Arial" w:ascii="Arial" w:hAnsi="Arial"/>
                <w:sz w:val="20"/>
                <w:szCs w:val="20"/>
              </w:rPr>
              <w:t>N-l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...............................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dział   8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91 3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91 3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91 33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RAZEM ZADANIA GMI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 4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3 452 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 482 2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 9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4 935 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5 523 42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 398 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 707</w:t>
            </w:r>
          </w:p>
        </w:tc>
      </w:tr>
      <w:tr>
        <w:trPr>
          <w:trHeight w:val="1090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) REZERWA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/>
              <w:t xml:space="preserve">II. ZADANIA POWIATU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DZIAŁ  801  -   OŚWIATA    I   WYCHOWANIE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 specjal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 5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 5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 26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 2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a  Specjal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8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8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88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 specjal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 0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 0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 79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 2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a ogólnokształcąc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15 6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 6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61 3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47 57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a profilowa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4 7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 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2 2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2 25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zawodow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72 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19 2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91 4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36 08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3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1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zawodowe specjal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 6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 6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 64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2 6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2 6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 26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 4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konalenie i dokształcanie zaw. n-l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6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6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69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           w tym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2 7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2 7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32 7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1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)FŚS emer. i ren. </w:t>
            </w:r>
            <w:r>
              <w:rPr>
                <w:rFonts w:cs="Arial" w:ascii="Arial" w:hAnsi="Arial"/>
                <w:sz w:val="20"/>
                <w:szCs w:val="20"/>
              </w:rPr>
              <w:t>N-l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 7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 7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 7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...............................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dział   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0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577 8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8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55 3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733 2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 699 16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34 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DZIAŁ  854  -    EDUKACYJNA   OPIEKA   WYCHOWAWCZA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e Psychologiczo Pedag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 1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 1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 16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y i bursy szkol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2 7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8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2 6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2 64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konalenie i dokształcanie zaw. n-l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3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           w tym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6 9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6 9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 11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5 2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9 776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4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)FŚS emer. i ren. </w:t>
            </w:r>
            <w:r>
              <w:rPr>
                <w:rFonts w:cs="Arial" w:ascii="Arial" w:hAnsi="Arial"/>
                <w:sz w:val="20"/>
                <w:szCs w:val="20"/>
              </w:rPr>
              <w:t>N-l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1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1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1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odsetki od kredy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stypend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 5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 5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 776</w:t>
            </w:r>
          </w:p>
        </w:tc>
      </w:tr>
      <w:tr>
        <w:trPr>
          <w:trHeight w:val="480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dział   8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017 1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 8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67 0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42 26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 2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 776</w:t>
            </w:r>
          </w:p>
        </w:tc>
      </w:tr>
      <w:tr>
        <w:trPr>
          <w:trHeight w:val="600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AZEM ZADANIA POWIAT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 0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5 595 0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 8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 305 2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8 900 2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7 641 42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 089 2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69 776</w:t>
            </w:r>
          </w:p>
        </w:tc>
      </w:tr>
      <w:tr>
        <w:trPr>
          <w:trHeight w:val="810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AZEM OŚWIA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 4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9 047 9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 4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 787 4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 5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3 835 4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3 164 84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32"/>
              </w:rPr>
              <w:t>10 487 2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32"/>
              </w:rPr>
              <w:t>183 483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25:00Z</dcterms:created>
  <dc:creator>ELA-B</dc:creator>
  <dc:description/>
  <dc:language>en-US</dc:language>
  <cp:lastModifiedBy>ELA-B</cp:lastModifiedBy>
  <dcterms:modified xsi:type="dcterms:W3CDTF">2005-03-23T07:09:00Z</dcterms:modified>
  <cp:revision>5</cp:revision>
  <dc:subject/>
  <dc:title>w dziale 801 - OŚWIATA I WYCHOWANIE  ORAZ    w dziale 854 - EDUKACYJNA OPIEKA WYCHOWAWCZA</dc:title>
</cp:coreProperties>
</file>