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   do Zarządzenia Nr  46  /05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z dnia  23.  03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3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59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76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76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>Dokonuje  przesunięć  planowanych   wydatków   budżetowych pomiędzy  paragrafami na kwotę 32.765 zł z tego:</w:t>
      </w:r>
    </w:p>
    <w:p>
      <w:pPr>
        <w:pStyle w:val="Normal"/>
        <w:rPr/>
      </w:pPr>
      <w:r>
        <w:rPr>
          <w:b/>
        </w:rPr>
        <w:t>w dz.700-Gospodarka mieszkaniowa , rozdz.70005 –</w:t>
      </w:r>
      <w:r>
        <w:rPr/>
        <w:t xml:space="preserve"> Gospodarka gruntami i nieruchomościami  na  </w:t>
      </w:r>
      <w:r>
        <w:rPr>
          <w:b/>
        </w:rPr>
        <w:t>kwotę 15.623 złote.</w:t>
      </w:r>
      <w:r>
        <w:rPr/>
        <w:t xml:space="preserve"> </w:t>
      </w:r>
    </w:p>
    <w:p>
      <w:pPr>
        <w:pStyle w:val="Normal"/>
        <w:rPr/>
      </w:pPr>
      <w:r>
        <w:rPr/>
        <w:t>Zmniejsza się wydatki w § 4300 – Zakup usług pozostałych a zwiększa w § 4610 – koszty postępowania sądowego i prokuratorskiego w celu realizacji Wyroku Sądu Okręgowego w Łomży z dnia 23 lipca 2004r, sygn.akt I C 289/04 na rzecz Spółdzielni Mieszkaniowej „Perspektyw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dziale 710 – Działalność usługowa  dokonuje się przeniesień pomiędzy paragrafami na kwotę 10.933 zł z tego:</w:t>
      </w:r>
    </w:p>
    <w:p>
      <w:pPr>
        <w:pStyle w:val="Normal"/>
        <w:rPr/>
      </w:pPr>
      <w:r>
        <w:rPr>
          <w:b/>
          <w:bCs/>
        </w:rPr>
        <w:t>w rozdz.71004</w:t>
      </w:r>
      <w:r>
        <w:rPr/>
        <w:t xml:space="preserve"> – Plany zagospodarowania przestrzennego zmniejsza się wydatki w § 4170- wynagrodzenia bezosobowe o kwotę 10.000 zł z przeznaczeniem na zwiększenie wydatków w § 3040 – nagrody o charakterze szczególnym niezaliczone do wynagrodzeń o kwotę 10.000 zł z przeznaczeniem na wypłatę nagród konkursowych na opracowanie koncepcji programowo-przestrzennej zagospodarowania Bulwarów Nadnarwiańskich w Łomży.</w:t>
      </w:r>
    </w:p>
    <w:p>
      <w:pPr>
        <w:pStyle w:val="Normal"/>
        <w:rPr/>
      </w:pPr>
      <w:r>
        <w:rPr>
          <w:b/>
          <w:bCs/>
        </w:rPr>
        <w:t>W rozdz.71015</w:t>
      </w:r>
      <w:r>
        <w:rPr/>
        <w:t xml:space="preserve"> – Nadzór budowlany  zmniejsza się wydatki w § 4210 – zakup materiałów i wyposażenia o kwotę 933 zł z przeznaczeniem na zwiększenie odpisu na ZFŚS § 4440 o kwotę 933 zł w związku z ogłoszeniem przeciętnego wynagrodzenia miesięcznego w gospodarce uspołecznionej w 2004r dla potrzeb naliczenia odpisu za FŚS. / MP Nr 11 poz.229 z 2005r/.</w:t>
      </w:r>
    </w:p>
    <w:p>
      <w:pPr>
        <w:pStyle w:val="Tekstpodstawowy3"/>
        <w:rPr/>
      </w:pPr>
      <w:r>
        <w:rPr>
          <w:b/>
          <w:bCs/>
        </w:rPr>
        <w:t>W dz.852- Pomoc społeczna, rozdz.85215 – dodatki mieszkaniowe</w:t>
      </w:r>
      <w:r>
        <w:rPr/>
        <w:t xml:space="preserve"> przenosi się wydatki </w:t>
      </w:r>
    </w:p>
    <w:p>
      <w:pPr>
        <w:pStyle w:val="Tekstpodstawowy3"/>
        <w:rPr/>
      </w:pPr>
      <w:r>
        <w:rPr/>
        <w:t xml:space="preserve">z § 3110 – świadczenia społeczne środki w kwocie 6.209 zł przeznaczone na wypłatę dodatków mieszkaniowych w celu realizacji Wyroku Sądowego Sygn.akt I Ca 272/04 z dnia 30 grudnia 2004r i przekazania na rzecz Spółdzielni Budownictwa Mieszkaniowego   ”Jedność ” kwoty – 4.322,39 zł tytułem odszkodowania, 1.591,60 zł – zwrot kosztów procesu, 294,84 zł – odsetki ustawowe od kwoty odszkod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2:00Z</dcterms:created>
  <dc:creator>WSB-TMorawska</dc:creator>
  <dc:description/>
  <dc:language>en-US</dc:language>
  <cp:lastModifiedBy>WSB-TMorawska</cp:lastModifiedBy>
  <cp:lastPrinted>2005-03-23T14:22:00Z</cp:lastPrinted>
  <dcterms:modified xsi:type="dcterms:W3CDTF">2005-04-07T13:22:00Z</dcterms:modified>
  <cp:revision>8</cp:revision>
  <dc:subject/>
  <dc:title>Zarządzenie Nr       /05</dc:title>
</cp:coreProperties>
</file>